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26" w:h="288" w:x="1593" w:y="1931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rPr/>
        <w:framePr w:w="8226" w:h="12138" w:x="1593" w:y="253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360"/>
        <w:ind w:hanging="0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900"/>
        <w:jc w:val="both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dipaparkan mengenai kesimpulan dari hasil penelitian, yang</w:t>
      </w:r>
    </w:p>
    <w:p>
      <w:pPr>
        <w:pStyle w:val="Bodytext11"/>
        <w:pBdr/>
        <w:ind w:firstLine="400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wab rumusan masalah dalam penulisan ini. Berdesarkan data yang</w:t>
      </w:r>
    </w:p>
    <w:p>
      <w:pPr>
        <w:pStyle w:val="Bodytext11"/>
        <w:pBdr/>
        <w:ind w:firstLine="400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oleh dari informan, maka dari penelitian yang dilakukan peneliti</w:t>
      </w:r>
    </w:p>
    <w:p>
      <w:pPr>
        <w:pStyle w:val="Bodytext11"/>
        <w:pBdr/>
        <w:ind w:firstLine="400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kesimpulan teologis tentang karunia bahasa Roh di GBI Nafiri Sion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mba Kurra yaitu:</w:t>
      </w:r>
    </w:p>
    <w:p>
      <w:pPr>
        <w:pStyle w:val="Bodytext11"/>
        <w:pBdr/>
        <w:ind w:firstLine="900"/>
        <w:jc w:val="both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bahasa Roh dipandang sebagai doa kepada Tuhan, sehingga</w:t>
      </w:r>
    </w:p>
    <w:p>
      <w:pPr>
        <w:pStyle w:val="Bodytext11"/>
        <w:pBdr/>
        <w:ind w:firstLine="400"/>
        <w:jc w:val="both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rapannya tidak ditafsirkan juga tidak tertib dalam penggunaannya</w:t>
      </w:r>
    </w:p>
    <w:p>
      <w:pPr>
        <w:pStyle w:val="Bodytext11"/>
        <w:pBdr/>
        <w:ind w:firstLine="400"/>
        <w:jc w:val="both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nyampaiannya dalam kebaktian jemaat. Kedua, bahasa Roh</w:t>
      </w:r>
    </w:p>
    <w:p>
      <w:pPr>
        <w:pStyle w:val="Bodytext11"/>
        <w:pBdr/>
        <w:ind w:firstLine="400"/>
        <w:jc w:val="both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kepada pribadi seseorang, karena bahasa Roh dipercaya sebagai</w:t>
      </w:r>
    </w:p>
    <w:p>
      <w:pPr>
        <w:pStyle w:val="Bodytext11"/>
        <w:pBdr/>
        <w:ind w:firstLine="400"/>
        <w:jc w:val="both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dari Roh Kudus yang berupa doa pribadi kepada Tuhan, maka</w:t>
      </w:r>
    </w:p>
    <w:p>
      <w:pPr>
        <w:pStyle w:val="Bodytext11"/>
        <w:pBdr/>
        <w:ind w:firstLine="400"/>
        <w:jc w:val="both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nya bersifat pribadi pula. Dalam artian bahwa bahasa Roh di jemaat</w:t>
      </w:r>
    </w:p>
    <w:p>
      <w:pPr>
        <w:pStyle w:val="Bodytext11"/>
        <w:pBdr/>
        <w:ind w:firstLine="400"/>
        <w:jc w:val="both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ba Kurra lebih bermanfaat kepada spiritualitas pribadi-pribadi yang</w:t>
      </w:r>
    </w:p>
    <w:p>
      <w:pPr>
        <w:pStyle w:val="Bodytext11"/>
        <w:pBdr/>
        <w:ind w:firstLine="400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sa Roh.</w:t>
      </w:r>
    </w:p>
    <w:p>
      <w:pPr>
        <w:pStyle w:val="Bodytext11"/>
        <w:pBdr/>
        <w:ind w:firstLine="900"/>
        <w:jc w:val="both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penerapan karunia bahasa Roh di jemaat lebih difokuskan pada</w:t>
      </w:r>
    </w:p>
    <w:p>
      <w:pPr>
        <w:pStyle w:val="Bodytext11"/>
        <w:pBdr/>
        <w:ind w:firstLine="400"/>
        <w:jc w:val="both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dalam tata ibadah, sehingga penggunaan bahasa Roh dalam peribadatan</w:t>
      </w:r>
    </w:p>
    <w:p>
      <w:pPr>
        <w:pStyle w:val="Bodytext11"/>
        <w:pBdr/>
        <w:ind w:firstLine="400"/>
        <w:jc w:val="both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idak diatur sedemikian rupa, juga tidak dibatasi karena dianggap</w:t>
      </w:r>
    </w:p>
    <w:p>
      <w:pPr>
        <w:pStyle w:val="Bodytext11"/>
        <w:pBdr/>
        <w:ind w:firstLine="400"/>
        <w:jc w:val="both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ham dari Roh Kudus. Keempat, bahasa Roh di Jemaat Bamba Kurra dalam</w:t>
      </w:r>
    </w:p>
    <w:p>
      <w:pPr>
        <w:pStyle w:val="Bodytext11"/>
        <w:pBdr/>
        <w:ind w:firstLine="400"/>
        <w:jc w:val="both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nya tidak memuntut adanya penefsiran, karena dipandang sebaga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26" w:h="12138" w:x="159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doa yang disampaikan kepada Tuhan dan bukan kepada manusia.</w:t>
      </w:r>
    </w:p>
    <w:p>
      <w:pPr>
        <w:pStyle w:val="Headerorfooter11"/>
        <w:pBdr/>
        <w:rPr>
          <w:lang w:val="id-ID"/>
        </w:rPr>
        <w:framePr w:w="221" w:h="253" w:x="6317" w:y="156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72" w:x="9498" w:y="2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, bahasa Roh dipandang sebagai ciri atau tanda utama bagi seseor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nuni oleh Roh Kudus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Roh adalah karunia dari Roh Kudus di dalam diri or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sebagai karunia maupun sebagai doa tentu memiliki manfaa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. Tetapi gereja dituntut untuk menjadi saksi bagi dunia, karen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eritakan injil merupakan tugas Agung dari Yesus Kritus untuk gereja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runia akan memberi manfaat bagi tubuh Kristus, membangu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secara bersama-sama, sehingga gereja hidup dan bertumbu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beritaan Injil kerajaan Allah, melalui kehadiran gereja dapa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aksi bagi dunia. Bahasa Roh sebagai doa bermanfaat untu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iman secara pribadi kepada Tuhan sehingga pribadi tersebu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di kuatkan, semakin melekat kepada Tuhan, dan semakin menyadar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nya di dalam Yesus Kristus ada kehidupan yang kekal.</w:t>
      </w:r>
    </w:p>
    <w:p>
      <w:pPr>
        <w:pStyle w:val="Heading111"/>
        <w:pBdr/>
        <w:spacing w:before="0" w:after="300"/>
        <w:rPr/>
        <w:framePr w:w="8232" w:h="13379" w:x="1591" w:y="1884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 - Saran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400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jelis Gereja Jemaat Bamba Kur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spacing w:before="0" w:after="300"/>
        <w:ind w:firstLine="800"/>
        <w:jc w:val="both"/>
        <w:rPr/>
        <w:framePr w:w="8232" w:h="13379" w:x="1591" w:y="188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jelis Gereja diharapkan dapat memberikan pemahaman y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kepada seluruh anggota jemaat tentang bahasa Roh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jemaat benar-benar memahaminya dengan benar pu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spacing w:before="0" w:after="300"/>
        <w:ind w:firstLine="800"/>
        <w:rPr/>
        <w:framePr w:w="8232" w:h="13379" w:x="1591" w:y="188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jelis Gereja diharapkan lebih memperhatikan prinsip penerap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Roh dalam peribadatan jemaat, sehingga peribadatan jemaat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engan terti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spacing w:before="0" w:after="300"/>
        <w:ind w:firstLine="800"/>
        <w:rPr/>
        <w:framePr w:w="8232" w:h="13379" w:x="1591" w:y="188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Gereja juga diharapkan dapat menasihati jemaat bahwa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32" w:h="13379" w:x="1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utama di dalam jemaat ialah kas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456" w:y="3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ind w:firstLine="460"/>
        <w:jc w:val="both"/>
        <w:rPr>
          <w:lang w:val="id-ID"/>
        </w:rPr>
        <w:framePr w:w="8232" w:h="2639" w:x="15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nggota Jemaat Bamba Kurra</w:t>
      </w:r>
    </w:p>
    <w:p>
      <w:pPr>
        <w:pStyle w:val="Bodytext11"/>
        <w:pBdr/>
        <w:ind w:hanging="0"/>
        <w:jc w:val="both"/>
        <w:rPr>
          <w:lang w:val="id-ID"/>
        </w:rPr>
        <w:framePr w:w="8232" w:h="2639" w:x="15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iharapkan dapat mempergunakan setiap karunia</w:t>
      </w:r>
    </w:p>
    <w:p>
      <w:pPr>
        <w:pStyle w:val="Bodytext11"/>
        <w:pBdr/>
        <w:ind w:firstLine="860"/>
        <w:rPr>
          <w:lang w:val="id-ID"/>
        </w:rPr>
        <w:framePr w:w="8232" w:h="2639" w:x="15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untuk saling melengkapi, sehingga jemaat tidak hanya fokus</w:t>
      </w:r>
    </w:p>
    <w:p>
      <w:pPr>
        <w:pStyle w:val="Bodytext11"/>
        <w:pBdr/>
        <w:ind w:firstLine="860"/>
        <w:rPr>
          <w:lang w:val="id-ID"/>
        </w:rPr>
        <w:framePr w:w="8232" w:h="2639" w:x="15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iri sendiri. Jemaat diharapkan memelihara kasih persaudara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32" w:h="2639" w:x="15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 sebagai wujud dari kasih Kristus kepada uma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