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34" w:h="361" w:x="1345" w:y="2262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440"/>
        <w:rPr/>
        <w:framePr w:w="8734" w:h="10384" w:x="1345" w:y="307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rPr/>
        <w:framePr w:w="8734" w:h="10384" w:x="1345" w:y="3074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1_Copy_1"/>
      <w:bookmarkStart w:id="9" w:name="bookmark6_Copy_2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Karunia</w:t>
      </w:r>
      <w:bookmarkEnd w:id="7"/>
      <w:bookmarkEnd w:id="8"/>
      <w:bookmarkEnd w:id="9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7" w:leader="none"/>
        </w:tabs>
        <w:ind w:firstLine="520"/>
        <w:rPr/>
        <w:framePr w:w="8734" w:h="10384" w:x="1345" w:y="307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gertian Karuni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4" w:h="10384" w:x="1345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u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erjemahan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s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940"/>
        <w:rPr>
          <w:lang w:val="id-ID"/>
        </w:rPr>
        <w:framePr w:w="8734" w:h="10384" w:x="1345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janjian Baru Yunani, yang dibentuk dari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zesthai</w:t>
      </w:r>
    </w:p>
    <w:p>
      <w:pPr>
        <w:pStyle w:val="Bodytext11"/>
        <w:pBdr/>
        <w:ind w:firstLine="940"/>
        <w:rPr>
          <w:lang w:val="id-ID"/>
        </w:rPr>
        <w:framePr w:w="8734" w:h="10384" w:x="1345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emberi, menyenangkan seseorang),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zesth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nunjukkan</w:t>
      </w:r>
    </w:p>
    <w:p>
      <w:pPr>
        <w:pStyle w:val="Bodytext11"/>
        <w:pBdr/>
        <w:ind w:firstLine="940"/>
        <w:rPr>
          <w:lang w:val="id-ID"/>
        </w:rPr>
        <w:framePr w:w="8734" w:h="10384" w:x="1345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 kasihan, memberi dengan murah hati) yang dihubungkan dengan</w:t>
      </w:r>
    </w:p>
    <w:p>
      <w:pPr>
        <w:pStyle w:val="Bodytext11"/>
        <w:pBdr/>
        <w:ind w:firstLine="940"/>
        <w:rPr>
          <w:lang w:val="id-ID"/>
        </w:rPr>
        <w:framePr w:w="8734" w:h="10384" w:x="1345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be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suatu yang menyukacitakan). Bentuk jamaknya</w:t>
      </w:r>
    </w:p>
    <w:p>
      <w:pPr>
        <w:pStyle w:val="Bodytext11"/>
        <w:pBdr/>
        <w:ind w:firstLine="940"/>
        <w:rPr>
          <w:lang w:val="id-ID"/>
        </w:rPr>
        <w:framePr w:w="8734" w:h="10384" w:x="1345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smata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4 25 26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4" w:h="10384" w:x="1345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uni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is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mberian anugerah yang diberikan</w:t>
      </w:r>
    </w:p>
    <w:p>
      <w:pPr>
        <w:pStyle w:val="Bodytext11"/>
        <w:pBdr/>
        <w:ind w:firstLine="940"/>
        <w:jc w:val="both"/>
        <w:rPr>
          <w:lang w:val="id-ID"/>
        </w:rPr>
        <w:framePr w:w="8734" w:h="10384" w:x="1345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ah secara cuma-cuma .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s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turunan dari</w:t>
      </w:r>
    </w:p>
    <w:p>
      <w:pPr>
        <w:pStyle w:val="Bodytext11"/>
        <w:pBdr/>
        <w:ind w:firstLine="940"/>
        <w:jc w:val="both"/>
        <w:rPr>
          <w:lang w:val="id-ID"/>
        </w:rPr>
        <w:framePr w:w="8734" w:h="10384" w:x="1345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ben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anugerah” dan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zom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memberi”.</w:t>
      </w:r>
    </w:p>
    <w:p>
      <w:pPr>
        <w:pStyle w:val="Bodytext11"/>
        <w:pBdr/>
        <w:ind w:firstLine="940"/>
        <w:jc w:val="both"/>
        <w:rPr>
          <w:lang w:val="id-ID"/>
        </w:rPr>
        <w:framePr w:w="8734" w:h="10384" w:x="1345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h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-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takan sesuatu yang berwujud, yaitu hasil dari suatu</w:t>
      </w:r>
    </w:p>
    <w:p>
      <w:pPr>
        <w:pStyle w:val="Bodytext11"/>
        <w:pBdr/>
        <w:ind w:firstLine="940"/>
        <w:jc w:val="both"/>
        <w:rPr>
          <w:lang w:val="id-ID"/>
        </w:rPr>
        <w:framePr w:w="8734" w:h="10384" w:x="1345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buatan. Dapat dik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s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erwujudan</w:t>
      </w:r>
    </w:p>
    <w:p>
      <w:pPr>
        <w:pStyle w:val="Bodytext11"/>
        <w:pBdr/>
        <w:ind w:firstLine="940"/>
        <w:jc w:val="both"/>
        <w:rPr>
          <w:lang w:val="id-ID"/>
        </w:rPr>
        <w:framePr w:w="8734" w:h="10384" w:x="1345" w:y="3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har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anugerah” dan hasil perbu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zom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memberi”. Maka arti</w:t>
      </w:r>
    </w:p>
    <w:p>
      <w:pPr>
        <w:pStyle w:val="Bodytext11"/>
        <w:pBdr/>
        <w:ind w:firstLine="940"/>
        <w:jc w:val="both"/>
        <w:rPr>
          <w:lang w:val="id-ID"/>
        </w:rPr>
        <w:framePr w:w="8734" w:h="10384" w:x="1345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s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harafiah ialah “anugrahan” atau “pemberian</w:t>
      </w:r>
    </w:p>
    <w:p>
      <w:pPr>
        <w:pStyle w:val="Bodytext11"/>
        <w:pBdr/>
        <w:ind w:firstLine="940"/>
        <w:jc w:val="both"/>
        <w:rPr>
          <w:lang w:val="id-ID"/>
        </w:rPr>
        <w:framePr w:w="8734" w:h="10384" w:x="1345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” atau pemberian karunia. Kharisma atau karunia berasal dar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734" w:h="10384" w:x="1345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uger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hari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dan karena kasihNya diberikan tanpa syarat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8645" w:h="498" w:x="1345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karunia; 33 Renungan tentang Hidup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645" w:h="498" w:x="1345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5.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8645" w:h="230" w:x="1345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us Mar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Ajar Surat-Surat Paul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ember: CV. Pustaka Abadi, 2017), 78.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8645" w:h="508" w:x="1345" w:y="15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oh dan Kerohanian dalam Jemaat; Tafsiran Surat 1 Korintus 12-14,</w:t>
      </w:r>
    </w:p>
    <w:p>
      <w:pPr>
        <w:pStyle w:val="Footnote11"/>
        <w:pBdr/>
        <w:ind w:hanging="0"/>
        <w:rPr>
          <w:lang w:val="id-ID"/>
        </w:rPr>
        <w:framePr w:w="8645" w:h="508" w:x="1345" w:y="151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09), 33</w:t>
      </w:r>
    </w:p>
    <w:p>
      <w:pPr>
        <w:pStyle w:val="Headerorfooter11"/>
        <w:pBdr/>
        <w:rPr>
          <w:lang w:val="id-ID"/>
        </w:rPr>
        <w:framePr w:w="246" w:h="253" w:x="5565" w:y="15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8921115</wp:posOffset>
                </wp:positionV>
                <wp:extent cx="200787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3pt;margin-top:702.4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44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manusia. Dengan pemakai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s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us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ahwa karunia bukan sesuatu untuk menambah gengsi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hingga dia dipandang sebagai “orang rohani”, melainkan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mberian karena anugerah Allah dan untuk kepentingan umatnya.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surat-surat Paulus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aris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kan 16 kali (Roma, 6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; 1 Kor, 7 kali; 2 Kor 1:11; 1 Tim. 4:14; 2 Tim 1: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hanging="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rismata yang adalah karunia yang diberikan Allah kepada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Nya secara cuma-cuma, tidak dapat diperoleh atau dituntut oleh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llah mengaruniakannya atau memberikannya sesuai dengan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, dengan tujuan untuk memenuhi kebutuhan-kebutuhan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 umat-Nya serta menggenapi rencana-Nya mengenai pendamaian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ola sejarah penyela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arti bahwa karunia-karunia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lalu diberikan untuk memenuhi sebuah kebutuhan atau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yang khusus, untuk menuntun umat Allah dan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atukan serta memperluas gereja-Nya. Karunia-karunia diberikan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 untuk manfaat dan kebaikan gereja, sebagaimana tertulis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Korintus 12:7 “Kepada tiap-tiap orang dikaruniakan penyataan</w:t>
      </w:r>
    </w:p>
    <w:p>
      <w:pPr>
        <w:pStyle w:val="Bodytext11"/>
        <w:pBdr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untuk kepentingan bersama”. Dari gambaran tentang tubuh, kit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34" w:h="10797" w:x="1345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ahwa kesatuan jemaat lebih utama dari keberagaman karunia.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00"/>
        <w:rPr>
          <w:lang w:val="id-ID"/>
        </w:rPr>
        <w:framePr w:w="8635" w:h="257" w:x="1282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dm, 33.</w:t>
      </w:r>
    </w:p>
    <w:p>
      <w:pPr>
        <w:pStyle w:val="Footnote11"/>
        <w:pBdr/>
        <w:tabs>
          <w:tab w:val="clear" w:pos="720"/>
          <w:tab w:val="left" w:pos="604" w:leader="none"/>
        </w:tabs>
        <w:ind w:firstLine="400"/>
        <w:rPr>
          <w:lang w:val="id-ID"/>
        </w:rPr>
        <w:framePr w:w="8635" w:h="508" w:x="1282" w:y="15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p Lifire &amp; Gerrit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Candlestand Statement; Pertimbangan-Pertimbangan</w:t>
      </w:r>
    </w:p>
    <w:p>
      <w:pPr>
        <w:pStyle w:val="Footnote11"/>
        <w:pBdr/>
        <w:ind w:hanging="0"/>
        <w:rPr>
          <w:lang w:val="id-ID"/>
        </w:rPr>
        <w:framePr w:w="8635" w:h="508" w:x="1282" w:y="1509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formed mengenai Karisma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1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7405</wp:posOffset>
                </wp:positionH>
                <wp:positionV relativeFrom="page">
                  <wp:posOffset>9170035</wp:posOffset>
                </wp:positionV>
                <wp:extent cx="201803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15pt;margin-top:722.0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707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gaman ini dikaruniakan kepada gereja untuk memperkuat</w:t>
      </w:r>
    </w:p>
    <w:p>
      <w:pPr>
        <w:pStyle w:val="Bodytext31"/>
        <w:pBdr/>
        <w:ind w:left="0" w:firstLine="880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29</w:t>
      </w:r>
    </w:p>
    <w:p>
      <w:pPr>
        <w:pStyle w:val="Bodytext11"/>
        <w:pBdr/>
        <w:spacing w:lineRule="auto" w:line="180"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ganjian Lama, Allah telah menggunakan beragam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di tengah-tengah umat-Nya, untuk memelihara perjanjian,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mereka, menetapkan ibadat dan mempersiapakan a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tangan peganjian baru di dalam Kristus Yesus. Misalnya, hakim-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, raja-raja, karunia berbicara dan hikmat, karunia menafsir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mpi, karunia membengun Tabernakel dan Bait Suci. Jadi, Allah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gerek maju karya-Nya di sepanjang sejarah. Sedangkan d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karunia-karunia diberikan kepada jemaat mula-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 sesuai dengan kebutuhan jemaat yang masih mudah atau baru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. Ini juga berarti bahwa karunia-karunia yang diberikan sesua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kebutuhan, misalnya karunia mendirikan gereja, ya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oleh para rasul, para nabi, para saksi mata, karunia hikmat,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bahasa lidah, dan mujizat-mujiz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karunia merupa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dari Allah kepada umatnya secara cuma-Cuma, karunia tidak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untut oleh manusia karena yang memiliki kehendak atas karuni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Allah sendiri. Karunia sebagai anugerah dari Tuhan diberi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butuhan jemaat, sehingga setiap karunia yang dimilik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734" w:h="11808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jemaat dapat dipergunakan untuk kesatuan jemaat, untuk saling</w:t>
      </w:r>
    </w:p>
    <w:p>
      <w:pPr>
        <w:pStyle w:val="Footnote11"/>
        <w:pBdr/>
        <w:tabs>
          <w:tab w:val="clear" w:pos="720"/>
          <w:tab w:val="left" w:pos="604" w:leader="none"/>
        </w:tabs>
        <w:ind w:firstLine="400"/>
        <w:rPr>
          <w:lang w:val="id-ID"/>
        </w:rPr>
        <w:framePr w:w="990" w:h="251" w:x="1753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dm, 23.</w:t>
      </w:r>
    </w:p>
    <w:p>
      <w:pPr>
        <w:pStyle w:val="Footnote11"/>
        <w:pBdr/>
        <w:tabs>
          <w:tab w:val="clear" w:pos="720"/>
          <w:tab w:val="left" w:pos="604" w:leader="none"/>
        </w:tabs>
        <w:ind w:firstLine="400"/>
        <w:rPr>
          <w:lang w:val="id-ID"/>
        </w:rPr>
        <w:framePr w:w="990" w:h="251" w:x="1753" w:y="15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3755</wp:posOffset>
                </wp:positionH>
                <wp:positionV relativeFrom="page">
                  <wp:posOffset>9220200</wp:posOffset>
                </wp:positionV>
                <wp:extent cx="19919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65pt;margin-top:726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550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satu dengan yang lain, dan tentunya untuk kemulian d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bagi nama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before="0" w:after="260"/>
        <w:ind w:firstLine="340"/>
        <w:jc w:val="both"/>
        <w:rPr/>
        <w:framePr w:w="8734" w:h="11829" w:x="1345" w:y="2167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ujuan Karunia-Karunia Roh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. Tandiassa tujuan dari pemberian karunia-karunia Ro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jemaat yaitu untuk kepentingan bersama. Donald Bridge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 Phypers karunia-karunia Roh mempunyai dua tujuan yang vital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jemaat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spacing w:before="0" w:after="260"/>
        <w:ind w:firstLine="740"/>
        <w:rPr/>
        <w:framePr w:w="8734" w:h="11829" w:x="1345" w:y="216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arunia-Karunia Meperkuat Persekutuan Jemaat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dari tujuan ini ialah kesatuan jemaat, sebab kehendak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gi jemaat ialah supaya jangan teijadi perpecahan dalam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agai anggota tubuh Kristus, tetapi supaya anggota-anggot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itu saling memperhatikan dan melengkapi satu deng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nya. Berbagai karunia diberikan kepada tiap-tiap anggota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upaya tujuan karunia itu sendiri dapat dicapai (1 Kor. 12:27-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lang w:val="id-ID" w:eastAsia="id-ID"/>
        </w:rPr>
        <w:t>. Jadi tujuan itu dapat dinyatakan di dalam kehidupan jemaat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ada kesadaran dalam diri tiap-tiap orang akan tujuan karunia-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yang mereka mereka terim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spacing w:before="0" w:after="260"/>
        <w:ind w:firstLine="740"/>
        <w:rPr/>
        <w:framePr w:w="8734" w:h="11829" w:x="1345" w:y="216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luaskan Kesaksian dan Pelayanan Jemaat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dalam suratnya yang pertama kepada jemaat di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mengamukakan bahwa manifestasi karunia-karunia Ro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34" w:h="11829" w:x="134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pahami orang akan menyadarkan orang sesat akan</w:t>
      </w:r>
    </w:p>
    <w:p>
      <w:pPr>
        <w:pStyle w:val="Footnote11"/>
        <w:pBdr/>
        <w:tabs>
          <w:tab w:val="clear" w:pos="720"/>
          <w:tab w:val="left" w:pos="524" w:leader="none"/>
        </w:tabs>
        <w:ind w:firstLine="320"/>
        <w:rPr>
          <w:lang w:val="id-ID"/>
        </w:rPr>
        <w:framePr w:w="6163" w:h="257" w:x="1669" w:y="15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aul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raha Ilmu, 2011), 170.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6163" w:h="257" w:x="1669" w:y="15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ridge &amp; Phypers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7240</wp:posOffset>
                </wp:positionH>
                <wp:positionV relativeFrom="page">
                  <wp:posOffset>9330055</wp:posOffset>
                </wp:positionV>
                <wp:extent cx="198882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2pt;margin-top:734.6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540" w:y="38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Y1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nya, “sehingga ia akan sujud menyembah Allah dan mengaku,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Allah ada di tengah-tengah kamu” (1 Kor. 14:25). Dalam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sus 4 juga, paulus mengatakan bahwa karunia-karunia itu untuk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orang-orang kudus bagi pekeijaan pelay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simpulkan bahwa karunia-karunia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ugerahkan bagi tiap-tiap orang berfungsi sebagai sarana dalam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baran pekabaran Injil, memberi dampak bagi kehidupan or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</w:tabs>
        <w:spacing w:before="0" w:after="260"/>
        <w:ind w:firstLine="260"/>
        <w:rPr/>
        <w:framePr w:w="8734" w:h="11871" w:x="1345" w:y="201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nfaat Karunia-Karunia Roh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onald Bridge dan David Phypers bahwa apabila jemaat-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adar betul akan fungsinya sebagai tubuh Kristus dan berusah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lankan fungsi itu juga bersedia menggunakan semua karuni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oleh tiap-tiap jemaat, maka semua itu akan mendatang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tertentu bagi pertumbuhan orang-perorangan maupun bag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menyeluruh di dalam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kut manfaat-manfaat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2" w:leader="none"/>
        </w:tabs>
        <w:spacing w:before="0" w:after="260"/>
        <w:ind w:firstLine="1000"/>
        <w:rPr/>
        <w:framePr w:w="8734" w:h="11871" w:x="1345" w:y="201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ingkatan dalam Mobilisasi Keanggotaan Gereja</w:t>
      </w:r>
    </w:p>
    <w:p>
      <w:pPr>
        <w:pStyle w:val="Bodytext11"/>
        <w:pBdr/>
        <w:spacing w:before="0" w:after="260"/>
        <w:ind w:right="260" w:hanging="0"/>
        <w:jc w:val="right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 untuk menggunakan karunia-karunia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ningkatan dan mobilisasi keanggotaan jemaat.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angdang jemaat sebagai suatu badan yang setiap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734" w:h="11871" w:x="13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penting untuk melaksanan fungsi jemaat, dan yang</w:t>
      </w:r>
    </w:p>
    <w:p>
      <w:pPr>
        <w:pStyle w:val="Footnote11"/>
        <w:pBdr/>
        <w:tabs>
          <w:tab w:val="clear" w:pos="720"/>
          <w:tab w:val="left" w:pos="564" w:leader="none"/>
        </w:tabs>
        <w:ind w:firstLine="360"/>
        <w:rPr>
          <w:lang w:val="id-ID"/>
        </w:rPr>
        <w:framePr w:w="1110" w:h="257" w:x="1706" w:y="14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8.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60"/>
        <w:rPr>
          <w:lang w:val="id-ID"/>
        </w:rPr>
        <w:framePr w:w="1110" w:h="257" w:x="1706" w:y="15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4215</wp:posOffset>
                </wp:positionH>
                <wp:positionV relativeFrom="page">
                  <wp:posOffset>9266555</wp:posOffset>
                </wp:positionV>
                <wp:extent cx="20015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45pt;margin-top:729.6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597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734" w:h="10158" w:x="134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anan yang perlu dilaksanakan demi kepenting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734" w:h="10158" w:x="134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Hal ini menunjukkan bahwa keterlibatan jemaat dalam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734" w:h="10158" w:x="134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fungsinya akan menambah kapasitas pelayan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734" w:h="10158" w:x="134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, karena jemaat sebagai sarana dalam pelayanan berarti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734" w:h="10158" w:x="134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layani dan saling menguatan satu sam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9" w:leader="none"/>
        </w:tabs>
        <w:spacing w:before="0" w:after="260"/>
        <w:ind w:firstLine="940"/>
        <w:rPr/>
        <w:framePr w:w="8734" w:h="10158" w:x="1345" w:y="211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saksian yang Kuat</w:t>
      </w:r>
    </w:p>
    <w:p>
      <w:pPr>
        <w:pStyle w:val="Bodytext11"/>
        <w:pBdr/>
        <w:spacing w:before="0" w:after="260"/>
        <w:ind w:right="200" w:hanging="0"/>
        <w:jc w:val="right"/>
        <w:rPr>
          <w:lang w:val="id-ID"/>
        </w:rPr>
        <w:framePr w:w="8734" w:h="10158" w:x="134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jemaat sadar akan fungsinya, kemudian dikerahk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734" w:h="10158" w:x="134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unia-karunia yang dimiliki difungsikan sebagaiman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734" w:h="10158" w:x="134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, maka jemaat dapat memberikan kensaksian yang kuat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734" w:h="10158" w:x="134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9" w:leader="none"/>
        </w:tabs>
        <w:spacing w:before="0" w:after="260"/>
        <w:ind w:firstLine="940"/>
        <w:rPr/>
        <w:framePr w:w="8734" w:h="10158" w:x="1345" w:y="211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emimpinan yang Dipenuhi Roh</w:t>
      </w:r>
    </w:p>
    <w:p>
      <w:pPr>
        <w:pStyle w:val="Bodytext11"/>
        <w:pBdr/>
        <w:spacing w:before="0" w:after="260"/>
        <w:ind w:right="200" w:hanging="0"/>
        <w:jc w:val="right"/>
        <w:rPr>
          <w:lang w:val="id-ID"/>
        </w:rPr>
        <w:framePr w:w="8734" w:h="10158" w:x="134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pentingnya karunia-karunia Roh sudah ditekank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734" w:h="10158" w:x="134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masyarakat yang berbakti, maka langkh selanjutnya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734" w:h="10158" w:x="134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angkat pemimpin, bukan pemimpin yang hanya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734" w:h="10158" w:x="134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pribadian dan kecerdasan tetapi pemimpin yang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734" w:h="10158" w:x="134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oleh Roh. Jadi yang menjadi prioritas untuk mengangkat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734" w:h="10158" w:x="134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ialah nilai-nilai moral dan spritual yang dimilik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734" w:h="10158" w:x="1345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Footnote11"/>
        <w:pBdr/>
        <w:tabs>
          <w:tab w:val="clear" w:pos="720"/>
          <w:tab w:val="left" w:pos="655" w:leader="none"/>
        </w:tabs>
        <w:ind w:firstLine="440"/>
        <w:rPr>
          <w:lang w:val="id-ID"/>
        </w:rPr>
        <w:framePr w:w="1110" w:h="225" w:x="1784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dm.</w:t>
      </w:r>
    </w:p>
    <w:p>
      <w:pPr>
        <w:pStyle w:val="Footnote11"/>
        <w:pBdr/>
        <w:tabs>
          <w:tab w:val="clear" w:pos="720"/>
          <w:tab w:val="left" w:pos="644" w:leader="none"/>
        </w:tabs>
        <w:ind w:firstLine="440"/>
        <w:rPr>
          <w:lang w:val="id-ID"/>
        </w:rPr>
        <w:framePr w:w="1110" w:h="225" w:x="1784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70.</w:t>
      </w:r>
    </w:p>
    <w:p>
      <w:pPr>
        <w:pStyle w:val="Footnote11"/>
        <w:pBdr/>
        <w:tabs>
          <w:tab w:val="clear" w:pos="720"/>
          <w:tab w:val="left" w:pos="644" w:leader="none"/>
        </w:tabs>
        <w:ind w:firstLine="440"/>
        <w:rPr>
          <w:lang w:val="id-ID"/>
        </w:rPr>
        <w:framePr w:w="1110" w:h="262" w:x="1784" w:y="15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4380</wp:posOffset>
                </wp:positionH>
                <wp:positionV relativeFrom="page">
                  <wp:posOffset>9180195</wp:posOffset>
                </wp:positionV>
                <wp:extent cx="20015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9.4pt;margin-top:722.8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801" w:y="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2" w:leader="none"/>
        </w:tabs>
        <w:ind w:left="1200" w:hanging="0"/>
        <w:rPr/>
        <w:framePr w:w="8787" w:h="9939" w:x="1318" w:y="202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Integrasi yang Lebih Erat</w:t>
      </w:r>
    </w:p>
    <w:p>
      <w:pPr>
        <w:pStyle w:val="Bodytext11"/>
        <w:pBdr/>
        <w:ind w:hanging="0"/>
        <w:jc w:val="right"/>
        <w:rPr>
          <w:lang w:val="id-ID"/>
        </w:rPr>
        <w:framePr w:w="8787" w:h="9939" w:x="131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karunia-karunia Roh bermanfaat untuk</w:t>
      </w:r>
    </w:p>
    <w:p>
      <w:pPr>
        <w:pStyle w:val="Bodytext11"/>
        <w:pBdr/>
        <w:spacing w:before="0" w:after="180"/>
        <w:ind w:left="1580" w:hanging="0"/>
        <w:rPr>
          <w:lang w:val="id-ID"/>
        </w:rPr>
        <w:framePr w:w="8787" w:h="9939" w:x="131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esatuan yang mendalam dalam persekutuan sebagai</w:t>
      </w:r>
    </w:p>
    <w:p>
      <w:pPr>
        <w:pStyle w:val="Bodytext31"/>
        <w:pBdr/>
        <w:ind w:left="0" w:hanging="0"/>
        <w:jc w:val="center"/>
        <w:rPr>
          <w:lang w:val="id-ID"/>
        </w:rPr>
        <w:framePr w:w="8787" w:h="9939" w:x="1318" w:y="20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lineRule="auto" w:line="180"/>
        <w:ind w:left="1580" w:hanging="0"/>
        <w:rPr>
          <w:lang w:val="id-ID"/>
        </w:rPr>
        <w:framePr w:w="8787" w:h="9939" w:x="131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2" w:leader="none"/>
        </w:tabs>
        <w:ind w:left="1120" w:hanging="0"/>
        <w:rPr/>
        <w:framePr w:w="8787" w:h="9939" w:x="1318" w:y="202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galaman Kebaktian yang Mendalam</w:t>
      </w:r>
    </w:p>
    <w:p>
      <w:pPr>
        <w:pStyle w:val="Bodytext11"/>
        <w:pBdr/>
        <w:ind w:hanging="0"/>
        <w:jc w:val="right"/>
        <w:rPr>
          <w:lang w:val="id-ID"/>
        </w:rPr>
        <w:framePr w:w="8787" w:h="9939" w:x="131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karunia hendaknya membawa setiap orang untuk</w:t>
      </w:r>
    </w:p>
    <w:p>
      <w:pPr>
        <w:pStyle w:val="Bodytext11"/>
        <w:pBdr/>
        <w:ind w:left="1580" w:hanging="0"/>
        <w:jc w:val="both"/>
        <w:rPr>
          <w:lang w:val="id-ID"/>
        </w:rPr>
        <w:framePr w:w="8787" w:h="9939" w:x="131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pengalaman peribadahan yang lebih mendalam untuk</w:t>
      </w:r>
    </w:p>
    <w:p>
      <w:pPr>
        <w:pStyle w:val="Bodytext11"/>
        <w:pBdr/>
        <w:ind w:left="1580" w:hanging="0"/>
        <w:rPr>
          <w:lang w:val="id-ID"/>
        </w:rPr>
        <w:framePr w:w="8787" w:h="9939" w:x="131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hidupan secara roh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rPr/>
        <w:framePr w:w="8787" w:h="9939" w:x="1318" w:y="2026" w:hSpace="0" w:vSpace="0" w:wrap="notBeside" w:vAnchor="page" w:hAnchor="page" w:hRule="exact"/>
        <w:pBdr/>
      </w:pPr>
      <w:bookmarkStart w:id="20" w:name="bookmark19_Copy_1"/>
      <w:bookmarkStart w:id="21" w:name="bookmark21_Copy_1"/>
      <w:bookmarkStart w:id="22" w:name="bookmark20_Copy_1_Copy_1"/>
      <w:bookmarkStart w:id="23" w:name="bookmark20_Copy_2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Karunia Bahasa Roh</w:t>
      </w:r>
      <w:bookmarkEnd w:id="20"/>
      <w:bookmarkEnd w:id="22"/>
      <w:bookmarkEnd w:id="23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2" w:leader="none"/>
        </w:tabs>
        <w:spacing w:before="0" w:after="580"/>
        <w:ind w:firstLine="480"/>
        <w:rPr/>
        <w:framePr w:w="8787" w:h="9939" w:x="1318" w:y="202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Defenisi Bahasa Roh</w:t>
      </w:r>
    </w:p>
    <w:p>
      <w:pPr>
        <w:pStyle w:val="Bodytext11"/>
        <w:pBdr/>
        <w:ind w:left="1580" w:hanging="0"/>
        <w:jc w:val="both"/>
        <w:rPr>
          <w:lang w:val="id-ID"/>
        </w:rPr>
        <w:framePr w:w="8787" w:h="9939" w:x="131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Roh atau bahasa lidah dalam bahasa Yunani, terdiri dari</w:t>
      </w:r>
    </w:p>
    <w:p>
      <w:pPr>
        <w:pStyle w:val="Bodytext11"/>
        <w:pBdr/>
        <w:ind w:firstLine="940"/>
        <w:jc w:val="both"/>
        <w:rPr>
          <w:lang w:val="id-ID"/>
        </w:rPr>
        <w:framePr w:w="8787" w:h="9939" w:x="131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a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gloss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“ta/e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los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lidah” dan</w:t>
      </w:r>
    </w:p>
    <w:p>
      <w:pPr>
        <w:pStyle w:val="Bodytext11"/>
        <w:pBdr/>
        <w:ind w:firstLine="940"/>
        <w:jc w:val="both"/>
        <w:rPr>
          <w:lang w:val="id-ID"/>
        </w:rPr>
        <w:framePr w:w="8787" w:h="9939" w:x="1318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le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berbicara atau berkat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sa Roh atau bahasa</w:t>
      </w:r>
    </w:p>
    <w:p>
      <w:pPr>
        <w:pStyle w:val="Bodytext11"/>
        <w:pBdr/>
        <w:ind w:firstLine="940"/>
        <w:jc w:val="both"/>
        <w:rPr>
          <w:lang w:val="id-ID"/>
        </w:rPr>
        <w:framePr w:w="8787" w:h="9939" w:x="131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dah adalah suatu kemampuan yang Roh Kudus berikan bagi anggota</w:t>
      </w:r>
    </w:p>
    <w:p>
      <w:pPr>
        <w:pStyle w:val="Bodytext11"/>
        <w:pBdr/>
        <w:ind w:firstLine="940"/>
        <w:jc w:val="both"/>
        <w:rPr>
          <w:lang w:val="id-ID"/>
        </w:rPr>
        <w:framePr w:w="8787" w:h="9939" w:x="131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 untuk pembangunan tubuh Kristus itu sendiri sesuai</w:t>
      </w:r>
    </w:p>
    <w:p>
      <w:pPr>
        <w:pStyle w:val="Bodytext11"/>
        <w:pBdr/>
        <w:ind w:firstLine="940"/>
        <w:jc w:val="both"/>
        <w:rPr>
          <w:lang w:val="id-ID"/>
        </w:rPr>
        <w:framePr w:w="8787" w:h="9939" w:x="131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ny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sa lidah juga adalah sesuatu yang Allah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87" w:h="9939" w:x="1318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atau kerjakan melalui Ro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60"/>
        <w:rPr>
          <w:lang w:val="id-ID"/>
        </w:rPr>
        <w:framePr w:w="8095" w:h="257" w:x="1318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73.</w:t>
      </w:r>
    </w:p>
    <w:p>
      <w:pPr>
        <w:pStyle w:val="Footnote11"/>
        <w:pBdr/>
        <w:tabs>
          <w:tab w:val="clear" w:pos="720"/>
          <w:tab w:val="left" w:pos="675" w:leader="none"/>
        </w:tabs>
        <w:ind w:firstLine="460"/>
        <w:rPr>
          <w:lang w:val="id-ID"/>
        </w:rPr>
        <w:framePr w:w="8095" w:h="215" w:x="1318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74.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8095" w:h="241" w:x="1318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lon Buterbu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aul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laten : Lakeisha, 2021), 94.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8095" w:h="220" w:x="1318" w:y="14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ndiassa, 174.</w:t>
      </w:r>
    </w:p>
    <w:p>
      <w:pPr>
        <w:pStyle w:val="Footnote11"/>
        <w:pBdr/>
        <w:tabs>
          <w:tab w:val="clear" w:pos="720"/>
          <w:tab w:val="left" w:pos="664" w:leader="none"/>
        </w:tabs>
        <w:ind w:firstLine="460"/>
        <w:rPr>
          <w:lang w:val="id-ID"/>
        </w:rPr>
        <w:framePr w:w="8095" w:h="471" w:x="1318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erry Purn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Bahasa Roh Merupakan Tanda Awal Baptisan Roh Kudus?</w:t>
      </w:r>
    </w:p>
    <w:p>
      <w:pPr>
        <w:pStyle w:val="Footnote11"/>
        <w:pBdr/>
        <w:ind w:hanging="0"/>
        <w:rPr>
          <w:lang w:val="id-ID"/>
        </w:rPr>
        <w:framePr w:w="8095" w:h="471" w:x="1318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harisma: Jurnal Ilmiah Teologi dan PAK, Vol.l, 2020), 39.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8095" w:h="262" w:x="1318" w:y="15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onnke,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47090</wp:posOffset>
                </wp:positionH>
                <wp:positionV relativeFrom="page">
                  <wp:posOffset>8561705</wp:posOffset>
                </wp:positionV>
                <wp:extent cx="201866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7pt;margin-top:674.1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53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right="160" w:hanging="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tephen Tong bahasa lidah adalah bahasa yang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akan oleh Allah kepada umatNya, dimana bahasa tersebut bisa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atau dipaha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usup Lifire dan Gerrit Riemer berpendapat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ahasa lidah adalah bahasa yang tidak dapat dipahami atau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-bahasa asing yang tidak dapat dimengerti kecuali ditafsi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enduk bahasa Roh adalah bagian dari kesembilan karunia yang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uhan, karunia ini diberikan untuk “membangun iman sendiri”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berdoa, mengucap syukur dan menyanyi manyembah Tuhan.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Roh hanya akan bermanfaat bagi jemaat secara keseluruhan,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iterjemahkan oleh orang yang memiliki karunia menafsirkan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Ro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 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tidak diterjemahkan, maka karunia ini tidak memberi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bagi anggota tubuh Kristus lainnya. Dengan karunia ini, kita bisa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Tuhan, bersyukur, memuji Tuhan dengan Roh.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Roh Kudus memakai lidah kita sebagai alat untuk berkomunikasi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melalui kata-kata yang kita tidak mengerti (Greeka =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lossalalia)?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Paulus sendiri, bahasa lidah adalah berupa doa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eseorang yang disampaikan kepada Allah, di mana bahasa ini</w:t>
      </w:r>
    </w:p>
    <w:p>
      <w:pPr>
        <w:pStyle w:val="Bodytext11"/>
        <w:pBdr/>
        <w:ind w:firstLine="780"/>
        <w:jc w:val="both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mengerti oleh orang lain karena bersifat rahasia dan oleh Roh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7" w:h="10818" w:x="135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mengucap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Footnote11"/>
        <w:pBdr/>
        <w:tabs>
          <w:tab w:val="clear" w:pos="720"/>
          <w:tab w:val="left" w:pos="524" w:leader="none"/>
        </w:tabs>
        <w:ind w:firstLine="320"/>
        <w:rPr>
          <w:lang w:val="id-ID"/>
        </w:rPr>
        <w:framePr w:w="2074" w:h="262" w:x="1673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ong, 40.</w:t>
      </w:r>
    </w:p>
    <w:p>
      <w:pPr>
        <w:pStyle w:val="Footnote11"/>
        <w:pBdr/>
        <w:tabs>
          <w:tab w:val="clear" w:pos="720"/>
          <w:tab w:val="left" w:pos="524" w:leader="none"/>
        </w:tabs>
        <w:ind w:firstLine="320"/>
        <w:rPr>
          <w:lang w:val="id-ID"/>
        </w:rPr>
        <w:framePr w:w="2074" w:h="220" w:x="1673" w:y="14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fire &amp; Riemer, 28.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20"/>
        <w:rPr>
          <w:lang w:val="id-ID"/>
        </w:rPr>
        <w:framePr w:w="2074" w:h="230" w:x="1673" w:y="14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urnama, 40.</w:t>
      </w:r>
    </w:p>
    <w:p>
      <w:pPr>
        <w:pStyle w:val="Footnote11"/>
        <w:pBdr/>
        <w:tabs>
          <w:tab w:val="clear" w:pos="720"/>
          <w:tab w:val="left" w:pos="515" w:leader="none"/>
        </w:tabs>
        <w:ind w:firstLine="300"/>
        <w:rPr>
          <w:lang w:val="id-ID"/>
        </w:rPr>
        <w:framePr w:w="2074" w:h="225" w:x="1673" w:y="15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dm, 40.</w:t>
      </w:r>
    </w:p>
    <w:p>
      <w:pPr>
        <w:pStyle w:val="Footnote11"/>
        <w:pBdr/>
        <w:tabs>
          <w:tab w:val="clear" w:pos="720"/>
          <w:tab w:val="left" w:pos="504" w:leader="none"/>
        </w:tabs>
        <w:ind w:firstLine="300"/>
        <w:rPr>
          <w:lang w:val="id-ID"/>
        </w:rPr>
        <w:framePr w:w="2074" w:h="257" w:x="1673" w:y="15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ker,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780</wp:posOffset>
                </wp:positionH>
                <wp:positionV relativeFrom="page">
                  <wp:posOffset>8924290</wp:posOffset>
                </wp:positionV>
                <wp:extent cx="201803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4pt;margin-top:702.7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685" w:y="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simpulkan bahwa bahasa Roh adalah bahasa yang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unikan oleh Allah melalui Pribadi ketiga Allah yaitu Roh Kudus,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yang digunakan untuk berkomunikasi dengan Tuhan secara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elalui doa Bahasa ini bisa di mengerti maknanya oleh orang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ahasa Roh. Bahasa Roh sebagai karunia tidak hanya untuk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rohanian seseorang secara pribadi dengan Tuhan, akan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untuk membangun kehidupan rohani secara bersama-sama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tubuh Kristus, karena itu bahasa Roh yang tidak dapat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oleh jemaat lainnya harus ditafsirkan, sehingga bermanfaat</w:t>
      </w:r>
    </w:p>
    <w:p>
      <w:pPr>
        <w:pStyle w:val="Bodytext11"/>
        <w:pBdr/>
        <w:ind w:firstLine="720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tumbuhan rohani secara bersama-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19" w:leader="none"/>
        </w:tabs>
        <w:ind w:firstLine="300"/>
        <w:rPr/>
        <w:framePr w:w="8567" w:h="12023" w:x="1469" w:y="209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Istilah Bahasa Roh dalam Perjanjian Baru</w:t>
      </w:r>
    </w:p>
    <w:p>
      <w:pPr>
        <w:pStyle w:val="Bodytext11"/>
        <w:pBdr/>
        <w:ind w:left="1340" w:hanging="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assa mengatakan bahwa untuk mengungkapkan kebenaran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al mengenai bahasa Roh di dalam teologi Paulus, maka harus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catatan-catatan dari penulisan-penulisan Perjanjian Baru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Hal ini dimaksudkan untuk menemukan kebenaran yang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mengenai bahasa Roh. Secara literal ada tiga istilah di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untuk bahasa Roh, yaitu bahasa roh, bahasa-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baru, dan bahasa-bahas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laupun ketiga istilah tersebut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akan tetapi memiliki arti yang sama karena di dalam bahasa</w:t>
      </w:r>
    </w:p>
    <w:p>
      <w:pPr>
        <w:pStyle w:val="Bodytext11"/>
        <w:pBdr/>
        <w:ind w:firstLine="720"/>
        <w:jc w:val="both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 ketiga istilah tersebut menggunakan kata yang sama yait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67" w:h="12023" w:x="1469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/oss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604" w:leader="none"/>
        </w:tabs>
        <w:ind w:firstLine="400"/>
        <w:rPr>
          <w:lang w:val="id-ID"/>
        </w:rPr>
        <w:framePr w:w="1639" w:h="257" w:x="1867" w:y="15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ndiassa, 127.</w:t>
      </w:r>
    </w:p>
    <w:p>
      <w:pPr>
        <w:pStyle w:val="Footnote11"/>
        <w:pBdr/>
        <w:tabs>
          <w:tab w:val="clear" w:pos="720"/>
          <w:tab w:val="left" w:pos="615" w:leader="none"/>
        </w:tabs>
        <w:ind w:firstLine="400"/>
        <w:rPr>
          <w:lang w:val="id-ID"/>
        </w:rPr>
        <w:framePr w:w="1639" w:h="262" w:x="1867" w:y="15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9465</wp:posOffset>
                </wp:positionH>
                <wp:positionV relativeFrom="page">
                  <wp:posOffset>9412605</wp:posOffset>
                </wp:positionV>
                <wp:extent cx="202184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95pt;margin-top:741.1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685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8567" w:h="13337" w:x="1469" w:y="209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ahasa Roh</w:t>
      </w:r>
    </w:p>
    <w:p>
      <w:pPr>
        <w:pStyle w:val="Bodytext11"/>
        <w:pBdr/>
        <w:ind w:left="1620" w:hanging="0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ggunakan iatilah bahasa Roh di dalam 1</w:t>
      </w:r>
    </w:p>
    <w:p>
      <w:pPr>
        <w:pStyle w:val="Bodytext11"/>
        <w:pBdr/>
        <w:ind w:firstLine="1000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12: 10, 28 berbunyi;</w:t>
      </w:r>
    </w:p>
    <w:p>
      <w:pPr>
        <w:pStyle w:val="Bodytext11"/>
        <w:pBdr/>
        <w:spacing w:before="0" w:after="140"/>
        <w:ind w:left="1620" w:hanging="0"/>
        <w:jc w:val="both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pada yang seorang Roh memberikan kuasa untuk</w:t>
      </w:r>
    </w:p>
    <w:p>
      <w:pPr>
        <w:pStyle w:val="Bodytext11"/>
        <w:pBdr/>
        <w:spacing w:before="0" w:after="140"/>
        <w:ind w:left="1620" w:hanging="0"/>
        <w:jc w:val="both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mujizat, dan kepada yang lain Ia memberikan</w:t>
      </w:r>
    </w:p>
    <w:p>
      <w:pPr>
        <w:pStyle w:val="Bodytext11"/>
        <w:pBdr/>
        <w:spacing w:before="0" w:after="140"/>
        <w:ind w:left="1620" w:hanging="0"/>
        <w:jc w:val="both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untuk bernubuat, dan kepada yang lain lagi Ia</w:t>
      </w:r>
    </w:p>
    <w:p>
      <w:pPr>
        <w:pStyle w:val="Bodytext11"/>
        <w:pBdr/>
        <w:spacing w:before="0" w:after="140"/>
        <w:ind w:left="1620" w:hanging="0"/>
        <w:jc w:val="both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arunia untuk membedakan bermacam-macam roh.</w:t>
      </w:r>
    </w:p>
    <w:p>
      <w:pPr>
        <w:pStyle w:val="Bodytext11"/>
        <w:pBdr/>
        <w:spacing w:before="0" w:after="140"/>
        <w:ind w:left="1620" w:hanging="0"/>
        <w:jc w:val="both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yang seorang Ia memberikan karunia untuk berkata-kata</w:t>
      </w:r>
    </w:p>
    <w:p>
      <w:pPr>
        <w:pStyle w:val="Bodytext11"/>
        <w:pBdr/>
        <w:spacing w:before="0" w:after="140"/>
        <w:ind w:left="1620" w:hanging="0"/>
        <w:jc w:val="both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hasa roh, dan kepada yang lain Ia memberikan karunia</w:t>
      </w:r>
    </w:p>
    <w:p>
      <w:pPr>
        <w:pStyle w:val="Bodytext11"/>
        <w:pBdr/>
        <w:spacing w:before="0" w:after="140"/>
        <w:ind w:left="1620" w:hanging="0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afsirkan bahasa roh itu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8" w:leader="none"/>
        </w:tabs>
        <w:ind w:firstLine="700"/>
        <w:rPr/>
        <w:framePr w:w="8567" w:h="13337" w:x="1469" w:y="209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hasa-Bahasa Baru</w:t>
      </w:r>
    </w:p>
    <w:p>
      <w:pPr>
        <w:pStyle w:val="Bodytext11"/>
        <w:pBdr/>
        <w:ind w:left="1620" w:hanging="0"/>
        <w:jc w:val="both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menggunakan istilah bahasa-bahasa baru. Tetapi di</w:t>
      </w:r>
    </w:p>
    <w:p>
      <w:pPr>
        <w:pStyle w:val="Bodytext11"/>
        <w:pBdr/>
        <w:ind w:firstLine="1000"/>
        <w:jc w:val="both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Yunani digunakan kata yang sam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los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kus</w:t>
      </w:r>
    </w:p>
    <w:p>
      <w:pPr>
        <w:pStyle w:val="Bodytext11"/>
        <w:pBdr/>
        <w:ind w:firstLine="1000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:17 berbunyi;</w:t>
      </w:r>
    </w:p>
    <w:p>
      <w:pPr>
        <w:pStyle w:val="Bodytext11"/>
        <w:pBdr/>
        <w:spacing w:before="0" w:after="140"/>
        <w:ind w:left="2140" w:hanging="0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nda-tanda ini akan menyertai orang-orang yang</w:t>
      </w:r>
    </w:p>
    <w:p>
      <w:pPr>
        <w:pStyle w:val="Bodytext11"/>
        <w:pBdr/>
        <w:spacing w:before="0" w:after="140"/>
        <w:ind w:left="2140" w:hanging="0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: mereka akan mengusir setan-setan demi nama-Ku,</w:t>
      </w:r>
    </w:p>
    <w:p>
      <w:pPr>
        <w:pStyle w:val="Bodytext11"/>
        <w:pBdr/>
        <w:spacing w:before="0" w:after="140"/>
        <w:ind w:left="2140" w:hanging="0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akan berbicara dalam bahasa-bahasa baru bagi</w:t>
      </w:r>
    </w:p>
    <w:p>
      <w:pPr>
        <w:pStyle w:val="Bodytext11"/>
        <w:pBdr/>
        <w:spacing w:before="0" w:after="140"/>
        <w:ind w:left="2140" w:hanging="0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”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4" w:leader="none"/>
        </w:tabs>
        <w:ind w:firstLine="620"/>
        <w:rPr/>
        <w:framePr w:w="8567" w:h="13337" w:x="1469" w:y="2099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hasa-Bahasa Lain dan Bahasa Roh</w:t>
      </w:r>
    </w:p>
    <w:p>
      <w:pPr>
        <w:pStyle w:val="Bodytext11"/>
        <w:pBdr/>
        <w:ind w:left="1620" w:hanging="0"/>
        <w:jc w:val="both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, yang mencatat beberapa kali mengenai peristiwa Roh</w:t>
      </w:r>
    </w:p>
    <w:p>
      <w:pPr>
        <w:pStyle w:val="Bodytext11"/>
        <w:pBdr/>
        <w:ind w:firstLine="1000"/>
        <w:jc w:val="both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menggunakan dua istilah yaitu bahasa-bahasa lain dan bahasa</w:t>
      </w:r>
    </w:p>
    <w:p>
      <w:pPr>
        <w:pStyle w:val="Bodytext11"/>
        <w:pBdr/>
        <w:ind w:firstLine="1000"/>
        <w:jc w:val="both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. Bahasa Roh pertama kali digunakan oleh orang percaya pada hari</w:t>
      </w:r>
    </w:p>
    <w:p>
      <w:pPr>
        <w:pStyle w:val="Bodytext11"/>
        <w:pBdr/>
        <w:ind w:firstLine="1000"/>
        <w:jc w:val="both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kosta di Yerusalem, peristiwa ini diawali oleh tiupan angin keras</w:t>
      </w:r>
    </w:p>
    <w:p>
      <w:pPr>
        <w:pStyle w:val="Bodytext11"/>
        <w:pBdr/>
        <w:ind w:firstLine="1000"/>
        <w:jc w:val="both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udian turun Roh Kudus berbentuk lidah-lidah api. Dalam</w:t>
      </w:r>
    </w:p>
    <w:p>
      <w:pPr>
        <w:pStyle w:val="Bodytext11"/>
        <w:pBdr/>
        <w:ind w:firstLine="1000"/>
        <w:jc w:val="both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ini, murid-murid berkata-kata dalam bahasa-bahasa lain. Hal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567" w:h="13337" w:x="146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rcatat dalam Kisah Para Rasul 2:1-4 yang berbunyi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99" w:y="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tika tiba hari Pentakosta, semua orang percaya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i satu tempat. Tiba-tiba turunlah dari langit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bunyi seperti tiupan angin keras yang memenuhi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rumah, di mana mereka duduk; dan tampaklah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lidah-lidah seperti nyala api yang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baran dan hinggap pada mereka masing-masing. Maka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ah mereka dengan Roh Kudus, lalu mereka mulai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-kata dalam bahasa-bahasa lain, seperti yang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Roh itu kepada mereka untuk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kannya.”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jutnya pengalaman kepenuhan Roh Kudus di Kaisaria d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Efesus, disebutkan bahwa jemaat berkata-kata dalam bahasa Roh,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10:45-46; 19:6 berbunyi;</w:t>
      </w:r>
    </w:p>
    <w:p>
      <w:pPr>
        <w:pStyle w:val="Bodytext11"/>
        <w:pBdr/>
        <w:spacing w:before="0" w:after="140"/>
        <w:ind w:left="1780" w:hanging="0"/>
        <w:jc w:val="both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semua orang percaya dari golongan bersunat yang</w:t>
      </w:r>
    </w:p>
    <w:p>
      <w:pPr>
        <w:pStyle w:val="Bodytext11"/>
        <w:pBdr/>
        <w:spacing w:before="0" w:after="140"/>
        <w:ind w:left="1780" w:hanging="0"/>
        <w:jc w:val="both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tai Petrus tercengang-cengang, karena melihat,</w:t>
      </w:r>
    </w:p>
    <w:p>
      <w:pPr>
        <w:pStyle w:val="Bodytext11"/>
        <w:pBdr/>
        <w:spacing w:before="0" w:after="140"/>
        <w:ind w:left="1780" w:hanging="0"/>
        <w:jc w:val="both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oh Kudus dicurahkan ke atas bangsa-bangsa lain</w:t>
      </w:r>
    </w:p>
    <w:p>
      <w:pPr>
        <w:pStyle w:val="Bodytext11"/>
        <w:pBdr/>
        <w:spacing w:before="0" w:after="140"/>
        <w:ind w:left="1780" w:hanging="0"/>
        <w:jc w:val="both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, sebab mereka mendengar orang-orang itu berkata-kata</w:t>
      </w:r>
    </w:p>
    <w:p>
      <w:pPr>
        <w:pStyle w:val="Bodytext11"/>
        <w:pBdr/>
        <w:spacing w:before="0" w:after="140"/>
        <w:ind w:left="1780" w:hanging="0"/>
        <w:jc w:val="both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roh dan memuliakan Allah.”</w:t>
      </w:r>
    </w:p>
    <w:p>
      <w:pPr>
        <w:pStyle w:val="Bodytext11"/>
        <w:pBdr/>
        <w:spacing w:before="0" w:after="140"/>
        <w:ind w:left="1780" w:hanging="0"/>
        <w:jc w:val="both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n ketika Paulus menumpangkan tangan di atas mereka,</w:t>
      </w:r>
    </w:p>
    <w:p>
      <w:pPr>
        <w:pStyle w:val="Bodytext11"/>
        <w:pBdr/>
        <w:spacing w:before="0" w:after="140"/>
        <w:ind w:left="1780" w:hanging="0"/>
        <w:jc w:val="both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lah Roh Kudus ke atas mereka, dan mulailah mereka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-kata dalam bahasa roh dan bernubuat.”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19" w:leader="none"/>
        </w:tabs>
        <w:spacing w:before="0" w:after="260"/>
        <w:ind w:hanging="0"/>
        <w:rPr/>
        <w:framePr w:w="8289" w:h="13515" w:x="1607" w:y="210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Gambaran Rasul Paulus tentang Karunia Bahasa Ro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gambaran Rasul Paulus tentang karunia bahasa Roh dalam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Korintus, yaitu: Pertama, bahwa berkata-kata dengan bahasa Roh it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erkata-kata dengan bermacam-macam bahasa. Kedua, karuni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-kata dengan bahasa Roh sebagai sarana untuk berkata-kat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“Siapa yang berkata-kata dengan bahasa Roh, tida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89" w:h="13515" w:x="1607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-kata kepada manusia, tetapi kepada Allah” (1 Kor.l4:2).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543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380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, berkata-kata dalam bahasa Roh merupakan semacam doa, hal</w:t>
      </w:r>
    </w:p>
    <w:p>
      <w:pPr>
        <w:pStyle w:val="Bodytext11"/>
        <w:pBdr/>
        <w:ind w:firstLine="380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dukung gagasan dalam 1 Kor. 14:14, yang berbuny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Sebab jika</w:t>
      </w:r>
    </w:p>
    <w:p>
      <w:pPr>
        <w:pStyle w:val="Bodytext11"/>
        <w:pBdr/>
        <w:ind w:firstLine="380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berdoa dengan bahasa Roh, maka rohkulah yang berdoa, tetapi akal</w:t>
      </w:r>
    </w:p>
    <w:p>
      <w:pPr>
        <w:pStyle w:val="Bodytext11"/>
        <w:pBdr/>
        <w:ind w:firstLine="380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ku tidak turut berdoa”.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Paulus menunjukkan bahwa berkata-kata dengan bahasa</w:t>
      </w:r>
    </w:p>
    <w:p>
      <w:pPr>
        <w:pStyle w:val="Bodytext11"/>
        <w:pBdr/>
        <w:ind w:firstLine="380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mempunyai kegunaan dan nilai yang pribadi maupun yang umum.</w:t>
      </w:r>
    </w:p>
    <w:p>
      <w:pPr>
        <w:pStyle w:val="Bodytext11"/>
        <w:pBdr/>
        <w:ind w:firstLine="380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elas dalam pernyataan yang dibuatnya dalam 1 Korintus 14: 18,</w:t>
      </w:r>
    </w:p>
    <w:p>
      <w:pPr>
        <w:pStyle w:val="Bodytext11"/>
        <w:pBdr/>
        <w:ind w:firstLine="380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ulus lebih sering berkata-kata dalam bahasa Roh daripada</w:t>
      </w:r>
    </w:p>
    <w:p>
      <w:pPr>
        <w:pStyle w:val="Bodytext11"/>
        <w:pBdr/>
        <w:ind w:firstLine="380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Korintus. Tetapi hal ini tidak membuat Paulus terdorong untuk</w:t>
      </w:r>
    </w:p>
    <w:p>
      <w:pPr>
        <w:pStyle w:val="Bodytext11"/>
        <w:pBdr/>
        <w:ind w:firstLine="380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kata-kata dalam bahasa Roh di tengah-tengah jemaat, melainkan</w:t>
      </w:r>
    </w:p>
    <w:p>
      <w:pPr>
        <w:pStyle w:val="Bodytext11"/>
        <w:pBdr/>
        <w:ind w:firstLine="380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lebih menyukai berkata-kata ditengah-tengah jemaat dengan lima</w:t>
      </w:r>
    </w:p>
    <w:p>
      <w:pPr>
        <w:pStyle w:val="Bodytext11"/>
        <w:pBdr/>
        <w:ind w:firstLine="380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dapat dipahami dan dimengerti oleh jemaat, daripada</w:t>
      </w:r>
    </w:p>
    <w:p>
      <w:pPr>
        <w:pStyle w:val="Bodytext11"/>
        <w:pBdr/>
        <w:ind w:firstLine="380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sa dalam bahasa Roh namun tidak dimengerti oleh jemaat. Hal</w:t>
      </w:r>
    </w:p>
    <w:p>
      <w:pPr>
        <w:pStyle w:val="Bodytext11"/>
        <w:pBdr/>
        <w:ind w:firstLine="380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unjukkan bahwa bahasa Roh lebih baik digunakan secara pribadi</w:t>
      </w:r>
    </w:p>
    <w:p>
      <w:pPr>
        <w:pStyle w:val="Bodytext11"/>
        <w:pBdr/>
        <w:ind w:firstLine="380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di depan umum, namun tidak dimengerti kecuali di tefsir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24" w:leader="none"/>
        </w:tabs>
        <w:ind w:hanging="0"/>
        <w:rPr/>
        <w:framePr w:w="8284" w:h="12080" w:x="1610" w:y="206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anfaat Bahasa Roh</w:t>
      </w:r>
    </w:p>
    <w:p>
      <w:pPr>
        <w:pStyle w:val="Bodytext11"/>
        <w:pBdr/>
        <w:ind w:firstLine="380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rohanian Priba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Korintus 14:2, Paulus menegaskan bahwa orang yang</w:t>
      </w:r>
    </w:p>
    <w:p>
      <w:pPr>
        <w:pStyle w:val="Bodytext11"/>
        <w:pBdr/>
        <w:ind w:firstLine="720"/>
        <w:jc w:val="both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engan bahasa lidah bebicara bukan kepada manusia tetapi</w:t>
      </w:r>
    </w:p>
    <w:p>
      <w:pPr>
        <w:pStyle w:val="Bodytext11"/>
        <w:pBdr/>
        <w:ind w:firstLine="720"/>
        <w:jc w:val="both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sebab tak seorang pun mengerti, tetapi oleh Roh i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84" w:h="12080" w:x="1610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hal-hal yang rahasia kepada orang yang berbicara dalam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2534" w:h="267" w:x="1547" w:y="15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ridge &amp; Phypers, 78-79.</w:t>
      </w:r>
    </w:p>
    <w:p>
      <w:pPr>
        <w:pStyle w:val="Footnote11"/>
        <w:pBdr/>
        <w:ind w:hanging="0"/>
        <w:rPr>
          <w:lang w:val="id-ID"/>
        </w:rPr>
        <w:framePr w:w="2534" w:h="256" w:x="1547" w:y="15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9436100</wp:posOffset>
                </wp:positionV>
                <wp:extent cx="203454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6pt;margin-top:743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85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Roh. Menurut David L. Baker manfaat bahasa lidah atau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Roh yang sebenarnya terdapat dalam kerohanian pribadi, hal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kaitkan dengan doa (1 Kor.l4:2, 14), bahasa Roh berguna untuk</w:t>
      </w:r>
    </w:p>
    <w:p>
      <w:pPr>
        <w:pStyle w:val="Bodytext11"/>
        <w:pBdr/>
        <w:spacing w:before="0" w:after="180"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gun diri orang yang berbahasa roh itu (1 Kor. 14: 4; bnd ayat</w:t>
      </w:r>
    </w:p>
    <w:p>
      <w:pPr>
        <w:pStyle w:val="Bodytext41"/>
        <w:pBdr/>
        <w:ind w:left="1140" w:hanging="0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 n</w:t>
      </w:r>
    </w:p>
    <w:p>
      <w:pPr>
        <w:pStyle w:val="Bodytext11"/>
        <w:pBdr/>
        <w:spacing w:lineRule="auto" w:line="180"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). Menurut Roni Nurhayanto bahasa Roh memeliki konsekuensi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lam hidup rohani seseorang. Seseorang yang berdoa dalam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Roh biasanya dapat berdoa lebih mudah dan lebih penuh dalam</w:t>
      </w:r>
    </w:p>
    <w:p>
      <w:pPr>
        <w:pStyle w:val="Bodytext11"/>
        <w:pBdr/>
        <w:ind w:firstLine="680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n penyem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 54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bahasa Roh sebagai anugerah pemberian Tuhan kepada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rupakan salah satu cara yang digunakan untuk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Tuhan melalui doa. Walaupun bahasa lidah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rang dalam kebaktian jemaat karena tidak dapat dimengerti sebab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teijemahkan (1 Kor. 14:27-28), namun hal itu tidak menjadi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hubungan pribadi dengan Tuhan, karena Rohlah yang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capkannya. Setiap pujian dan doa yang ditujuhkan kepada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lalui bahasa lidah, tentulah dimengerti oleh Tuhan sebab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sumber bahasa itu.</w:t>
      </w:r>
    </w:p>
    <w:p>
      <w:pPr>
        <w:pStyle w:val="Bodytext11"/>
        <w:pBdr/>
        <w:ind w:firstLine="3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bangun Jemaat</w:t>
      </w:r>
    </w:p>
    <w:p>
      <w:pPr>
        <w:pStyle w:val="Bodytext11"/>
        <w:pBdr/>
        <w:ind w:left="1420" w:hanging="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jemaat yang dimaksud disini ialah bahwa apabila</w:t>
      </w:r>
    </w:p>
    <w:p>
      <w:pPr>
        <w:pStyle w:val="Bodytext11"/>
        <w:pBdr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miliki karunia bahasa Roh hendaklah ia memperguna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84" w:h="12054" w:x="161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ai itu tidak hanya bagi dirinya sendiri tetapi untuk kepemtingan</w:t>
      </w:r>
    </w:p>
    <w:p>
      <w:pPr>
        <w:pStyle w:val="Footnote11"/>
        <w:pBdr/>
        <w:ind w:hanging="0"/>
        <w:rPr>
          <w:lang w:val="id-ID"/>
        </w:rPr>
        <w:framePr w:w="1775" w:h="262" w:x="1505" w:y="15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ker, 139.</w:t>
      </w:r>
    </w:p>
    <w:p>
      <w:pPr>
        <w:pStyle w:val="Footnote11"/>
        <w:pBdr/>
        <w:ind w:hanging="0"/>
        <w:rPr>
          <w:lang w:val="id-ID"/>
        </w:rPr>
        <w:framePr w:w="1775" w:h="267" w:x="1505" w:y="15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urharyanto,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6750</wp:posOffset>
                </wp:positionH>
                <wp:positionV relativeFrom="page">
                  <wp:posOffset>9472930</wp:posOffset>
                </wp:positionV>
                <wp:extent cx="203136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2.5pt;margin-top:745.9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561" w:y="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jemaat lainnya. Dalam hal ini, bahasa Roh perlu untuk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fsirkan sehingga dapat dimengerti dan bermakna bagi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kerohanian jemaat. Di dalam Kitab 1 Korintus 14:13-14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lidah berguna untuk pembicaraan secara rohani, tetapi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bahasa itu ditafsirkan supaya berguna bagi orang yang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alam bahasa Roh juga berguna bagi jemaat lainnya. Di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orintus agaknya bahasa lidah sering teijadi timpa tafsiran,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ggapan jemaat di Korintus, bahwa apabila bahasa Roh itu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fsirkan maka akan mengurangi keistimewaannya sebagai tanda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Melihat hal itu, Paulus selalu berpikir praktis dan dia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karunia diberi Allah supaya bermanfaat bagi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(1 Kor. 14:26), dan setiap orang yang berbahasa lidah haruslah</w:t>
      </w:r>
    </w:p>
    <w:p>
      <w:pPr>
        <w:pStyle w:val="Bodytext11"/>
        <w:pBdr/>
        <w:ind w:firstLine="940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nya dami membangun jema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3" w:leader="none"/>
        </w:tabs>
        <w:ind w:firstLine="660"/>
        <w:rPr/>
        <w:framePr w:w="8792" w:h="12106" w:x="1356" w:y="202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anfaat Psikologis</w:t>
      </w:r>
    </w:p>
    <w:p>
      <w:pPr>
        <w:pStyle w:val="Bodytext11"/>
        <w:pBdr/>
        <w:ind w:left="1620" w:hanging="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lidah atau bahasa Roh juga mempunyai manfaat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bagi orang yang mengucapkannya, sebagaimana yang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Goldingay bahwa bahasa lidah sebagai sarana untuk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perasaan, mengungkapkan isi hati juga peluapan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ada dengan itu, Lewis menjelaskan bahw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sa lidah adalah saluran lain bagi emosi seseorang, bahasa lidah</w:t>
      </w:r>
    </w:p>
    <w:p>
      <w:pPr>
        <w:pStyle w:val="Bodytext31"/>
        <w:pBdr/>
        <w:ind w:left="6140" w:hanging="0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7</w:t>
      </w:r>
    </w:p>
    <w:p>
      <w:pPr>
        <w:pStyle w:val="Bodytext11"/>
        <w:pBdr/>
        <w:spacing w:lineRule="auto" w:line="180" w:before="0" w:after="0"/>
        <w:ind w:firstLine="940"/>
        <w:rPr>
          <w:lang w:val="id-ID"/>
        </w:rPr>
        <w:framePr w:w="8792" w:h="12106" w:x="1356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untuk mengekspresikan perasaan.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395" w:leader="none"/>
        </w:tabs>
        <w:ind w:firstLine="180"/>
        <w:rPr>
          <w:lang w:val="id-ID"/>
        </w:rPr>
        <w:framePr w:w="1351" w:h="492" w:x="1534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ker, 136.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395" w:leader="none"/>
        </w:tabs>
        <w:ind w:firstLine="180"/>
        <w:rPr>
          <w:lang w:val="id-ID"/>
        </w:rPr>
        <w:framePr w:w="1351" w:h="492" w:x="1534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id, 140.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384" w:leader="none"/>
        </w:tabs>
        <w:ind w:firstLine="180"/>
        <w:rPr>
          <w:lang w:val="id-ID"/>
        </w:rPr>
        <w:framePr w:w="1351" w:h="257" w:x="1534" w:y="15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onnke,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1355</wp:posOffset>
                </wp:positionH>
                <wp:positionV relativeFrom="page">
                  <wp:posOffset>9273540</wp:posOffset>
                </wp:positionV>
                <wp:extent cx="204533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3.65pt;margin-top:730.2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797" w:y="52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Bodytext11"/>
        <w:pBdr/>
        <w:ind w:left="1880" w:hanging="0"/>
        <w:jc w:val="both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anfaat bahasa Roh bagi psikologi merupakan sarana</w:t>
      </w:r>
    </w:p>
    <w:p>
      <w:pPr>
        <w:pStyle w:val="Bodytext11"/>
        <w:pBdr/>
        <w:ind w:left="1240" w:hanging="0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kspresikan apa yang sedang dirasakan atau suasana hati</w:t>
      </w:r>
    </w:p>
    <w:p>
      <w:pPr>
        <w:pStyle w:val="Bodytext11"/>
        <w:pBdr/>
        <w:ind w:left="1240" w:hanging="0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emosi yang sedang dirasakan sehingga dapat diluapkan melalui</w:t>
      </w:r>
    </w:p>
    <w:p>
      <w:pPr>
        <w:pStyle w:val="Bodytext11"/>
        <w:pBdr/>
        <w:ind w:left="1240" w:hanging="0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berkata-kat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0" w:leader="none"/>
        </w:tabs>
        <w:rPr/>
        <w:framePr w:w="8792" w:h="13740" w:x="1356" w:y="2204" w:hSpace="0" w:vSpace="0" w:wrap="notBeside" w:vAnchor="page" w:hAnchor="page" w:hRule="exact"/>
        <w:pBdr/>
      </w:pPr>
      <w:bookmarkStart w:id="32" w:name="bookmark31_Copy_1"/>
      <w:bookmarkStart w:id="33" w:name="bookmark33_Copy_1"/>
      <w:bookmarkStart w:id="34" w:name="bookmark32_Copy_2"/>
      <w:bookmarkStart w:id="35" w:name="bookmark32_Copy_1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Karunia Bahasa Roh dalam Alkitab</w:t>
      </w:r>
      <w:bookmarkEnd w:id="32"/>
      <w:bookmarkEnd w:id="34"/>
      <w:bookmarkEnd w:id="35"/>
    </w:p>
    <w:p>
      <w:pPr>
        <w:pStyle w:val="Bodytext11"/>
        <w:pBdr/>
        <w:ind w:left="1100" w:hanging="0"/>
        <w:jc w:val="both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berbahasa Roh dalam Alkitab, dijelaskan oleh beberapa</w:t>
      </w:r>
    </w:p>
    <w:p>
      <w:pPr>
        <w:pStyle w:val="Bodytext11"/>
        <w:pBdr/>
        <w:ind w:firstLine="460"/>
        <w:jc w:val="both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di dalam Peijanjian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istiwa bahasa Roh bertitik tolak dari</w:t>
      </w:r>
    </w:p>
    <w:p>
      <w:pPr>
        <w:pStyle w:val="Bodytext11"/>
        <w:pBdr/>
        <w:ind w:firstLine="460"/>
        <w:jc w:val="both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Pentakosta atau hari pencurahan Roh Kudus yang dijanjikan Kristus</w:t>
      </w:r>
    </w:p>
    <w:p>
      <w:pPr>
        <w:pStyle w:val="Bodytext11"/>
        <w:pBdr/>
        <w:ind w:firstLine="460"/>
        <w:jc w:val="both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urid-murid-Nya sebelum terangkat ke surga. Adapun dasar-dasar Kitab</w:t>
      </w:r>
    </w:p>
    <w:p>
      <w:pPr>
        <w:pStyle w:val="Bodytext11"/>
        <w:pBdr/>
        <w:ind w:firstLine="460"/>
        <w:jc w:val="both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dari bahasa Roh yaitu dalam Kisah Para Rasul 2: 2-4; 10:44 -46; 19:6-7</w:t>
      </w:r>
    </w:p>
    <w:p>
      <w:pPr>
        <w:pStyle w:val="Bodytext11"/>
        <w:pBdr/>
        <w:ind w:firstLine="460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1 Korintus 12-14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82" w:leader="none"/>
        </w:tabs>
        <w:ind w:firstLine="820"/>
        <w:rPr/>
        <w:framePr w:w="8792" w:h="13740" w:x="1356" w:y="220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isah Para Rasul</w:t>
      </w:r>
    </w:p>
    <w:p>
      <w:pPr>
        <w:pStyle w:val="Bodytext11"/>
        <w:pBdr/>
        <w:ind w:left="1740" w:hanging="0"/>
        <w:jc w:val="both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sah Para Rasul 2:3 merupakan awal muncu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lossalalia,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ini menggambarkan “lidah-lidah api” yang tampak dan kemudi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baran dan hinggap pada masing-masing orang percaya yang hadir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 di satu tempat. Kemudian dalam ayat 4, dikatakan bahw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hadir semuanya dipenuhi dengan Roh Kudus dan mulai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kata-kata dalam bahasa-bahasa lain, seperti yang diberikan</w:t>
      </w:r>
    </w:p>
    <w:p>
      <w:pPr>
        <w:pStyle w:val="Bodytext11"/>
        <w:pBdr/>
        <w:ind w:left="1100" w:hanging="0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kepada mereka untuk diucap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ind w:left="1740" w:hanging="0"/>
        <w:jc w:val="both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ada peristiwa Pentakosta, Kisah Para Rasul juga</w:t>
      </w:r>
    </w:p>
    <w:p>
      <w:pPr>
        <w:pStyle w:val="Bodytext11"/>
        <w:pBdr/>
        <w:spacing w:before="0" w:after="900"/>
        <w:ind w:left="1100" w:hanging="0"/>
        <w:jc w:val="both"/>
        <w:rPr>
          <w:lang w:val="id-ID"/>
        </w:rPr>
        <w:framePr w:w="8792" w:h="13740" w:x="1356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tentang bahasa Roh yaitu pada saat tercurahnya Roh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796" w:leader="none"/>
        </w:tabs>
        <w:spacing w:before="0" w:after="0"/>
        <w:ind w:firstLine="460"/>
        <w:jc w:val="both"/>
        <w:rPr/>
        <w:framePr w:w="8792" w:h="13740" w:x="1356" w:y="2204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. Menzie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tecost; This Story is OurStory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15), 55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801" w:leader="none"/>
        </w:tabs>
        <w:spacing w:before="0" w:after="0"/>
        <w:ind w:firstLine="460"/>
        <w:jc w:val="both"/>
        <w:rPr/>
        <w:framePr w:w="8792" w:h="13740" w:x="1356" w:y="2204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Nurharyanto, 72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961" w:leader="none"/>
        </w:tabs>
        <w:spacing w:before="0" w:after="0"/>
        <w:ind w:firstLine="620"/>
        <w:jc w:val="both"/>
        <w:rPr/>
        <w:framePr w:w="8792" w:h="13740" w:x="1356" w:y="220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>Ibid,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823" w:y="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kepada orang-orang non-Yahudi di rumah Komelius (Kis. 10:44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46) dan kepada murid-murid Yohanes Pembaptis di Efesus (Kis. 19:6-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). Peristiwa kedatangan Roh itu ditandai dengan bahasa lidah serta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kepada Allah (Kis.l0:46), dan bahasa-bahasa lidah serta nubuat</w:t>
      </w:r>
    </w:p>
    <w:p>
      <w:pPr>
        <w:pStyle w:val="Bodytext11"/>
        <w:pBdr/>
        <w:ind w:firstLine="940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Kis.l9:6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29" w:leader="none"/>
        </w:tabs>
        <w:ind w:firstLine="640"/>
        <w:jc w:val="both"/>
        <w:rPr/>
        <w:framePr w:w="8792" w:h="12237" w:x="1356" w:y="2015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rtama Korintus 12-14</w:t>
      </w:r>
    </w:p>
    <w:p>
      <w:pPr>
        <w:pStyle w:val="Bodytext11"/>
        <w:pBdr/>
        <w:ind w:hanging="0"/>
        <w:jc w:val="both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in Lukas dalam Kisah Para Rasul, karunia bahasa Roh juga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tat oleh Paulus di 1 Korintus 12 - 14. Paulus mengatakan bahwa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iap-tiap orang telah diberikan karunia-karunia sesuai dengan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ndaki oleh Roh itu. Bahkan dikatakan bahwa orang Korintus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kekurangan dalam suatu karunia pun (1 Kor 1:5). Mereka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gembira atas karunia-karunia yang menakjubkan, khususnya</w:t>
      </w:r>
    </w:p>
    <w:p>
      <w:pPr>
        <w:pStyle w:val="Bodytext11"/>
        <w:pBdr/>
        <w:ind w:firstLine="940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sa lidah (1 kor 12; 13: 1, 8; 14:2 ds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 63</w:t>
      </w:r>
    </w:p>
    <w:p>
      <w:pPr>
        <w:pStyle w:val="Bodytext11"/>
        <w:pBdr/>
        <w:ind w:hanging="0"/>
        <w:jc w:val="right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dengan bahasa Roh memberikan kesan yang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lisahkan jemaat Korintus (1 Kor 14:2) karena penggunaan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ini telah menyebabkan kekacauan dalam ibadah. Berbicara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Roh adalah karunia yang sah dari Roh Kudus, tetapi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percaya di Korintus menggunakannya sebagai tanda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uperiotitas dan bukan sebagai sarana untuk kesatuan Rohani.</w:t>
      </w:r>
    </w:p>
    <w:p>
      <w:pPr>
        <w:pStyle w:val="Bodytext11"/>
        <w:pBdr/>
        <w:ind w:firstLine="940"/>
        <w:jc w:val="both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karunia Roh bermanfaat hanya bila karunia-karunia tersebu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92" w:h="12237" w:x="135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engan benar untuk menolong semua orang dalam gereja.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40"/>
        <w:rPr>
          <w:lang w:val="id-ID"/>
        </w:rPr>
        <w:framePr w:w="8342" w:h="241" w:x="1806" w:y="15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ker, 28.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40"/>
        <w:rPr>
          <w:lang w:val="id-ID"/>
        </w:rPr>
        <w:framePr w:w="8342" w:h="246" w:x="1806" w:y="154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, 2011), 584.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jc w:val="both"/>
        <w:rPr>
          <w:lang w:val="id-ID"/>
        </w:rPr>
        <w:framePr w:w="8342" w:h="272" w:x="1806" w:y="15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6), 24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1205</wp:posOffset>
                </wp:positionH>
                <wp:positionV relativeFrom="page">
                  <wp:posOffset>9373235</wp:posOffset>
                </wp:positionV>
                <wp:extent cx="2065020" cy="0"/>
                <wp:effectExtent l="8890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9.15pt;margin-top:738.0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847" w:y="5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hanging="0"/>
        <w:jc w:val="right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simpulkan bahwa karunia bahasa Roh</w:t>
      </w:r>
    </w:p>
    <w:p>
      <w:pPr>
        <w:pStyle w:val="Bodytext11"/>
        <w:pBdr/>
        <w:ind w:left="1100" w:hanging="0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jemaat Korintus pada saat itu, membawa perpecahan</w:t>
      </w:r>
    </w:p>
    <w:p>
      <w:pPr>
        <w:pStyle w:val="Bodytext11"/>
        <w:pBdr/>
        <w:ind w:left="1100" w:hanging="0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jemaat di karenakan mereka menganggap bahasa Roh sebagai</w:t>
      </w:r>
    </w:p>
    <w:p>
      <w:pPr>
        <w:pStyle w:val="Bodytext11"/>
        <w:pBdr/>
        <w:ind w:left="1100" w:hanging="0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aling utama, menjadikan bahasa Roh sebagai tanda atau</w:t>
      </w:r>
    </w:p>
    <w:p>
      <w:pPr>
        <w:pStyle w:val="Bodytext11"/>
        <w:pBdr/>
        <w:ind w:left="1100" w:hanging="0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ntu tingkat spiritualitas seseorang sehingga rasul Paulus</w:t>
      </w:r>
    </w:p>
    <w:p>
      <w:pPr>
        <w:pStyle w:val="Bodytext11"/>
        <w:pBdr/>
        <w:ind w:left="1100" w:hanging="0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bahwa kesatuan rohanilah yang paling penting dan</w:t>
      </w:r>
    </w:p>
    <w:p>
      <w:pPr>
        <w:pStyle w:val="Bodytext11"/>
        <w:pBdr/>
        <w:ind w:left="1100" w:hanging="0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saling menolong dan membangun satu sama lain sebagai</w:t>
      </w:r>
    </w:p>
    <w:p>
      <w:pPr>
        <w:pStyle w:val="Bodytext11"/>
        <w:pBdr/>
        <w:ind w:left="1100" w:hanging="0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tubuh Krist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8818" w:h="12096" w:x="1343" w:y="2199" w:hSpace="0" w:vSpace="0" w:wrap="notBeside" w:vAnchor="page" w:hAnchor="page" w:hRule="exact"/>
        <w:pBdr/>
      </w:pPr>
      <w:bookmarkStart w:id="41" w:name="bookmark41_Copy_2"/>
      <w:bookmarkStart w:id="42" w:name="bookmark41_Copy_1_Copy_1"/>
      <w:bookmarkStart w:id="43" w:name="bookmark42_Copy_1"/>
      <w:bookmarkStart w:id="44" w:name="bookmark40_Copy_1"/>
      <w:bookmarkEnd w:id="43"/>
      <w:r>
        <w:rPr>
          <w:rStyle w:val="Heading21"/>
          <w:b/>
          <w:color w:val="000000"/>
          <w:spacing w:val="0"/>
          <w:w w:val="100"/>
          <w:lang w:val="id-ID" w:eastAsia="id-ID"/>
        </w:rPr>
        <w:t>Penerapan Bahasa Roh di dalam Jemaat</w:t>
      </w:r>
      <w:bookmarkEnd w:id="41"/>
      <w:bookmarkEnd w:id="42"/>
      <w:bookmarkEnd w:id="44"/>
    </w:p>
    <w:p>
      <w:pPr>
        <w:pStyle w:val="Bodytext11"/>
        <w:pBdr/>
        <w:ind w:left="1260" w:hanging="0"/>
        <w:jc w:val="both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egah terjadinya kekacauan di dalam jemaat, secara khusus</w:t>
      </w:r>
    </w:p>
    <w:p>
      <w:pPr>
        <w:pStyle w:val="Bodytext11"/>
        <w:pBdr/>
        <w:ind w:firstLine="460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cauan dalam kebaktian yang disebabkan oleh karunia bahasa Roh pada</w:t>
      </w:r>
    </w:p>
    <w:p>
      <w:pPr>
        <w:pStyle w:val="Bodytext11"/>
        <w:pBdr/>
        <w:ind w:firstLine="460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at seseorang berbahsa Roh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-glossolalia,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i dalam suratnya</w:t>
      </w:r>
    </w:p>
    <w:p>
      <w:pPr>
        <w:pStyle w:val="Bodytext11"/>
        <w:pBdr/>
        <w:ind w:firstLine="460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kepada jemaat Korintus (1 Korintus 14:26-28) Paulus</w:t>
      </w:r>
    </w:p>
    <w:p>
      <w:pPr>
        <w:pStyle w:val="Bodytext11"/>
        <w:pBdr/>
        <w:ind w:firstLine="460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rinsip penggunaan bahasa Roh yang bertujuan untuk</w:t>
      </w:r>
    </w:p>
    <w:p>
      <w:pPr>
        <w:pStyle w:val="Bodytext11"/>
        <w:pBdr/>
        <w:ind w:firstLine="460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tibkan jemaat dalam peribadahan, yaitu:</w:t>
      </w:r>
    </w:p>
    <w:p>
      <w:pPr>
        <w:pStyle w:val="Bodytext11"/>
        <w:pBdr/>
        <w:ind w:firstLine="460"/>
        <w:jc w:val="both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rinsip Pertama</w:t>
      </w:r>
    </w:p>
    <w:p>
      <w:pPr>
        <w:pStyle w:val="Bodytext11"/>
        <w:pBdr/>
        <w:ind w:hanging="0"/>
        <w:jc w:val="right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karunia berbahas Roh harus menyampaikan</w:t>
      </w:r>
    </w:p>
    <w:p>
      <w:pPr>
        <w:pStyle w:val="Bodytext11"/>
        <w:pBdr/>
        <w:ind w:firstLine="820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tib: seorang demi seorang, tidak bersama-sama. Bukan seluruh</w:t>
      </w:r>
    </w:p>
    <w:p>
      <w:pPr>
        <w:pStyle w:val="Bodytext11"/>
        <w:pBdr/>
        <w:ind w:firstLine="820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rdoa dengan berbahasa Roh secara serentak. Alkitab</w:t>
      </w:r>
    </w:p>
    <w:p>
      <w:pPr>
        <w:pStyle w:val="Bodytext11"/>
        <w:pBdr/>
        <w:ind w:firstLine="820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jika mau menyampaikan sesuatu, haruslah seorang dem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18" w:h="12096" w:x="134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, atau bergantian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16" w:leader="none"/>
        </w:tabs>
        <w:spacing w:before="0" w:after="0"/>
        <w:ind w:firstLine="580"/>
        <w:jc w:val="both"/>
        <w:rPr/>
        <w:framePr w:w="1675" w:h="231" w:x="1343" w:y="15645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Tong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810" w:y="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440"/>
        <w:jc w:val="both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insip Kedua</w:t>
      </w:r>
    </w:p>
    <w:p>
      <w:pPr>
        <w:pStyle w:val="Bodytext11"/>
        <w:pBdr/>
        <w:ind w:left="1560" w:hanging="0"/>
        <w:jc w:val="both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atu kebaktian, paling banyak hanya dua atau tiga orang</w:t>
      </w:r>
    </w:p>
    <w:p>
      <w:pPr>
        <w:pStyle w:val="Bodytext11"/>
        <w:pBdr/>
        <w:ind w:firstLine="820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icara dalam bahasa Roh. Prinsip ini ditekankan Paulus supaya</w:t>
      </w:r>
    </w:p>
    <w:p>
      <w:pPr>
        <w:pStyle w:val="Bodytext11"/>
        <w:pBdr/>
        <w:ind w:firstLine="820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sampaikan secara teratur. Prinsip ini bertujuan untuk</w:t>
      </w:r>
    </w:p>
    <w:p>
      <w:pPr>
        <w:pStyle w:val="Bodytext11"/>
        <w:pBdr/>
        <w:ind w:firstLine="820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eteraturan dalam ibadah, sehingga betul-betul dapat</w:t>
      </w:r>
    </w:p>
    <w:p>
      <w:pPr>
        <w:pStyle w:val="Bodytext11"/>
        <w:pBdr/>
        <w:ind w:firstLine="820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8" w:leader="none"/>
        </w:tabs>
        <w:ind w:firstLine="440"/>
        <w:jc w:val="both"/>
        <w:rPr/>
        <w:framePr w:w="8818" w:h="12997" w:x="1343" w:y="2120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rinsip Ketiga</w:t>
      </w:r>
    </w:p>
    <w:p>
      <w:pPr>
        <w:pStyle w:val="Bodytext11"/>
        <w:pBdr/>
        <w:ind w:left="1560" w:hanging="0"/>
        <w:jc w:val="both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seseorang berbicara dalam bahasa Roh, haruslah ada orang</w:t>
      </w:r>
    </w:p>
    <w:p>
      <w:pPr>
        <w:pStyle w:val="Bodytext11"/>
        <w:pBdr/>
        <w:ind w:firstLine="820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rjemahkannya, supaya semua orang mengerti maksud dari</w:t>
      </w:r>
    </w:p>
    <w:p>
      <w:pPr>
        <w:pStyle w:val="Bodytext11"/>
        <w:pBdr/>
        <w:ind w:firstLine="820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Roh tersebut. Bahasa Roh yang digunakan di depan umum tidak</w:t>
      </w:r>
    </w:p>
    <w:p>
      <w:pPr>
        <w:pStyle w:val="Bodytext11"/>
        <w:pBdr/>
        <w:ind w:firstLine="820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manfaat bagi orang lain apabila tidak ditafsirkan, karena</w:t>
      </w:r>
    </w:p>
    <w:p>
      <w:pPr>
        <w:pStyle w:val="Bodytext11"/>
        <w:pBdr/>
        <w:ind w:firstLine="820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tidak dimengerti oleh orang lain. Jadi seperti kata Paulus</w:t>
      </w:r>
    </w:p>
    <w:p>
      <w:pPr>
        <w:pStyle w:val="Bodytext11"/>
        <w:pBdr/>
        <w:ind w:firstLine="820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pabila bahasa Roh itu tidak ditafsirkan, maka jangan</w:t>
      </w:r>
    </w:p>
    <w:p>
      <w:pPr>
        <w:pStyle w:val="Bodytext11"/>
        <w:pBdr/>
        <w:spacing w:before="0" w:after="560"/>
        <w:ind w:firstLine="820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di depan umum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apat membengun jemaat, maka semua bentuk praktik</w:t>
      </w:r>
    </w:p>
    <w:p>
      <w:pPr>
        <w:pStyle w:val="Bodytext11"/>
        <w:pBdr/>
        <w:ind w:firstLine="920"/>
        <w:jc w:val="both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Roh harus dapat dimengerti oleh orang-orang yang hadir dalam</w:t>
      </w:r>
    </w:p>
    <w:p>
      <w:pPr>
        <w:pStyle w:val="Bodytext11"/>
        <w:pBdr/>
        <w:ind w:firstLine="920"/>
        <w:jc w:val="both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ibadah. Sesuai dengan pengajaran rasul Paulus di 1 Korintus</w:t>
      </w:r>
    </w:p>
    <w:p>
      <w:pPr>
        <w:pStyle w:val="Bodytext11"/>
        <w:pBdr/>
        <w:ind w:firstLine="920"/>
        <w:jc w:val="both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-14, Calvin menerapkan prinsip bahwa dalam setiap pengajaran yang</w:t>
      </w:r>
    </w:p>
    <w:p>
      <w:pPr>
        <w:pStyle w:val="Bodytext11"/>
        <w:pBdr/>
        <w:ind w:firstLine="820"/>
        <w:jc w:val="both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ahasa Roh harus ditafsirkan ke dalam bahasa yang</w:t>
      </w:r>
    </w:p>
    <w:p>
      <w:pPr>
        <w:pStyle w:val="Bodytext11"/>
        <w:pBdr/>
        <w:ind w:firstLine="920"/>
        <w:jc w:val="both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oleh semua pendengar. Apabila tidak ada penerjemah, maka</w:t>
      </w:r>
    </w:p>
    <w:p>
      <w:pPr>
        <w:pStyle w:val="Bodytext11"/>
        <w:pBdr/>
        <w:ind w:firstLine="820"/>
        <w:jc w:val="both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orang pun diizikan berbicara dalam bahasa Roh dalam pertemu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18" w:h="12997" w:x="134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 Baginya, praktik bahasa Roh yang tidak ditefsirkan dalam sebu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21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ibadah merupakan sebuah pelanggaran atau</w:t>
      </w:r>
    </w:p>
    <w:p>
      <w:pPr>
        <w:pStyle w:val="Bodytext11"/>
        <w:pBdr/>
        <w:ind w:firstLine="880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ahgun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 66</w:t>
      </w:r>
    </w:p>
    <w:p>
      <w:pPr>
        <w:pStyle w:val="Bodytext11"/>
        <w:pBdr/>
        <w:ind w:left="1560" w:hanging="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atau penyalahgunaan tersebut digambarkan Calvin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berbagai istilah berikut: (1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direced ambitio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ambisi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ombongkan diri atau mempertontonkan kehebatan pribadi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sa asing di balik praktik berbahasa Roh di depan umum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paty vauntings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eaking to no purpose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praktik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sa asing yang tidak membawa manfaat apapun bagi pendengar.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3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eaking as a barbarian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manifestasi bahasa Roh yang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gungkan para pendengar karena pada dasarnya tidak ada</w:t>
      </w:r>
    </w:p>
    <w:p>
      <w:pPr>
        <w:pStyle w:val="Bodytext41"/>
        <w:pBdr/>
        <w:ind w:left="3600" w:hanging="0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. 66</w:t>
      </w:r>
    </w:p>
    <w:p>
      <w:pPr>
        <w:pStyle w:val="Bodytext11"/>
        <w:pBdr/>
        <w:spacing w:lineRule="auto" w:line="180" w:before="0" w:after="600"/>
        <w:ind w:firstLine="880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pun yang mengert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60"/>
        <w:rPr/>
        <w:framePr w:w="8818" w:h="11850" w:x="1343" w:y="2146" w:hSpace="0" w:vSpace="0" w:wrap="notBeside" w:vAnchor="page" w:hAnchor="page" w:hRule="exact"/>
        <w:pBdr/>
      </w:pPr>
      <w:bookmarkStart w:id="47" w:name="bookmark48_Copy_1"/>
      <w:bookmarkStart w:id="48" w:name="bookmark46_Copy_1"/>
      <w:bookmarkStart w:id="49" w:name="bookmark47_Copy_2"/>
      <w:bookmarkStart w:id="50" w:name="bookmark47_Copy_1_Copy_1"/>
      <w:bookmarkEnd w:id="47"/>
      <w:r>
        <w:rPr>
          <w:rStyle w:val="Heading21"/>
          <w:b/>
          <w:color w:val="000000"/>
          <w:spacing w:val="0"/>
          <w:w w:val="100"/>
          <w:lang w:val="id-ID" w:eastAsia="id-ID"/>
        </w:rPr>
        <w:t>Karakteristik Bahasa Roh</w:t>
      </w:r>
      <w:bookmarkEnd w:id="48"/>
      <w:bookmarkEnd w:id="49"/>
      <w:bookmarkEnd w:id="50"/>
    </w:p>
    <w:p>
      <w:pPr>
        <w:pStyle w:val="Bodytext11"/>
        <w:pBdr/>
        <w:ind w:left="1560" w:hanging="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lidah sebagai suatu tanda luar biasa bahwa manusia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untuk Allah, tidak hanya secara rohani tetapi juga dalam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spek kehidupan manusia. Allah mengasihi dan berhubungan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usia bukan hanya dalam jiwa manusia. Allah menginginkan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idup dalam kebenaran, ini berarti bahwa manusia harus hidup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penuhi oleh Dia. pertobatan, kelahiran baru, memiliki arti bahwa</w:t>
      </w:r>
    </w:p>
    <w:p>
      <w:pPr>
        <w:pStyle w:val="Bodytext11"/>
        <w:pBdr/>
        <w:ind w:firstLine="88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menerimasifat ilahi. Ia menyatukan diri-Nya dengan manusia “1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818" w:h="11850" w:x="134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rus 1: 4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tetapi tidak semua orang yang berbahasa lidah</w:t>
      </w:r>
    </w:p>
    <w:p>
      <w:pPr>
        <w:pStyle w:val="Footnote11"/>
        <w:pBdr/>
        <w:tabs>
          <w:tab w:val="clear" w:pos="720"/>
          <w:tab w:val="left" w:pos="604" w:leader="none"/>
        </w:tabs>
        <w:ind w:firstLine="400"/>
        <w:jc w:val="both"/>
        <w:rPr>
          <w:lang w:val="id-ID"/>
        </w:rPr>
        <w:framePr w:w="8064" w:h="256" w:x="1746" w:y="15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otius F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eritas: Jurnal Teologi dan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 10 No. 1 April 2009, 64.</w:t>
      </w:r>
    </w:p>
    <w:p>
      <w:pPr>
        <w:pStyle w:val="Footnote11"/>
        <w:pBdr/>
        <w:tabs>
          <w:tab w:val="clear" w:pos="720"/>
          <w:tab w:val="left" w:pos="604" w:leader="none"/>
        </w:tabs>
        <w:ind w:firstLine="400"/>
        <w:rPr>
          <w:lang w:val="id-ID"/>
        </w:rPr>
        <w:framePr w:w="8064" w:h="215" w:x="1746" w:y="154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5.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00"/>
        <w:rPr>
          <w:lang w:val="id-ID"/>
        </w:rPr>
        <w:framePr w:w="8064" w:h="257" w:x="1746" w:y="15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onnke,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19785</wp:posOffset>
                </wp:positionH>
                <wp:positionV relativeFrom="page">
                  <wp:posOffset>9386570</wp:posOffset>
                </wp:positionV>
                <wp:extent cx="2041525" cy="0"/>
                <wp:effectExtent l="9525" t="8255" r="762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4.55pt;margin-top:739.1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16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840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oleh Roh Kud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, jemaat dituntut untuk lebih</w:t>
      </w:r>
    </w:p>
    <w:p>
      <w:pPr>
        <w:pStyle w:val="Bodytext11"/>
        <w:pBdr/>
        <w:ind w:firstLine="840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kan kasih di dalam jemaat sebagai anggota dari satu tubuh.</w:t>
      </w:r>
    </w:p>
    <w:p>
      <w:pPr>
        <w:pStyle w:val="Bodytext11"/>
        <w:pBdr/>
        <w:ind w:firstLine="840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dan kehidupan sehari-hari haruslah diselaraskan,</w:t>
      </w:r>
    </w:p>
    <w:p>
      <w:pPr>
        <w:pStyle w:val="Bodytext11"/>
        <w:pBdr/>
        <w:ind w:firstLine="840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terpancar nilai-nilai dan karakter Kristus didalam</w:t>
      </w:r>
    </w:p>
    <w:p>
      <w:pPr>
        <w:pStyle w:val="Bodytext11"/>
        <w:pBdr/>
        <w:ind w:firstLine="840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jemaat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bahasa lidah digambarkan rasul Paulus sebagai bahasa,</w:t>
      </w:r>
    </w:p>
    <w:p>
      <w:pPr>
        <w:pStyle w:val="Bodytext11"/>
        <w:pBdr/>
        <w:ind w:firstLine="840"/>
        <w:jc w:val="both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rkata-kata dengan bahasa roh berarti berkata-kata dengan</w:t>
      </w:r>
    </w:p>
    <w:p>
      <w:pPr>
        <w:pStyle w:val="Bodytext11"/>
        <w:pBdr/>
        <w:ind w:firstLine="840"/>
        <w:jc w:val="both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cam-macam bahasa, di mana bahasa-bahasa itu bisa berupa bahasa</w:t>
      </w:r>
    </w:p>
    <w:p>
      <w:pPr>
        <w:pStyle w:val="Bodytext11"/>
        <w:pBdr/>
        <w:ind w:firstLine="840"/>
        <w:jc w:val="both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dunia inimaupun bahasa malaikat “1 Korintus 13: 1”. Hal ini</w:t>
      </w:r>
    </w:p>
    <w:p>
      <w:pPr>
        <w:pStyle w:val="Bodytext11"/>
        <w:pBdr/>
        <w:ind w:firstLine="840"/>
        <w:jc w:val="both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sekali untuk ditekankan, karena banyak yang berpendapat bahwa</w:t>
      </w:r>
    </w:p>
    <w:p>
      <w:pPr>
        <w:pStyle w:val="Bodytext11"/>
        <w:pBdr/>
        <w:ind w:firstLine="840"/>
        <w:jc w:val="both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kata-kata dengan bahasa roh mengucapkan bunyi</w:t>
      </w:r>
    </w:p>
    <w:p>
      <w:pPr>
        <w:pStyle w:val="Bodytext11"/>
        <w:pBdr/>
        <w:ind w:firstLine="840"/>
        <w:jc w:val="both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entu sebagai akibat keadaan emosi yang meluap-luap atau</w:t>
      </w:r>
    </w:p>
    <w:p>
      <w:pPr>
        <w:pStyle w:val="Bodytext11"/>
        <w:pBdr/>
        <w:ind w:firstLine="840"/>
        <w:jc w:val="both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kesengajaan menggunakan bunyi yang tidak menentu</w:t>
      </w:r>
    </w:p>
    <w:p>
      <w:pPr>
        <w:pStyle w:val="Bodytext11"/>
        <w:pBdr/>
        <w:ind w:firstLine="840"/>
        <w:jc w:val="both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karunia bahasa roh. Berkata-kata dengan bahasa roh</w:t>
      </w:r>
    </w:p>
    <w:p>
      <w:pPr>
        <w:pStyle w:val="Bodytext11"/>
        <w:pBdr/>
        <w:ind w:firstLine="840"/>
        <w:jc w:val="both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idak sadar dan tidak dapat dikuasai bukanlah gejalah yang</w:t>
      </w:r>
    </w:p>
    <w:p>
      <w:pPr>
        <w:pStyle w:val="Bodytext11"/>
        <w:pBdr/>
        <w:ind w:firstLine="840"/>
        <w:jc w:val="both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uat dalam Perjanjian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ahasa Roh bukan ciri utama</w:t>
      </w:r>
    </w:p>
    <w:p>
      <w:pPr>
        <w:pStyle w:val="Bodytext11"/>
        <w:pBdr/>
        <w:ind w:firstLine="840"/>
        <w:jc w:val="both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 Roh Kudus, sebab tidak semua orang yang berbahasa lidah telah</w:t>
      </w:r>
    </w:p>
    <w:p>
      <w:pPr>
        <w:pStyle w:val="Bodytext11"/>
        <w:pBdr/>
        <w:ind w:firstLine="840"/>
        <w:jc w:val="both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ptis oleh Roh Kudus: tidak seorang pun yang berkata-kata deng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818" w:h="11012" w:x="1343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Allah bisa mengutuk Yesus “1 Korintus 12:3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60"/>
        <w:rPr>
          <w:lang w:val="id-ID"/>
        </w:rPr>
        <w:framePr w:w="2351" w:h="257" w:x="1704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98</w:t>
      </w:r>
    </w:p>
    <w:p>
      <w:pPr>
        <w:pStyle w:val="Footnote11"/>
        <w:pBdr/>
        <w:tabs>
          <w:tab w:val="clear" w:pos="720"/>
          <w:tab w:val="left" w:pos="575" w:leader="none"/>
        </w:tabs>
        <w:ind w:firstLine="360"/>
        <w:rPr>
          <w:lang w:val="id-ID"/>
        </w:rPr>
        <w:framePr w:w="2351" w:h="230" w:x="1704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ridge dan Phypers, 78</w:t>
      </w:r>
    </w:p>
    <w:p>
      <w:pPr>
        <w:pStyle w:val="Footnote11"/>
        <w:pBdr/>
        <w:tabs>
          <w:tab w:val="clear" w:pos="720"/>
          <w:tab w:val="left" w:pos="569" w:leader="none"/>
        </w:tabs>
        <w:ind w:firstLine="360"/>
        <w:rPr>
          <w:lang w:val="id-ID"/>
        </w:rPr>
        <w:framePr w:w="2351" w:h="257" w:x="1704" w:y="15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onnke, 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6290</wp:posOffset>
                </wp:positionH>
                <wp:positionV relativeFrom="page">
                  <wp:posOffset>8960485</wp:posOffset>
                </wp:positionV>
                <wp:extent cx="204470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2.7pt;margin-top:705.5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554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360" w:hanging="0"/>
        <w:rPr>
          <w:lang w:val="id-ID"/>
        </w:rPr>
        <w:framePr w:w="8818" w:h="4440" w:x="134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Roh dalam penerapannya harus dibatasi sesuai dengan</w:t>
      </w:r>
    </w:p>
    <w:p>
      <w:pPr>
        <w:pStyle w:val="Bodytext11"/>
        <w:pBdr/>
        <w:ind w:firstLine="720"/>
        <w:jc w:val="both"/>
        <w:rPr>
          <w:lang w:val="id-ID"/>
        </w:rPr>
        <w:framePr w:w="8818" w:h="4440" w:x="134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nggunaan bahasa Roh dalam alkitab. Dengan membetasi orang</w:t>
      </w:r>
    </w:p>
    <w:p>
      <w:pPr>
        <w:pStyle w:val="Bodytext11"/>
        <w:pBdr/>
        <w:ind w:firstLine="720"/>
        <w:jc w:val="both"/>
        <w:rPr>
          <w:lang w:val="id-ID"/>
        </w:rPr>
        <w:framePr w:w="8818" w:h="4440" w:x="134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ta-kata dalam bahasa Roh, dua sampai tiga orang dalam</w:t>
      </w:r>
    </w:p>
    <w:p>
      <w:pPr>
        <w:pStyle w:val="Bodytext11"/>
        <w:pBdr/>
        <w:ind w:firstLine="720"/>
        <w:jc w:val="both"/>
        <w:rPr>
          <w:lang w:val="id-ID"/>
        </w:rPr>
        <w:framePr w:w="8818" w:h="4440" w:x="134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jemaat “1 Kor. 12: 27” Paulus ingin menjaga agar karunia</w:t>
      </w:r>
    </w:p>
    <w:p>
      <w:pPr>
        <w:pStyle w:val="Bodytext11"/>
        <w:pBdr/>
        <w:ind w:firstLine="720"/>
        <w:jc w:val="both"/>
        <w:rPr>
          <w:lang w:val="id-ID"/>
        </w:rPr>
        <w:framePr w:w="8818" w:h="4440" w:x="134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menguasai suatu pertemuan sehingga menyebabkan</w:t>
      </w:r>
    </w:p>
    <w:p>
      <w:pPr>
        <w:pStyle w:val="Bodytext11"/>
        <w:pBdr/>
        <w:ind w:firstLine="720"/>
        <w:jc w:val="both"/>
        <w:rPr>
          <w:lang w:val="id-ID"/>
        </w:rPr>
        <w:framePr w:w="8818" w:h="4440" w:x="134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cauan. Dengan mengharuskan adanya penafsiran pun dalam suatu</w:t>
      </w:r>
    </w:p>
    <w:p>
      <w:pPr>
        <w:pStyle w:val="Bodytext11"/>
        <w:pBdr/>
        <w:ind w:firstLine="720"/>
        <w:jc w:val="both"/>
        <w:rPr>
          <w:lang w:val="id-ID"/>
        </w:rPr>
        <w:framePr w:w="8818" w:h="4440" w:x="134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, Paulus ingin agar karunia bahasa roh dapat berfungs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18" w:h="4440" w:x="1343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 yaitu untukmembang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2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070" w:firstLine="44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3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