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1" w:h="361" w:x="1642" w:y="2128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541" w:h="11002" w:x="1642" w:y="27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8541" w:h="11002" w:x="1642" w:y="2788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060" w:hanging="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rupakan Allah atau pribadi ketiga Trinitas yang berkarya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 Semua bentuk karya yang dikeijakan di bumi, dikerjakan oleh Anak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Roh Allah. Roh Kudus yang di janjikan Yesus Kristus bekerja di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orang yang percaya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dapat dikatakan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pengelaman hidup orang beriman: pengampunan, jawaban doa,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tanda - tanda, mujizat, sukacita dan lain sebagainya merupakan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melalui RohNya. Roh Kudus hadir serta menjadi penolong</w:t>
      </w:r>
    </w:p>
    <w:p>
      <w:pPr>
        <w:pStyle w:val="Bodytext11"/>
        <w:pBdr/>
        <w:ind w:firstLine="440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bagi orang yang percaya, yang hidup menurut Firman Tu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nggambarkan orang percaya sebagai orang yang</w:t>
      </w:r>
    </w:p>
    <w:p>
      <w:pPr>
        <w:pStyle w:val="Bodytext11"/>
        <w:pBdr/>
        <w:ind w:firstLine="60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, tidak hanya dengan akalnya, tetapi juga dengan seluruh</w:t>
      </w:r>
    </w:p>
    <w:p>
      <w:pPr>
        <w:pStyle w:val="Bodytext11"/>
        <w:pBdr/>
        <w:ind w:firstLine="60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anya dan perilaku hidupannya, untuk semua yang telah dijanjikan</w:t>
      </w:r>
    </w:p>
    <w:p>
      <w:pPr>
        <w:pStyle w:val="Bodytext11"/>
        <w:pBdr/>
        <w:ind w:firstLine="60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yang diberikan melalui firman dan karyaNya. Beriman kepada</w:t>
      </w:r>
    </w:p>
    <w:p>
      <w:pPr>
        <w:pStyle w:val="Bodytext11"/>
        <w:pBdr/>
        <w:ind w:firstLine="60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berarti memberi ruang kepada Allah untuk hadir dan bekarya</w:t>
      </w:r>
    </w:p>
    <w:p>
      <w:pPr>
        <w:pStyle w:val="Bodytext11"/>
        <w:pBdr/>
        <w:ind w:firstLine="600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umat yang beriman kepada Yesus Kristus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 Kudus yang di janjikan Yesus dicurahkan pada hari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(Kis. 2: 16-17), karena itu Roh Kudus disebut kuasa Pentakosta.</w:t>
      </w:r>
    </w:p>
    <w:p>
      <w:pPr>
        <w:pStyle w:val="Bodytext11"/>
        <w:pBdr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. 2:4 ”Maka penulah mereka dengan Roh Kudus, lalu mere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41" w:h="11002" w:x="16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kata-kata dalam bahasa-bahasa lain, seperti yang diberikan oleh Roh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541" w:h="456" w:x="1642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hard Bonn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ly Spirit Revelation &amp; Revolu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</w:t>
      </w:r>
    </w:p>
    <w:p>
      <w:pPr>
        <w:pStyle w:val="Footnote11"/>
        <w:pBdr/>
        <w:rPr>
          <w:lang w:val="id-ID"/>
        </w:rPr>
        <w:framePr w:w="8541" w:h="456" w:x="1642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.</w:t>
      </w:r>
    </w:p>
    <w:p>
      <w:pPr>
        <w:pStyle w:val="Footnote11"/>
        <w:pBdr/>
        <w:tabs>
          <w:tab w:val="clear" w:pos="720"/>
          <w:tab w:val="left" w:pos="120" w:leader="none"/>
        </w:tabs>
        <w:jc w:val="center"/>
        <w:rPr>
          <w:lang w:val="id-ID"/>
        </w:rPr>
        <w:framePr w:w="8541" w:h="534" w:x="1642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17.</w:t>
      </w:r>
    </w:p>
    <w:p>
      <w:pPr>
        <w:pStyle w:val="Footnote11"/>
        <w:pBdr/>
        <w:jc w:val="center"/>
        <w:rPr>
          <w:lang w:val="id-ID"/>
        </w:rPr>
        <w:framePr w:w="8541" w:h="534" w:x="1642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8872855</wp:posOffset>
                </wp:positionV>
                <wp:extent cx="19583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5pt;margin-top:698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973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pada mereka untuk mengatakannya”. Dalam bahasa Yunani “berkata-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”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“bahasa-bahasa lain”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ss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yang pertama kepada jemaat Korintus menyebut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karunia Roh, yaitu karunia berkata-kata dengan hikmat, berkata-kat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, iman, menyembuhkan, mengadakan mujizat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ubuat, membedakan roh, berkata dalam bahasa Roh, dan menafsir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udut pandang sifat, Paulus dalam 1 Korintus 12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mbarkan karunia Roh dengan memaka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neumatiko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 ialah “perkataan-perkataan rohani” yang akar katanya ia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nia-karunia yang digambarkan dengan penggunaan ka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neumatik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rya yang dimiliki dan diberikan oleh Roh Kudus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Paulus juga 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ism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ata i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arunia merupakan anugerah dari kasih serta rahm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luar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Roh atau bahasa li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lossalal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be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ing yang disampaikan oleh orang yang menggunakannya, dima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idah ini dipakai untuk menyatakan bahasa pujian kepada Allah. Lewi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berbahasa lidah adalah saluran lain bagi emosi kita. Kit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09" w:h="10865" w:x="1658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perasaan kita dengan cara seperti itu, demikian pula Roh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09" w:h="435" w:x="1658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ssica Novita Layan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amis:Jurnal Teologi dan Pendidikan Kristiani Volume 4,</w:t>
      </w:r>
    </w:p>
    <w:p>
      <w:pPr>
        <w:pStyle w:val="Footnote11"/>
        <w:pBdr/>
        <w:spacing w:lineRule="auto" w:line="228"/>
        <w:rPr>
          <w:lang w:val="id-ID"/>
        </w:rPr>
        <w:framePr w:w="8509" w:h="435" w:x="1658" w:y="13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o. 1,2019.11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09" w:h="445" w:x="1658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i Nur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Roh Kudus atau Kuasa Paranorm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spacing w:lineRule="auto" w:line="228"/>
        <w:rPr>
          <w:lang w:val="id-ID"/>
        </w:rPr>
        <w:framePr w:w="8509" w:h="445" w:x="1658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36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09" w:h="487" w:x="1658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Bridge &amp; David Phyp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-Karunia Roh d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28"/>
        <w:rPr>
          <w:lang w:val="id-ID"/>
        </w:rPr>
        <w:framePr w:w="8509" w:h="487" w:x="1658" w:y="14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9),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841375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45pt;margin-top:662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957" w:y="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 di dalam kita,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ndisi-kondisi yang tidak dapat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ucapk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m. 8:26). Bahasa lidah tersebut menunjukkan tanda dari Dia.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nom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ssol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anda yang sungguh luar biasa bahwa kit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Allah, bukan hanya secara rohani tetapi juga dalam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spek hidup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ssolali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sebanyak 50 kali, dalam pengguna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ssol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lah</w:t>
      </w:r>
    </w:p>
    <w:p>
      <w:pPr>
        <w:pStyle w:val="Bodytext11"/>
        <w:pBdr/>
        <w:ind w:firstLine="340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bahasa yang ber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98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ik bahasa Roh dibedakan menjadi dua jenis, per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xenolali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saat seseorang mengucapkan bahasa asing atau bahasa bangs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tidak diketahui dan belum dipelajari oleh orang yang</w:t>
      </w:r>
    </w:p>
    <w:p>
      <w:pPr>
        <w:pStyle w:val="Bodytext11"/>
        <w:pBdr/>
        <w:spacing w:before="0" w:after="80"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nya, tetapi diyakini sebagai anugerah dari Roh Kudus (Kis. 2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1). Kedua yaitu pada saat seseorang mengucapkan bahasa yang tidak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manusia. Rasul Paulus mengatakan bahwa Roh Kudus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usia bahasa-bahasa yang tidak dapat dimengeti oleh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kecuali Allah sendiri (Kor. 12-14). Bahasa Roh jenis kedua ini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lafal 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nananananana, Labalabalaba labalaba,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arayarariaray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Roh jenis kedua ini tidak menunjukkan adanya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bahasa serta penyampaiannya pun tidak teratur dan s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mba Kurra, bahasa Roh jenis kedua ini juga diyakini sebaga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10996" w:x="165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ari Roh Kudus sehingga dalam peribadatan bahasa Roh jenis</w:t>
      </w:r>
    </w:p>
    <w:p>
      <w:pPr>
        <w:pStyle w:val="Footnote11"/>
        <w:pBdr/>
        <w:tabs>
          <w:tab w:val="clear" w:pos="720"/>
          <w:tab w:val="left" w:pos="476" w:leader="none"/>
        </w:tabs>
        <w:ind w:firstLine="340"/>
        <w:rPr>
          <w:lang w:val="id-ID"/>
        </w:rPr>
        <w:framePr w:w="7582" w:h="257" w:x="1993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nke, 94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jc w:val="both"/>
        <w:rPr>
          <w:lang w:val="id-ID"/>
        </w:rPr>
        <w:framePr w:w="7582" w:h="246" w:x="1993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Kudus, Doa, dan Ke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40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rPr>
          <w:lang w:val="id-ID"/>
        </w:rPr>
        <w:framePr w:w="7582" w:h="225" w:x="1993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yantara, 80.</w:t>
      </w:r>
    </w:p>
    <w:p>
      <w:pPr>
        <w:pStyle w:val="Footnote11"/>
        <w:pBdr/>
        <w:spacing w:lineRule="auto" w:line="232"/>
        <w:ind w:firstLine="320"/>
        <w:rPr>
          <w:lang w:val="id-ID"/>
        </w:rPr>
        <w:framePr w:w="7582" w:h="257" w:x="1993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2505</wp:posOffset>
                </wp:positionH>
                <wp:positionV relativeFrom="page">
                  <wp:posOffset>8719820</wp:posOffset>
                </wp:positionV>
                <wp:extent cx="197231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15pt;margin-top:686.6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10096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ni digunakan oleh jemaat. Walaupun tidak memiliki struktur baha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akan tetapi sangat diyakini oleh jemaat bahwa bahasa tersebu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Roh Kudus, karena itu jemaat menyebutnya sebagai bahas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erbahasa Roh yang diberikan pertama kali kepada manusia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yaitu untuk mempersatukan umat manusia di dalam kua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, sehingga gereja yang kudus dan am nyata di dalam sejarah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orang dapat mengerti Injil yang diberitakan oleh para rasu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idak mengrti bahasa yang dipakai oleh rasul, sebab karya Ro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udah bekeija menghilangakan seluruh pemisah serta batas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umat manusia. Melalui pekeijaan Roh Kudus, semua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menyaksikan dan dipersatukan dalam kerajaan Allah, pekeij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buat bahasa tidak lagi menjadi pemisah bahkan penghal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eritaan Injil Kerajaan Allah, sehingga orang yang tadinya tid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, sekarang bisa mengerti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erbahasa Roh yang diberikan pada hari Pentakosta membu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beda bahasa yang tidak mengerti apa yang disampaikan oleh p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, bisa mengerti bahkan bisa mengenal juga memahami kasih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alam, tinggi, lebar serta luas dengan orang-orang kudus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5" w:h="11871" w:x="153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j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63" w:h="272" w:x="1482" w:y="15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5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963" w:h="267" w:x="1482" w:y="15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1825</wp:posOffset>
                </wp:positionH>
                <wp:positionV relativeFrom="page">
                  <wp:posOffset>9653905</wp:posOffset>
                </wp:positionV>
                <wp:extent cx="21215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75pt;margin-top:760.15pt;width:16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766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Tong mengatakan bahwa “Bila sesorang menerima urap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juga karunia bahasa Roh, maka sama seperti yang dikatakan ole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sul Paulus bahwa ketika 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-glossol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mpat umum, harus ad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fsirkan, supaya semua yang hadir bisa mengerti juga supa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berlangsung tertib dan teratu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tentang kar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-glossola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ul Paulus dalam 1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4:26-40, memberikan tiga prinsip untuk menghindarkan peribadat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ekacauan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yang memiliki karuni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 Roh harus menyampaikan dengan tertib, satu demi satu. Artin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semua jemaat berdoa berbahasa Roh secara bersamaan. Alkitab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apabila hendak menyampaikan sesuatu hal, haruslah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atu peribadatan, paling banyak dua sampai tig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berbahasa R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eseorang berbahasa Roh, haruslah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jemahkannya leh orang yang memiliki karunia menafsirkan bahas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sehingga semua orang dapat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prinsip berbahas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i dalam pertemuan jemaat justrus bertolak belakang dengan kenyata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di mana pada masa sekarang ini, di kalangan orang percay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rjadi fenomena berglosalalia yang terkesan kacau, hal ini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anyaknya jemaat yang berkata-kata dalam bahasa 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755" w:h="11415" w:x="1535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cayai sebagai bahasa Roh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90" w:h="257" w:x="1535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90" w:h="262" w:x="1535" w:y="15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5005</wp:posOffset>
                </wp:positionH>
                <wp:positionV relativeFrom="page">
                  <wp:posOffset>9434830</wp:posOffset>
                </wp:positionV>
                <wp:extent cx="203835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15pt;margin-top:742.9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61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880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 Roma pasal 2 menggambarkan jemaat sebagai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dan orang perorangan adalah anggota-anggota tubuh Kristus.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ulus juga menggambarkan berbagai karunia-karunia ya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orang percaya, hal ini kemudian dibahas pula oleh Paulus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2 - 14, di mana dikatakan bahwa semua orang percay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ggota tubuh Kristus, karena itu Allah telah menetapkan beberap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dalam jemaat menurut kehendakNya (1 Kor. 12:27-30). Sebagai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nggota tubuh Kristus orang kristen telah dianugerahkan karuni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menurut ukuran pemberian Kristus. Meskipu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nya berbeda-beda, namun sebagai bagian dari tubuh harus sali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dengan yang lain sehingga karunia-karunia ya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kepada jemaat dapat memperkuat persekutuan di dalam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rta meluaskan kesaksian dan pelayanan jemaat. Karunia-karuni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lam jemaat pada umumnya perlu untuk dipahami, sehingga denga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ita dapat mengetahui bahwa karunia-karunia yang ada tidak hany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memiliki karunia tetapi karunia-karunia yang ada juga</w:t>
      </w:r>
    </w:p>
    <w:p>
      <w:pPr>
        <w:pStyle w:val="Bodytext11"/>
        <w:pBdr/>
        <w:ind w:firstLine="240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orang.</w:t>
      </w:r>
    </w:p>
    <w:p>
      <w:pPr>
        <w:pStyle w:val="Bodytext11"/>
        <w:pBdr/>
        <w:ind w:firstLine="88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sebagai karunia dari Roh Kudus dipergunakan untu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demi pembangunan Tubuh Kristus. Kisah Para Rasul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catat tujuan dari karunia bahasa Roh, yaitu bahwa ada saat rasul-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engalami hambatan dalam pemberitaan Injil karena faktor bahasa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55" w:h="12311" w:x="153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memberikan kemampuan berbahasa asing “bahasa-bahasa lain” ata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323" w:leader="none"/>
        </w:tabs>
        <w:ind w:firstLine="140"/>
        <w:rPr>
          <w:lang w:val="id-ID"/>
        </w:rPr>
        <w:framePr w:w="8211" w:h="262" w:x="1686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idge &amp; Phypers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4700</wp:posOffset>
                </wp:positionH>
                <wp:positionV relativeFrom="page">
                  <wp:posOffset>9308465</wp:posOffset>
                </wp:positionV>
                <wp:extent cx="1962150" cy="0"/>
                <wp:effectExtent l="825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pt;margin-top:732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729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kepada para rasul untuk memberitakan perbuatan besar Allah,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Allah sudah meniadakan salah satu penghalang</w:t>
      </w:r>
    </w:p>
    <w:p>
      <w:pPr>
        <w:pStyle w:val="Bodytext11"/>
        <w:pBdr/>
        <w:ind w:firstLine="240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mberitaan Injil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BI Nafiri Sion Jemaat Bamba Kurra, karunia berbahasa Roh tida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mana mestinya, tidak berfungsi untuk membangun Tubuh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ahkan karunia berbahasa Roh membuat peribadahan menjadi tida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, karena ada banyak jemaat yang berbahasa Roh. Sehingga jemaat ya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arunia berbahasa Roh tidak lagi fokus beribadah melainka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ganggu karena yang disampaikan oleh jemaat yang berbahasa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tidak dimengerti oleh jemaat yang tidak bisa berbahasa Roh. Tida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jemaat di GBI Nafiri Sion jemaat Bamba Kurra yang menafsirka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itu sehingga membuat jemaat lainnya tidak mengerti apa ya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 yang berbahasa Roh. Sedangkan Calvi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bahasa Roh memiliki tujuan seperti karunia lainnya,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unia-karuani yang ada memiliki tujuan utama yaitu untuk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bawa berkat bagi semua orang serta membangun jema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or the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on benefit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keseluruhan bentuk praktik bahasa Roh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dimengerti oleh seganap jemaat yang hadir dalam pertemuan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Berdasarkan 1 Korintus 12-14, Calvin menegaskan bahwa dalam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gunaan bahasa Roh, haruslah ditafsirkan ke dalam bahasa yang</w:t>
      </w:r>
    </w:p>
    <w:p>
      <w:pPr>
        <w:pStyle w:val="Bodytext11"/>
        <w:pBdr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mengerti oleh sema orang yang mendengarnya. Jika tidak ada y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55" w:h="12321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fsirkan, maka tidak ada seorang pun diizikan berbahasa Roh dalam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42" w:h="272" w:x="1671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F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: Jurnal Teologi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0 No. 1 April 2009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5175</wp:posOffset>
                </wp:positionH>
                <wp:positionV relativeFrom="page">
                  <wp:posOffset>9391015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25pt;margin-top:739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729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. Bagi Calvin, praktik berbahasa Roh tanpa adanya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dalam kebatiaan jemaat dianggap sebagai penyalahgunaan atau</w:t>
      </w:r>
    </w:p>
    <w:p>
      <w:pPr>
        <w:pStyle w:val="Bodytext11"/>
        <w:pBdr/>
        <w:ind w:firstLine="300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gambarkan pelanggaran atau penyalahgunaan tersebut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^.Misdireced ambitic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 ambisi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mbongkan diri serta memperlihatkan kemampuan diri dalam bahasa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mpaty vauntings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ing to no purpose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unaa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asing yang tidak memberikan manfaat bagi yang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erkannya. c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eaking as a barbarian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aktik bahasa Roh yang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idak ada seorangpun yang mengerti, sehingga tidak memberikan</w:t>
      </w:r>
    </w:p>
    <w:p>
      <w:pPr>
        <w:pStyle w:val="Bodytext11"/>
        <w:pBdr/>
        <w:ind w:firstLine="300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kepada yang menyampaikan maupun yang mendeng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egaskan bahwa manifestasi karunia bahasa Roh dalam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jemaat haruslah dipergunakan dalam konteks membengu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ukan sebagai sarana untuk meyombongkan diri sehingga terlihat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memiliki tingkat kerohaniaan yang sangat tinggi.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 bukan sebagai penentu tingkat spiritualitas seseorang karena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alvin tingkat kerohanian seseorang ditentukan oleh perilaku</w:t>
      </w:r>
    </w:p>
    <w:p>
      <w:pPr>
        <w:pStyle w:val="Bodytext11"/>
        <w:pBdr/>
        <w:ind w:firstLine="300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4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Calvin, beberapa tokoh teolog di antaranya Stephen</w:t>
      </w:r>
    </w:p>
    <w:p>
      <w:pPr>
        <w:pStyle w:val="Bodytext11"/>
        <w:pBdr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 yang mengatakan bahwa bukan perkataan-perkataan serta pengakuan-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55" w:h="11730" w:x="153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seseorang, melainkan buahnyalah yang akan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rPr>
          <w:lang w:val="id-ID"/>
        </w:rPr>
        <w:framePr w:w="8294" w:h="225" w:x="1624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4.</w:t>
      </w:r>
    </w:p>
    <w:p>
      <w:pPr>
        <w:pStyle w:val="Footnote11"/>
        <w:pBdr/>
        <w:tabs>
          <w:tab w:val="clear" w:pos="720"/>
          <w:tab w:val="left" w:pos="354" w:leader="none"/>
        </w:tabs>
        <w:ind w:firstLine="160"/>
        <w:rPr>
          <w:lang w:val="id-ID"/>
        </w:rPr>
        <w:framePr w:w="8294" w:h="220" w:x="1624" w:y="14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5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294" w:h="267" w:x="1624" w:y="15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1845</wp:posOffset>
                </wp:positionH>
                <wp:positionV relativeFrom="page">
                  <wp:posOffset>9078595</wp:posOffset>
                </wp:positionV>
                <wp:extent cx="1988185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35pt;margin-top:714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771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orang yang benar-benar kehidupannya dipenuhi oleh Ro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Karena orang yang menghasilkan buah yang baik merupakan or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nya dipenuhi oleh Roh Kudus (Matius 7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To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oleh J. Oswald Sanders yang mengatakan bahwa bahasa Roh pad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 ini masih masih terdapat bahsa roh yang tergolong histeri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cau, sebab orang yang mengaku bisa berbahasa Roh tidak</w:t>
      </w:r>
    </w:p>
    <w:p>
      <w:pPr>
        <w:pStyle w:val="Bodytext11"/>
        <w:pBdr/>
        <w:ind w:firstLine="280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-buah R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firstLine="92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berbahasa Roh yang diucapkan rasul Paulus kepada jemaat d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yang bertujuan untuk menertibkan dan menciptakan persatuan d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perbedaan jemaat, bertolak belakang dengan kenyataan y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baktian atau pertemuan di kalangan tertentu pada mas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 Pada kenyataanya, dalam kelompok orang kristen tidak sulit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raktik bahasa Roh, mengetasnamakan puji serta sembah dalam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dengan spontan mengucapkan serta meneriakkan kalimat-kalimat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ku kata yang tidak bisa dimengerti oleh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nnitelligible)</w:t>
      </w:r>
    </w:p>
    <w:p>
      <w:pPr>
        <w:pStyle w:val="Bodytext21"/>
        <w:pBdr/>
        <w:ind w:left="5160" w:hanging="0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sana kacau juga tidak terkendalikan.</w:t>
      </w:r>
    </w:p>
    <w:p>
      <w:pPr>
        <w:pStyle w:val="Bodytext11"/>
        <w:pBdr/>
        <w:ind w:firstLine="92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ahasa Roh tidak lagi bermanfaat sebagai pemersatu Jemaat.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jemaat yang bisa dan tidak bisa berbahasa Roh membuat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di dalam jemaat, bahkan bahasa Roh kini begitu mudah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oleh sebagian orang, bahasa Roh yang diucapkan pun membuat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1839" w:x="153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mendengarnya menjadi bingung karena bahasa yang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20" w:h="241" w:x="1556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g, 46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20" w:h="225" w:x="1556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dewasa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 2000, 195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20" w:h="262" w:x="1556" w:y="15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U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4700</wp:posOffset>
                </wp:positionH>
                <wp:positionV relativeFrom="page">
                  <wp:posOffset>9204960</wp:posOffset>
                </wp:positionV>
                <wp:extent cx="20085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pt;margin-top:724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99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merupakan frasa yang tidak jelas atau tidak memiliki struktur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hingga tidak dapat dimengerti sama sekali. Seperti halnya y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Timotius Fu bahwa dalam konteks membengun jemaat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ahasa Roh dalam pertemuan jemaat harus dipergunakan untuk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, artinya bahwa semua yang hadir dalam pertemuan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manfaat dari apa yang disampaikan oleh orang yang berbahasa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, dan dengan demikian tentu membuat peribadahan beijalan dengan</w:t>
      </w:r>
    </w:p>
    <w:p>
      <w:pPr>
        <w:pStyle w:val="Bodytext11"/>
        <w:pBdr/>
        <w:ind w:firstLine="280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dan lanc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0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da masa sekarang ini, terdapat anggapan bahwa seseor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nuhi Roh Kudus akan mengalami manifestasi dari Roh Kudus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bahasa Roh dan lain sebagainya. Anggapan seperti inilah y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otivasi jemaat untuk bisa berbahasa Roh tanpa mengetahu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, prinsip, serta fungsi dari karunia bahasa Roh itu sendiri, jemaat kini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hasa-bahasa yang sama sekali tidak dapat dimengerti</w:t>
      </w:r>
    </w:p>
    <w:p>
      <w:pPr>
        <w:pStyle w:val="Bodytext11"/>
        <w:pBdr/>
        <w:ind w:firstLine="280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sana kacau tidak terkend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penulis memilih topik ini kerena topik tersebut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dibahas; dengan melihat realitas yang terjadi di jemaat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rapan karunia Bahasa Roh di dalam Peribadatan jemaat,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bahwa pengajaran dan penerapan yang benar tentang</w:t>
      </w:r>
    </w:p>
    <w:p>
      <w:pPr>
        <w:pStyle w:val="Bodytext11"/>
        <w:pBdr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ahasa Roh akan membuat jemaat tidak menyalahgunakan karun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5" w:h="11766" w:x="1535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; Penulis juga merasa bahwa setiap karunia dari Roh Kudus y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1011" w:h="257" w:x="1545" w:y="14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, 69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011" w:h="262" w:x="1545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350</wp:posOffset>
                </wp:positionH>
                <wp:positionV relativeFrom="page">
                  <wp:posOffset>9221470</wp:posOffset>
                </wp:positionV>
                <wp:extent cx="199199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5pt;margin-top:726.1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10023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kan Tuhan bagi umat-Nya sebagai alat pemersatu dapat dipaham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ggota jemaat, sehingga jemaat bisa saling melengkapi deng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yang masing-masing dimiliki. Berangkat dari masalah d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, penulis tertarik untuk melakukan penelitian dengan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ji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Praktis Mengenai Karunia Bahasa Roh di GBI Nafiri Sion Jema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mba Kurr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8849" w:h="9682" w:x="1488" w:y="2306" w:hSpace="0" w:vSpace="0" w:wrap="notBeside" w:vAnchor="page" w:hAnchor="page" w:hRule="exact"/>
        <w:pBdr/>
      </w:pPr>
      <w:bookmarkStart w:id="10" w:name="bookmark8_Copy_1"/>
      <w:bookmarkStart w:id="11" w:name="bookmark11_Copy_1"/>
      <w:bookmarkStart w:id="12" w:name="bookmark10_Copy_1"/>
      <w:bookmarkStart w:id="13" w:name="bookmark9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spacing w:before="0" w:after="300"/>
        <w:ind w:left="1420" w:hanging="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masalah di atas maka yang menjad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itu: Bagaimana kajian teologis praktis mengena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bahasa Roh di GBI Nafiri Sion Jemaat Bamba Kur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8849" w:h="9682" w:x="1488" w:y="2306" w:hSpace="0" w:vSpace="0" w:wrap="notBeside" w:vAnchor="page" w:hAnchor="page" w:hRule="exact"/>
        <w:pBdr/>
      </w:pPr>
      <w:bookmarkStart w:id="14" w:name="bookmark14_Copy_1_Copy_1"/>
      <w:bookmarkStart w:id="15" w:name="bookmark15_Copy_1"/>
      <w:bookmarkStart w:id="16" w:name="bookmark14_Copy_2"/>
      <w:bookmarkStart w:id="17" w:name="bookmark13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6"/>
      <w:bookmarkEnd w:id="17"/>
    </w:p>
    <w:p>
      <w:pPr>
        <w:pStyle w:val="Bodytext11"/>
        <w:pBdr/>
        <w:spacing w:before="0" w:after="300"/>
        <w:ind w:left="1420" w:hanging="0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ulisan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dak dicapai penulis dalam penulisan ini adalah untuk mengetahui kaji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mengenai karunia bahasa Roh di GBI Nafiri Sion Jema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 Kur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8849" w:h="9682" w:x="1488" w:y="2306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620"/>
        <w:rPr>
          <w:lang w:val="id-ID"/>
        </w:rPr>
        <w:framePr w:w="8849" w:h="9682" w:x="1488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849" w:h="1482" w:x="1488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kan kontribusi kepada perpustaka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849" w:h="1482" w:x="1488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 serta dapat menja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849" w:h="1482" w:x="1488" w:y="1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untuk para pembaca, sehingga menjadi masukan bagi pembac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981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33" w:firstLine="580"/>
        <w:rPr>
          <w:lang w:val="id-ID"/>
        </w:rPr>
        <w:framePr w:w="2380" w:h="276" w:x="151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85" w:x="7033" w:y="21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50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00" w:hanging="0"/>
        <w:rPr>
          <w:lang w:val="id-ID"/>
        </w:rPr>
        <w:framePr w:w="8797" w:h="1471" w:x="1514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penjelasan juga</w:t>
      </w:r>
    </w:p>
    <w:p>
      <w:pPr>
        <w:pStyle w:val="Bodytext11"/>
        <w:pBdr/>
        <w:ind w:left="1080" w:hanging="0"/>
        <w:rPr>
          <w:lang w:val="id-ID"/>
        </w:rPr>
        <w:framePr w:w="8797" w:h="1471" w:x="1514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tentang Karunia Bahasa Roh bagi jemaat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97" w:h="1471" w:x="1514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 Kur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80"/>
        <w:rPr/>
        <w:framePr w:w="8797" w:h="3220" w:x="1514" w:y="4610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left="1240" w:hanging="0"/>
        <w:rPr>
          <w:lang w:val="id-ID"/>
        </w:rPr>
        <w:framePr w:w="8797" w:h="3220" w:x="1514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ambaran secara keseluruhan gambaran dalam</w:t>
      </w:r>
    </w:p>
    <w:p>
      <w:pPr>
        <w:pStyle w:val="Bodytext11"/>
        <w:pBdr/>
        <w:ind w:firstLine="580"/>
        <w:rPr>
          <w:lang w:val="id-ID"/>
        </w:rPr>
        <w:framePr w:w="8797" w:h="3220" w:x="1514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maka penulis menggunakan sistematika sebagai berikut:</w:t>
      </w:r>
    </w:p>
    <w:p>
      <w:pPr>
        <w:pStyle w:val="Bodytext11"/>
        <w:pBdr/>
        <w:ind w:firstLine="580"/>
        <w:jc w:val="both"/>
        <w:rPr>
          <w:lang w:val="id-ID"/>
        </w:rPr>
        <w:framePr w:w="8797" w:h="3220" w:x="1514" w:y="4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dahuluan yang terdiri dari Latar Belakang</w:t>
      </w:r>
    </w:p>
    <w:p>
      <w:pPr>
        <w:pStyle w:val="Bodytext11"/>
        <w:pBdr/>
        <w:ind w:left="1700" w:hanging="0"/>
        <w:rPr>
          <w:lang w:val="id-ID"/>
        </w:rPr>
        <w:framePr w:w="8797" w:h="3220" w:x="1514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97" w:h="3220" w:x="1514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ori: Karunia, bahasa Roh, istilah bahasa Roh</w:t>
      </w:r>
    </w:p>
    <w:p>
      <w:pPr>
        <w:pStyle w:val="Bodytext11"/>
        <w:pBdr/>
        <w:ind w:left="1700" w:hanging="0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njian Baru, gambaran rasul Paulus tentang karunia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roh, Prinsip-Prinsip bahasa Roh, serta manfaat bahasa roh.</w:t>
      </w:r>
    </w:p>
    <w:p>
      <w:pPr>
        <w:pStyle w:val="Bodytext11"/>
        <w:pBdr/>
        <w:ind w:firstLine="580"/>
        <w:jc w:val="both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I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ahas gambaran umum Lokasi Penelitian, Jenis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dan Teknik Analisis Data.</w:t>
      </w:r>
    </w:p>
    <w:p>
      <w:pPr>
        <w:pStyle w:val="Bodytext11"/>
        <w:pBdr/>
        <w:ind w:firstLine="580"/>
        <w:jc w:val="both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I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nguraikan hasil dari penelitian yang mencakup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paran hasil penelitian, dan analisis dat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97" w:h="5268" w:x="1514" w:y="8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b V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utup yang terdiri dari Kesimpulan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2308" w:h="276" w:x="1514" w:y="13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9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1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