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2" w:h="361" w:x="1433" w:y="206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hadirat Tuhan yang Mahakuasa, oleh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dan berkat-Nya yang melimpah, kemurahan dan kasih setia yang besar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ulisan skripsi ini guna memepr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.Th di Institut Agama Kristen Negeri (IAKN) Toraja. Adapun judu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posal skripsi ini adalah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“Kajian Teologis Praktis Mengenai Karuni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hasa Roh di GBI Nafiri Sion Jemaat Bamba Kurra”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, bahkan sel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IAKN Toraja kasih setia Tuhan senantiasa nyat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hadiran banyak pihak yang terus meberikan motivasi, dorongan, ara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, serta doa kepada penulis hingga saat ini. Oleh karenanya melalu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penulis menyampaik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80"/>
        <w:ind w:firstLine="380"/>
        <w:jc w:val="both"/>
        <w:rPr/>
        <w:framePr w:w="8682" w:h="11881" w:x="1433" w:y="30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AKN Toraja yang dengan sikap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nya menjalankan setiap tugas dan kepemimpi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80"/>
        <w:ind w:firstLine="380"/>
        <w:jc w:val="both"/>
        <w:rPr/>
        <w:framePr w:w="8682" w:h="11881" w:x="1433" w:y="30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fakultas Teologi atas segala kinerja yang boleh penuli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kan-rekan nikmati selama berada di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280"/>
        <w:ind w:firstLine="380"/>
        <w:jc w:val="both"/>
        <w:rPr/>
        <w:framePr w:w="8682" w:h="11881" w:x="1433" w:y="30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yang dengan sabar tanpa mengenal waktu bah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relakan beberapa hal hanya untuk mengupayakan setiap kam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ksanakan uji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1" w:leader="none"/>
        </w:tabs>
        <w:spacing w:before="0" w:after="280"/>
        <w:ind w:firstLine="380"/>
        <w:jc w:val="both"/>
        <w:rPr/>
        <w:framePr w:w="8682" w:h="11881" w:x="1433" w:y="30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. Pd.K beserta Bapak Dr. Yonatan Sumarto, M.T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 dan II yang senantiasa meluangkan waktun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82" w:h="11881" w:x="1433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penyusunan skripsi.</w:t>
      </w:r>
    </w:p>
    <w:p>
      <w:pPr>
        <w:pStyle w:val="Headerorfooter11"/>
        <w:pBdr/>
        <w:jc w:val="center"/>
        <w:rPr>
          <w:lang w:val="id-ID"/>
        </w:rPr>
        <w:framePr w:w="8682" w:h="262" w:x="1433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, Rupa selaku orang tua penulis di kampus dan segenap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perwalian CSR yang senantiasa menjadi keluarga di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lama penulis menempuh pendidikan di IAKN Toraja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osen yang telah berbagi ilmu selama penulis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rta setiap staf pegawai yang senantiasa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gurus berbagai urusan di kampus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ri penulis; orang tua tercinta, dengan kasih penulis menyebut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: Yusuf Surrun dan Hermin Duma’, saudara tersayang: Perdianus,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an Palallo, Emiati, Merldawati Patabang, Comelius, Dirgahayu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ring, dan Aprilia Erpedia Pasya, yang selalu setia dengan cinta dan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nya yang senantiasa mendoakan, memenuhi kebutuhan dan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ngagat serta dorongan kepada penulis dalam pendidikan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usunan skripsi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senantiasa mendukung penulis dalam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melalui doa, materi bahkan sumbangsih pemikiran yang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luar biasa penulis rasakan.</w:t>
      </w:r>
    </w:p>
    <w:p>
      <w:pPr>
        <w:pStyle w:val="Bodytext11"/>
        <w:numPr>
          <w:ilvl w:val="0"/>
          <w:numId w:val="3"/>
        </w:numPr>
        <w:pBdr/>
        <w:tabs>
          <w:tab w:val="left" w:pos="720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entor terbaik bagi penulis; Pdt. Y. Nelson, Pdm. H. Mangguali, Pdt.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Patasik, S.Th, Pdt. Andarias Banne, S.Th, ibu Esther Lita, sert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k Melda, yang boleh Tuhan hadirkan untuk memberi sumbangsih</w:t>
      </w:r>
    </w:p>
    <w:p>
      <w:pPr>
        <w:pStyle w:val="Bodytext11"/>
        <w:pBdr/>
        <w:ind w:firstLine="700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rta berbagai teladan bagi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682" w:h="11923" w:x="1433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serta jemaat di Gereja Bethel Indonesia (GBI)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82" w:h="11923" w:x="143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iri Sion Jemaat Bamba yang senantiasa memberikan dukungan doa</w:t>
      </w:r>
    </w:p>
    <w:p>
      <w:pPr>
        <w:pStyle w:val="Headerorfooter11"/>
        <w:pBdr/>
        <w:jc w:val="center"/>
        <w:rPr>
          <w:lang w:val="id-ID"/>
        </w:rPr>
        <w:framePr w:w="8074" w:h="262" w:x="1784" w:y="152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juga memberikan kesempatan bagi penulis untuk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lap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3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seluruh anggota Youth Generations Nafiri Sio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bagian bagi penulis dalam mengangkat tanggung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Parandangan tempat penulis belajar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sanakan KK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, Denis, Lias, Nober, Tio, Peter, Evi, Nirma, Julita,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a, Sindi, Yati, Selpi, Yulita, dan Tince terima kasih telah mau menjadi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bagi penulis, telah meluangkan banyak waktu hanya untuk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berbagi cerita dengan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G Teologi Kristen yang senantias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semangat untuk terus beijuang bersama-sama menempuh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kampus tercinta IAKN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Angkatan 17 yang boleh menjadi keluarga bagi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Foyad: Nober Toyang, Lias Dampang, Martiono, Resal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bang, Peter, Nirma, Hemita Tanan, Evi Padandi, Selpi Paranggai,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ta Limbong, dan Yati yang selalu setia menjadi teman terbaik bagi</w:t>
      </w:r>
    </w:p>
    <w:p>
      <w:pPr>
        <w:pStyle w:val="Bodytext11"/>
        <w:pBdr/>
        <w:ind w:firstLine="720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ijuang di dunia kamp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682" w:h="12593" w:x="1433" w:y="22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uku’ Squat: Denis Pongtandi, Julita Singgi’, Martince</w:t>
      </w:r>
    </w:p>
    <w:p>
      <w:pPr>
        <w:pStyle w:val="Bodytext11"/>
        <w:pBdr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’Lembang dan Selpi Paranggai yang senantiasa member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82" w:h="12593" w:x="1433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oa, bahkan sumbangsih pemikiran selama penulisan skripsi ini.</w:t>
      </w:r>
    </w:p>
    <w:p>
      <w:pPr>
        <w:pStyle w:val="Headerorfooter11"/>
        <w:pBdr/>
        <w:rPr>
          <w:lang w:val="id-ID"/>
        </w:rPr>
        <w:framePr w:w="295" w:h="253" w:x="5460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3" w:leader="none"/>
        </w:tabs>
        <w:spacing w:before="0" w:after="280"/>
        <w:ind w:firstLine="420"/>
        <w:jc w:val="both"/>
        <w:rPr/>
        <w:framePr w:w="8603" w:h="6247" w:x="1472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os dan hhh squat: Lola’, Selpi, Rensi, Tince dan Nat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makanan, berbagi cerita dan tentunya salal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a bagi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8" w:leader="none"/>
        </w:tabs>
        <w:spacing w:before="0" w:after="280"/>
        <w:ind w:firstLine="420"/>
        <w:jc w:val="both"/>
        <w:rPr/>
        <w:framePr w:w="8603" w:h="6247" w:x="1472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ribadi maupun kelompok yang senantiasa ada bagi penulis,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penulis sebutkan masing-masing dalam tulisan ini, teri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segala kasih sayang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dalam penulisan skripsi ini mas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karena menyedari segala keterbatasan yang ada. 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 dan saran sangat penulis harapkan dari berbagai pihak. Akhir kat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,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03" w:h="6247" w:x="1472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5 Agustus 2021</w:t>
      </w:r>
    </w:p>
    <w:p>
      <w:pPr>
        <w:pStyle w:val="Bodytext11"/>
        <w:pBdr/>
        <w:spacing w:before="0" w:after="0"/>
        <w:ind w:left="6600" w:hanging="0"/>
        <w:rPr>
          <w:lang w:val="id-ID"/>
        </w:rPr>
        <w:framePr w:w="7308" w:h="276" w:x="1472" w:y="9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24" w:h="361" w:x="1301" w:y="2023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/>
        <w:framePr w:w="8624" w:h="12175" w:x="1301" w:y="2813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/>
        <w:framePr w:w="8624" w:h="12175" w:x="1301" w:y="2813" w:hSpace="0" w:vSpace="0" w:wrap="notBeside" w:vAnchor="page" w:hAnchor="page" w:hRule="exact"/>
        <w:pBdr/>
      </w:pPr>
      <w:hyperlink w:anchor="bookmark23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0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3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3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0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3" w:leader="none"/>
          <w:tab w:val="left" w:pos="8266" w:leader="dot"/>
        </w:tabs>
        <w:spacing w:before="0" w:after="420"/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Tableofcontents11"/>
        <w:pBdr/>
        <w:tabs>
          <w:tab w:val="clear" w:pos="720"/>
          <w:tab w:val="left" w:pos="8266" w:leader="dot"/>
        </w:tabs>
        <w:spacing w:before="0" w:after="420"/>
        <w:jc w:val="both"/>
        <w:rPr>
          <w:lang w:val="id-ID"/>
        </w:rPr>
        <w:framePr w:w="8624" w:h="12175" w:x="1301" w:y="281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H LANDASAN TEOR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6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uni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1" w:leader="none"/>
          <w:tab w:val="left" w:pos="8266" w:leader="dot"/>
        </w:tabs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runia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3" w:leader="none"/>
          <w:tab w:val="left" w:pos="8266" w:leader="dot"/>
        </w:tabs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arunia Roh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1" w:leader="none"/>
          <w:tab w:val="left" w:pos="8266" w:leader="dot"/>
        </w:tabs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Karunia-Karunia Roh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3" w:leader="none"/>
          <w:tab w:val="left" w:pos="8266" w:leader="dot"/>
        </w:tabs>
        <w:ind w:firstLine="440"/>
        <w:jc w:val="both"/>
        <w:rPr/>
        <w:framePr w:w="8624" w:h="12175" w:x="1301" w:y="281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unia Bahasa Roh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8266" w:leader="dot"/>
        </w:tabs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Bahasa Roh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8266" w:leader="dot"/>
        </w:tabs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stilah Bahasa Roh dalam Perjanjian Baru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01" w:leader="none"/>
          <w:tab w:val="left" w:pos="8266" w:leader="dot"/>
        </w:tabs>
        <w:spacing w:before="0" w:after="0"/>
        <w:ind w:left="1120" w:hanging="0"/>
        <w:jc w:val="both"/>
        <w:rPr/>
        <w:framePr w:w="8624" w:h="12175" w:x="1301" w:y="281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Rasul Paulus mengenai Karunia Bahasa Roh</w:t>
        <w:tab/>
        <w:t>23</w:t>
      </w:r>
    </w:p>
    <w:p>
      <w:pPr>
        <w:pStyle w:val="Headerorfooter11"/>
        <w:pBdr/>
        <w:rPr>
          <w:lang w:val="id-ID"/>
        </w:rPr>
        <w:framePr w:w="111" w:h="253" w:x="5516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98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ahasa Roh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8111" w:leader="dot"/>
        </w:tabs>
        <w:spacing w:before="0" w:after="120"/>
        <w:ind w:firstLine="440"/>
        <w:jc w:val="both"/>
        <w:rPr/>
        <w:framePr w:w="8478" w:h="12614" w:x="1374" w:y="23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unia Bahasa Roh dalam Alkitab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7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ah Para Rasul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8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ama Korintus 12 dan 14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8111" w:leader="dot"/>
        </w:tabs>
        <w:spacing w:before="0" w:after="120"/>
        <w:ind w:firstLine="440"/>
        <w:jc w:val="both"/>
        <w:rPr/>
        <w:framePr w:w="8478" w:h="12614" w:x="1374" w:y="23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Bahasa Roh dalam Jemaat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7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rtama</w:t>
        <w:tab/>
        <w:t>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7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Kedua</w:t>
        <w:tab/>
        <w:t>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7" w:leader="none"/>
          <w:tab w:val="left" w:pos="8111" w:leader="dot"/>
        </w:tabs>
        <w:spacing w:before="0" w:after="120"/>
        <w:ind w:left="112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Ketig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9" w:leader="none"/>
          <w:tab w:val="left" w:pos="8111" w:leader="dot"/>
        </w:tabs>
        <w:spacing w:before="0" w:after="40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Bahasa Roh</w:t>
        <w:tab/>
        <w:t>31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40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 METODOLOGI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0" w:leader="none"/>
          <w:tab w:val="left" w:pos="8111" w:leader="dot"/>
        </w:tabs>
        <w:spacing w:before="0" w:after="12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8111" w:leader="dot"/>
        </w:tabs>
        <w:spacing w:before="0" w:after="12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5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5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GBI Nafiri Sion</w:t>
        <w:tab/>
        <w:t>3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5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5" w:leader="none"/>
          <w:tab w:val="left" w:pos="8111" w:leader="dot"/>
        </w:tabs>
        <w:spacing w:before="0" w:after="12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5" w:leader="none"/>
          <w:tab w:val="left" w:pos="8111" w:leader="dot"/>
        </w:tabs>
        <w:spacing w:before="0" w:after="12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4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4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4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/ Pengamat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59" w:leader="none"/>
          <w:tab w:val="left" w:pos="8111" w:leader="dot"/>
        </w:tabs>
        <w:spacing w:before="0" w:after="120"/>
        <w:ind w:firstLine="360"/>
        <w:jc w:val="both"/>
        <w:rPr/>
        <w:framePr w:w="8478" w:h="12614" w:x="1374" w:y="2302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480" w:hanging="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2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left="1480" w:hanging="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4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5" w:leader="none"/>
          <w:tab w:val="left" w:pos="8111" w:leader="dot"/>
        </w:tabs>
        <w:spacing w:before="0" w:after="120"/>
        <w:ind w:left="1480" w:hanging="0"/>
        <w:jc w:val="both"/>
        <w:rPr/>
        <w:framePr w:w="8478" w:h="12614" w:x="1374" w:y="230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3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V PEMAPARAN HASIL DAN ANALISIS</w:t>
        <w:tab/>
        <w:t>44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firstLine="36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4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120"/>
        <w:ind w:firstLine="36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56</w:t>
      </w:r>
    </w:p>
    <w:p>
      <w:pPr>
        <w:pStyle w:val="Tableofcontents11"/>
        <w:pBdr/>
        <w:tabs>
          <w:tab w:val="clear" w:pos="720"/>
          <w:tab w:val="left" w:pos="8111" w:leader="dot"/>
        </w:tabs>
        <w:spacing w:before="0" w:after="0"/>
        <w:jc w:val="both"/>
        <w:rPr>
          <w:lang w:val="id-ID"/>
        </w:rPr>
        <w:framePr w:w="8478" w:h="12614" w:x="1374" w:y="23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66</w:t>
      </w:r>
    </w:p>
    <w:p>
      <w:pPr>
        <w:pStyle w:val="Headerorfooter11"/>
        <w:pBdr/>
        <w:rPr>
          <w:lang w:val="id-ID"/>
        </w:rPr>
        <w:framePr w:w="172" w:h="253" w:x="5501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55" w:leader="dot"/>
        </w:tabs>
        <w:ind w:firstLine="360"/>
        <w:jc w:val="both"/>
        <w:rPr>
          <w:lang w:val="id-ID"/>
        </w:rPr>
        <w:framePr w:w="8509" w:h="2178" w:x="1359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6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400"/>
        <w:ind w:firstLine="360"/>
        <w:jc w:val="both"/>
        <w:rPr>
          <w:lang w:val="id-ID"/>
        </w:rPr>
        <w:framePr w:w="8509" w:h="2178" w:x="1359" w:y="21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- Saran</w:t>
        <w:tab/>
        <w:t>67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400"/>
        <w:rPr>
          <w:lang w:val="id-ID"/>
        </w:rPr>
        <w:framePr w:w="8509" w:h="2178" w:x="1359" w:y="21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69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0"/>
        <w:rPr>
          <w:lang w:val="id-ID"/>
        </w:rPr>
        <w:framePr w:w="8509" w:h="2178" w:x="1359" w:y="21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LAMPIRAN-LAMPIRAN</w:t>
        <w:tab/>
        <w:t>7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01" w:h="299" w:x="1359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3" w:h="253" w:x="5542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