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0" w:h="272" w:x="1905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2410" w:x="1905" w:y="3422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10" w:hanging="0"/>
        <w:rPr>
          <w:lang w:val="id-ID"/>
        </w:rPr>
        <w:framePr w:w="7640" w:h="2377" w:x="1905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vianti Palallo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una pada tanggal 06 November</w:t>
      </w:r>
    </w:p>
    <w:p>
      <w:pPr>
        <w:pStyle w:val="Bodytext11"/>
        <w:pBdr/>
        <w:ind w:left="2110" w:hanging="0"/>
        <w:rPr>
          <w:lang w:val="id-ID"/>
        </w:rPr>
        <w:framePr w:w="7640" w:h="2377" w:x="1905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, anak keempat dari enam bersaudara, yakni Ferdianus,</w:t>
      </w:r>
    </w:p>
    <w:p>
      <w:pPr>
        <w:pStyle w:val="Bodytext11"/>
        <w:pBdr/>
        <w:ind w:left="2110" w:hanging="0"/>
        <w:rPr>
          <w:lang w:val="id-ID"/>
        </w:rPr>
        <w:framePr w:w="7640" w:h="2377" w:x="1905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nan Palallo, Meldawati Patabang, Comelius Pasulle,</w:t>
      </w:r>
    </w:p>
    <w:p>
      <w:pPr>
        <w:pStyle w:val="Bodytext11"/>
        <w:pBdr/>
        <w:ind w:left="2110" w:hanging="0"/>
        <w:rPr>
          <w:lang w:val="id-ID"/>
        </w:rPr>
        <w:framePr w:w="7640" w:h="2377" w:x="1905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rgahayu Sorring, yang lahir dari pasangan suami istri</w:t>
      </w:r>
    </w:p>
    <w:p>
      <w:pPr>
        <w:pStyle w:val="Bodytext11"/>
        <w:pBdr/>
        <w:spacing w:before="0" w:after="0"/>
        <w:ind w:left="2110" w:hanging="0"/>
        <w:rPr>
          <w:lang w:val="id-ID"/>
        </w:rPr>
        <w:framePr w:w="7640" w:h="2377" w:x="1905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ususf Summ dan Ibu Hermin Duma’. Penulis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menempuh pendidikan formal di Sekolah Dasar (SD) 202 Inp. Rante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 pada tahun 2005 dan selesai pada tahun 2011, dan pada tahun yang sama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lajutkan pendidikan di Sekolah Menengah Pertama di SMP Neger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dan selesai pada tahun 2014, pada tahun yang sama penulis melajutkan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Kejuruan di SMK Kristen Palopo dan selesai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 Pada tahun yang sama penulis terdaftar sebagai mahasiswi di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sekarang beralih</w:t>
      </w:r>
    </w:p>
    <w:p>
      <w:pPr>
        <w:pStyle w:val="Bodytext11"/>
        <w:pBdr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Institut Agama Kristen Negeri (IAKN) Toraja, Pragram 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4472" w:x="1905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, Fakultas Teologi dan Sosiologi Kristen, dan tamat pada tahun</w:t>
      </w:r>
    </w:p>
    <w:p>
      <w:pPr>
        <w:pStyle w:val="Bodytext11"/>
        <w:pBdr/>
        <w:spacing w:before="0" w:after="0"/>
        <w:rPr>
          <w:lang w:val="id-ID"/>
        </w:rPr>
        <w:framePr w:w="451" w:h="231" w:x="1905" w:y="10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