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jc w:val="center"/>
        <w:rPr/>
        <w:framePr w:w="8122" w:h="293" w:x="1266" w:y="210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arunia bahasa Ro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 manfaat bahasa Ro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erapan karunia bahasa Roh dalam peribadatan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122" w:h="5530" w:x="1266" w:y="3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menyebabkan penerapan karunia bahasa Roh tidak efektif di</w:t>
      </w:r>
    </w:p>
    <w:p>
      <w:pPr>
        <w:pStyle w:val="Bodytext11"/>
        <w:pBdr/>
        <w:ind w:firstLine="780"/>
        <w:rPr>
          <w:lang w:val="id-ID"/>
        </w:rPr>
        <w:framePr w:w="8122" w:h="5530" w:x="1266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badatan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pa bahasa Roh harus ditafsir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ngkah-langkah apa yang dilakukan oleh gereja dalam menciptakan</w:t>
      </w:r>
    </w:p>
    <w:p>
      <w:pPr>
        <w:pStyle w:val="Bodytext11"/>
        <w:pBdr/>
        <w:ind w:firstLine="780"/>
        <w:rPr>
          <w:lang w:val="id-ID"/>
        </w:rPr>
        <w:framePr w:w="8122" w:h="5530" w:x="1266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yang tertib, secara khusus dalam pennggunaan bahasa Ro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22" w:h="5530" w:x="1266" w:y="32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bahasa Roh disebut sebagai t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0"/>
        <w:ind w:firstLine="380"/>
        <w:rPr/>
        <w:framePr w:w="8122" w:h="5530" w:x="1266" w:y="32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 apa kaitan bahasa Roh dengan buah-buah Ro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jc w:val="center"/>
        <w:rPr/>
        <w:framePr w:w="9389" w:h="288" w:x="517" w:y="2027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CATATAN OBSERVASI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spacing w:before="0" w:after="160"/>
        <w:ind w:firstLine="720"/>
        <w:rPr/>
        <w:framePr w:w="9389" w:h="3388" w:x="517" w:y="3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Jemaat GBI Nafiri Sion Jemaat Bamba Kuna yang berbahasa Roh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89" w:h="3388" w:x="517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badatan jemaat (ibadah jemaat, ibadah youth, ibadah kaum wanita,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89" w:h="3388" w:x="517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R, seminar, serta ibadah-ibadah hari raya gerejawi, dll) mencapai 90%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389" w:h="3388" w:x="517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160"/>
        <w:ind w:firstLine="720"/>
        <w:rPr/>
        <w:framePr w:w="9389" w:h="3388" w:x="517" w:y="3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hasa Roh Tidak ditafsi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spacing w:before="0" w:after="160"/>
        <w:ind w:firstLine="720"/>
        <w:rPr/>
        <w:framePr w:w="9389" w:h="3388" w:x="517" w:y="3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hasa Roh diterapkan secara tertib dan terat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spacing w:before="0" w:after="160"/>
        <w:ind w:firstLine="720"/>
        <w:rPr/>
        <w:framePr w:w="9389" w:h="3388" w:x="517" w:y="3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hasa Roh yang diucapkan tidak dimengerti, karena tidak memiliki struktu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89" w:h="3388" w:x="517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j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1362" w:right="539" w:hanging="0"/>
        <w:rPr/>
      </w:pPr>
      <w:bookmarkStart w:id="18" w:name="bookmark20"/>
      <w:bookmarkStart w:id="19" w:name="bookmark18"/>
      <w:bookmarkStart w:id="20" w:name="bookmark19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Heading211"/>
        <w:pBdr/>
        <w:spacing w:before="0" w:after="0"/>
        <w:ind w:left="802" w:firstLine="560"/>
        <w:rPr/>
      </w:pPr>
      <w:bookmarkStart w:id="21" w:name="bookmark18_Copy_1"/>
      <w:bookmarkStart w:id="22" w:name="bookmark19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23" w:name="bookmark21"/>
      <w:bookmarkEnd w:id="21"/>
      <w:bookmarkEnd w:id="23"/>
    </w:p>
    <w:p>
      <w:pPr>
        <w:pStyle w:val="Heading111"/>
        <w:pBdr/>
        <w:spacing w:before="0" w:after="0"/>
        <w:ind w:left="1362" w:hanging="0"/>
        <w:rPr/>
      </w:pPr>
      <w:bookmarkStart w:id="24" w:name="bookmark22"/>
      <w:bookmarkStart w:id="25" w:name="bookmark24"/>
      <w:bookmarkStart w:id="26" w:name="bookmark23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HISTEN</w:t>
      </w:r>
      <w:bookmarkEnd w:id="24"/>
      <w:bookmarkEnd w:id="25"/>
      <w:bookmarkEnd w:id="26"/>
    </w:p>
    <w:p>
      <w:pPr>
        <w:pStyle w:val="Bodytext31"/>
        <w:pBdr/>
        <w:spacing w:before="0" w:after="0"/>
        <w:ind w:left="802" w:firstLine="5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lp/Fax. (0423)24620.24064 Balukila’ Mengkendek</w:t>
      </w:r>
    </w:p>
    <w:p>
      <w:pPr>
        <w:pStyle w:val="Bodytext41"/>
        <w:pBdr/>
        <w:spacing w:before="0" w:after="0"/>
        <w:ind w:left="1362" w:right="539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mail: suiknl_oraj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a-Wyah(X)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.cp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1115" w:x="93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fomor : 1686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1115" w:x="93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1115" w:x="93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1115" w:x="93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676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1121" w:x="939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'th. Gembala Sidang GBI Nafiri Sio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89" w:h="1121" w:x="939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mba Kur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89" w:h="1121" w:x="939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89" w:h="1121" w:x="939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gan hormat,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apangan. Untuk itu kami mohon kesediaan Bapak/Ibu untuk memberikan izin penelitian kepada: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vianti Palallo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.M :2020175138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san : Teologi Kristen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Mengenai Karunia Bahasa Roh d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BI Nafiri Sion Jemaat Bamba Kurra.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un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9" w:h="4351" w:x="939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uhan memberkati.</w:t>
      </w:r>
    </w:p>
    <w:p>
      <w:pPr>
        <w:pStyle w:val="Bodytext11"/>
        <w:numPr>
          <w:ilvl w:val="0"/>
          <w:numId w:val="3"/>
        </w:numPr>
        <w:pBdr/>
        <w:spacing w:before="0" w:after="0"/>
        <w:ind w:left="5891" w:right="126" w:hanging="0"/>
        <w:jc w:val="center"/>
        <w:rPr/>
        <w:framePr w:w="9389" w:h="1105" w:x="939" w:y="1108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. Rektor, .</w:t>
      </w:r>
    </w:p>
    <w:p>
      <w:pPr>
        <w:pStyle w:val="Bodytext11"/>
        <w:pBdr/>
        <w:spacing w:before="0" w:after="0"/>
        <w:ind w:left="5891" w:right="126" w:hanging="0"/>
        <w:jc w:val="center"/>
        <w:rPr>
          <w:lang w:val="id-ID"/>
        </w:rPr>
        <w:framePr w:w="9389" w:h="1105" w:x="939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0"/>
        <w:ind w:right="126" w:hanging="0"/>
        <w:jc w:val="right"/>
        <w:rPr>
          <w:lang w:val="id-ID"/>
        </w:rPr>
        <w:framePr w:w="9389" w:h="1105" w:x="939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Bid. Akadelnik, Kemahasiswaan,</w:t>
      </w:r>
    </w:p>
    <w:p>
      <w:pPr>
        <w:pStyle w:val="Bodytext11"/>
        <w:pBdr/>
        <w:spacing w:before="0" w:after="0"/>
        <w:ind w:left="5891" w:right="2053" w:hanging="0"/>
        <w:jc w:val="center"/>
        <w:rPr>
          <w:lang w:val="id-ID"/>
        </w:rPr>
        <w:framePr w:w="9389" w:h="1105" w:x="939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dmb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96" w:h="253" w:x="8275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dan Kerjas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528" w:x="8285" w:y="12412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6320" w:hanging="0"/>
        <w:rPr/>
        <w:framePr w:w="7679" w:h="253" w:x="939" w:y="12956" w:hSpace="0" w:vSpace="0" w:wrap="notBeside" w:vAnchor="page" w:hAnchor="page" w:hRule="exact"/>
        <w:pBdr/>
      </w:pPr>
      <w:bookmarkStart w:id="28" w:name="bookmark28_Copy_1"/>
      <w:bookmarkStart w:id="29" w:name="bookmark27_Copy_1"/>
      <w:bookmarkStart w:id="30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Fa ar Kelana^</w:t>
      </w:r>
      <w:bookmarkEnd w:id="28"/>
      <w:bookmarkEnd w:id="29"/>
      <w:bookmarkEnd w:id="30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542" w:y="135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9389" w:h="906" w:x="939" w:y="1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</w:tabs>
        <w:spacing w:before="0" w:after="40"/>
        <w:ind w:firstLine="520"/>
        <w:rPr/>
        <w:framePr w:w="9389" w:h="906" w:x="939" w:y="1393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Rektor IAKN Toraj a d i Tana Toraj 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6" w:leader="none"/>
        </w:tabs>
        <w:spacing w:before="0" w:after="0"/>
        <w:ind w:firstLine="520"/>
        <w:rPr/>
        <w:framePr w:w="9389" w:h="906" w:x="939" w:y="1393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59435</wp:posOffset>
            </wp:positionH>
            <wp:positionV relativeFrom="page">
              <wp:posOffset>50800</wp:posOffset>
            </wp:positionV>
            <wp:extent cx="853440" cy="1322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1075" w:x="219" w:y="845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822" w:right="1492" w:hanging="0"/>
        <w:rPr/>
        <w:framePr w:w="9111" w:h="749" w:x="1078" w:y="441" w:hSpace="0" w:vSpace="0" w:wrap="notBeside" w:vAnchor="page" w:hAnchor="page" w:hRule="exact"/>
        <w:pBdr/>
      </w:pPr>
      <w:bookmarkStart w:id="33" w:name="bookmark31_Copy_2"/>
      <w:bookmarkStart w:id="34" w:name="bookmark33_Copy_1"/>
      <w:bookmarkStart w:id="35" w:name="bookmark32_Copy_2"/>
      <w:r>
        <w:rPr>
          <w:rStyle w:val="Heading11"/>
          <w:b/>
          <w:color w:val="000000"/>
          <w:spacing w:val="0"/>
          <w:w w:val="100"/>
          <w:lang w:val="id-ID" w:eastAsia="id-ID"/>
        </w:rPr>
        <w:t>GEREJA BETHEL INDONESIA</w:t>
      </w:r>
      <w:bookmarkEnd w:id="33"/>
      <w:bookmarkEnd w:id="34"/>
      <w:bookmarkEnd w:id="35"/>
    </w:p>
    <w:p>
      <w:pPr>
        <w:pStyle w:val="Heading111"/>
        <w:pBdr/>
        <w:spacing w:before="0" w:after="0"/>
        <w:ind w:left="1822" w:right="1492" w:hanging="0"/>
        <w:rPr/>
        <w:framePr w:w="9111" w:h="749" w:x="1078" w:y="441" w:hSpace="0" w:vSpace="0" w:wrap="notBeside" w:vAnchor="page" w:hAnchor="page" w:hRule="exact"/>
        <w:pBdr/>
      </w:pPr>
      <w:bookmarkStart w:id="36" w:name="bookmark32_Copy_1_Copy_1"/>
      <w:bookmarkStart w:id="37" w:name="bookmark31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JEMAAT NAFIRI SION TANA TORAJA</w:t>
      </w:r>
      <w:bookmarkStart w:id="38" w:name="bookmark34_Copy_1"/>
      <w:bookmarkEnd w:id="37"/>
      <w:bookmarkEnd w:id="38"/>
    </w:p>
    <w:p>
      <w:pPr>
        <w:pStyle w:val="Bodytext31"/>
        <w:pBdr/>
        <w:tabs>
          <w:tab w:val="clear" w:pos="720"/>
          <w:tab w:val="left" w:pos="189" w:leader="none"/>
        </w:tabs>
        <w:spacing w:before="0" w:after="0"/>
        <w:ind w:left="16" w:hanging="0"/>
        <w:rPr>
          <w:lang w:val="id-ID"/>
        </w:rPr>
        <w:framePr w:w="8633" w:h="276" w:x="407" w:y="1153" w:hSpace="0" w:vSpace="0" w:wrap="notBeside" w:vAnchor="page" w:hAnchor="page" w:hRule="exact"/>
        <w:pBdr/>
      </w:pPr>
      <w:bookmarkStart w:id="39" w:name="bookmark34_Copy_2"/>
      <w:bookmarkEnd w:id="39"/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>7 / Badan Hukum Gereja S.K. Dirjen Bimas Kristen/Protestan Departemen Agama R.I. No. 41 Tahun 1972 dan</w:t>
      </w:r>
    </w:p>
    <w:p>
      <w:pPr>
        <w:pStyle w:val="Bodytext31"/>
        <w:pBdr/>
        <w:spacing w:before="0" w:after="40"/>
        <w:ind w:left="257" w:hanging="0"/>
        <w:rPr>
          <w:lang w:val="id-ID"/>
        </w:rPr>
        <w:framePr w:w="9111" w:h="545" w:x="1078" w:y="14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.K. Dirjen Bimas (Kristen) Protestan Departemen Agama R.I. No. 211 Tahun 1989 Tgl. 25 Nopember 1989</w:t>
      </w:r>
    </w:p>
    <w:p>
      <w:pPr>
        <w:pStyle w:val="Bodytext31"/>
        <w:pBdr/>
        <w:spacing w:before="0" w:after="0"/>
        <w:ind w:left="1580" w:hanging="0"/>
        <w:rPr>
          <w:lang w:val="id-ID"/>
        </w:rPr>
        <w:framePr w:w="9111" w:h="545" w:x="1078" w:y="14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Sekretariat: </w:t>
      </w:r>
      <w:r>
        <w:rPr>
          <w:rStyle w:val="Bodytext3"/>
          <w:color w:val="000000"/>
          <w:spacing w:val="0"/>
          <w:w w:val="100"/>
          <w:lang w:val="id-ID" w:eastAsia="id-ID"/>
        </w:rPr>
        <w:t>Jl. Poros Kalambe, Barana’ Toraja Utara</w:t>
      </w:r>
    </w:p>
    <w:p>
      <w:pPr>
        <w:pStyle w:val="Heading211"/>
        <w:pBdr/>
        <w:spacing w:before="0" w:after="40"/>
        <w:rPr/>
        <w:framePr w:w="9111" w:h="660" w:x="1078" w:y="3484" w:hSpace="0" w:vSpace="0" w:wrap="notBeside" w:vAnchor="page" w:hAnchor="page" w:hRule="exact"/>
        <w:pBdr/>
      </w:pPr>
      <w:bookmarkStart w:id="40" w:name="bookmark35_Copy_1"/>
      <w:bookmarkStart w:id="41" w:name="bookmark36_Copy_1"/>
      <w:bookmarkStart w:id="42" w:name="bookmark3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40"/>
      <w:bookmarkEnd w:id="41"/>
      <w:bookmarkEnd w:id="42"/>
    </w:p>
    <w:p>
      <w:pPr>
        <w:pStyle w:val="Heading211"/>
        <w:pBdr/>
        <w:spacing w:before="0" w:after="0"/>
        <w:rPr/>
        <w:framePr w:w="9111" w:h="660" w:x="1078" w:y="3484" w:hSpace="0" w:vSpace="0" w:wrap="notBeside" w:vAnchor="page" w:hAnchor="page" w:hRule="exact"/>
        <w:pBdr/>
      </w:pPr>
      <w:bookmarkStart w:id="43" w:name="bookmark39_Copy_1"/>
      <w:bookmarkStart w:id="44" w:name="bookmark38_Copy_1"/>
      <w:bookmarkStart w:id="45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365/SK/NS/VI/2021</w:t>
      </w:r>
      <w:bookmarkEnd w:id="43"/>
      <w:bookmarkEnd w:id="44"/>
      <w:bookmarkEnd w:id="45"/>
    </w:p>
    <w:p>
      <w:pPr>
        <w:pStyle w:val="Bodytext21"/>
        <w:pBdr/>
        <w:spacing w:before="0" w:after="40"/>
        <w:ind w:hanging="1040"/>
        <w:rPr>
          <w:lang w:val="id-ID"/>
        </w:rPr>
        <w:framePr w:w="9111" w:h="717" w:x="1078" w:y="4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a\ya yang bertandatangangan di bawah ini, Gembala Gereja Bethel Indonesia (GBI)</w:t>
      </w:r>
    </w:p>
    <w:p>
      <w:pPr>
        <w:pStyle w:val="Bodytext21"/>
        <w:pBdr/>
        <w:spacing w:before="0" w:after="0"/>
        <w:ind w:hanging="1040"/>
        <w:rPr>
          <w:lang w:val="id-ID"/>
        </w:rPr>
        <w:framePr w:w="9111" w:h="717" w:x="1078" w:y="4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aifiri Sion Bamba Kurra, menerangkan bahwa:</w:t>
      </w:r>
    </w:p>
    <w:p>
      <w:pPr>
        <w:pStyle w:val="Bodytext21"/>
        <w:pBdr/>
        <w:rPr>
          <w:lang w:val="id-ID"/>
        </w:rPr>
        <w:framePr w:w="901" w:h="1016" w:x="748" w:y="6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901" w:h="1016" w:x="748" w:y="6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901" w:h="1016" w:x="748" w:y="6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21"/>
        <w:pBdr/>
        <w:spacing w:before="0" w:after="40"/>
        <w:ind w:left="2006" w:hanging="0"/>
        <w:rPr>
          <w:lang w:val="id-ID"/>
        </w:rPr>
        <w:framePr w:w="9111" w:h="1021" w:x="1078" w:y="6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NOVIANTI PALALLO</w:t>
      </w:r>
    </w:p>
    <w:p>
      <w:pPr>
        <w:pStyle w:val="Bodytext21"/>
        <w:pBdr/>
        <w:spacing w:before="0" w:after="40"/>
        <w:ind w:left="2006" w:hanging="0"/>
        <w:rPr>
          <w:lang w:val="id-ID"/>
        </w:rPr>
        <w:framePr w:w="9111" w:h="1021" w:x="1078" w:y="6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2020175138</w:t>
      </w:r>
    </w:p>
    <w:p>
      <w:pPr>
        <w:pStyle w:val="Bodytext21"/>
        <w:pBdr/>
        <w:spacing w:before="0" w:after="0"/>
        <w:ind w:left="2006" w:hanging="0"/>
        <w:rPr>
          <w:lang w:val="id-ID"/>
        </w:rPr>
        <w:framePr w:w="9111" w:h="1021" w:x="1078" w:y="6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Lipungan, Lembang Lipungan Tanete</w:t>
      </w:r>
    </w:p>
    <w:p>
      <w:pPr>
        <w:pStyle w:val="Bodytext21"/>
        <w:pBdr/>
        <w:spacing w:before="0" w:after="40"/>
        <w:ind w:hanging="1040"/>
        <w:rPr>
          <w:lang w:val="id-ID"/>
        </w:rPr>
        <w:framePr w:w="9111" w:h="1796" w:x="1078" w:y="7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mg bersangkutan telah melaksanakan tugas Penelitian Lapangan di Jemaat GBI Nafiri</w:t>
      </w:r>
    </w:p>
    <w:p>
      <w:pPr>
        <w:pStyle w:val="Bodytext21"/>
        <w:pBdr/>
        <w:spacing w:before="0" w:after="40"/>
        <w:ind w:hanging="1040"/>
        <w:rPr>
          <w:lang w:val="id-ID"/>
        </w:rPr>
        <w:framePr w:w="9111" w:h="1796" w:x="1078" w:y="7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&gt;icon Bamba Kurra tentang: "Kajian Teologis Praktis Mengenai Karunia Bahasa Roh di GBI</w:t>
      </w:r>
    </w:p>
    <w:p>
      <w:pPr>
        <w:pStyle w:val="Bodytext21"/>
        <w:pBdr/>
        <w:spacing w:before="0" w:after="420"/>
        <w:ind w:hanging="1040"/>
        <w:rPr>
          <w:lang w:val="id-ID"/>
        </w:rPr>
        <w:framePr w:w="9111" w:h="1796" w:x="1078" w:y="7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firi Sion Jemaat Bamba Kurra"</w:t>
      </w:r>
    </w:p>
    <w:p>
      <w:pPr>
        <w:pStyle w:val="Bodytext21"/>
        <w:pBdr/>
        <w:spacing w:before="0" w:after="0"/>
        <w:ind w:hanging="1040"/>
        <w:rPr>
          <w:lang w:val="id-ID"/>
        </w:rPr>
        <w:framePr w:w="9111" w:h="1796" w:x="1078" w:y="7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eemikian Surat Keterangan ini diberikan untuk dipergunakan sebagaimana mestinya.</w:t>
      </w:r>
    </w:p>
    <w:p>
      <w:pPr>
        <w:pStyle w:val="Bodytext21"/>
        <w:pBdr/>
        <w:spacing w:before="0" w:after="0"/>
        <w:ind w:right="1360" w:hanging="0"/>
        <w:jc w:val="right"/>
        <w:rPr>
          <w:lang w:val="id-ID"/>
        </w:rPr>
        <w:framePr w:w="9111" w:h="299" w:x="1078" w:y="10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rra, 28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642" w:x="5356" w:y="11197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ind w:right="16" w:hanging="0"/>
        <w:rPr>
          <w:lang w:val="id-ID"/>
        </w:rPr>
        <w:framePr w:w="3859" w:h="702" w:x="5963" w:y="12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Nelson Tandy Rerung, SE,MM</w:t>
      </w:r>
    </w:p>
    <w:p>
      <w:pPr>
        <w:pStyle w:val="Picturecaption11"/>
        <w:pBdr/>
        <w:spacing w:before="0" w:after="0"/>
        <w:ind w:right="16" w:hanging="0"/>
        <w:rPr>
          <w:lang w:val="id-ID"/>
        </w:rPr>
        <w:framePr w:w="3859" w:h="702" w:x="5963" w:y="12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Gembal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391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311"/>
        <w:pBdr/>
        <w:spacing w:before="0" w:after="300"/>
        <w:rPr/>
        <w:framePr w:w="8080" w:h="10698" w:x="1391" w:y="3223" w:hSpace="0" w:vSpace="0" w:wrap="notBeside" w:vAnchor="page" w:hAnchor="page" w:hRule="exact"/>
        <w:pBdr/>
      </w:pPr>
      <w:bookmarkStart w:id="46" w:name="bookmark42_Copy_1"/>
      <w:bookmarkStart w:id="47" w:name="bookmark41_Copy_1"/>
      <w:bookmarkStart w:id="48" w:name="bookmark43_Copy_1"/>
      <w:r>
        <w:rPr>
          <w:rStyle w:val="Heading31"/>
          <w:b/>
          <w:color w:val="000000"/>
          <w:spacing w:val="0"/>
          <w:w w:val="100"/>
          <w:lang w:val="id-ID" w:eastAsia="id-ID"/>
        </w:rPr>
        <w:t>Wawancara Dengan Majelis Gereja</w:t>
      </w:r>
      <w:bookmarkEnd w:id="46"/>
      <w:bookmarkEnd w:id="47"/>
      <w:bookmarkEnd w:id="48"/>
    </w:p>
    <w:p>
      <w:pPr>
        <w:pStyle w:val="Bodytext11"/>
        <w:pBdr/>
        <w:ind w:hanging="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anda pahami tentang karunia bahasa Ro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1" w:leader="none"/>
        </w:tabs>
        <w:ind w:firstLine="280"/>
        <w:jc w:val="both"/>
        <w:rPr/>
        <w:framePr w:w="8080" w:h="10698" w:x="1391" w:y="3223" w:hSpace="0" w:vSpace="0" w:wrap="notBeside" w:vAnchor="page" w:hAnchor="page" w:hRule="exact"/>
        <w:pBdr/>
      </w:pPr>
      <w:bookmarkStart w:id="49" w:name="bookmark44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dt. Y. Nelson : Bahasa Roh adalah karunia pemberian Tuhan yang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Nya saat kita dipenuhkan oleh Roh Kudus, seperti saat murid-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 dipenuhi oleh Roh Kudus maka tanda awal kepenuhan Roh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-Nya adalah berbahasa Roh. Bahasa Roh itu sendiri diucapkan bukan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inginan sendiri, namun karena dorongan atau ilham Roh Kudus.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ifestasi bahasa Roh ada dua bentuk, yaitu: Per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ssola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tidak dimengerti oleh orang yang mengucapkan atau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, karena tidak pernah dipelajari sebelumnya (I Kor. 14:2).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Xenola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uatu bahasa asing yang ada di dunia (Belanda,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nyol, Jepang dll) yang kita ucapkan padahal belum pernah dipelajari</w:t>
      </w:r>
    </w:p>
    <w:p>
      <w:pPr>
        <w:pStyle w:val="Bodytext11"/>
        <w:pBdr/>
        <w:ind w:firstLine="58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( Kis. 2:1-1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80" w:h="10698" w:x="1391" w:y="3223" w:hSpace="0" w:vSpace="0" w:wrap="notBeside" w:vAnchor="page" w:hAnchor="page" w:hRule="exact"/>
        <w:pBdr/>
      </w:pPr>
      <w:bookmarkStart w:id="50" w:name="bookmark45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dm. H. Mangguali : Bahasa Roh adalah bahasa yang diilhamkan oleh</w:t>
      </w:r>
    </w:p>
    <w:p>
      <w:pPr>
        <w:pStyle w:val="Bodytext11"/>
        <w:pBdr/>
        <w:ind w:firstLine="74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bahasa Roh juga disebut sebagai bahasa lidah, di mana bahasa</w:t>
      </w:r>
    </w:p>
    <w:p>
      <w:pPr>
        <w:pStyle w:val="Bodytext11"/>
        <w:pBdr/>
        <w:ind w:firstLine="74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di menger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80" w:h="10698" w:x="1391" w:y="3223" w:hSpace="0" w:vSpace="0" w:wrap="notBeside" w:vAnchor="page" w:hAnchor="page" w:hRule="exact"/>
        <w:pBdr/>
      </w:pPr>
      <w:bookmarkStart w:id="51" w:name="bookmark46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dm. D. Mariana : Bahasa bahasa Roh adalah bahasa yang tidak bisa</w:t>
      </w:r>
    </w:p>
    <w:p>
      <w:pPr>
        <w:pStyle w:val="Bodytext11"/>
        <w:pBdr/>
        <w:ind w:firstLine="74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karena Roh Kudus sendiri yang bekerja di dalam diri 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10698" w:x="1391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hasa Ro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6730" w:h="253" w:x="1391" w:y="14162" w:hSpace="0" w:vSpace="0" w:wrap="notBeside" w:vAnchor="page" w:hAnchor="page" w:hRule="exact"/>
        <w:pBdr/>
      </w:pPr>
      <w:bookmarkStart w:id="52" w:name="bookmark47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ord. Adriani Sebo’ : Bahasa Roh adalah bahasa doa kepad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461" w:h="253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anda apa manfaat karunia bahasa Ro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7" w:leader="none"/>
        </w:tabs>
        <w:ind w:firstLine="280"/>
        <w:jc w:val="both"/>
        <w:rPr/>
        <w:framePr w:w="8043" w:h="11578" w:x="1410" w:y="2589" w:hSpace="0" w:vSpace="0" w:wrap="notBeside" w:vAnchor="page" w:hAnchor="page" w:hRule="exact"/>
        <w:pBdr/>
      </w:pPr>
      <w:bookmarkStart w:id="53" w:name="bookmark48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dt. Y. Nelson : Manfaat bahasa Roh adalah menolong ketika kita lemah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. 8:26); membangun iman (menjadikan rohani kuat); I Kor. 14:4, Yud.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0; membuat lebih peka secara rohani; mengucapkan bahasa rahasia (I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4:2); menyucikan mulut kita; menyegarkan roh kita (Yes. 28:11-12);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Allah (I Kor. 14:15, Ef. 5:19); serta memelihara kepenuhan Roh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Ef. 5:1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7" w:leader="none"/>
        </w:tabs>
        <w:ind w:firstLine="280"/>
        <w:jc w:val="both"/>
        <w:rPr/>
        <w:framePr w:w="8043" w:h="11578" w:x="1410" w:y="2589" w:hSpace="0" w:vSpace="0" w:wrap="notBeside" w:vAnchor="page" w:hAnchor="page" w:hRule="exact"/>
        <w:pBdr/>
      </w:pPr>
      <w:bookmarkStart w:id="54" w:name="bookmark49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dm. H. Mangguali : Bahasa Roh bermanfaat untuk memperkuat manusia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iah atau rohani kita, roh kita diperkuat oleh bahasa Roh tersebut,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legaan kepada kita karena roh mengungkapkan keluhan-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yang tidak terkatakan kepada Tuhan, jadi manfaat bahasa Roh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pribadi seseorang, kecuali bahasa Roh itu ditafsirkan maka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manfaat bagi jemaat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7" w:leader="none"/>
        </w:tabs>
        <w:ind w:firstLine="280"/>
        <w:jc w:val="both"/>
        <w:rPr/>
        <w:framePr w:w="8043" w:h="11578" w:x="1410" w:y="2589" w:hSpace="0" w:vSpace="0" w:wrap="notBeside" w:vAnchor="page" w:hAnchor="page" w:hRule="exact"/>
        <w:pBdr/>
      </w:pPr>
      <w:bookmarkStart w:id="55" w:name="bookmark50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dm. D. Mariana : Manfaat bahasa Roh yaitu membangun pribadi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juga menggungkapkan hal-hal yang tidak diketahui oleh hikmat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7" w:leader="none"/>
        </w:tabs>
        <w:ind w:firstLine="280"/>
        <w:jc w:val="both"/>
        <w:rPr/>
        <w:framePr w:w="8043" w:h="11578" w:x="1410" w:y="2589" w:hSpace="0" w:vSpace="0" w:wrap="notBeside" w:vAnchor="page" w:hAnchor="page" w:hRule="exact"/>
        <w:pBdr/>
      </w:pPr>
      <w:bookmarkStart w:id="56" w:name="bookmark51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ord. Adriani Sebo’ : Bahasa Roh memberikan semangat dan kekuatan</w:t>
      </w:r>
    </w:p>
    <w:p>
      <w:pPr>
        <w:pStyle w:val="Bodytext11"/>
        <w:pBdr/>
        <w:ind w:firstLine="660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8043" w:h="11578" w:x="1410" w:y="2589" w:hSpace="0" w:vSpace="0" w:wrap="notBeside" w:vAnchor="page" w:hAnchor="page" w:hRule="exact"/>
        <w:pBdr/>
      </w:pPr>
      <w:bookmarkStart w:id="57" w:name="bookmark52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agaimana prinsip penerapan bahasa Roh dalam peribadatan 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7" w:leader="none"/>
        </w:tabs>
        <w:ind w:firstLine="280"/>
        <w:jc w:val="both"/>
        <w:rPr/>
        <w:framePr w:w="8043" w:h="11578" w:x="1410" w:y="2589" w:hSpace="0" w:vSpace="0" w:wrap="notBeside" w:vAnchor="page" w:hAnchor="page" w:hRule="exact"/>
        <w:pBdr/>
      </w:pPr>
      <w:bookmarkStart w:id="58" w:name="bookmark53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dt. Y. Nelson : Menurut informan bahasa Roh biasanya disampaikan pada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 yang telah disediakan oleh suatu gereja lokal. Biasanya saat setel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43" w:h="11578" w:x="14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lagu- lagu bertema penyembahan. Disaat itulah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bebasan untuk mengekspresikan dirinya secara bebas. Saat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biasanya bahasa Roh keluar dengan sen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1" w:leader="none"/>
        </w:tabs>
        <w:ind w:firstLine="280"/>
        <w:jc w:val="both"/>
        <w:rPr/>
        <w:framePr w:w="8090" w:h="12258" w:x="1386" w:y="1998" w:hSpace="0" w:vSpace="0" w:wrap="notBeside" w:vAnchor="page" w:hAnchor="page" w:hRule="exact"/>
        <w:pBdr/>
      </w:pPr>
      <w:bookmarkStart w:id="59" w:name="bookmark54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dm. H. Mangguali : Karunia bahasa Roh tidak bisa diatur bahasanya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hasa Roh merupakan karunia Roh Kudus sehingga itu terjadi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ontan, apa yang Roh Kudus ingin sampaikan lewat lidah kita maka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arkan saja bagaimana Roh Kudus menyampaikannya, sehingga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beri kebebasan untuk berbahasa Roh. Berbahasa Roh juga</w:t>
      </w:r>
    </w:p>
    <w:p>
      <w:pPr>
        <w:pStyle w:val="Bodytext11"/>
        <w:pBdr/>
        <w:ind w:firstLine="660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sampai selesai sendiri karena merupakan pekerjaan Roh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1" w:leader="none"/>
        </w:tabs>
        <w:ind w:firstLine="280"/>
        <w:jc w:val="both"/>
        <w:rPr/>
        <w:framePr w:w="8090" w:h="12258" w:x="1386" w:y="1998" w:hSpace="0" w:vSpace="0" w:wrap="notBeside" w:vAnchor="page" w:hAnchor="page" w:hRule="exact"/>
        <w:pBdr/>
      </w:pPr>
      <w:bookmarkStart w:id="60" w:name="bookmark55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dm. D. Mariana : Bahasa Roh dalam peribadatan jemaat disampaikan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ujian penyembahan dan doa, pada bagian ini jemaat yang bisa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Roh diberi kesempatan secara bebas untuk mengatakannya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hasa yang diberikan Roh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1" w:leader="none"/>
        </w:tabs>
        <w:ind w:firstLine="280"/>
        <w:jc w:val="both"/>
        <w:rPr/>
        <w:framePr w:w="8090" w:h="12258" w:x="1386" w:y="1998" w:hSpace="0" w:vSpace="0" w:wrap="notBeside" w:vAnchor="page" w:hAnchor="page" w:hRule="exact"/>
        <w:pBdr/>
      </w:pPr>
      <w:bookmarkStart w:id="61" w:name="bookmark56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ord. Adriani Sebo’ : Bahasa Roh disampaikan atas dorongan Roh Kudus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erapan bahasa Roh dalam jemaat tidak terat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90" w:h="12258" w:x="1386" w:y="1998" w:hSpace="0" w:vSpace="0" w:wrap="notBeside" w:vAnchor="page" w:hAnchor="page" w:hRule="exact"/>
        <w:pBdr/>
      </w:pPr>
      <w:bookmarkStart w:id="62" w:name="bookmark57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urut anda apa yang menyebabkan penerapan karunia bahasa Roh tidak</w:t>
      </w:r>
    </w:p>
    <w:p>
      <w:pPr>
        <w:pStyle w:val="Bodytext11"/>
        <w:pBdr/>
        <w:ind w:firstLine="280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peribadatan jema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1" w:leader="none"/>
        </w:tabs>
        <w:ind w:firstLine="280"/>
        <w:jc w:val="both"/>
        <w:rPr/>
        <w:framePr w:w="8090" w:h="12258" w:x="1386" w:y="1998" w:hSpace="0" w:vSpace="0" w:wrap="notBeside" w:vAnchor="page" w:hAnchor="page" w:hRule="exact"/>
        <w:pBdr/>
      </w:pPr>
      <w:bookmarkStart w:id="63" w:name="bookmark58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dm. H. Mangguali: Penyebab penerapan karunia bahasa Roh tidak efektif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jemaat di karenakan adanya jemaat yang merasa terganggu karena</w:t>
      </w:r>
    </w:p>
    <w:p>
      <w:pPr>
        <w:pStyle w:val="Bodytext11"/>
        <w:pBdr/>
        <w:ind w:firstLine="660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aham mengenai bahasa Ro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1" w:leader="none"/>
        </w:tabs>
        <w:ind w:firstLine="280"/>
        <w:jc w:val="both"/>
        <w:rPr/>
        <w:framePr w:w="8090" w:h="12258" w:x="1386" w:y="1998" w:hSpace="0" w:vSpace="0" w:wrap="notBeside" w:vAnchor="page" w:hAnchor="page" w:hRule="exact"/>
        <w:pBdr/>
      </w:pPr>
      <w:bookmarkStart w:id="64" w:name="bookmark59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dm. D. Mariana : Penerapan bahasa Roh tidak efektif di dalam</w:t>
      </w:r>
    </w:p>
    <w:p>
      <w:pPr>
        <w:pStyle w:val="Bodytext11"/>
        <w:pBdr/>
        <w:ind w:firstLine="660"/>
        <w:jc w:val="both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jemaat karena jemaat tidak mau membuka diri, tidak tertib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90" w:h="12258" w:x="138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ujian dan penyemb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148" w:h="11798" w:x="1357" w:y="1998" w:hSpace="0" w:vSpace="0" w:wrap="notBeside" w:vAnchor="page" w:hAnchor="page" w:hRule="exact"/>
        <w:pBdr/>
      </w:pPr>
      <w:bookmarkStart w:id="65" w:name="bookmark60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ord. Adriani Sebo’ : Yang menyebabkan penerapan bahasa Roh tidak</w:t>
      </w:r>
    </w:p>
    <w:p>
      <w:pPr>
        <w:pStyle w:val="Bodytext11"/>
        <w:pBdr/>
        <w:ind w:firstLine="680"/>
        <w:jc w:val="both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adalah jemaat tidak membuka hati untuk karunia bahas Ro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8148" w:h="11798" w:x="1357" w:y="1998" w:hSpace="0" w:vSpace="0" w:wrap="notBeside" w:vAnchor="page" w:hAnchor="page" w:hRule="exact"/>
        <w:pBdr/>
      </w:pPr>
      <w:bookmarkStart w:id="66" w:name="bookmark61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gapa bahasa Roh perlu ditasirka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148" w:h="11798" w:x="1357" w:y="1998" w:hSpace="0" w:vSpace="0" w:wrap="notBeside" w:vAnchor="page" w:hAnchor="page" w:hRule="exact"/>
        <w:pBdr/>
      </w:pPr>
      <w:bookmarkStart w:id="67" w:name="bookmark62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dt. Y. Nelson : Tidak semua bahasa roh perlu ditafsirkan. Bahasa roh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fsirkan adalah bahasa roh yang berupa karunia yang bersifat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ini mengacu pada I Korintus 12:10, bahwa karunia bahasa Roh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tafsirkan. Namun bahasa- roh yang sehari- hari kita gunakan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lah tentu sebagai karunia, namun sebagai bahasa doa kita kepada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I Korintus 14: 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148" w:h="11798" w:x="1357" w:y="1998" w:hSpace="0" w:vSpace="0" w:wrap="notBeside" w:vAnchor="page" w:hAnchor="page" w:hRule="exact"/>
        <w:pBdr/>
      </w:pPr>
      <w:bookmarkStart w:id="68" w:name="bookmark63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dm. H. Mangguali : Bahasa Roh tidak harus ditafsirkan karena bahasa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hanya bisa ditafsirkan oleh orang-orang tertentu yang memiliki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menafsirkan bahasa Roh sehingga ketika bahasa Roh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kan maka bahasa Roh tersebut bermanfaat untuk membangun orang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mpaikan dan mendengarkannya, juga supaya setiap jemaat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dapat diteguhkan secara bersama-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148" w:h="11798" w:x="1357" w:y="1998" w:hSpace="0" w:vSpace="0" w:wrap="notBeside" w:vAnchor="page" w:hAnchor="page" w:hRule="exact"/>
        <w:pBdr/>
      </w:pPr>
      <w:bookmarkStart w:id="69" w:name="bookmark64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dm. D. Mariana : Bahasa Roh ditafsirkan untuk membangun jemaat secara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148" w:h="11798" w:x="1357" w:y="1998" w:hSpace="0" w:vSpace="0" w:wrap="notBeside" w:vAnchor="page" w:hAnchor="page" w:hRule="exact"/>
        <w:pBdr/>
      </w:pPr>
      <w:bookmarkStart w:id="70" w:name="bookmark65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ord. Adriani Sebo’ : Bahasa Roh hanya bisa ditafsirkan ketika ada orang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arunia menafsirkan bahasa Roh, tetapi karena tidak semua</w:t>
      </w:r>
    </w:p>
    <w:p>
      <w:pPr>
        <w:pStyle w:val="Bodytext11"/>
        <w:pBdr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eliki karunia menafsirkan bahasa Roh maka bahasa Roh tida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48" w:h="11798" w:x="13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afsirkan, karena yang menggerakkan seseorang berbahasa Ro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869" w:h="253" w:x="1357" w:y="1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Roh Kudus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95" w:h="12154" w:x="1384" w:y="1998" w:hSpace="0" w:vSpace="0" w:wrap="notBeside" w:vAnchor="page" w:hAnchor="page" w:hRule="exact"/>
        <w:pBdr/>
      </w:pPr>
      <w:bookmarkStart w:id="71" w:name="bookmark66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Langkah apa yang dilakukan oleh gereja dalam menciptakan peribadatan yang</w:t>
      </w:r>
    </w:p>
    <w:p>
      <w:pPr>
        <w:pStyle w:val="Bodytext11"/>
        <w:pBdr/>
        <w:ind w:firstLine="2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, secara khusus dalam penggunaan atau penerapan bahasa Roh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2" w:name="bookmark67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dt. Y. Nelson : Langkah yang dilakukan oleh gereja dalam menciptak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yang tertib dalam penerapan bahasa Roh adalah memberik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husus dalam ibadah untuk menerapkan bahasa Ro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3" w:name="bookmark68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dm. H. Mangguali : Dalam peribadatan jemaat, worship leader (WL)</w:t>
      </w:r>
    </w:p>
    <w:p>
      <w:pPr>
        <w:pStyle w:val="Bodytext11"/>
        <w:pBdr/>
        <w:ind w:firstLine="5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 untuk masuk dalam hadirat Tuhan dalam Pujian dan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4" w:name="bookmark69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dm. D. Mariana : Perlu untuk memberi pemahaman kepada jemaat</w:t>
      </w:r>
    </w:p>
    <w:p>
      <w:pPr>
        <w:pStyle w:val="Bodytext11"/>
        <w:pBdr/>
        <w:ind w:firstLine="5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hasa Roh sehingga tidak salah dalam memaham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5" w:name="bookmark70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ord. Adriani Sebo’ : Langkah yang perlu dilakukan adalah di awal ibadah</w:t>
      </w:r>
    </w:p>
    <w:p>
      <w:pPr>
        <w:pStyle w:val="Bodytext11"/>
        <w:pBdr/>
        <w:ind w:firstLine="580"/>
        <w:jc w:val="both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ship leader mengajak seluruh jemaat yang hadir untuk menaikan puji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bah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8095" w:h="12154" w:x="1384" w:y="1998" w:hSpace="0" w:vSpace="0" w:wrap="notBeside" w:vAnchor="page" w:hAnchor="page" w:hRule="exact"/>
        <w:pBdr/>
      </w:pPr>
      <w:bookmarkStart w:id="76" w:name="bookmark71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urut anda apa kaitan bahasa Roh dengan buah-buah Ro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7" w:name="bookmark72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dt. Y. Nelson : Bahasa Roh dan buah-buah Roh sangatlah erat kaitannya,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yang dipenuhi Roh Kudus harus menghasilkan buah- buah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alam kehidup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8" w:name="bookmark73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dm. H. Mangguali : Orang yang dipenuhi oleh Roh Kudus tidak cukup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berbahasa Roh tetapi harus dibuktikan dengan buah-buah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, karena yang dilihat dan dikagumi orang bukan bahasa Rohnya</w:t>
      </w:r>
    </w:p>
    <w:p>
      <w:pPr>
        <w:pStyle w:val="Bodytext11"/>
        <w:pBdr/>
        <w:ind w:firstLine="580"/>
        <w:rPr>
          <w:lang w:val="id-ID"/>
        </w:rPr>
        <w:framePr w:w="8095" w:h="12154" w:x="13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cara hidup ki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7" w:leader="none"/>
        </w:tabs>
        <w:spacing w:before="0" w:after="0"/>
        <w:ind w:firstLine="280"/>
        <w:jc w:val="both"/>
        <w:rPr/>
        <w:framePr w:w="8095" w:h="12154" w:x="1384" w:y="1998" w:hSpace="0" w:vSpace="0" w:wrap="notBeside" w:vAnchor="page" w:hAnchor="page" w:hRule="exact"/>
        <w:pBdr/>
      </w:pPr>
      <w:bookmarkStart w:id="79" w:name="bookmark74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dm. D. Mariana : Bahasa Roh harus disertai dengan perilaku hidup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703" w:h="253" w:x="1384" w:y="14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suai dengan buah-buah Ro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184" w:h="12353" w:x="1339" w:y="1998" w:hSpace="0" w:vSpace="0" w:wrap="notBeside" w:vAnchor="page" w:hAnchor="page" w:hRule="exact"/>
        <w:pBdr/>
      </w:pPr>
      <w:bookmarkStart w:id="80" w:name="bookmark75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Kord. Adriam Sebo’ : Bahasa Roh erat kaitannya dengan buah-buah Roh,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yang dipenuhi Roh Kudus tidak hanya cukup dengan bahasa</w:t>
      </w:r>
    </w:p>
    <w:p>
      <w:pPr>
        <w:pStyle w:val="Bodytext11"/>
        <w:pBdr/>
        <w:ind w:firstLine="580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nya tetapi harus ditunjukkan dalam perilaku dan tindakkan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ind w:hanging="0"/>
        <w:rPr/>
        <w:framePr w:w="8184" w:h="12353" w:x="1339" w:y="1998" w:hSpace="0" w:vSpace="0" w:wrap="notBeside" w:vAnchor="page" w:hAnchor="page" w:hRule="exact"/>
        <w:pBdr/>
      </w:pPr>
      <w:bookmarkStart w:id="81" w:name="bookmark76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gapa bahasa Roh disebut sebagai tand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184" w:h="12353" w:x="1339" w:y="1998" w:hSpace="0" w:vSpace="0" w:wrap="notBeside" w:vAnchor="page" w:hAnchor="page" w:hRule="exact"/>
        <w:pBdr/>
      </w:pPr>
      <w:bookmarkStart w:id="82" w:name="bookmark77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dt. Y. Nelson : Tanda awal yang menyertai orang yang dibaptis dengan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adalah berbahasa Roh, di mana orang-orang yang menerima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Roh Kudus mulai berbahasa Roh. Ini nyata dari pengalaman orang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ula-mula yang dicatat oleh Alkitab: Pada hari Pentakosta, 120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penuh Roh Kudus dan berkata dalam bahasa lain (Kis. 2:4); Di rumah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lius (Kis. 10:44-48, 11:15-17). Orang-orang Samaria (Kis. 8:14-19);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 di Efesus (Kis. 19:5-6); Paulus penuh dengan Roh Kudus “Kis.</w:t>
      </w:r>
    </w:p>
    <w:p>
      <w:pPr>
        <w:pStyle w:val="Bodytext11"/>
        <w:pBdr/>
        <w:ind w:firstLine="580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17”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184" w:h="12353" w:x="1339" w:y="1998" w:hSpace="0" w:vSpace="0" w:wrap="notBeside" w:vAnchor="page" w:hAnchor="page" w:hRule="exact"/>
        <w:pBdr/>
      </w:pPr>
      <w:bookmarkStart w:id="83" w:name="bookmark78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dm. H. Mangguali : Orang yang dipenuhi Roh Kudus tanda awalnya ialah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-bahasa lain dalam artian bahasa Roh, sama halnya yang terjadi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Pentakosta murid-murid dipenuhi oleh Roh Kudus lalu mereka</w:t>
      </w:r>
    </w:p>
    <w:p>
      <w:pPr>
        <w:pStyle w:val="Bodytext11"/>
        <w:pBdr/>
        <w:ind w:firstLine="580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kata-kata dalam bahasa-bahasa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184" w:h="12353" w:x="1339" w:y="1998" w:hSpace="0" w:vSpace="0" w:wrap="notBeside" w:vAnchor="page" w:hAnchor="page" w:hRule="exact"/>
        <w:pBdr/>
      </w:pPr>
      <w:bookmarkStart w:id="84" w:name="bookmark79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dm. D. Mariana : Bahasa Roh adalah tanda dari baptisan Roh Kudus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ana orang yang dibaptis oleh Roh Kudus hidupya dibersihkan dari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lama sehingga Roh Kudus itu lebih leluasa bekeija didalam diri</w:t>
      </w:r>
    </w:p>
    <w:p>
      <w:pPr>
        <w:pStyle w:val="Bodytext11"/>
        <w:pBdr/>
        <w:ind w:firstLine="580"/>
        <w:jc w:val="both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ketika Roh Kudus bekeija mengurapi orang tersebut tanpa</w:t>
      </w:r>
    </w:p>
    <w:p>
      <w:pPr>
        <w:pStyle w:val="Bodytext11"/>
        <w:pBdr/>
        <w:ind w:firstLine="580"/>
        <w:rPr>
          <w:lang w:val="id-ID"/>
        </w:rPr>
        <w:framePr w:w="8184" w:h="12353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akan keluar bahasa-bahasa baru oleh dorongan Roh Kud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3" w:leader="none"/>
        </w:tabs>
        <w:spacing w:before="0" w:after="0"/>
        <w:ind w:firstLine="280"/>
        <w:jc w:val="both"/>
        <w:rPr/>
        <w:framePr w:w="8184" w:h="12353" w:x="1339" w:y="1998" w:hSpace="0" w:vSpace="0" w:wrap="notBeside" w:vAnchor="page" w:hAnchor="page" w:hRule="exact"/>
        <w:pBdr/>
      </w:pPr>
      <w:bookmarkStart w:id="85" w:name="bookmark80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ord. Adriani Sebo’ : Bahasa Roh merupakan tanda dari baptisan Ro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5952" w:h="253" w:x="1339" w:y="1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ini myata dalam pengalaman kehidupan pribadi s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300"/>
        <w:rPr/>
        <w:framePr w:w="8253" w:h="11850" w:x="1305" w:y="2008" w:hSpace="0" w:vSpace="0" w:wrap="notBeside" w:vAnchor="page" w:hAnchor="page" w:hRule="exact"/>
        <w:pBdr/>
      </w:pPr>
      <w:bookmarkStart w:id="86" w:name="bookmark82_Copy_1"/>
      <w:bookmarkStart w:id="87" w:name="bookmark83_Copy_1"/>
      <w:bookmarkStart w:id="88" w:name="bookmark81_Copy_1"/>
      <w:r>
        <w:rPr>
          <w:rStyle w:val="Heading31"/>
          <w:b/>
          <w:color w:val="000000"/>
          <w:spacing w:val="0"/>
          <w:w w:val="100"/>
          <w:lang w:val="id-ID" w:eastAsia="id-ID"/>
        </w:rPr>
        <w:t>Wawancara Dengan Anggota Jemaat</w:t>
      </w:r>
      <w:bookmarkEnd w:id="86"/>
      <w:bookmarkEnd w:id="87"/>
      <w:bookmarkEnd w:id="88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52" w:leader="none"/>
        </w:tabs>
        <w:ind w:hanging="0"/>
        <w:rPr/>
        <w:framePr w:w="8253" w:h="11850" w:x="1305" w:y="2008" w:hSpace="0" w:vSpace="0" w:wrap="notBeside" w:vAnchor="page" w:hAnchor="page" w:hRule="exact"/>
        <w:pBdr/>
      </w:pPr>
      <w:bookmarkStart w:id="89" w:name="bookmark84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arunia bahasa Roh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0" w:name="bookmark85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Yusuf: Bahasa Roh adalah karunia dari Roh Kud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1" w:name="bookmark86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erliany : Bahasa Roh ialah anugerah dari Roh Kudus bagi orang perca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2" w:name="bookmark87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Yohana : Bahasa Roh adalah karya Roh Kudus di dalam diri orang</w:t>
      </w:r>
    </w:p>
    <w:p>
      <w:pPr>
        <w:pStyle w:val="Bodytext11"/>
        <w:pBdr/>
        <w:ind w:firstLine="7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yang digunakan untuk berkomunikasi dengan Tuhan melalui</w:t>
      </w:r>
    </w:p>
    <w:p>
      <w:pPr>
        <w:pStyle w:val="Bodytext11"/>
        <w:pBdr/>
        <w:ind w:firstLine="7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sesuai dengan pemberian Roh Kud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9" w:leader="none"/>
        </w:tabs>
        <w:ind w:firstLine="300"/>
        <w:jc w:val="both"/>
        <w:rPr/>
        <w:framePr w:w="8253" w:h="11850" w:x="1305" w:y="2008" w:hSpace="0" w:vSpace="0" w:wrap="notBeside" w:vAnchor="page" w:hAnchor="page" w:hRule="exact"/>
        <w:pBdr/>
      </w:pPr>
      <w:bookmarkStart w:id="93" w:name="bookmark88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Y. Tandi Liling : Bahasa Roh ialah bahasa yang diberikan Roh Kudus,</w:t>
      </w:r>
    </w:p>
    <w:p>
      <w:pPr>
        <w:pStyle w:val="Bodytext11"/>
        <w:pBdr/>
        <w:ind w:firstLine="7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muji Tuh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4" w:name="bookmark89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arkus L. Lamba’ : Bahasa Roh merupakan bahasa doa kita kepada Tu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3" w:leader="none"/>
        </w:tabs>
        <w:ind w:hanging="0"/>
        <w:rPr/>
        <w:framePr w:w="8253" w:h="11850" w:x="1305" w:y="2008" w:hSpace="0" w:vSpace="0" w:wrap="notBeside" w:vAnchor="page" w:hAnchor="page" w:hRule="exact"/>
        <w:pBdr/>
      </w:pPr>
      <w:bookmarkStart w:id="95" w:name="bookmark90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nurut anda apa manfaat bahasa Roh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6" w:name="bookmark91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Yusuf : Bahasa Roh bermanfaat untuk meneguhkan iman kita kepada</w:t>
      </w:r>
    </w:p>
    <w:p>
      <w:pPr>
        <w:pStyle w:val="Bodytext11"/>
        <w:pBdr/>
        <w:ind w:firstLine="700"/>
        <w:jc w:val="both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7" w:name="bookmark92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erliany : Bermanfaat untuk membangun jemaat apabila ditafsirkan akan</w:t>
      </w:r>
    </w:p>
    <w:p>
      <w:pPr>
        <w:pStyle w:val="Bodytext11"/>
        <w:pBdr/>
        <w:ind w:firstLine="7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kepada pribadi seseor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8" w:name="bookmark93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Yohana : Bahasa Roh bermanfaat untuk membangun im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99" w:name="bookmark94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Y. Tandi Liling : Manfaat bahasa Roh adalah menyegarkan tubuh rohan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9" w:leader="none"/>
        </w:tabs>
        <w:ind w:firstLine="300"/>
        <w:rPr/>
        <w:framePr w:w="8253" w:h="11850" w:x="1305" w:y="2008" w:hSpace="0" w:vSpace="0" w:wrap="notBeside" w:vAnchor="page" w:hAnchor="page" w:hRule="exact"/>
        <w:pBdr/>
      </w:pPr>
      <w:bookmarkStart w:id="100" w:name="bookmark95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arkus L. Lmba’ : Bermanfaat untuk membangun spiritualitas secara</w:t>
      </w:r>
    </w:p>
    <w:p>
      <w:pPr>
        <w:pStyle w:val="Bodytext11"/>
        <w:pBdr/>
        <w:ind w:firstLine="7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orang pero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3" w:leader="none"/>
        </w:tabs>
        <w:ind w:hanging="0"/>
        <w:rPr/>
        <w:framePr w:w="8253" w:h="11850" w:x="1305" w:y="2008" w:hSpace="0" w:vSpace="0" w:wrap="notBeside" w:vAnchor="page" w:hAnchor="page" w:hRule="exact"/>
        <w:pBdr/>
      </w:pPr>
      <w:bookmarkStart w:id="101" w:name="bookmark96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Bagaimana penerapan karunia bahsa Roh dalam peribadatan Jemaat?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53" w:h="11850" w:x="130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usuf: bahasa Roh disampaikan pada suasana pujian penyembahan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343" w:h="253" w:x="1305" w:y="1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7" w:leader="none"/>
        </w:tabs>
        <w:spacing w:before="0" w:after="320"/>
        <w:ind w:firstLine="180"/>
        <w:rPr/>
        <w:framePr w:w="8253" w:h="3786" w:x="1305" w:y="1998" w:hSpace="0" w:vSpace="0" w:wrap="notBeside" w:vAnchor="page" w:hAnchor="page" w:hRule="exact"/>
        <w:pBdr/>
      </w:pPr>
      <w:bookmarkStart w:id="102" w:name="bookmark97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Serliany : Bahasa Roh disampaikan pada saat akta penyembahan ya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253" w:h="3786" w:x="130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impin oleh pemimpin puji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sip lead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7" w:leader="none"/>
        </w:tabs>
        <w:spacing w:before="0" w:after="320"/>
        <w:ind w:firstLine="180"/>
        <w:rPr/>
        <w:framePr w:w="8253" w:h="3786" w:x="1305" w:y="1998" w:hSpace="0" w:vSpace="0" w:wrap="notBeside" w:vAnchor="page" w:hAnchor="page" w:hRule="exact"/>
        <w:pBdr/>
      </w:pPr>
      <w:bookmarkStart w:id="103" w:name="bookmark98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Yohana : Diterapkan pada saat pujian penyemb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7" w:leader="none"/>
        </w:tabs>
        <w:spacing w:before="0" w:after="320"/>
        <w:ind w:firstLine="180"/>
        <w:rPr/>
        <w:framePr w:w="8253" w:h="3786" w:x="1305" w:y="1998" w:hSpace="0" w:vSpace="0" w:wrap="notBeside" w:vAnchor="page" w:hAnchor="page" w:hRule="exact"/>
        <w:pBdr/>
      </w:pPr>
      <w:bookmarkStart w:id="104" w:name="bookmark99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Y. Tandi Liling : Disampaikan pada saat dalam suasana penyembah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253" w:h="3786" w:x="130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7" w:leader="none"/>
        </w:tabs>
        <w:spacing w:before="0" w:after="320"/>
        <w:ind w:firstLine="180"/>
        <w:rPr/>
        <w:framePr w:w="8253" w:h="3786" w:x="1305" w:y="1998" w:hSpace="0" w:vSpace="0" w:wrap="notBeside" w:vAnchor="page" w:hAnchor="page" w:hRule="exact"/>
        <w:pBdr/>
      </w:pPr>
      <w:bookmarkStart w:id="105" w:name="bookmark100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arkus L. Lamba’ : Bahasa Roh diterapan pada saat-saat tertentu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53" w:h="3786" w:x="130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7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