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79" w:h="14044" w:x="357" w:y="3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■</w:t>
      </w:r>
      <w:bookmarkEnd w:id="0"/>
      <w:bookmarkEnd w:id="1"/>
      <w:bookmarkEnd w:id="2"/>
    </w:p>
    <w:p>
      <w:pPr>
        <w:pStyle w:val="Bodytext21"/>
        <w:pBdr/>
        <w:spacing w:lineRule="auto" w:line="18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♦</w:t>
      </w:r>
    </w:p>
    <w:p>
      <w:pPr>
        <w:pStyle w:val="Headingnumber111"/>
        <w:pBdr/>
        <w:spacing w:lineRule="auto" w:line="180"/>
        <w:rPr/>
        <w:framePr w:w="9179" w:h="14044" w:x="357" w:y="343" w:hSpace="0" w:vSpace="0" w:wrap="notBeside" w:vAnchor="page" w:hAnchor="page" w:hRule="exact"/>
        <w:pBdr/>
      </w:pPr>
      <w:bookmarkStart w:id="3" w:name="bookmark4_Copy_1"/>
      <w:bookmarkStart w:id="4" w:name="bookmark3_Copy_1"/>
      <w:r>
        <w:rPr>
          <w:rStyle w:val="Headingnumber11"/>
          <w:color w:val="000000"/>
          <w:spacing w:val="0"/>
          <w:w w:val="100"/>
          <w:sz w:val="24"/>
          <w:lang w:val="id-ID" w:eastAsia="id-ID"/>
        </w:rPr>
        <w:t>1«</w:t>
      </w:r>
      <w:bookmarkEnd w:id="3"/>
      <w:bookmarkEnd w:id="4"/>
    </w:p>
    <w:p>
      <w:pPr>
        <w:pStyle w:val="Heading111"/>
        <w:pBdr/>
        <w:spacing w:before="0" w:after="340"/>
        <w:rPr/>
        <w:framePr w:w="9179" w:h="14044" w:x="357" w:y="343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I</w:t>
      </w:r>
      <w:bookmarkEnd w:id="5"/>
      <w:bookmarkEnd w:id="6"/>
      <w:bookmarkEnd w:id="7"/>
    </w:p>
    <w:p>
      <w:pPr>
        <w:pStyle w:val="Bodytext11"/>
        <w:pBdr/>
        <w:spacing w:before="0" w:after="500"/>
        <w:ind w:left="56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V</w:t>
      </w:r>
    </w:p>
    <w:p>
      <w:pPr>
        <w:pStyle w:val="Heading211"/>
        <w:pBdr/>
        <w:spacing w:before="0" w:after="340"/>
        <w:ind w:left="4540" w:hanging="0"/>
        <w:rPr/>
        <w:framePr w:w="9179" w:h="14044" w:x="357" w:y="34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ESIMPULAN DAN SARAN</w:t>
      </w:r>
      <w:bookmarkEnd w:id="8"/>
      <w:bookmarkEnd w:id="9"/>
      <w:bookmarkEnd w:id="10"/>
    </w:p>
    <w:p>
      <w:pPr>
        <w:pStyle w:val="Bodytext11"/>
        <w:pBdr/>
        <w:spacing w:before="0" w:after="72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pBdr/>
        <w:spacing w:before="0" w:after="500"/>
        <w:ind w:left="1540" w:hanging="0"/>
        <w:rPr/>
        <w:framePr w:w="9179" w:h="14044" w:x="357" w:y="343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KesimpuIan</w:t>
      </w:r>
      <w:bookmarkEnd w:id="11"/>
      <w:bookmarkEnd w:id="12"/>
      <w:bookmarkEnd w:id="13"/>
    </w:p>
    <w:p>
      <w:pPr>
        <w:pStyle w:val="Bodytext11"/>
        <w:pBdr/>
        <w:ind w:left="236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untuk menggali pengaruh dinamika</w:t>
      </w:r>
    </w:p>
    <w:p>
      <w:pPr>
        <w:pStyle w:val="Bodytext11"/>
        <w:pBdr/>
        <w:ind w:left="15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jemaat terhadap Efektivitas PAK bagi Sekolah Minggu di</w:t>
      </w:r>
    </w:p>
    <w:p>
      <w:pPr>
        <w:pStyle w:val="Bodytext11"/>
        <w:pBdr/>
        <w:ind w:left="15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alubarana’ melalui responden yakni, Majelis Jemaat,</w:t>
      </w:r>
    </w:p>
    <w:p>
      <w:pPr>
        <w:pStyle w:val="Bodytext11"/>
        <w:pBdr/>
        <w:ind w:left="15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Sekolah Minggu dan Guru Sekolah Minggu di Gereja Toraja</w:t>
      </w:r>
    </w:p>
    <w:p>
      <w:pPr>
        <w:pStyle w:val="Bodytext11"/>
        <w:pBdr/>
        <w:ind w:left="15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barana’ Klasis Buakayu, maka penulis mengambil kesimpulan sebagai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;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etahui bahwa permasalahan perpecahan gereja sud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hampir setiap saat perpecahan itu mengancam eksistensi gereja sebaga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khususnya bagi Sekolah Minggu. Hal tersebut terlihat ketika an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akut mengikuti persekutuan di gereja; Anak Merasa Malu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Minder.Beberapa faktor yang menyebabkan anak Sekolah Minggu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kurang aktif mengikuti sekolah minggu yang disebabkan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2" w:leader="none"/>
        </w:tabs>
        <w:ind w:left="2360" w:hanging="0"/>
        <w:jc w:val="both"/>
        <w:rPr/>
        <w:framePr w:w="9179" w:h="14044" w:x="357" w:y="3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aktor perpecahan gereja; setelah terjadi perpecahan gereja menjadi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Sekolah Minggu tidak lagi hadir mengikuti ibadah di gerej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kut dimarahi orang tuanya. 2. Faktor psikologis; setelah ada perpecah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79" w:h="14044" w:x="357" w:y="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sikologi anak tentu membawa pengaruh terhadap kehadirannya dalam</w:t>
      </w:r>
    </w:p>
    <w:p>
      <w:pPr>
        <w:pStyle w:val="Headerorfooter11"/>
        <w:pBdr/>
        <w:rPr>
          <w:lang w:val="id-ID"/>
        </w:rPr>
        <w:framePr w:w="201" w:h="231" w:x="5735" w:y="151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34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-ibaah di gereja karena anak merasa minder dan malu. 3. Faktor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; Orang tua seharusnya menjadi teladan bagi anak, ketika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pergi mengikuti ibadah sekolah minggu, orang tua harus mengingatkan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 4. Faktor kemalasan; alasan anak tidak mengikuti ibadah sekolah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arena lebih memilih untuk bermain, dan pergi ke tempat lain bersama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nya.</w:t>
      </w:r>
    </w:p>
    <w:p>
      <w:pPr>
        <w:pStyle w:val="Bodytext11"/>
        <w:pBdr/>
        <w:ind w:left="2280" w:hanging="0"/>
        <w:jc w:val="both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maka PAK khususnya dalam gereja bertanggung jawab penuh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layanan anak- anak sesuai kebutuhan spesifiknya. Tanggung jawab tersebut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pelayanan yang membawa anak-anak mengaku: “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tulah Tuhan dan Juruselamat”.</w:t>
      </w:r>
    </w:p>
    <w:p>
      <w:pPr>
        <w:pStyle w:val="Heading211"/>
        <w:pBdr/>
        <w:ind w:left="1500" w:hanging="0"/>
        <w:rPr/>
        <w:framePr w:w="9179" w:h="11442" w:x="268" w:y="197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Saran</w:t>
      </w:r>
      <w:bookmarkEnd w:id="15"/>
      <w:bookmarkEnd w:id="16"/>
      <w:bookmarkEnd w:id="17"/>
    </w:p>
    <w:p>
      <w:pPr>
        <w:pStyle w:val="Bodytext11"/>
        <w:pBdr/>
        <w:ind w:left="228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ara Orang Tua kiranya tetap meningkatkan perhatiannya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untuk selalu aktif mengikuti kebaktian sekolah</w:t>
      </w:r>
    </w:p>
    <w:p>
      <w:pPr>
        <w:pStyle w:val="Bodytext11"/>
        <w:pBdr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ada setiap hari minggu, serta perlunya motivasi tinggi dari orang tua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ingkatan kesadaran anak mengenai pentingnya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3" w:leader="none"/>
        </w:tabs>
        <w:ind w:left="2280" w:hanging="0"/>
        <w:jc w:val="both"/>
        <w:rPr/>
        <w:framePr w:w="9179" w:h="11442" w:x="268" w:y="19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Majelis Gereja sebagai guru jemaat atau sebagai penuntun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gereja harus menerapkan iman mereka di dalam masyarak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arena itu, pendidikan kristen harus memperlengkapi murid untuk kehidup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jemaat dan menasehatkan mereka supaya bersatu, artinya: merek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179" w:h="11442" w:x="26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baiki keadaan mereka, supaya kembali kepada kadaan semula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2823" w:h="231" w:x="268" w:y="1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kemba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3" w:h="230" w:x="9024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3" w:leader="none"/>
        </w:tabs>
        <w:spacing w:before="0" w:after="300"/>
        <w:ind w:left="2240" w:hanging="0"/>
        <w:rPr/>
        <w:framePr w:w="9179" w:h="1937" w:x="268" w:y="20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Guru-guru sekolah minggu Gereja Toraja Jemaat Salubarana’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79" w:h="1937" w:x="2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etap semangat dalam pelayanan dalam menghadapi setiap permasalah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179" w:h="1937" w:x="2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gereja dan terus meningkatkan pelayanan yang kreatif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79" w:h="1937" w:x="26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rta dapat menunjukkan keteladanan kepada 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number11">
    <w:name w:val="Heading number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number111">
    <w:name w:val="Heading number #1|1"/>
    <w:basedOn w:val="Normal"/>
    <w:qFormat/>
    <w:pPr>
      <w:spacing w:lineRule="exact" w:line="180" w:before="0" w:after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left="154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