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91" w:y="21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20"/>
        <w:rPr/>
        <w:framePr w:w="8389" w:h="11572" w:x="1612" w:y="266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perjanjian Anugerah ialah gereja. Gereja adalah persekutuan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, yaitu persekutuan orang-orang yang menjadi suci kembali di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oleh karena perbuatan Tuhan Yesus Kristus. Kitab suci Perjanjian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mpergunakan perkataan ekslessia bagi gereja, pertama kali dalam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6:18 Kitab Perjanjian Lama memakai perkataan kahaal. Kedua kata, baik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al maupun eklessia berasal dari suatu kata yang berarti “ memanggi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ta itu berisikan, bahwa gereja adalah persekutuan dari orang-orang</w:t>
      </w:r>
    </w:p>
    <w:p>
      <w:pPr>
        <w:pStyle w:val="Bodytext11"/>
        <w:pBdr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, telah dikumpulkan. Memang yang dapat dilihat hal yang</w:t>
      </w:r>
    </w:p>
    <w:p>
      <w:pPr>
        <w:pStyle w:val="Bodytext11"/>
        <w:pBdr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aja dengan perkumpulan-perkumpulan lain. Akan tetapi gereja mempunyai</w:t>
      </w:r>
    </w:p>
    <w:p>
      <w:pPr>
        <w:pStyle w:val="Bodytext11"/>
        <w:pBdr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, bahwa terbentuknya oleh karena Allah telah memanggil, bukan oleh</w:t>
      </w:r>
    </w:p>
    <w:p>
      <w:pPr>
        <w:pStyle w:val="Bodytext11"/>
        <w:pBdr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-rang yang berkepentingan sama merasa perlu untuk meletakkan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pada “kepercayaan”. “ Aku percaya akan satu gereja yang kudus dan 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389" w:h="11572" w:x="1612" w:y="266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- Ciri Gereja</w:t>
      </w:r>
      <w:bookmarkEnd w:id="4"/>
      <w:bookmarkEnd w:id="5"/>
      <w:bookmarkEnd w:id="6"/>
    </w:p>
    <w:p>
      <w:pPr>
        <w:pStyle w:val="Bodytext11"/>
        <w:pBdr/>
        <w:ind w:firstLine="72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“pluriformitas” dengan sendirinya timbul pertanyaan: “Adakah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rsekutuan orang Kristen harus diakui sebagai “gereja” ? Atau</w:t>
      </w:r>
    </w:p>
    <w:p>
      <w:pPr>
        <w:pStyle w:val="Bodytext11"/>
        <w:pBdr/>
        <w:ind w:firstLine="260"/>
        <w:jc w:val="both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bentuk - bentuk yang tidak lagi dapat disebut demikian? Apakah ciri-ci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89" w:h="11572" w:x="1612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ada pada suatu gereja?</w:t>
      </w:r>
    </w:p>
    <w:p>
      <w:pPr>
        <w:pStyle w:val="Footnote11"/>
        <w:pBdr/>
        <w:ind w:hanging="0"/>
        <w:jc w:val="center"/>
        <w:rPr>
          <w:lang w:val="id-ID"/>
        </w:rPr>
        <w:framePr w:w="8389" w:h="262" w:x="1612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i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, hlm 217</w:t>
      </w:r>
    </w:p>
    <w:p>
      <w:pPr>
        <w:pStyle w:val="Headerorfooter11"/>
        <w:pBdr/>
        <w:rPr>
          <w:lang w:val="id-ID"/>
        </w:rPr>
        <w:framePr w:w="101" w:h="231" w:x="5811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ge">
                  <wp:posOffset>9155430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7pt;margin-top:720.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3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jawab, bahwa memang ada bentuk-bentuk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akui lagi sebagai gereja. Adapun ciri-ciri yang kita cari pada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alah: 1. Pemberitaan yang mumi akan Firman Tuhan;2. Pelayanan yang</w:t>
      </w:r>
    </w:p>
    <w:p>
      <w:pPr>
        <w:pStyle w:val="Bodytext11"/>
        <w:pBdr/>
        <w:spacing w:before="0" w:after="44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akan sakramen dan 3. Adanya siasat gereja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ciri ini dapat dijadikan satu, yaitu: pemberitaan yang mumi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Jadi: dimana di dalam suatu bentuk persekutuan orang kristen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ang mumi akan Firman Tuhan, maka persekutuan itu diakui sebagai</w:t>
      </w:r>
    </w:p>
    <w:p>
      <w:pPr>
        <w:pStyle w:val="Bodytext11"/>
        <w:pBdr/>
        <w:spacing w:before="0" w:after="44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reja, sebagai suatu perwujudan dari gereja yang satu, kudus dan am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murnian pemberitaan Firman Tuhan tentu juga ada perbe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. Tetapi mengenai pusat dari Firman Tuhan tidak boleh ada perbe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. Selama gereja memberitakan Juruselamat ia masih menjadi gerej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meskipun mungkin oleh karena hal-hal yang lain gereja ini</w:t>
      </w:r>
    </w:p>
    <w:p>
      <w:pPr>
        <w:pStyle w:val="Bodytext11"/>
        <w:pBdr/>
        <w:spacing w:before="0" w:after="44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ang atau lebih jauh dari gereja yang satu, kudus dan a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pBdr/>
        <w:spacing w:before="0" w:after="240"/>
        <w:ind w:hanging="0"/>
        <w:rPr/>
        <w:framePr w:w="8237" w:h="11698" w:x="1952" w:y="208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masalahan gereja</w:t>
      </w:r>
      <w:bookmarkEnd w:id="8"/>
      <w:bookmarkEnd w:id="9"/>
      <w:bookmarkEnd w:id="10"/>
    </w:p>
    <w:p>
      <w:pPr>
        <w:pStyle w:val="Bodytext11"/>
        <w:pBdr/>
        <w:spacing w:before="0" w:after="240"/>
        <w:ind w:firstLine="760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rpecahan gereja sudah lama dan hampir setiap s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itu mengancam eksistensi gereja sebagai tubuh Kristus. Pada satu sis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tersebut menguntungkan, melalui perpecahan tersebut maka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aspora jemaat ke tempat lain. Pada sisi yang lain perpecah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tuhkan keutuhan gereja sebagai tubuh Kristus. Apakah sebabny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-golongkan diri dan bertengkar? Apakah yang menyebabkan pendir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11698" w:x="195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lainan? Sebenarnya pendirian berlainan tidaklah salah, tetapi kalau</w:t>
      </w:r>
    </w:p>
    <w:p>
      <w:pPr>
        <w:pStyle w:val="Headerorfooter11"/>
        <w:pBdr/>
        <w:ind w:firstLine="740"/>
        <w:rPr>
          <w:lang w:val="id-ID"/>
        </w:rPr>
        <w:framePr w:w="8237" w:h="251" w:x="1952" w:y="144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225-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17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 itu mengakibatkan perselisihan dan perpecahan, dengan membagi tubuh</w:t>
      </w:r>
    </w:p>
    <w:p>
      <w:pPr>
        <w:pStyle w:val="Bodytext11"/>
        <w:pBdr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jadi golongan-golongan yangsaling bertentangan,maka itu berarti salah</w:t>
      </w:r>
    </w:p>
    <w:p>
      <w:pPr>
        <w:pStyle w:val="Bodytext11"/>
        <w:pBdr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mpunyai kehendak: saat kehendak daging, keinginan</w:t>
      </w:r>
    </w:p>
    <w:p>
      <w:pPr>
        <w:pStyle w:val="Bodytext11"/>
        <w:pBdr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dan yang lain kehendak roh, yaitu kehendak yang dikehendaki oleh Roh</w:t>
      </w:r>
    </w:p>
    <w:p>
      <w:pPr>
        <w:pStyle w:val="Bodytext11"/>
        <w:pBdr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orang kristen dapat diperintah oleh tabiat duniawi atau tabiat rohani.</w:t>
      </w:r>
    </w:p>
    <w:p>
      <w:pPr>
        <w:pStyle w:val="Bodytext11"/>
        <w:pBdr/>
        <w:jc w:val="both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 rohani membawa persekutuan dengan roh kudus sedangkan tabiat duniawi</w:t>
      </w:r>
    </w:p>
    <w:p>
      <w:pPr>
        <w:pStyle w:val="Bodytext11"/>
        <w:pBdr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pecahan atau perselisihan.</w:t>
      </w:r>
    </w:p>
    <w:p>
      <w:pPr>
        <w:pStyle w:val="Bodytext11"/>
        <w:pBdr/>
        <w:ind w:firstLine="80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nggota-anggota tubuh kita tidak dapat dipisah-pisahkan</w:t>
      </w:r>
    </w:p>
    <w:p>
      <w:pPr>
        <w:pStyle w:val="Bodytext11"/>
        <w:pBdr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dapat tahan hidup, demikian pula dengan tubuh Kristus, yaitu jemaat-</w:t>
      </w:r>
    </w:p>
    <w:p>
      <w:pPr>
        <w:pStyle w:val="Bodytext11"/>
        <w:pBdr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erkumpulan-perkumpulan dan gereja-gereja yang menggolong-golongkan</w:t>
      </w:r>
    </w:p>
    <w:p>
      <w:pPr>
        <w:pStyle w:val="Bodytext11"/>
        <w:pBdr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idak berkenan dihadapan Tuhan, tetapi memang itulah yang selalu</w:t>
      </w:r>
    </w:p>
    <w:p>
      <w:pPr>
        <w:pStyle w:val="Bodytext11"/>
        <w:pBdr/>
        <w:spacing w:before="0" w:after="10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manusia.Walaupun Tuhan sudah memakai golongan-golongan dan</w:t>
      </w:r>
    </w:p>
    <w:p>
      <w:pPr>
        <w:pStyle w:val="Bodytext21"/>
        <w:pBdr/>
        <w:spacing w:before="0" w:after="0"/>
        <w:ind w:left="7020" w:hanging="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, namun itu tidak berarti Tuhan berkenan akan perpeca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400"/>
        <w:ind w:firstLine="420"/>
        <w:rPr/>
        <w:framePr w:w="8226" w:h="11300" w:x="1805" w:y="2142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pecahan Jemaat Menurut Alkitab</w:t>
      </w:r>
      <w:bookmarkEnd w:id="11"/>
      <w:bookmarkEnd w:id="13"/>
      <w:bookmarkEnd w:id="14"/>
    </w:p>
    <w:p>
      <w:pPr>
        <w:pStyle w:val="Bodytext11"/>
        <w:pBdr/>
        <w:ind w:firstLine="54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1:10-17 Paulus menyebutkan masalah-masalah dan</w:t>
      </w:r>
    </w:p>
    <w:p>
      <w:pPr>
        <w:pStyle w:val="Bodytext11"/>
        <w:pBdr/>
        <w:ind w:firstLine="16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yang terdapat dalam jemaat Korintus, tetapi ia tidak</w:t>
      </w:r>
    </w:p>
    <w:p>
      <w:pPr>
        <w:pStyle w:val="Bodytext11"/>
        <w:pBdr/>
        <w:ind w:firstLine="16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secara mendalam; baru dalam pasal yang berikut ia</w:t>
      </w:r>
    </w:p>
    <w:p>
      <w:pPr>
        <w:pStyle w:val="Bodytext11"/>
        <w:pBdr/>
        <w:ind w:firstLine="16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secara khusus. Dalam ayat-ayat ini kesalahan-kesalahan itu</w:t>
      </w:r>
    </w:p>
    <w:p>
      <w:pPr>
        <w:pStyle w:val="Bodytext11"/>
        <w:pBdr/>
        <w:ind w:firstLine="16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bicarakan secara umum. Ayat 10-17 ini dapat dibagi atas tiga bagian: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26" w:h="11300" w:x="180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sihatkan orang-orang Korintus ( ayat 10); Paulus menyatakan</w:t>
      </w:r>
    </w:p>
    <w:p>
      <w:pPr>
        <w:pStyle w:val="Footnote11"/>
        <w:pBdr/>
        <w:ind w:firstLine="720"/>
        <w:rPr>
          <w:lang w:val="id-ID"/>
        </w:rPr>
        <w:framePr w:w="8226" w:h="733" w:x="1805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 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askar Tuhan Yang Mengatur</w:t>
      </w:r>
    </w:p>
    <w:p>
      <w:pPr>
        <w:pStyle w:val="Footnote11"/>
        <w:pBdr/>
        <w:ind w:hanging="0"/>
        <w:rPr>
          <w:lang w:val="id-ID"/>
        </w:rPr>
        <w:framePr w:w="8226" w:h="733" w:x="1805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dang, 2003), hlm 40</w:t>
      </w:r>
    </w:p>
    <w:p>
      <w:pPr>
        <w:pStyle w:val="Footnote11"/>
        <w:pBdr/>
        <w:ind w:firstLine="720"/>
        <w:rPr>
          <w:lang w:val="id-ID"/>
        </w:rPr>
        <w:framePr w:w="8226" w:h="733" w:x="1805" w:y="14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color w:val="000000"/>
          <w:spacing w:val="0"/>
          <w:w w:val="100"/>
          <w:lang w:val="id-ID" w:eastAsia="id-ID"/>
        </w:rPr>
        <w:t>, hlm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ge">
                  <wp:posOffset>886142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pt;margin-top:697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733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ereka ( ayat 12) dan Paulus membicarakan masalah-masalah itu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( ayat 13-17)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sehatkan mereka supaya bersatu, artinya: mereka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adaan mereka, supaya kembali kepada kadaan semula, ber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rta menyempurnakan kesatuan itu. Paulus menghendaki supay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atu tujuan dan satu pendirian, persatuan yang dirindu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persatuan yang berdasarkan iman, kasih, dan kesaksian yang sam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satuan orang-orang kristen terdapat dalam hati yang mempunyai</w:t>
      </w:r>
    </w:p>
    <w:p>
      <w:pPr>
        <w:pStyle w:val="Bodytext11"/>
        <w:pBdr/>
        <w:spacing w:before="0" w:after="44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benar terhadap saudara-sauda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pecahan itu terdapat dalam pasal 3 ayat 1,” Dan aku, saudar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pada waktu itu tidak dapat berbicara dengan kamu sepert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rohani, tetapi hanya dengan manusia duniawi, yang belum dewas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emaat Korintus masih memiliki tabiat duniawi, yaitu menurut kehen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mereka. Mereka bukanlah orang-orang rohani, melainkan orang-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enurut kehendak daging dan diperintah olehnya. Kerohanian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osot ke tingkat keinginan duniawi dan kehendak tubuh. Mereka bangga</w:t>
      </w:r>
    </w:p>
    <w:p>
      <w:pPr>
        <w:pStyle w:val="Bodytext11"/>
        <w:pBdr/>
        <w:spacing w:before="0" w:after="44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mereka menggolong-golongkan diri mereka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ggota jemaat patut juga menjelaskan kepada pemimpin jema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daan-keadaan di dalam jemaat itu pada waktu dan tempat yang</w:t>
      </w:r>
    </w:p>
    <w:p>
      <w:pPr>
        <w:pStyle w:val="Bodytext11"/>
        <w:pBdr/>
        <w:spacing w:before="0" w:after="24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; akan tetapi keterangan itu harus diberikan dengan jujur dan penuh kasih</w:t>
      </w:r>
    </w:p>
    <w:p>
      <w:pPr>
        <w:pStyle w:val="Bodytext11"/>
        <w:pBdr/>
        <w:spacing w:before="0" w:after="0"/>
        <w:rPr>
          <w:lang w:val="id-ID"/>
        </w:rPr>
        <w:framePr w:w="8069" w:h="11682" w:x="193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dan tujuan yang baik.</w:t>
      </w:r>
    </w:p>
    <w:p>
      <w:pPr>
        <w:pStyle w:val="Headerorfooter11"/>
        <w:pBdr/>
        <w:ind w:firstLine="720"/>
        <w:rPr>
          <w:lang w:val="id-ID"/>
        </w:rPr>
        <w:framePr w:w="8069" w:h="257" w:x="1936" w:y="144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hlm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99" w:x="9844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dari golongan Paulus. Atau aku dari golongan Apolos”, Paul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erangkan keadaan golongan -golongan dalam jemaat Korin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Golongan yang satu seolah-olah berkata,” Aku dari jemaat Tuhan di Korin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” Golongan Apolos mengatakan,: Bukan begitu! Setelah Paulus datang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 di Korintus ini, barulah Apolos datang membawa ber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 dengan kepandaiannya berbicaran dalam bahasa Yunani. Walaupun</w:t>
      </w:r>
    </w:p>
    <w:p>
      <w:pPr>
        <w:pStyle w:val="Bodytext11"/>
        <w:pBdr/>
        <w:spacing w:before="0" w:after="72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os seorang terpelajar seperti Paulus, namun ia seorang yang rendah ha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40"/>
        <w:rPr/>
        <w:framePr w:w="8148" w:h="11295" w:x="1979" w:y="2026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_Copy_1"/>
      <w:bookmarkStart w:id="18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rpecahan Gereja Terhadap Sekolah Minggu</w:t>
      </w:r>
      <w:bookmarkEnd w:id="15"/>
      <w:bookmarkEnd w:id="17"/>
      <w:bookmarkEnd w:id="18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 merupakan generasi penerus dari sebuah negara. Kual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di masa mendatang ditentukan pada masa pertumb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nya sejak usia dini. Masa usia dini sangat menentukan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 anak menuju kematangan iman dan kepribadian. Konsep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nilai - nilai kekristenan harus ditanamkan kepada anak sedini</w:t>
      </w:r>
    </w:p>
    <w:p>
      <w:pPr>
        <w:pStyle w:val="Bodytext11"/>
        <w:pBdr/>
        <w:spacing w:before="0" w:after="240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mereka diperkenalkan akan Allah agar benih injil berakar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dalam diri anak. Anak-anak perlu dibiasakan untuk mengalam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nilai-nilai iman. Hal tersebut dapat dilakukan dengan cara meng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doa, bernyanyi dan menuntunnya agar mereka mampu menya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anak-anak Allah melalui kesaksian hidup yang sesuai</w:t>
      </w:r>
    </w:p>
    <w:p>
      <w:pPr>
        <w:pStyle w:val="Bodytext11"/>
        <w:pBdr/>
        <w:spacing w:before="0" w:after="0"/>
        <w:rPr>
          <w:lang w:val="id-ID"/>
        </w:rPr>
        <w:framePr w:w="8148" w:h="11295" w:x="19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800"/>
        <w:rPr>
          <w:lang w:val="id-ID"/>
        </w:rPr>
        <w:framePr w:w="8148" w:h="471" w:x="1979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I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48" w:h="471" w:x="1979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0000</wp:posOffset>
                </wp:positionH>
                <wp:positionV relativeFrom="page">
                  <wp:posOffset>8854440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pt;margin-top:697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98" w:x="9719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820"/>
        <w:jc w:val="both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yadari akan adanya perpecahan dalam sebuah jemaat akan</w:t>
      </w:r>
    </w:p>
    <w:p>
      <w:pPr>
        <w:pStyle w:val="Bodytext11"/>
        <w:pBdr/>
        <w:jc w:val="both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terhadap anak dalam perkembangannya dimana seorang anak</w:t>
      </w:r>
    </w:p>
    <w:p>
      <w:pPr>
        <w:pStyle w:val="Bodytext11"/>
        <w:pBdr/>
        <w:jc w:val="both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kan gejala bergejolak terhadap dirinya, adanya suatu perasaan</w:t>
      </w:r>
    </w:p>
    <w:p>
      <w:pPr>
        <w:pStyle w:val="Bodytext11"/>
        <w:pBdr/>
        <w:jc w:val="both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tertentu, sulit menyesuaikan diri dalam permainan kelompok, sulit untuk</w:t>
      </w:r>
    </w:p>
    <w:p>
      <w:pPr>
        <w:pStyle w:val="Bodytext11"/>
        <w:pBdr/>
        <w:jc w:val="both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hubungan pergaulan kurang baik, dan cenderung menolak kehadiran</w:t>
      </w:r>
    </w:p>
    <w:p>
      <w:pPr>
        <w:pStyle w:val="Bodytext11"/>
        <w:pBdr/>
        <w:spacing w:before="0" w:after="460"/>
        <w:rPr>
          <w:lang w:val="id-ID"/>
        </w:rPr>
        <w:framePr w:w="8525" w:h="4393" w:x="179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pada umumnya tidak suka pergi ke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525" w:h="4393" w:x="1791" w:y="20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tting PAK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before="0" w:after="0"/>
        <w:ind w:firstLine="400"/>
        <w:rPr/>
        <w:framePr w:w="8525" w:h="4393" w:x="1791" w:y="2016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dan Hakikatnya</w:t>
      </w:r>
      <w:bookmarkEnd w:id="20"/>
      <w:bookmarkEnd w:id="21"/>
      <w:bookmarkEnd w:id="22"/>
    </w:p>
    <w:p>
      <w:pPr>
        <w:pStyle w:val="Bodytext11"/>
        <w:pBdr/>
        <w:ind w:firstLine="400"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pengertian PAK, penulis hendak menyinggung sepintas</w:t>
      </w:r>
    </w:p>
    <w:p>
      <w:pPr>
        <w:pStyle w:val="Bodytext11"/>
        <w:pBdr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secara umum dengan maksud memahami peranan pendidikan</w:t>
      </w:r>
    </w:p>
    <w:p>
      <w:pPr>
        <w:pStyle w:val="Bodytext11"/>
        <w:pBdr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bahan tingkah laku yang selanjutnya akan dijadikan titik tolak</w:t>
      </w:r>
    </w:p>
    <w:p>
      <w:pPr>
        <w:pStyle w:val="Bodytext11"/>
        <w:pBdr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bagi pendidik agama kristen. Pendidikan secara umum memiliki</w:t>
      </w:r>
    </w:p>
    <w:p>
      <w:pPr>
        <w:pStyle w:val="Bodytext11"/>
        <w:pBdr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pengertian. Namun dari sekian banyak pengertia yang dikemukakan</w:t>
      </w:r>
    </w:p>
    <w:p>
      <w:pPr>
        <w:pStyle w:val="Bodytext11"/>
        <w:pBdr/>
        <w:jc w:val="both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hli penulis hanya mengutip beberapa pengertian karena keterbatasan</w:t>
      </w:r>
    </w:p>
    <w:p>
      <w:pPr>
        <w:pStyle w:val="Bodytext11"/>
        <w:pBdr/>
        <w:spacing w:before="0" w:after="0"/>
        <w:rPr>
          <w:lang w:val="id-ID"/>
        </w:rPr>
        <w:framePr w:w="8525" w:h="3618" w:x="1791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umpulkan sejumlah literatur.</w:t>
      </w:r>
    </w:p>
    <w:p>
      <w:pPr>
        <w:pStyle w:val="Bodytext11"/>
        <w:pBdr/>
        <w:ind w:firstLine="40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 Godfray dalam bukunya “ A Modem Philosophy” yang dikutip oleh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Sahabuddin dkk mengatakan; </w:t>
      </w:r>
      <w:r>
        <w:rPr>
          <w:rStyle w:val="Bodytext2"/>
          <w:color w:val="000000"/>
          <w:spacing w:val="0"/>
          <w:w w:val="100"/>
          <w:lang w:val="id-ID" w:eastAsia="id-ID"/>
        </w:rPr>
        <w:t>“Pendidikan adalah pengaruh dari pada lingkungan aau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 untuk menghasilkan suatu perubahan dalam kebiasaan tingkah laku pikiran d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nya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son memandang pendidikan sebagai suatu hasil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3079" w:x="1791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individu terhadap perubahan tingkah laku,pikiran dan sikap</w:t>
      </w:r>
    </w:p>
    <w:p>
      <w:pPr>
        <w:pStyle w:val="Footnote11"/>
        <w:pBdr/>
        <w:ind w:firstLine="760"/>
        <w:rPr>
          <w:lang w:val="id-ID"/>
        </w:rPr>
        <w:framePr w:w="7912" w:h="508" w:x="1791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: Materi Penyetaraan DII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irjen</w:t>
      </w:r>
    </w:p>
    <w:p>
      <w:pPr>
        <w:pStyle w:val="Footnote11"/>
        <w:pBdr/>
        <w:ind w:hanging="0"/>
        <w:rPr>
          <w:lang w:val="id-ID"/>
        </w:rPr>
        <w:framePr w:w="7912" w:h="508" w:x="1791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as ( Kristen) Protestan DEPAG Dan Universitas Terbuka, 1993, hlm. 8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102" w:x="8745" w:y="1463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3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0620</wp:posOffset>
                </wp:positionH>
                <wp:positionV relativeFrom="page">
                  <wp:posOffset>9097645</wp:posOffset>
                </wp:positionV>
                <wp:extent cx="1861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6pt;margin-top:716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10022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Ensiklopedia pendidikan, pendidikan dijelaskan seperti berikut: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buatan dan usaha generasi tua untuk mengalihkan pengetahuannya,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 serta keterampilannya kepada generasi muda sebagai usah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nya agar dapat memenuhi fungsi kehidupan nya baik jasmani maupu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60" w:hanging="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merupakan upaya gereja/ orang kriste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 pendidikan, agar ajaran kristen dapat diwujud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konkret praktis kehidupan gereja/ orang kristen. Sebagaiman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nya sebuah proses pendidikan yang tidak mungkin terlaksana dalam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jap, begitu pula dengan proses PAK yang berproses dalam kehidupan pihak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dik. Sesungguhnya, PAK meliputi banyak cakupan kehidupan gereja/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Dengan demikian terasa makin penting, mengingat kehidupan pad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dan tantangan yang harus dihadapi makin kompleks, sehingg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ita semua untuk lebih gigih melaksanak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460"/>
        <w:ind w:hanging="0"/>
        <w:rPr/>
        <w:framePr w:w="8525" w:h="12813" w:x="1791" w:y="1937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24"/>
      <w:bookmarkEnd w:id="25"/>
      <w:bookmarkEnd w:id="26"/>
    </w:p>
    <w:p>
      <w:pPr>
        <w:pStyle w:val="Bodytext11"/>
        <w:pBdr/>
        <w:ind w:left="1080" w:hanging="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rupakan sesuatu yang paling penting dalam melaksana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arena dengan tujuan tersebut akan memberi arah dalam pelaksana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Selain itu tujuan dapat dijadikan sebagai bahan evaluasi untuk</w:t>
      </w:r>
    </w:p>
    <w:p>
      <w:pPr>
        <w:pStyle w:val="Bodytext11"/>
        <w:pBdr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rcapai tidaknya suatu kegiatan dan dapat menentukan kebijakan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ila itu diperlukan. Sebagai salah satu mata pelajaran, PAK tentuny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00" w:leader="none"/>
        </w:tabs>
        <w:spacing w:before="0" w:after="0"/>
        <w:ind w:left="1080" w:hanging="0"/>
        <w:rPr/>
        <w:framePr w:w="8525" w:h="12813" w:x="1791" w:y="19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Poerbakawatja dan Haraha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ajawali, 1982, S. V.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”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06" w:leader="none"/>
        </w:tabs>
        <w:spacing w:lineRule="auto" w:line="228" w:before="0" w:after="0"/>
        <w:ind w:left="1080" w:hanging="0"/>
        <w:rPr/>
        <w:framePr w:w="8525" w:h="12813" w:x="1791" w:y="19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Pdt. Em. Budhiadi Heno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( PAK)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525" w:h="12813" w:x="1791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, 2004.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972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hanya saja, tujuan PAK memiliki keunikan tersendiri jika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tujuan pendidikan lain pada umumnya. Keunikan tujuan PAK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makna iman, bahwa ia berkembang dari penegasan tentang Allah</w:t>
      </w:r>
    </w:p>
    <w:p>
      <w:pPr>
        <w:pStyle w:val="Bodytext11"/>
        <w:pBdr/>
        <w:spacing w:before="0" w:after="48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kenalkan melalui Kristus di dalam Alkitab.</w:t>
      </w:r>
    </w:p>
    <w:p>
      <w:pPr>
        <w:pStyle w:val="Bodytext11"/>
        <w:pBdr/>
        <w:ind w:firstLine="800"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demikian, beberapa pandangan ahli mengenai tujuan PAK akan</w:t>
      </w:r>
    </w:p>
    <w:p>
      <w:pPr>
        <w:pStyle w:val="Bodytext11"/>
        <w:pBdr/>
        <w:spacing w:before="0" w:after="48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kemukakan di bawah ini:</w:t>
      </w:r>
    </w:p>
    <w:p>
      <w:pPr>
        <w:pStyle w:val="Bodytext11"/>
        <w:pBdr/>
        <w:ind w:firstLine="800"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 D. Smart dalam bukuny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eaching Ministry ofThe Church”.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AK sebagaimana dikutip oleh Daniel Nuhamara</w:t>
      </w:r>
    </w:p>
    <w:p>
      <w:pPr>
        <w:pStyle w:val="Bodytext11"/>
        <w:pBdr/>
        <w:spacing w:before="0" w:after="48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ajar agar melalui pengajaran kita Allah dapat bekerja di hati mereka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, untuk mejadikan mereka murid-murid yang terikat secara penuh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jil Allah, dengan memahaminya serta denga iman yang pribadi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reka memberikan kesaksian yang menyakinkan baik dengan</w:t>
      </w:r>
    </w:p>
    <w:p>
      <w:pPr>
        <w:pStyle w:val="Bodytext11"/>
        <w:pBdr/>
        <w:spacing w:lineRule="auto" w:line="225" w:before="0" w:after="200"/>
        <w:ind w:firstLine="80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aupun dengan perbuatan ditengah-tengah dun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ujuan di atas lebih diarahkan kepada penghayatan dan tindak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dari setiap peserta didik, bahwa dengan PAK setiap pribadi akan memiliki</w:t>
      </w:r>
    </w:p>
    <w:p>
      <w:pPr>
        <w:pStyle w:val="Bodytext11"/>
        <w:pBdr/>
        <w:spacing w:before="0" w:after="480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 yang dapat ditunjukkan dalam bentuk kata-kata dan perbuatan.</w:t>
      </w:r>
    </w:p>
    <w:p>
      <w:pPr>
        <w:pStyle w:val="Bodytext11"/>
        <w:pBdr/>
        <w:ind w:firstLine="380"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John M. Nainggolan, mengatakan tujuan PAK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3 aspek, yakni aspek aims,goals dan objectives. Aims yakni tujuan</w:t>
      </w:r>
    </w:p>
    <w:p>
      <w:pPr>
        <w:pStyle w:val="Bodytext11"/>
        <w:pBdr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pai pada akhirnya ( menuju kedewasaan iman, goals yakni tuj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1164" w:x="18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jangka waktu tertentu ( paket) dan objectives merupak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4501" w:h="231" w:x="2594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>: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2050</wp:posOffset>
                </wp:positionH>
                <wp:positionV relativeFrom="page">
                  <wp:posOffset>9443085</wp:posOffset>
                </wp:positionV>
                <wp:extent cx="1918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5pt;margin-top:743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3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pakai dalam suatu proses belajar mengajar dalam satu kali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dan proses tindak lanj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pada umumnya menjadikan ajaran agama sebagai ajaran yang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, dan sebagai pedoman hidup bagi orang kristen dan bagi orang yang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niat untuk menjadi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460"/>
        <w:ind w:hanging="0"/>
        <w:rPr/>
        <w:framePr w:w="8436" w:h="11352" w:x="1835" w:y="1943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2_Copy_1_Copy_1"/>
      <w:bookmarkStart w:id="33" w:name="bookmark32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Dalam Gereja</w:t>
      </w:r>
      <w:bookmarkEnd w:id="30"/>
      <w:bookmarkEnd w:id="32"/>
      <w:bookmarkEnd w:id="33"/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kepada Yesus Kristus. Dalam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lah dilaksanakan dan dikembangkan pendidikan agama,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iapa anggotanya untuk bertumbuh dalam iman kepada Tuhan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 menegaskan bahwa Alla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memberikan bagi jemaatnya pejabat-pejabat khusus termasuk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untuk memperlengkapi orang-orang kudus bagi pekerjaan</w:t>
      </w:r>
    </w:p>
    <w:p>
      <w:pPr>
        <w:pStyle w:val="Bodytext11"/>
        <w:pBdr/>
        <w:spacing w:before="0" w:after="46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angunan tubuh Kristus.( Efesus 4:11-16)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PAK yang sedang dikembangkan oleh gereja ( jemaat) suda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arah kepada kebutuhan masing-masing anggotanya, dalam arti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yang dilakukan sudah disesuaikan dengan kelompok umur anggot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tau PAK secara kategorial, yang terdiri dari PAK anak-anak, PAK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muda dan PAK orang-orang dewasa. Bahkan selain pengelompo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, ada pula jemaat yang melaksanakan pelayanan berdasarkan jenis kelamin,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36" w:h="11352" w:x="183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K kaum ibu dan PAK kaum bapa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148" w:h="445" w:x="190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Nainggolan,A4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doman bagi guru agama</w:t>
      </w:r>
    </w:p>
    <w:p>
      <w:pPr>
        <w:pStyle w:val="Footnote11"/>
        <w:pBdr/>
        <w:ind w:firstLine="140"/>
        <w:rPr>
          <w:lang w:val="id-ID"/>
        </w:rPr>
        <w:framePr w:w="8148" w:h="445" w:x="190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mengajar, Bandung: Bina Media informasi, 2007,hlm. 36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148" w:h="236" w:x="1908" w:y="14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 PAK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5080</wp:posOffset>
                </wp:positionH>
                <wp:positionV relativeFrom="page">
                  <wp:posOffset>8601710</wp:posOffset>
                </wp:positionV>
                <wp:extent cx="18351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4pt;margin-top:677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89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400"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-pengelompokan tersebut dimaksudkan agar pelayanan</w:t>
      </w:r>
    </w:p>
    <w:p>
      <w:pPr>
        <w:pStyle w:val="Bodytext11"/>
        <w:pBdr/>
        <w:spacing w:before="0" w:after="480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lankan dengan efekif.</w:t>
      </w:r>
    </w:p>
    <w:p>
      <w:pPr>
        <w:pStyle w:val="Bodytext11"/>
        <w:pBdr/>
        <w:ind w:firstLine="400"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K yang dilaksanakan oleh jemaat, anak-anak anggota jemaat</w:t>
      </w:r>
    </w:p>
    <w:p>
      <w:pPr>
        <w:pStyle w:val="Bodytext11"/>
        <w:pBdr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rbagai pengalaman rohani lewat kegiatan- kegiatan yang mereka</w:t>
      </w:r>
    </w:p>
    <w:p>
      <w:pPr>
        <w:pStyle w:val="Bodytext11"/>
        <w:pBdr/>
        <w:spacing w:before="0" w:after="480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ut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480"/>
        <w:ind w:firstLine="400"/>
        <w:rPr/>
        <w:framePr w:w="8258" w:h="10033" w:x="1924" w:y="1958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5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lajar PAK Dari Surat - Surat Rasul Paulus</w:t>
      </w:r>
      <w:bookmarkEnd w:id="34"/>
      <w:bookmarkEnd w:id="35"/>
      <w:bookmarkEnd w:id="36"/>
    </w:p>
    <w:p>
      <w:pPr>
        <w:pStyle w:val="Bodytext11"/>
        <w:pBdr/>
        <w:ind w:firstLine="400"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amati surat I Tesalonika , kita menjumpai adanya pesan-pesan rasul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agar jemaat Kristen pada zaman itu menekuni masalah PAK, baik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keluarga, jemaat, maupun masyarakat. Intinya, anjuran agar jemaat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kataan dalam surat Tesalonika itu, bukan sebagai perkataan</w:t>
      </w:r>
    </w:p>
    <w:p>
      <w:pPr>
        <w:pStyle w:val="Bodytext11"/>
        <w:pBdr/>
        <w:spacing w:before="0" w:after="480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sebagai firman Allah sendiri ( I Tesalonika 2:13).</w:t>
      </w:r>
    </w:p>
    <w:p>
      <w:pPr>
        <w:pStyle w:val="Bodytext11"/>
        <w:pBdr/>
        <w:ind w:firstLine="400"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rat itu termuat ajaran telogis, tentang bagaimana hakikat manusia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; Pengajaran etis, agar orang kristen tahu membawa diri dengan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suai denga kehendak Tuhan di tengah masyarakat pada zaman itu; dan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, agar jemaat mengetahui aturan main dalam kehidupan bergereja.</w:t>
      </w:r>
    </w:p>
    <w:p>
      <w:pPr>
        <w:pStyle w:val="Bodytext11"/>
        <w:pBdr/>
        <w:jc w:val="both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ak mudah untuk menjalankannya, mengingat jemaat Kristen masih berada</w:t>
      </w:r>
    </w:p>
    <w:p>
      <w:pPr>
        <w:pStyle w:val="Bodytext31"/>
        <w:pBdr/>
        <w:ind w:left="3480" w:hanging="0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58" w:h="10033" w:x="192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wal pembentukannya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802" w:h="445" w:x="190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alatiga: Jurnal Info Media, 2009),</w:t>
      </w:r>
    </w:p>
    <w:p>
      <w:pPr>
        <w:pStyle w:val="Footnote11"/>
        <w:pBdr/>
        <w:ind w:hanging="0"/>
        <w:rPr>
          <w:lang w:val="id-ID"/>
        </w:rPr>
        <w:framePr w:w="7802" w:h="445" w:x="190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7-68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802" w:h="246" w:x="1903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 PAK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1740</wp:posOffset>
                </wp:positionH>
                <wp:positionV relativeFrom="page">
                  <wp:posOffset>8804910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2pt;margin-top:693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07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440"/>
        <w:rPr/>
        <w:framePr w:w="8095" w:h="11536" w:x="2005" w:y="19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 ( SM)</w:t>
      </w:r>
    </w:p>
    <w:p>
      <w:pPr>
        <w:pStyle w:val="Heading111"/>
        <w:pBdr/>
        <w:ind w:firstLine="680"/>
        <w:rPr/>
        <w:framePr w:w="8095" w:h="11536" w:x="2005" w:y="1927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kolah Minggu</w:t>
      </w:r>
      <w:bookmarkEnd w:id="39"/>
      <w:bookmarkEnd w:id="40"/>
      <w:bookmarkEnd w:id="41"/>
    </w:p>
    <w:p>
      <w:pPr>
        <w:pStyle w:val="Bodytext11"/>
        <w:pBdr/>
        <w:ind w:firstLine="240"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salah satu wadah atau lembaga di dalam gereja yang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erfokus kepada anak -anak dan remaja. Dari pengertian itu maka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gajaran anak sekolah minggu adalah salah satu bentuk pelayanan yan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untuk membekali warga gereja khususnya anak-anak untuk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wujudkan dalam perilaku imannya yang berdasarkan Firman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ntuk pelayanan ini merupakan bagian pelayanan kepada anak seolah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yang sama pentingnya dengan pelayanan Firman (Khotbah),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, Pekabaran Injil ( PI), dan semua bentuk pelayanan yang diemban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. Pengajaran sekolah minggu merupakan bagian integral dari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 PAK) yang cakupannya menunjuk kepada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ak-anak dalam jemaat untuk diajari melalui Firman Tuhan, seperti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E. G. Homrighausen dan Dr. I.H Enklaar katakan bahwa selanjutnya orang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eringat atas anak jemaat, supaya belajar beribadah bersama-sama dan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dengan seksama pula dalam segala pengetahuan mengenai Alkitab dan</w:t>
      </w:r>
    </w:p>
    <w:p>
      <w:pPr>
        <w:pStyle w:val="Bodytext11"/>
        <w:pBdr/>
        <w:spacing w:before="0" w:after="440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240"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kehadiran anak-anak sekolah minggu digereja sangatlah penting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embangkan sikap dan karakter anak juga merupakan pengalaman</w:t>
      </w:r>
    </w:p>
    <w:p>
      <w:pPr>
        <w:pStyle w:val="Bodytext11"/>
        <w:pBdr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gi pertumbuhan selanjutnya. Kedudukan anak -anak dalam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1536" w:x="200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bawah naungan gereja, mereka bukan saja tanggungan keluargany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95" w:h="482" w:x="2005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hanging="0"/>
        <w:rPr>
          <w:lang w:val="id-ID"/>
        </w:rPr>
        <w:framePr w:w="8095" w:h="482" w:x="2005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1996), hlm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6510</wp:posOffset>
                </wp:positionH>
                <wp:positionV relativeFrom="page">
                  <wp:posOffset>8917940</wp:posOffset>
                </wp:positionV>
                <wp:extent cx="18319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3pt;margin-top:702.2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813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ggungan gereja pula. Selangkah demi selangkah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hendak membuat mereka menjadi anggota penuh dari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us. Gerejalah yang menjadi utusan Tuhan yang wajib bertanggung</w:t>
      </w:r>
    </w:p>
    <w:p>
      <w:pPr>
        <w:pStyle w:val="Bodytext11"/>
        <w:pBdr/>
        <w:spacing w:before="0" w:after="46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iman dan hidup rohani anak-anak.</w:t>
      </w:r>
    </w:p>
    <w:p>
      <w:pPr>
        <w:pStyle w:val="Heading111"/>
        <w:pBdr/>
        <w:spacing w:before="0" w:after="460"/>
        <w:ind w:firstLine="660"/>
        <w:rPr/>
        <w:framePr w:w="8095" w:h="11530" w:x="2005" w:y="1943" w:hSpace="0" w:vSpace="0" w:wrap="notBeside" w:vAnchor="page" w:hAnchor="page" w:hRule="exact"/>
        <w:pBdr/>
      </w:pPr>
      <w:bookmarkStart w:id="42" w:name="bookmark44_Copy_1"/>
      <w:bookmarkStart w:id="43" w:name="bookmark42_Copy_1"/>
      <w:bookmarkStart w:id="44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idikan Anak Dalam Jemaat</w:t>
      </w:r>
      <w:bookmarkEnd w:id="42"/>
      <w:bookmarkEnd w:id="43"/>
      <w:bookmarkEnd w:id="44"/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yetujui bahwa pendidikan adalah yang sangat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Firman Tuhan mengajarkan betapa pentingnya pendidikan itu. Kitab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berisi banyak nasihat, perintah dan dorongan agar manusia mencintai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didikan. Amsal 16:16 mencatat, “memperoleh hikmat sungguh jauh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memperoleh emas, dan mendapat pengertian jauh lebih berharga dari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ndapat perak”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jarkan bahwa pendidikan adalah sesuatu yang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lai sehingga patut mendapatkan perhatian yang serius. Pendidika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kehidupan karena hidup sesungguhnya adalah proses</w:t>
      </w:r>
    </w:p>
    <w:p>
      <w:pPr>
        <w:pStyle w:val="Bodytext11"/>
        <w:pBdr/>
        <w:spacing w:before="0" w:after="240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sebagai generasi penerus akan menjam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gereja secara alamiah. Kualitas gereja pada masa menda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bagaimana cara mendidik anak-anak sekarang. Pertumb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kualitas ( bermutu) dan kualitas ( jumlah) tergantung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enerasi penerusnya. Bila pendidikan bagi generasi pen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5" w:h="11530" w:x="200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tamakan, gereja dapat meletakkan dasar yang kokoh untuk haki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95" w:h="482" w:x="2005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alai</w:t>
      </w:r>
    </w:p>
    <w:p>
      <w:pPr>
        <w:pStyle w:val="Footnote11"/>
        <w:pBdr/>
        <w:ind w:hanging="0"/>
        <w:rPr>
          <w:lang w:val="id-ID"/>
        </w:rPr>
        <w:framePr w:w="8095" w:h="482" w:x="2005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,hlm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83335</wp:posOffset>
                </wp:positionH>
                <wp:positionV relativeFrom="page">
                  <wp:posOffset>8914765</wp:posOffset>
                </wp:positionV>
                <wp:extent cx="18389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05pt;margin-top:701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781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jemaat Tuhan yang akan datang. Mereka tidak akan mudah terba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. Selain itu, hal ini akan memengaruhi pertumbuhannya dari segi kuantitas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emaat tumbuh di bawah naungan gereja. Mereka b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ggung jawab keluarganya tetapi tanggung jawab gereja juga. Gerej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tusan Tuhan yang wajib bertanggung jawab atas im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 sampai dewasa kelak dapat menerima dan memiku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di atas pundaknya sendiri. Tanggung jawab itu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/ pengajaran terhadap anak - anak sekolah minggu. Meras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peranan dalam gereja adalah salah satu kegagalan gereja itu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menjadi bagian yang penting dalam pelayanan Yesus selama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maka dalam gereja, anak-anak seharusnya juga menjadi bagian yang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murnian dan kepolosan seorang anak jangan sampai menjadi alasan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nggapan bahwa mereka belum saatnya mendapatkan perhatian yang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gereja. Justru dengan kemurnian, kepolosan,dan ketulusan mereka,</w:t>
      </w:r>
    </w:p>
    <w:p>
      <w:pPr>
        <w:pStyle w:val="Bodytext11"/>
        <w:pBdr/>
        <w:spacing w:before="0" w:after="2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kesempatan membangun pondasi yang kuat bagi pembangunan gereja</w:t>
      </w:r>
    </w:p>
    <w:p>
      <w:pPr>
        <w:pStyle w:val="Bodytext11"/>
        <w:pBdr/>
        <w:spacing w:before="0" w:after="4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8085" w:h="11562" w:x="2011" w:y="1974" w:hSpace="0" w:vSpace="0" w:wrap="notBeside" w:vAnchor="page" w:hAnchor="page" w:hRule="exact"/>
        <w:pBdr/>
      </w:pPr>
      <w:bookmarkStart w:id="45" w:name="bookmark46_Copy_1"/>
      <w:bookmarkStart w:id="46" w:name="bookmark48_Copy_1"/>
      <w:bookmarkStart w:id="47" w:name="bookmark47_Copy_2"/>
      <w:bookmarkStart w:id="48" w:name="bookmark47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 Minggu Dalam Setting PAK</w:t>
      </w:r>
      <w:bookmarkEnd w:id="45"/>
      <w:bookmarkEnd w:id="47"/>
      <w:bookmarkEnd w:id="48"/>
    </w:p>
    <w:p>
      <w:pPr>
        <w:pStyle w:val="Bodytext11"/>
        <w:pBdr/>
        <w:spacing w:before="0" w:after="240"/>
        <w:ind w:firstLine="740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pemberian Tuhan, karena itu orang tu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1562" w:x="2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- anak untuk mengenal Tuhan dan mendidik mereka agar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085" w:h="471" w:x="2011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. Julia Suleeman ( Jakarta : BPK Gunung</w:t>
      </w:r>
    </w:p>
    <w:p>
      <w:pPr>
        <w:pStyle w:val="Footnote11"/>
        <w:pBdr/>
        <w:ind w:hanging="0"/>
        <w:rPr>
          <w:lang w:val="id-ID"/>
        </w:rPr>
        <w:framePr w:w="8085" w:h="471" w:x="2011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, hlm. 62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6510</wp:posOffset>
                </wp:positionH>
                <wp:positionV relativeFrom="page">
                  <wp:posOffset>8957945</wp:posOffset>
                </wp:positionV>
                <wp:extent cx="18357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1.3pt;margin-top:705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747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Firman-Nya. Sekolah minggu adalah wadah pembinaan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 yang sifatnya non formal untuk menanamkan pola pendidikan Kristen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Christian 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tiap anak agar setiap anak dapat bertumbuh secara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Hal ini penting karena perkembangan gereja dari waktu ke waktu selalu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berbagai kondisi sosial yang terus berubah bahkan</w:t>
      </w:r>
    </w:p>
    <w:p>
      <w:pPr>
        <w:pStyle w:val="Bodytext11"/>
        <w:pBdr/>
        <w:spacing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signifkan memberi pengaruh bagi perkembangan dan tumbuh kembang</w:t>
      </w:r>
    </w:p>
    <w:p>
      <w:pPr>
        <w:pStyle w:val="Bodytext11"/>
        <w:pBdr/>
        <w:spacing w:before="0" w:after="46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organisasi yang mumi pelayan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mengambil peran dalam organisasi ini hendaknya dipan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diaan memberi diri untuk melakukan pelayanan khusus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kolah minggu memberi ruang kepada anak untuk bertumbuh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iman kepada Yesus Kristus lewat bimbingan dan didikan oleh guru</w:t>
      </w:r>
    </w:p>
    <w:p>
      <w:pPr>
        <w:pStyle w:val="Bodytext31"/>
        <w:pBdr/>
        <w:ind w:left="1060" w:hanging="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gereja mengadakan pembinaan anak jemaat dan bentu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macam-macam. Salah satu yang dikenal dikalangan gereja atau or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ialah sekolah minggu. Sekolah minggu merupakan 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binaan warga gereja. Ada yang menamakan kebaktian anak dan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amakannya Sekolah Minggu. Sekolah minggu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dakan pemahaman Alkitab setiap mingu secara teratur</w:t>
      </w:r>
    </w:p>
    <w:p>
      <w:pPr>
        <w:pStyle w:val="Bodytext11"/>
        <w:pBdr/>
        <w:spacing w:before="0" w:after="0"/>
        <w:rPr>
          <w:lang w:val="id-ID"/>
        </w:rPr>
        <w:framePr w:w="8069" w:h="10803" w:x="201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-anggotanya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069" w:h="209" w:x="2019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>, hlm. 57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69" w:h="466" w:x="2019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Anda Bertumbuh Dalam Im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 ,</w:t>
      </w:r>
    </w:p>
    <w:p>
      <w:pPr>
        <w:pStyle w:val="Footnote11"/>
        <w:pBdr/>
        <w:ind w:hanging="0"/>
        <w:rPr>
          <w:lang w:val="id-ID"/>
        </w:rPr>
        <w:framePr w:w="8069" w:h="466" w:x="2019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98575</wp:posOffset>
                </wp:positionH>
                <wp:positionV relativeFrom="page">
                  <wp:posOffset>8488680</wp:posOffset>
                </wp:positionV>
                <wp:extent cx="18288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2.25pt;margin-top:668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75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miliki hakekat sebagai berikut:</w:t>
      </w:r>
    </w:p>
    <w:p>
      <w:pPr>
        <w:pStyle w:val="Bodytext11"/>
        <w:numPr>
          <w:ilvl w:val="0"/>
          <w:numId w:val="6"/>
        </w:numPr>
        <w:pBdr/>
        <w:spacing w:before="0" w:after="240"/>
        <w:ind w:firstLine="760"/>
        <w:rPr/>
        <w:framePr w:w="8064" w:h="11028" w:x="2021" w:y="24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merupakan wadah pembinaan iman dan program</w:t>
      </w:r>
    </w:p>
    <w:p>
      <w:pPr>
        <w:pStyle w:val="Bodytext11"/>
        <w:pBdr/>
        <w:spacing w:before="0" w:after="24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 yang bersifat melaksanakan misi yang ditetapkan Tuhan</w:t>
      </w:r>
    </w:p>
    <w:p>
      <w:pPr>
        <w:pStyle w:val="Bodytext11"/>
        <w:pBdr/>
        <w:spacing w:before="0" w:after="24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pada gereja-Nya. Dengan tujuan membawa anak-anak kepada</w:t>
      </w:r>
    </w:p>
    <w:p>
      <w:pPr>
        <w:pStyle w:val="Bodytext11"/>
        <w:pBdr/>
        <w:spacing w:before="0" w:after="24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enar akan Tuhan dan membimbing anak-anak kepada iman</w:t>
      </w:r>
    </w:p>
    <w:p>
      <w:pPr>
        <w:pStyle w:val="Bodytext11"/>
        <w:pBdr/>
        <w:spacing w:before="0" w:after="46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 di dalam Tuhan Yesus.</w:t>
      </w:r>
    </w:p>
    <w:p>
      <w:pPr>
        <w:pStyle w:val="Bodytext11"/>
        <w:numPr>
          <w:ilvl w:val="0"/>
          <w:numId w:val="6"/>
        </w:numPr>
        <w:pBdr/>
        <w:spacing w:before="0" w:after="240"/>
        <w:ind w:firstLine="760"/>
        <w:jc w:val="both"/>
        <w:rPr/>
        <w:framePr w:w="8064" w:h="11028" w:x="2021" w:y="24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sebagai “ayah” dan ibu asuh rohani”.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 hadapi orang tua membuat kebanyakan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rahkan” pendidikan rohani anak-anak yang sesungguhny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eka. Kepada gereja atau lebih tepatnya kepada guru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. Dalam keadaan sedemikian gereja melalui pelayanan Sekolah Minggu</w:t>
      </w:r>
    </w:p>
    <w:p>
      <w:pPr>
        <w:pStyle w:val="Bodytext11"/>
        <w:pBdr/>
        <w:spacing w:before="0" w:after="24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jadi ayah dan ibu asuh rohani bagi anak-anak jemaat.</w:t>
      </w:r>
    </w:p>
    <w:p>
      <w:pPr>
        <w:pStyle w:val="Bodytext11"/>
        <w:numPr>
          <w:ilvl w:val="0"/>
          <w:numId w:val="6"/>
        </w:numPr>
        <w:pBdr/>
        <w:spacing w:before="0" w:after="240"/>
        <w:ind w:firstLine="760"/>
        <w:jc w:val="both"/>
        <w:rPr/>
        <w:framePr w:w="8064" w:h="11028" w:x="2021" w:y="24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hari ini, gereja di masa mendatang. Keadaan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-waktu yang akan datang ditentukan oleh keadaan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 hari ini. Bila melalui pelayanan Sekolah Minggu dihasilkan “murid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” Yesus Kristus yang sejati dan mempunyai dedikasi tinggi maka kit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jemaat yang dewasa dan gereja yang berkembang pada waktu-</w:t>
      </w:r>
    </w:p>
    <w:p>
      <w:pPr>
        <w:pStyle w:val="Bodytext11"/>
        <w:pBdr/>
        <w:spacing w:before="0" w:after="240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spacing w:before="0" w:after="240"/>
        <w:ind w:firstLine="720"/>
        <w:jc w:val="both"/>
        <w:rPr/>
        <w:framePr w:w="8064" w:h="11028" w:x="2021" w:y="24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sebagai ladang penginjilan. Sesungguhnya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1028" w:x="202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 ladang yang sangat subur untuk memenangkan jiwa,</w:t>
      </w:r>
    </w:p>
    <w:p>
      <w:pPr>
        <w:pStyle w:val="Footnote11"/>
        <w:pBdr/>
        <w:tabs>
          <w:tab w:val="clear" w:pos="720"/>
          <w:tab w:val="left" w:pos="914" w:leader="none"/>
        </w:tabs>
        <w:ind w:right="16" w:firstLine="720"/>
        <w:jc w:val="both"/>
        <w:rPr>
          <w:lang w:val="id-ID"/>
        </w:rPr>
        <w:framePr w:w="8064" w:h="251" w:x="2021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 2011),</w:t>
      </w:r>
    </w:p>
    <w:p>
      <w:pPr>
        <w:pStyle w:val="Bodytext21"/>
        <w:pBdr/>
        <w:spacing w:before="0" w:after="0"/>
        <w:rPr>
          <w:lang w:val="id-ID"/>
        </w:rPr>
        <w:framePr w:w="712" w:h="231" w:x="2016" w:y="14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3495</wp:posOffset>
                </wp:positionH>
                <wp:positionV relativeFrom="page">
                  <wp:posOffset>8940800</wp:posOffset>
                </wp:positionV>
                <wp:extent cx="18351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1.85pt;margin-top:704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1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seseorang semasa kanak-kanak,berarti kita memenangkan seluruh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numPr>
          <w:ilvl w:val="0"/>
          <w:numId w:val="6"/>
        </w:numPr>
        <w:pBdr/>
        <w:ind w:firstLine="780"/>
        <w:jc w:val="both"/>
        <w:rPr/>
        <w:framePr w:w="8095" w:h="11693" w:x="2005" w:y="20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olah Minggu berperan penting dalam pertumbuhan gereja. Anak-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unyai kesanggupan untuk menjadi pemberita injil yang baik. Mereka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g hati dan penuh sukacita akan mengajak teman-teman dan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bahkan orang tuanya untuk mengikut Tuhan Yesus. Dalam hal ini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mempunyai peranan yang sangat besar dan berarti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gereja.</w:t>
      </w:r>
    </w:p>
    <w:p>
      <w:pPr>
        <w:pStyle w:val="Bodytext11"/>
        <w:pBdr/>
        <w:ind w:firstLine="780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maka dapat dipahami bahwa Sekolah minggu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bagi anak-anak mendapatkan bimbingan dan didikan untuk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lebih dalam. Sekolah Minggu memiliki peran yang amat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kehidupan rohani anak-anak. Sekolah Minggu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masa mendatang perlu mendapat perhatian yang lebih dari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tugas dan tanggung jawab di dalamnya.</w:t>
      </w:r>
    </w:p>
    <w:p>
      <w:pPr>
        <w:pStyle w:val="Bodytext11"/>
        <w:pBdr/>
        <w:ind w:firstLine="780"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mpunyai pengaruh yang sangat besar dalam</w:t>
      </w:r>
    </w:p>
    <w:p>
      <w:pPr>
        <w:pStyle w:val="Bodytext11"/>
        <w:pBdr/>
        <w:jc w:val="both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gereja. Anak-anak Sekolah Minggu mampu menjadi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apabila mendapat perhatian yang serius dan gereja itu sendiri.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bahwa anak-anak adalah gereja itu sendiri. Untuk itu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maat sebagai gereja bertanggung jawab penuh atas pelayanan anak-anak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kebutuhan spesifiknya. Tanggung jawab tersebut diwujudkan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yang membawa anak-anak mengaku: “ Yesus Kristus Itulah</w:t>
      </w:r>
    </w:p>
    <w:p>
      <w:pPr>
        <w:pStyle w:val="Bodytext11"/>
        <w:pBdr/>
        <w:spacing w:before="0" w:after="0"/>
        <w:rPr>
          <w:lang w:val="id-ID"/>
        </w:rPr>
        <w:framePr w:w="8095" w:h="11693" w:x="200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”.</w:t>
      </w:r>
    </w:p>
    <w:p>
      <w:pPr>
        <w:pStyle w:val="Footnote11"/>
        <w:pBdr/>
        <w:ind w:firstLine="720"/>
        <w:rPr>
          <w:lang w:val="id-ID"/>
        </w:rPr>
        <w:framePr w:w="8095" w:h="220" w:x="2005" w:y="143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//&gt;/&lt;/, Hlm .16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rPr>
          <w:lang w:val="id-ID"/>
        </w:rPr>
        <w:framePr w:w="8095" w:h="262" w:x="200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GT,Tata Kerja SMG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Rantepao: PT.Sulo,2014),hlm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80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sangat berbeda dengan mengajar orang dewasa. Pada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pada umumnya telah terbentuk cara berpikir mereka dan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/ prinsip-prinsip hidup yang sudah mapan (permanen) dan hal itu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ulit untuk diubah. Tetapi mengajar anak-anak adalah ibarat mengisi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tol yang masih kosong, masih banyak hal yang dapat diisi dalam pikiran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leh karena itu guru sekolah minggu mempunyai banyak kesempatan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untuk membangun suatu dasar yang kuat dan benar bagi suatu kehidupan</w:t>
      </w:r>
    </w:p>
    <w:p>
      <w:pPr>
        <w:pStyle w:val="Bodytext11"/>
        <w:pBdr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 anak-anak sekolah minggu melalui apa yang diajar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tegis untuk dicatat bahwa sejumlah besar anggota jemaat kita yang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pa yang memang harus diberikan gereja, tetapi tidak pernah bekeija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program gereja atau menerima tangung jawab yang menjadi milik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. Inilah hak istimewa untuk menantang kepada suatu</w:t>
      </w:r>
    </w:p>
    <w:p>
      <w:pPr>
        <w:pStyle w:val="Bodytext11"/>
        <w:pBdr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,menunjukkan kepadanya bagaimana ia dapat melayani dan berdoa</w:t>
      </w:r>
    </w:p>
    <w:p>
      <w:pPr>
        <w:pStyle w:val="Bodytext11"/>
        <w:pBdr/>
        <w:spacing w:before="0" w:after="460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entang pelayanannya dalam gereja.</w:t>
      </w:r>
    </w:p>
    <w:p>
      <w:pPr>
        <w:pStyle w:val="Bodytext11"/>
        <w:pBdr/>
        <w:ind w:firstLine="780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olonglah setiap murid untuk memahami sifat, tujuan dan</w:t>
      </w:r>
    </w:p>
    <w:p>
      <w:pPr>
        <w:pStyle w:val="Bodytext11"/>
        <w:pBdr/>
        <w:ind w:left="1100" w:hanging="0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pada jaman peijanjian baru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ikan semangat dan dorongan kepadanya untuk</w:t>
      </w:r>
    </w:p>
    <w:p>
      <w:pPr>
        <w:pStyle w:val="Bodytext11"/>
        <w:pBdr/>
        <w:ind w:left="1100" w:hanging="0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wajibannya sebagai salah seorang anggo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22" w:h="10457" w:x="199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656" w:h="503" w:x="1950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Nasional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Footnote11"/>
        <w:pBdr/>
        <w:ind w:hanging="0"/>
        <w:rPr>
          <w:lang w:val="id-ID"/>
        </w:rPr>
        <w:framePr w:w="7656" w:h="503" w:x="1950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), hlm.3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48410</wp:posOffset>
                </wp:positionH>
                <wp:positionV relativeFrom="page">
                  <wp:posOffset>8561705</wp:posOffset>
                </wp:positionV>
                <wp:extent cx="18624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3pt;margin-top:674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ni PAK dalam perpecahan gereja harus dipandang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dari komunitas Kristen, yang dirancang untuk melatih anggota -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yang masih muda untuk menjadi warga komunitas yang dewasa,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munitas dapat melaksanakan segenap tugasnya di dunia. Sasaran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dikejar dengan mengacu kepada kebutuhan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eka ragam dari komunitas Kristen demi pelaksanaan programnya di</w:t>
      </w:r>
    </w:p>
    <w:p>
      <w:pPr>
        <w:pStyle w:val="Bodytext11"/>
        <w:pBdr/>
        <w:spacing w:before="0" w:after="480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40"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onsekuensi lain adalah berusaha mengembangkan apa yang unik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masing-masing murid. Jangan kita berusaha membentuk murid-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engan cekatan yang sama. Persekutuan orang-orang kristen adalah satu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, satu organisme, bukan suatu kumpulan dari atom-atom yang identik.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adalah kehidupan yang harus dijalani di tengah masyarakat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Komunitas Kristen tidak boleh melarikan diri dari masyarakat di mana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itu berada; sebaliknya, komunitas kristen tersebut harus menerapkan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di dalam masyarakat itu. Karena itu, pendidikan kristen harus</w:t>
      </w:r>
    </w:p>
    <w:p>
      <w:pPr>
        <w:pStyle w:val="Bodytext11"/>
        <w:pBdr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urid untuk kehidupan dalam masyarakat kontemporer.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nya, melarikan diri sama sekali tidak berguna. Dunia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seperti juga di luar. “Apa yang tidak aku kehendaki, yaitu yang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, yang aku perbuat.” Lagi pula melarikan diri berarti gagal menjalani</w:t>
      </w:r>
    </w:p>
    <w:p>
      <w:pPr>
        <w:pStyle w:val="Bodytext11"/>
        <w:pBdr/>
        <w:jc w:val="both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secara penuh. Sebagaimana Kristus telah melayani kita, kita</w:t>
      </w:r>
    </w:p>
    <w:p>
      <w:pPr>
        <w:pStyle w:val="Bodytext11"/>
        <w:pBdr/>
        <w:spacing w:before="0" w:after="0"/>
        <w:rPr>
          <w:lang w:val="id-ID"/>
        </w:rPr>
        <w:framePr w:w="8169" w:h="11515" w:x="196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jadi komunitas yang melayani orang-orang di sekitar kita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6687" w:h="272" w:x="2723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ers 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KalamHidup,2006),hlm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3175</wp:posOffset>
                </wp:positionH>
                <wp:positionV relativeFrom="page">
                  <wp:posOffset>9230360</wp:posOffset>
                </wp:positionV>
                <wp:extent cx="18459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0.25pt;margin-top:726.8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760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didikan kristen hendaknya jangan didasarkan pada</w:t>
      </w:r>
    </w:p>
    <w:p>
      <w:pPr>
        <w:pStyle w:val="Bodytext11"/>
        <w:pBdr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misahkan diri, yang telah begitu sering melanda di</w:t>
      </w:r>
    </w:p>
    <w:p>
      <w:pPr>
        <w:pStyle w:val="Bodytext11"/>
        <w:pBdr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baliknya, sasaran pendidikan kristen adalah mempersiapkan murid</w:t>
      </w:r>
    </w:p>
    <w:p>
      <w:pPr>
        <w:pStyle w:val="Bodytext11"/>
        <w:pBdr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jalani kehidupan kristen dalam masyarakat kontempore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penting dari hal ini bagi kurikulum di gereja atau</w:t>
      </w:r>
    </w:p>
    <w:p>
      <w:pPr>
        <w:pStyle w:val="Bodytext11"/>
        <w:pBdr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adalah bahwa kita harus memberikan penekanan kuat pada</w:t>
      </w:r>
    </w:p>
    <w:p>
      <w:pPr>
        <w:pStyle w:val="Bodytext11"/>
        <w:pBdr/>
        <w:spacing w:before="0" w:after="0"/>
        <w:rPr>
          <w:lang w:val="id-ID"/>
        </w:rPr>
        <w:framePr w:w="8095" w:h="3639" w:x="200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95" w:h="518" w:x="2005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 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Gunung</w:t>
      </w:r>
    </w:p>
    <w:p>
      <w:pPr>
        <w:pStyle w:val="Footnote11"/>
        <w:pBdr/>
        <w:ind w:hanging="0"/>
        <w:rPr>
          <w:lang w:val="id-ID"/>
        </w:rPr>
        <w:framePr w:w="8095" w:h="518" w:x="2005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1), hlm. 16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83335</wp:posOffset>
                </wp:positionH>
                <wp:positionV relativeFrom="page">
                  <wp:posOffset>9070975</wp:posOffset>
                </wp:positionV>
                <wp:extent cx="18554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1.05pt;margin-top:714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