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7" w:h="278" w:x="1988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027" w:h="10949" w:x="1988" w:y="265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orang-orang yang dipanggil untuk bersekutu, melayani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aksi. Sebagaimana yang dijelaskan dalam kitab 1 Petrus 2:9. Bahwa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kepada Tuhan dipanggil untuk melaksanakan pelayanan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. Gereja sebagai imamat yang rajani harus membimbing dan</w:t>
      </w:r>
    </w:p>
    <w:p>
      <w:pPr>
        <w:pStyle w:val="Bodytext11"/>
        <w:pBdr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mua anggotanya seperti anak-anak.</w:t>
      </w:r>
    </w:p>
    <w:p>
      <w:pPr>
        <w:pStyle w:val="Bodytext11"/>
        <w:pBdr/>
        <w:ind w:firstLine="740"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gertian gereja sebagai persekutuan (kebersamaan) umat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gereja memiliki karunia yang dapat memberi kemampuan dalam</w:t>
      </w:r>
    </w:p>
    <w:p>
      <w:pPr>
        <w:pStyle w:val="Bodytext11"/>
        <w:pBdr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 tubuh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penulis memahami bahwa gereja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sekutuan yang dibentuk manusia untuk bersama-sama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 untuk menyebarkan Injil Yesus Kristus. Jawaban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hadap iman dalam menyebarkan Injil Yesus Kristus diwujudkan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-bentuk manusiawi yaitu: kebersamaan (persekutuan), ibadah dan</w:t>
      </w:r>
    </w:p>
    <w:p>
      <w:pPr>
        <w:pStyle w:val="Bodytext11"/>
        <w:pBdr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.</w:t>
      </w:r>
    </w:p>
    <w:p>
      <w:pPr>
        <w:pStyle w:val="Bodytext11"/>
        <w:pBdr/>
        <w:ind w:firstLine="740"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(kebersamaan) umat manusia. Oleh karena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lam sebuah persekutuan khususnya dalam kehidupan bergereja tidak dapat</w:t>
      </w:r>
    </w:p>
    <w:p>
      <w:pPr>
        <w:pStyle w:val="Bodytext11"/>
        <w:pBdr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dinamika - dinamika dalam berjemaat karena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10949" w:x="19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dan kelemahan manusiawi. Beberapa bentuk dinamika dalam</w:t>
      </w:r>
    </w:p>
    <w:p>
      <w:pPr>
        <w:pStyle w:val="Footnote11"/>
        <w:pBdr/>
        <w:ind w:firstLine="580"/>
        <w:rPr>
          <w:lang w:val="id-ID"/>
        </w:rPr>
        <w:framePr w:w="8027" w:h="477" w:x="1988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 (</w:t>
      </w:r>
      <w:r>
        <w:rPr>
          <w:rStyle w:val="Footnote1"/>
          <w:color w:val="000000"/>
          <w:spacing w:val="0"/>
          <w:w w:val="100"/>
          <w:lang w:val="id-ID" w:eastAsia="id-ID"/>
        </w:rPr>
        <w:t>Cipanas: Sekolah Tinggi Teologi</w:t>
      </w:r>
    </w:p>
    <w:p>
      <w:pPr>
        <w:pStyle w:val="Footnote11"/>
        <w:pBdr/>
        <w:ind w:hanging="0"/>
        <w:rPr>
          <w:lang w:val="id-ID"/>
        </w:rPr>
        <w:framePr w:w="8027" w:h="477" w:x="1988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anas, 1999), hlm. 2</w:t>
      </w:r>
    </w:p>
    <w:p>
      <w:pPr>
        <w:pStyle w:val="Headerorfooter11"/>
        <w:pBdr/>
        <w:rPr>
          <w:lang w:val="id-ID"/>
        </w:rPr>
        <w:framePr w:w="111" w:h="253" w:x="5899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78" w:x="9792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untuk dewasa ini misalnya; karena adanya hubungan - hubungan</w:t>
      </w:r>
    </w:p>
    <w:p>
      <w:pPr>
        <w:pStyle w:val="Bodytext11"/>
        <w:pBdr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harmonis antara pelayan- pelayan gereja, juga antara pelayan</w:t>
      </w:r>
    </w:p>
    <w:p>
      <w:pPr>
        <w:pStyle w:val="Bodytext11"/>
        <w:pBdr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engan jemaat bahkan juga adanya kepentingan -kepentingan yang</w:t>
      </w:r>
    </w:p>
    <w:p>
      <w:pPr>
        <w:pStyle w:val="Bodytext11"/>
        <w:pBdr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i antara individu - individu dalam gereja serta adanya keinginan yang</w:t>
      </w:r>
    </w:p>
    <w:p>
      <w:pPr>
        <w:pStyle w:val="Bodytext11"/>
        <w:pBdr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untuk menjadi pemimpin dalam gereja. Dari ketidak harmonisan tersebut</w:t>
      </w:r>
    </w:p>
    <w:p>
      <w:pPr>
        <w:pStyle w:val="Bodytext11"/>
        <w:pBdr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ebuah perselisihan dan mengakibatkan perpecahan yang terjadi dalam</w:t>
      </w:r>
    </w:p>
    <w:p>
      <w:pPr>
        <w:pStyle w:val="Bodytext11"/>
        <w:pBdr/>
        <w:spacing w:before="0" w:after="460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ind w:firstLine="840"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rpecahan gereja tersebut salah dan akan berdampak /</w:t>
      </w:r>
    </w:p>
    <w:p>
      <w:pPr>
        <w:pStyle w:val="Bodytext11"/>
        <w:pBdr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selisihan di dalam jemaat Kristus, bahkan berdampak pada</w:t>
      </w:r>
    </w:p>
    <w:p>
      <w:pPr>
        <w:pStyle w:val="Bodytext11"/>
        <w:pBdr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jemaat dalam mengikuti ibadah di gereja yang mengakibatkan</w:t>
      </w:r>
    </w:p>
    <w:p>
      <w:pPr>
        <w:pStyle w:val="Bodytext11"/>
        <w:pBdr/>
        <w:spacing w:before="0" w:after="460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ndahnya jemaat ke gereja lain.</w:t>
      </w:r>
    </w:p>
    <w:p>
      <w:pPr>
        <w:pStyle w:val="Bodytext11"/>
        <w:pBdr/>
        <w:ind w:firstLine="740"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erjadi jumlah jemaat cenderung menurun, maka hal ini</w:t>
      </w:r>
    </w:p>
    <w:p>
      <w:pPr>
        <w:pStyle w:val="Bodytext11"/>
        <w:pBdr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“lampu kuning” bagi pengurus gereja. Bila ini terjadi pengurus</w:t>
      </w:r>
    </w:p>
    <w:p>
      <w:pPr>
        <w:pStyle w:val="Bodytext11"/>
        <w:pBdr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harusnya mengatasi masalah tersebut dengan baik dan disikapi secara</w:t>
      </w:r>
    </w:p>
    <w:p>
      <w:pPr>
        <w:pStyle w:val="Bodytext11"/>
        <w:pBdr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erius. Namun hal yang cukup terasa dalam sebuah jemaat ketika sebu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idak dapat diselesaikan dengan baik sehingga menimbulkan sebuah</w:t>
      </w:r>
    </w:p>
    <w:p>
      <w:pPr>
        <w:pStyle w:val="Bodytext21"/>
        <w:pBdr/>
        <w:spacing w:before="0" w:after="0"/>
        <w:ind w:left="7600" w:hanging="0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460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rpecahan gereja yang juga akan berdampak pada sekolah minggu.</w:t>
      </w:r>
    </w:p>
    <w:p>
      <w:pPr>
        <w:pStyle w:val="Bodytext11"/>
        <w:pBdr/>
        <w:ind w:firstLine="740"/>
        <w:jc w:val="both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Fenomena” perpecahan gereja juga dilihat dalam penelitian ini di Gereja</w:t>
      </w:r>
    </w:p>
    <w:p>
      <w:pPr>
        <w:pStyle w:val="Bodytext11"/>
        <w:pBdr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alubarana’ Klasis Buakayu yang berdampak terhadap efektivitas</w:t>
      </w:r>
    </w:p>
    <w:p>
      <w:pPr>
        <w:pStyle w:val="Bodytext11"/>
        <w:pBdr/>
        <w:spacing w:before="0" w:after="0"/>
        <w:rPr>
          <w:lang w:val="id-ID"/>
        </w:rPr>
        <w:framePr w:w="7991" w:h="1099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K bagi Sekolah Minggu.</w:t>
      </w:r>
    </w:p>
    <w:p>
      <w:pPr>
        <w:pStyle w:val="Footnote11"/>
        <w:pBdr/>
        <w:ind w:firstLine="560"/>
        <w:rPr>
          <w:lang w:val="id-ID"/>
        </w:rPr>
        <w:framePr w:w="7991" w:h="450" w:x="2006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skar Tuhan Yang Mengatur</w:t>
      </w:r>
    </w:p>
    <w:p>
      <w:pPr>
        <w:pStyle w:val="Footnote11"/>
        <w:pBdr/>
        <w:ind w:hanging="0"/>
        <w:rPr>
          <w:lang w:val="id-ID"/>
        </w:rPr>
        <w:framePr w:w="7991" w:h="450" w:x="2006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dang,2003) hlm 41</w:t>
      </w:r>
    </w:p>
    <w:p>
      <w:pPr>
        <w:pStyle w:val="Footnote11"/>
        <w:pBdr/>
        <w:ind w:firstLine="560"/>
        <w:rPr>
          <w:lang w:val="id-ID"/>
        </w:rPr>
        <w:framePr w:w="7991" w:h="251" w:x="2006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i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9), hlm 2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27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820"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arana atau wadah untuk mendidik anak dalam hal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ohani dikalangan Gereja Toraja ialah wadah Kebaktian Anak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olah minggu). Karena dengan wadah tersebut anak dapat mewujudkan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ntaanya kepada pengenalan akan Tuhan, kepada kehidupan bersekutu dan</w:t>
      </w:r>
    </w:p>
    <w:p>
      <w:pPr>
        <w:pStyle w:val="Bodytext11"/>
        <w:pBdr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ersama.</w:t>
      </w:r>
    </w:p>
    <w:p>
      <w:pPr>
        <w:pStyle w:val="Bodytext11"/>
        <w:pBdr/>
        <w:ind w:firstLine="820"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langsung peneliti di lapangan sejak tahun 2015-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penulis melihat bahwa dalam lingkungan Gereja Toraja Jemaat Salubarana’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akayu Kecamatan Bonggakaradeng khususnya tentang Sekolah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dilihat dari daftar kehadiran sekolah minggu pada tahun 2015-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, Mereka yang hadir dalam kebaktian sangat kurang dilihat dari kehadiran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gikuti ibadah terkadang hanya 20 - 35 dari 80 anak sekolah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ada di Jemaat Salubarana’. Selain itu keaktifan anak sekolah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ada setiap kebaktian-kebaktian di luar hari Minggu juga sangat kurang.</w:t>
      </w:r>
    </w:p>
    <w:p>
      <w:pPr>
        <w:pStyle w:val="Bodytext21"/>
        <w:pBdr/>
        <w:spacing w:before="0" w:after="400"/>
        <w:ind w:left="0" w:hanging="0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Bodytext11"/>
        <w:pBdr/>
        <w:ind w:firstLine="820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gajaran anak sekolah minggu di Jemaat Salubarana’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dalam 4 (empat) kelas yaitu: kelas anak Indria, anak kecil, anak besar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remaja, namun kenyataannya pelaksanaan pengajaran dengan membagi</w:t>
      </w:r>
    </w:p>
    <w:p>
      <w:pPr>
        <w:pStyle w:val="Bodytext11"/>
        <w:pBdr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kelas itu terkadang tidak terlaksana karena kehadiran anak-anak</w:t>
      </w:r>
    </w:p>
    <w:p>
      <w:pPr>
        <w:pStyle w:val="Bodytext11"/>
        <w:pBdr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.</w:t>
      </w:r>
    </w:p>
    <w:p>
      <w:pPr>
        <w:pStyle w:val="Bodytext11"/>
        <w:pBdr/>
        <w:ind w:firstLine="440"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ndasari penulis untuk meneliti bahwa dari jumlah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11038" w:x="183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banyak, tetapi hanya sedikit yang mengikuti ibadah, Sekolah</w:t>
      </w:r>
    </w:p>
    <w:p>
      <w:pPr>
        <w:pStyle w:val="Bodytext21"/>
        <w:pBdr/>
        <w:spacing w:before="0" w:after="0"/>
        <w:ind w:left="0" w:firstLine="620"/>
        <w:jc w:val="both"/>
        <w:rPr>
          <w:lang w:val="id-ID"/>
        </w:rPr>
        <w:framePr w:w="7205" w:h="196" w:x="1830" w:y="14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gamatan Langs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ftar Hadir Sekolah Minggu tahun (</w:t>
      </w:r>
      <w:r>
        <w:rPr>
          <w:rStyle w:val="Bodytext2"/>
          <w:color w:val="000000"/>
          <w:spacing w:val="0"/>
          <w:w w:val="100"/>
          <w:lang w:val="id-ID" w:eastAsia="id-ID"/>
        </w:rPr>
        <w:t>Salubarana’: 2015-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9863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Gereja Toraja di Jemaat Salubarana’ Klasis Buakayu Kecamatan</w:t>
      </w:r>
    </w:p>
    <w:p>
      <w:pPr>
        <w:pStyle w:val="Bodytext11"/>
        <w:pBdr/>
        <w:spacing w:before="0" w:after="48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80"/>
        <w:rPr/>
        <w:framePr w:w="8341" w:h="11253" w:x="1830" w:y="213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48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yang telah dipaparkan di atas, maka penulis menet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hendak dikaji dalam tulisan ini yakni : 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inamika Dalam Kehidupan Berjemaat Terhadap Efektivitas PAK Bagi</w:t>
      </w:r>
    </w:p>
    <w:p>
      <w:pPr>
        <w:pStyle w:val="Bodytext11"/>
        <w:pBdr/>
        <w:spacing w:before="0" w:after="48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 Toraja Jemaat Salubarana’ Klasis Buakay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80"/>
        <w:rPr/>
        <w:framePr w:w="8341" w:h="11253" w:x="1830" w:y="213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dilaksanakan untuk menjawab masalah sebagaimana</w:t>
      </w:r>
    </w:p>
    <w:p>
      <w:pPr>
        <w:pStyle w:val="Bodytext11"/>
        <w:pBdr/>
        <w:spacing w:before="0" w:after="28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emukakan pada rumusan di atas. Adapun tujuan yang dimaksud</w:t>
      </w:r>
    </w:p>
    <w:p>
      <w:pPr>
        <w:pStyle w:val="Bodytext11"/>
        <w:pBdr/>
        <w:spacing w:before="0" w:after="28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etahui Pengaruh Dinamika Dalam Kehidupan Berjemaat</w:t>
      </w:r>
    </w:p>
    <w:p>
      <w:pPr>
        <w:pStyle w:val="Bodytext11"/>
        <w:pBdr/>
        <w:spacing w:before="0" w:after="28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Efektivitas PAK Bagi Sekolah Minggu di Gereja Toraja Jemaat</w:t>
      </w:r>
    </w:p>
    <w:p>
      <w:pPr>
        <w:pStyle w:val="Bodytext11"/>
        <w:pBdr/>
        <w:spacing w:before="0" w:after="48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barana’ Klasis Buakay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341" w:h="11253" w:x="1830" w:y="213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30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sumbangan pemikiran pengembang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khususnya dalam bidang Pendidikan Agama Kristen,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disiplin rohani, psikologi pendidikan, sejarah gereja, PWG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41" w:h="11253" w:x="183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de etik profesi keguruan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72" w:x="964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8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78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lisan ini diharapkan dapat memberikan kontribusi pemikiran bagi</w:t>
      </w:r>
    </w:p>
    <w:p>
      <w:pPr>
        <w:pStyle w:val="Bodytext11"/>
        <w:pBdr/>
        <w:ind w:firstLine="78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erhati pendidikan agama kristen dalam mendidik warga gereja</w:t>
      </w:r>
    </w:p>
    <w:p>
      <w:pPr>
        <w:pStyle w:val="Bodytext11"/>
        <w:pBdr/>
        <w:ind w:firstLine="78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kontribusi yang signifikan terhadap jemaatnya.</w:t>
      </w:r>
    </w:p>
    <w:p>
      <w:pPr>
        <w:pStyle w:val="Bodytext11"/>
        <w:pBdr/>
        <w:ind w:firstLine="78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lisan ini diharapkan dapat menjadi masukan bagi Gereja Toraja</w:t>
      </w:r>
    </w:p>
    <w:p>
      <w:pPr>
        <w:pStyle w:val="Bodytext11"/>
        <w:pBdr/>
        <w:ind w:firstLine="78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ubarana’ Klasis Buakayu dalam rangka menata pelayanan</w:t>
      </w:r>
    </w:p>
    <w:p>
      <w:pPr>
        <w:pStyle w:val="Bodytext11"/>
        <w:pBdr/>
        <w:ind w:firstLine="78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ningkatkan tanggung jawab gereja terhadap sekolah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342" w:h="12311" w:x="1830" w:y="2131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elitian maka metode yang digunakan adalah</w:t>
      </w:r>
    </w:p>
    <w:p>
      <w:pPr>
        <w:pStyle w:val="Bodytext11"/>
        <w:pBdr/>
        <w:jc w:val="both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ualitatif dengan metode kepustakaan dan penelitian lapangan. Penelitian</w:t>
      </w:r>
    </w:p>
    <w:p>
      <w:pPr>
        <w:pStyle w:val="Bodytext11"/>
        <w:pBdr/>
        <w:jc w:val="both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dilakukan dengan membaca buku-buku referensi, majalah dan</w:t>
      </w:r>
    </w:p>
    <w:p>
      <w:pPr>
        <w:pStyle w:val="Bodytext11"/>
        <w:pBdr/>
        <w:jc w:val="both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-tulisan lain yang berhubungan dengan pokok permasalahan. Penelitian</w:t>
      </w:r>
    </w:p>
    <w:p>
      <w:pPr>
        <w:pStyle w:val="Bodytext11"/>
        <w:pBdr/>
        <w:jc w:val="both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ilaksanakan dengan menggunakan 1.observasi, 2.wawancara, 3.</w:t>
      </w:r>
    </w:p>
    <w:p>
      <w:pPr>
        <w:pStyle w:val="Bodytext11"/>
        <w:pBdr/>
        <w:spacing w:before="0" w:after="460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, dan narasumber di tempat pelaksanaan penelitian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342" w:h="12311" w:x="1830" w:y="2131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.</w:t>
      </w:r>
      <w:bookmarkEnd w:id="21"/>
      <w:bookmarkEnd w:id="22"/>
      <w:bookmarkEnd w:id="23"/>
    </w:p>
    <w:p>
      <w:pPr>
        <w:pStyle w:val="Bodytext11"/>
        <w:pBdr/>
        <w:ind w:firstLine="440"/>
        <w:jc w:val="both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Bab ini membahas tentang pendahuluan yang meliputi latar</w:t>
      </w:r>
    </w:p>
    <w:p>
      <w:pPr>
        <w:pStyle w:val="Bodytext11"/>
        <w:pBdr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elitian, Signifikansi penelitian,</w:t>
      </w:r>
    </w:p>
    <w:p>
      <w:pPr>
        <w:pStyle w:val="Bodytext11"/>
        <w:pBdr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ka penulisan.</w:t>
      </w:r>
    </w:p>
    <w:p>
      <w:pPr>
        <w:pStyle w:val="Bodytext11"/>
        <w:pBdr/>
        <w:ind w:firstLine="440"/>
        <w:jc w:val="both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Bab ini membahas tentang tinjauan pustaka terdiri dari pengertian</w:t>
      </w:r>
    </w:p>
    <w:p>
      <w:pPr>
        <w:pStyle w:val="Bodytext11"/>
        <w:pBdr/>
        <w:jc w:val="both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yang meliputi: Ciri - Ciri Gereja, kemudian Permasalahan gerej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12311" w:x="18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Jemaat Menurut Alkitab, Dampak Perpecahan Gereja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832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42" w:h="4817" w:x="183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u, Setting PAK Dalam Jemaat yang meliputi; Pengertian PAK d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42" w:h="4817" w:x="183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, Tujuan PAK, dan PAK di dalam gereja, Sekolah Minggu ( SM) ya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42" w:h="4817" w:x="183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Pengertian Sekolah Minggu, Pendidikan Anak Dalam Jemaat, Sekolah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8342" w:h="4817" w:x="183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Setting PAK Dan Belajar PAK dari surat-surat Rasul Paulus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42" w:h="4817" w:x="183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Bab ini menguraikan tentang metodologi penelitian, bagian in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42" w:h="4817" w:x="183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gambaran umum lokasi penelitian, jenis penelitian, narasumber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42" w:h="4817" w:x="183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teknik analisa data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42" w:h="4817" w:x="183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Berisi pemaparan dan pembahasan hasil penelitian, analisis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42" w:h="4817" w:x="183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Merupakan penutup yang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3800"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