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439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35" w:h="293" w:x="2045" w:y="2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0"/>
        <w:rPr/>
        <w:framePr w:w="7535" w:h="11855" w:x="2045" w:y="290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plikasi:</w:t>
      </w:r>
      <w:bookmarkEnd w:id="1"/>
      <w:bookmarkEnd w:id="2"/>
      <w:bookmarkEnd w:id="3"/>
    </w:p>
    <w:p>
      <w:pPr>
        <w:pStyle w:val="Bodytext11"/>
        <w:pBdr/>
        <w:ind w:firstLine="80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version 4.8.0</w:t>
      </w:r>
    </w:p>
    <w:p>
      <w:pPr>
        <w:pStyle w:val="Bodytext11"/>
        <w:pBdr/>
        <w:ind w:firstLine="80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versioan 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535" w:h="11855" w:x="2045" w:y="2906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30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Terjemahan Bar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0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 (Lembaga Alkitab Indonesia), cetakan 2016.</w:t>
      </w:r>
    </w:p>
    <w:p>
      <w:pPr>
        <w:pStyle w:val="Bodytext11"/>
        <w:pBdr/>
        <w:ind w:firstLine="30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 ’ Mada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</w:t>
      </w:r>
    </w:p>
    <w:p>
      <w:pPr>
        <w:pStyle w:val="Bodytext11"/>
        <w:pBdr/>
        <w:ind w:firstLine="30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nuntun: Hidup berkelimpa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535" w:h="11855" w:x="2045" w:y="290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30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,J. Sidlo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ind w:left="1120" w:hanging="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. 2010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11"/>
        <w:pBdr/>
        <w:ind w:left="1120" w:hanging="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5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lIock,Hass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-kitab Puisi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left="1120" w:hanging="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 2014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erek Kidner.Seri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mahaman dan Penerapan Amanat Alkitab Masa Kini</w:t>
      </w:r>
    </w:p>
    <w:p>
      <w:pPr>
        <w:pStyle w:val="Bodytext11"/>
        <w:pBdr/>
        <w:spacing w:before="0" w:after="200"/>
        <w:ind w:left="1120" w:hanging="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ngkhotbah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Yayasan Komunikasi Bina Kasih. 2005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mess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left="1120" w:hanging="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 2020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rot, Eugen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mulan Individu &amp; Kebatini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90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 2017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tinan d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ind w:firstLine="90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lu, Yuprielli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uah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90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9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W.S, D.A.Hubbard dan F.W.Bus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2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535" w:h="11855" w:x="204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 2004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379" w:h="253" w:x="2045" w:y="15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unu, Y.M S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itab-Kitab Hik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429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left="1100" w:hanging="0"/>
        <w:rPr>
          <w:lang w:val="id-ID"/>
        </w:rPr>
        <w:framePr w:w="7535" w:h="6409" w:x="204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 2018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535" w:h="6409" w:x="204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badja, Jeane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y Ringkas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Penerbit</w:t>
      </w:r>
    </w:p>
    <w:p>
      <w:pPr>
        <w:pStyle w:val="Bodytext11"/>
        <w:pBdr/>
        <w:ind w:left="1100" w:hanging="0"/>
        <w:rPr>
          <w:lang w:val="id-ID"/>
        </w:rPr>
        <w:framePr w:w="7535" w:h="6409" w:x="204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 2014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535" w:h="6409" w:x="204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eiffer, F. Charl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Wycliff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ind w:left="1100" w:hanging="0"/>
        <w:rPr>
          <w:lang w:val="id-ID"/>
        </w:rPr>
        <w:framePr w:w="7535" w:h="6409" w:x="204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535" w:h="6409" w:x="204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uim,Yusti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Kepribadian &amp; Terapi Psikoanalitik Freud.</w:t>
      </w:r>
    </w:p>
    <w:p>
      <w:pPr>
        <w:pStyle w:val="Bodytext11"/>
        <w:pBdr/>
        <w:ind w:left="1100" w:hanging="0"/>
        <w:rPr>
          <w:lang w:val="id-ID"/>
        </w:rPr>
        <w:framePr w:w="7535" w:h="6409" w:x="204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. 2006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535" w:h="6409" w:x="204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A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 Ayub-Maleakhi.</w:t>
      </w:r>
    </w:p>
    <w:p>
      <w:pPr>
        <w:pStyle w:val="Bodytext11"/>
        <w:pBdr/>
        <w:ind w:left="1100" w:hanging="0"/>
        <w:rPr>
          <w:lang w:val="id-ID"/>
        </w:rPr>
        <w:framePr w:w="7535" w:h="6409" w:x="204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omunikasi Bina Kasih. 2012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535" w:h="6409" w:x="204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Emanuel gerr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di Bawah Bayang-Bayang Maut Sebuah</w:t>
      </w:r>
    </w:p>
    <w:p>
      <w:pPr>
        <w:pStyle w:val="Bodytext11"/>
        <w:pBdr/>
        <w:ind w:firstLine="940"/>
        <w:rPr>
          <w:lang w:val="id-ID"/>
        </w:rPr>
        <w:framePr w:w="7535" w:h="6409" w:x="2045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Pengkhot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 2009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535" w:h="6409" w:x="204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100" w:hanging="0"/>
        <w:rPr>
          <w:lang w:val="id-ID"/>
        </w:rPr>
        <w:framePr w:w="7535" w:h="6409" w:x="204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2009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535" w:h="6409" w:x="204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kinson, Bruce dan Kenneth Bo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k Thru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535" w:h="6409" w:x="204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 2002.</w:t>
      </w:r>
    </w:p>
    <w:p>
      <w:pPr>
        <w:pStyle w:val="Heading111"/>
        <w:pBdr/>
        <w:spacing w:before="0" w:after="480"/>
        <w:ind w:firstLine="280"/>
        <w:rPr/>
        <w:framePr w:w="7535" w:h="3665" w:x="2045" w:y="962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Website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280"/>
        <w:rPr>
          <w:lang w:val="id-ID"/>
        </w:rPr>
        <w:framePr w:w="7535" w:h="3665" w:x="2045" w:y="9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laludin, dkk.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Bahasa Bagi Generasi Z: Sebuah</w:t>
      </w:r>
    </w:p>
    <w:p>
      <w:pPr>
        <w:pStyle w:val="Bodytext11"/>
        <w:pBdr/>
        <w:ind w:left="1100" w:hanging="0"/>
        <w:rPr>
          <w:lang w:val="id-ID"/>
        </w:rPr>
        <w:framePr w:w="7535" w:h="3665" w:x="2045" w:y="96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njauan Sistematis.Jpe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urnal, 2016), 34-35.</w:t>
      </w:r>
    </w:p>
    <w:p>
      <w:pPr>
        <w:pStyle w:val="Bodytext11"/>
        <w:pBdr/>
        <w:ind w:firstLine="280"/>
        <w:rPr>
          <w:lang w:val="id-ID"/>
        </w:rPr>
        <w:framePr w:w="7535" w:h="3665" w:x="2045" w:y="9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ejoumal-iakn-</w:t>
      </w:r>
    </w:p>
    <w:p>
      <w:pPr>
        <w:pStyle w:val="Bodytext11"/>
        <w:pBdr/>
        <w:ind w:firstLine="280"/>
        <w:rPr>
          <w:lang w:val="id-ID"/>
        </w:rPr>
        <w:framePr w:w="7535" w:h="3665" w:x="2045" w:y="9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nado.ac.id/index.php/daat/article/download/121/296</w:t>
      </w:r>
    </w:p>
    <w:p>
      <w:pPr>
        <w:pStyle w:val="Bodytext11"/>
        <w:pBdr/>
        <w:ind w:firstLine="280"/>
        <w:rPr/>
        <w:framePr w:w="7535" w:h="3665" w:x="2045" w:y="962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harituhan.wordpress.com/2017/10/04/sukkot-hari-rava-pondok-</w:t>
        </w:r>
      </w:hyperlink>
    </w:p>
    <w:p>
      <w:pPr>
        <w:pStyle w:val="Bodytext11"/>
        <w:pBdr/>
        <w:spacing w:before="0" w:after="0"/>
        <w:ind w:firstLine="280"/>
        <w:rPr>
          <w:lang w:val="id-ID"/>
        </w:rPr>
        <w:framePr w:w="7535" w:h="3665" w:x="2045" w:y="9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un/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rituhan.wordpress.com/2017/10/04/sukkot-hari-rava-pondok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