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8" w:x="1582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TEKS KITAB PENGKHOTB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698" w:h="11452" w:x="1582" w:y="2487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itab Pengkhotb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Yahudi, Salomo menuliskan kitab Kidung Agung pada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a masih muda, menuliskan kitab Amsal pada usia setengah tua dan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kitab Pengkhotbah pada tahun-tahun akhir hidupnya. Berdasarkan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yang telah dilalui oleh Salomo itu sendiri membuatnya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kitab ini. Semua usaha yang dilakukan Salomo untuk memperoleh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 duniawi yang dianggapnya akan membawa kebahagiaan baginya justru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ngecew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omo telah memiliki kekayaan yang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mpah, kuasa sebagai seorang raja yang disegani, dihormati oleh banyak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dikenal banyak bangsa dan memiliki banyak istri. Semua yang dimilikinya</w:t>
      </w:r>
    </w:p>
    <w:p>
      <w:pPr>
        <w:pStyle w:val="Bodytext11"/>
        <w:pBdr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, namun pada akhirnya Salomo menyadari dan mengungkapkan itu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i bahwa semuanya itu sia-s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buktikan kesia-siaan melandaskan kehidupan seorang pad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duniawi dan ambisi pribadi. Sekalipun pemuda harus menikmati mas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reka adalah lebih penting untuk mengabdikan diri kepada Allah dan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latkan tekad untuk takut akan Allah dan berpegang pada perintah-perintah-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lah satu-satunya jalan untuk menemukan makna hidup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kitab Pengkhotbah dalam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ohel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98" w:h="11452" w:x="15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qG.ha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kumpulan orang banyak/jemaat” atau orang yang</w:t>
      </w:r>
    </w:p>
    <w:p>
      <w:pPr>
        <w:pStyle w:val="Footnote11"/>
        <w:pBdr/>
        <w:ind w:left="1160" w:hanging="0"/>
        <w:rPr>
          <w:lang w:val="id-ID"/>
        </w:rPr>
        <w:framePr w:w="8698" w:h="225" w:x="1582" w:y="14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1009.</w:t>
      </w:r>
    </w:p>
    <w:p>
      <w:pPr>
        <w:pStyle w:val="Footnote11"/>
        <w:pBdr/>
        <w:ind w:left="1160" w:hanging="0"/>
        <w:rPr>
          <w:lang w:val="id-ID"/>
        </w:rPr>
        <w:framePr w:w="8698" w:h="251" w:x="1582" w:y="14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</w:t>
      </w:r>
    </w:p>
    <w:p>
      <w:pPr>
        <w:pStyle w:val="Headerorfooter11"/>
        <w:pBdr/>
        <w:rPr>
          <w:lang w:val="id-ID"/>
        </w:rPr>
        <w:framePr w:w="111" w:h="253" w:x="6028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635</wp:posOffset>
                </wp:positionH>
                <wp:positionV relativeFrom="page">
                  <wp:posOffset>9017635</wp:posOffset>
                </wp:positionV>
                <wp:extent cx="189547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05pt;margin-top:710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9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/bersid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dalam Alkitab penunt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ohel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orang yang mengadakan dan berbicara kepada suatu perkumpulan”. D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ohel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bentuk kata kerja tunggal beijenis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n yang berasal dari akar kata yang berarti “bersidang/berkumpul”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rjemahkan dalam berbagai versi bahasa Inggris modem sebagai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”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radisi Ibrani yang menempatkan kitab ini di antara lima gulung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gill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ya digunakan dalam perayaan-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resmi. Kitab ini biasanya digunakan dalam perayaan hari raya Pondok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raya pondok daun dalam bahasa Ibrani disebut “sukkot”, biasanya</w:t>
      </w:r>
    </w:p>
    <w:p>
      <w:pPr>
        <w:pStyle w:val="Bodytext11"/>
        <w:pBdr/>
        <w:spacing w:before="0" w:after="420"/>
        <w:ind w:firstLine="200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pada musim gugur, dari tanggal 15 sampai 2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shrei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ondok daun adalah hari raya ketiga yang termasuk hari ray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dilaksanakan setiap tahun yang biasa juga disebut hari ray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hasil. Pada perayaan ini selama tujuh hari orang Israel harus tinggal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ndok-pondok daun (Im. 23:39-43; Kel. 23:16 dan UI. 16:13). Har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kedelapan adalah hari istirahat, suasana sukaria harus menanda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elama tujuh hari saat perayaan berlangsung, oleh karena orang Israel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tuntunan dan pemeliharaan Tuhan saat mereka tinggal di dalam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698" w:h="10153" w:x="158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-pondok sesudah keluar dari tanah Mesir. Perayaan ini harus menegaskan</w:t>
      </w:r>
    </w:p>
    <w:p>
      <w:pPr>
        <w:pStyle w:val="Footnote11"/>
        <w:pBdr/>
        <w:jc w:val="center"/>
        <w:rPr>
          <w:lang w:val="id-ID"/>
        </w:rPr>
        <w:framePr w:w="7975" w:h="445" w:x="1797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cjournal-iakn-manado.acJd/indcx.php/daat/artide/download/i21/296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firstLine="220"/>
        <w:rPr>
          <w:lang w:val="id-ID"/>
        </w:rPr>
        <w:framePr w:w="7975" w:h="445" w:x="1797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gl 22 April 2021</w:t>
      </w:r>
    </w:p>
    <w:p>
      <w:pPr>
        <w:pStyle w:val="Footnote11"/>
        <w:pBdr/>
        <w:spacing w:lineRule="auto" w:line="216"/>
        <w:ind w:firstLine="940"/>
        <w:rPr>
          <w:lang w:val="id-ID"/>
        </w:rPr>
        <w:framePr w:w="7975" w:h="220" w:x="1797" w:y="13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9), 1008.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7975" w:h="435" w:x="1797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Jakarta: BPK</w:t>
      </w:r>
    </w:p>
    <w:p>
      <w:pPr>
        <w:pStyle w:val="Footnote11"/>
        <w:pBdr/>
        <w:ind w:firstLine="220"/>
        <w:rPr>
          <w:lang w:val="id-ID"/>
        </w:rPr>
        <w:framePr w:w="7975" w:h="435" w:x="1797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5.</w:t>
      </w:r>
    </w:p>
    <w:p>
      <w:pPr>
        <w:pStyle w:val="Footnote11"/>
        <w:pBdr/>
        <w:spacing w:lineRule="auto" w:line="204"/>
        <w:jc w:val="center"/>
        <w:rPr>
          <w:lang w:val="id-ID"/>
        </w:rPr>
        <w:framePr w:w="7975" w:h="476" w:x="1797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harituhan.wordpress.com/201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7/10/04/sukkot-hari-raya-pondok-daun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firstLine="220"/>
        <w:rPr>
          <w:lang w:val="id-ID"/>
        </w:rPr>
        <w:framePr w:w="7975" w:h="476" w:x="1797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gl 22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1255</wp:posOffset>
                </wp:positionH>
                <wp:positionV relativeFrom="page">
                  <wp:posOffset>8049895</wp:posOffset>
                </wp:positionV>
                <wp:extent cx="18186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65pt;margin-top:633.8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52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bahwa Yahwe adalah Allah mereka (Im. 23:4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dar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c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h Shabb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k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itab Pengkhot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ohele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sifat kefanaan dari kehidup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pengelompokan Ibrani lainnya yang menghubungkan kitab in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tab Amsal dan Kidung Agung, yang kemudian ditetapkan dalam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uaginta, Alkitab bahasa Latin (Vulgata), Inggris dan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mpat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iliki alasan yang jelas bahwa, acuan tidak langsung pada Salomo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khotbah 1:1,12,16 dan adanya hubungan yang jelas antara kitab-kitab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contoh tulisan hikmat yang dikaitkan dengan Salomo. Kitab in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mpatkan setelah Kitab Mazmur karena diperkirakan bahwa tulisan-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berasal dari Salomo harus terletak setelah tulisan-tulisan yang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rasal dari ayahnya,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spacing w:before="0" w:after="440"/>
        <w:ind w:firstLine="520"/>
        <w:rPr/>
        <w:framePr w:w="8698" w:h="8802" w:x="1582" w:y="204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Pengkhotbah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kontroversi mengenai siapa penulis kitab ini, karena dalam kitab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ndiri tidak dituliskan secara jelas penulis kitab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tidak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98" w:h="8802" w:x="158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jika dikatakan bahwa Salomolah penulis kitab ini ada juga yang</w:t>
      </w:r>
    </w:p>
    <w:p>
      <w:pPr>
        <w:pStyle w:val="Footnote11"/>
        <w:pBdr/>
        <w:jc w:val="center"/>
        <w:rPr>
          <w:lang w:val="id-ID"/>
        </w:rPr>
        <w:framePr w:w="7970" w:h="456" w:x="1750" w:y="12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Dyrn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firstLine="160"/>
        <w:rPr>
          <w:lang w:val="id-ID"/>
        </w:rPr>
        <w:framePr w:w="7970" w:h="456" w:x="1750" w:y="12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20), 131.</w:t>
      </w:r>
    </w:p>
    <w:p>
      <w:pPr>
        <w:pStyle w:val="Footnote11"/>
        <w:pBdr/>
        <w:spacing w:lineRule="auto" w:line="216"/>
        <w:ind w:firstLine="900"/>
        <w:rPr>
          <w:lang w:val="id-ID"/>
        </w:rPr>
        <w:framePr w:w="7970" w:h="435" w:x="1750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Jakarta: BPK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7970" w:h="435" w:x="1750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5.</w:t>
      </w:r>
    </w:p>
    <w:p>
      <w:pPr>
        <w:pStyle w:val="Footnote11"/>
        <w:pBdr/>
        <w:tabs>
          <w:tab w:val="clear" w:pos="720"/>
          <w:tab w:val="left" w:pos="1073" w:leader="none"/>
        </w:tabs>
        <w:spacing w:lineRule="auto" w:line="232"/>
        <w:ind w:firstLine="900"/>
        <w:rPr>
          <w:lang w:val="id-ID"/>
        </w:rPr>
        <w:framePr w:w="7970" w:h="178" w:x="1750" w:y="13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16"/>
        <w:jc w:val="center"/>
        <w:rPr>
          <w:lang w:val="id-ID"/>
        </w:rPr>
        <w:framePr w:w="7970" w:h="466" w:x="1750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Jakarta: BPK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7970" w:h="466" w:x="1750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4585</wp:posOffset>
                </wp:positionH>
                <wp:positionV relativeFrom="page">
                  <wp:posOffset>8076565</wp:posOffset>
                </wp:positionV>
                <wp:extent cx="18186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5pt;margin-top:635.9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. Para ahli Protestan sejak masa Luther (abad ke-16 M) cenderu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itab ini ditulis setelah masa Salom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58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cuan yang menunjukkan bahwa penulis kitab ini adalah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yaitu:</w:t>
      </w:r>
    </w:p>
    <w:p>
      <w:pPr>
        <w:pStyle w:val="Bodytext11"/>
        <w:pBdr/>
        <w:ind w:firstLine="58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ukti eksternal, tradisi Talmud Yahudi menyatakan bahwa penulis kitab</w:t>
      </w:r>
    </w:p>
    <w:p>
      <w:pPr>
        <w:pStyle w:val="Bodytext11"/>
        <w:pBdr/>
        <w:ind w:firstLine="960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adalah Salom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58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ukti internal, Penulis memperkenalkan dirinya sebagai “Anak Daud,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i Yerusalem”(Pkh.l:l), Salomo merupakan keturunan Daud yang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menuhi syarat untuk pencarian yang ditunjukkan dalam kitab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ia adalah orang yang paling bijaksana yang pernah mengajar di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(Pkh 1:16; 1 Raj. 4:29-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 juga menyebut dirinya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atas Israel di Yerusalem (Pkh.l: 12,16) jelas dalam Peijanjian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bahwa tidak ada anak Daud yang lain yang pernah memerintah di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 banyak deskripsi yang digambarkan dalam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ini sendiri yang menunjukkan bahwa penulisnya adalah</w:t>
      </w:r>
    </w:p>
    <w:p>
      <w:pPr>
        <w:pStyle w:val="Bodytext11"/>
        <w:pBdr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yaitu (Pkh. 2:1-3) penyelidikan penulis mengenai kegirangan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98" w:h="9384" w:x="158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kh 2:4-6) pencapaian-pencapaian yang mengagumkan, dan (Pkh. 2:7-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090" w:h="477" w:x="1677" w:y="12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Jakarta: BPK</w:t>
      </w:r>
    </w:p>
    <w:p>
      <w:pPr>
        <w:pStyle w:val="Footnote11"/>
        <w:pBdr/>
        <w:rPr>
          <w:lang w:val="id-ID"/>
        </w:rPr>
        <w:framePr w:w="8090" w:h="477" w:x="1677" w:y="12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6.</w:t>
      </w:r>
    </w:p>
    <w:p>
      <w:pPr>
        <w:pStyle w:val="Footnote11"/>
        <w:pBdr/>
        <w:tabs>
          <w:tab w:val="clear" w:pos="720"/>
          <w:tab w:val="left" w:pos="1081" w:leader="none"/>
        </w:tabs>
        <w:spacing w:lineRule="auto" w:line="216"/>
        <w:ind w:firstLine="840"/>
        <w:rPr>
          <w:lang w:val="id-ID"/>
        </w:rPr>
        <w:framePr w:w="8090" w:h="445" w:x="1677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</w:t>
      </w:r>
    </w:p>
    <w:p>
      <w:pPr>
        <w:pStyle w:val="Footnote11"/>
        <w:pBdr/>
        <w:rPr>
          <w:lang w:val="id-ID"/>
        </w:rPr>
        <w:framePr w:w="8090" w:h="445" w:x="1677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00.</w:t>
      </w:r>
    </w:p>
    <w:p>
      <w:pPr>
        <w:pStyle w:val="Footnote11"/>
        <w:pBdr/>
        <w:tabs>
          <w:tab w:val="clear" w:pos="720"/>
          <w:tab w:val="left" w:pos="1091" w:leader="none"/>
        </w:tabs>
        <w:spacing w:lineRule="auto" w:line="228"/>
        <w:ind w:firstLine="840"/>
        <w:rPr>
          <w:lang w:val="id-ID"/>
        </w:rPr>
        <w:framePr w:w="8090" w:h="183" w:x="1677" w:y="13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16"/>
        <w:ind w:right="16" w:hanging="0"/>
        <w:jc w:val="center"/>
        <w:rPr>
          <w:lang w:val="id-ID"/>
        </w:rPr>
        <w:framePr w:w="8090" w:h="471" w:x="1677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,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</w:t>
      </w:r>
    </w:p>
    <w:p>
      <w:pPr>
        <w:pStyle w:val="Footnote11"/>
        <w:pBdr/>
        <w:rPr>
          <w:lang w:val="id-ID"/>
        </w:rPr>
        <w:framePr w:w="8090" w:h="471" w:x="1677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.</w:t>
      </w:r>
    </w:p>
    <w:p>
      <w:pPr>
        <w:pStyle w:val="Bodytext21"/>
        <w:pBdr/>
        <w:rPr>
          <w:lang w:val="id-ID"/>
        </w:rPr>
        <w:framePr w:w="7032" w:h="231" w:x="2415" w:y="14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.M Seto Marsun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itab-Kitab Hikm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T. Kanisius,2018),</w:t>
      </w:r>
    </w:p>
    <w:p>
      <w:pPr>
        <w:pStyle w:val="Footnote11"/>
        <w:pBdr/>
        <w:rPr>
          <w:lang w:val="id-ID"/>
        </w:rPr>
        <w:framePr w:w="251" w:h="231" w:x="1682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7595</wp:posOffset>
                </wp:positionH>
                <wp:positionV relativeFrom="page">
                  <wp:posOffset>7997190</wp:posOffset>
                </wp:positionV>
                <wp:extent cx="18757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85pt;margin-top:629.7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00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 kekayaan yang tiada taranya, hanya Salomo yang dapat memenuhi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-deskripsi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anyak hal juga yang menjadi pertimbangan sehingga banya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dapat bahwa penulis kitab ini bukanlah Salomo. Jeane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bahwa pendapat yang tidak menyetujui Salomo sebagai penuli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dasarkan atas pandangan bahwa kitab Pengkhotbah mempunya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ahasa pada abad 5 SM yang tidak sezaman dengan Salomo, yaitu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aruh bahasa Aram serta adanya pinjaman kata-kata asal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. Ada juga kegiatan-kegiatan agamis yang baru muncul di Palestin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bad 2 SM di tengah gejolak isme-isme dan perilaku hidup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Pengkhotbah serta penggunaan bahasa Ibrani yang digunakan ole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-Nehemia (abad 5 SM) maka kitab Pengkhotbah tidak mungkin dituliskan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abad 4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o Marsunu juga menyatakan bahwa situasi yang digambar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i tidak sesuai dengan situasi zaman Salomo. Ada ketidakadil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kh.3:16), penindasan (Pkh.4:l), pertentangan antara para pembesar (Pkh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7), dan orang-orang tolol menduduki tempat tinggi (Pkh 10:6). Menuru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98" w:h="9614" w:x="15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ia sudah didahului oleh banyak raja di kota Yerusalem (Pkh.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792" w:h="429" w:x="1724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,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</w:t>
      </w:r>
    </w:p>
    <w:p>
      <w:pPr>
        <w:pStyle w:val="Footnote11"/>
        <w:pBdr/>
        <w:ind w:firstLine="140"/>
        <w:rPr>
          <w:lang w:val="id-ID"/>
        </w:rPr>
        <w:framePr w:w="7792" w:h="429" w:x="1724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4"/>
        <w:jc w:val="center"/>
        <w:rPr>
          <w:lang w:val="id-ID"/>
        </w:rPr>
        <w:framePr w:w="7792" w:h="435" w:x="1724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7792" w:h="435" w:x="1724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00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8"/>
        <w:jc w:val="center"/>
        <w:rPr>
          <w:lang w:val="id-ID"/>
        </w:rPr>
        <w:framePr w:w="7792" w:h="466" w:x="1724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</w:t>
      </w:r>
    </w:p>
    <w:p>
      <w:pPr>
        <w:pStyle w:val="Footnote11"/>
        <w:pBdr/>
        <w:ind w:firstLine="140"/>
        <w:rPr>
          <w:lang w:val="id-ID"/>
        </w:rPr>
        <w:framePr w:w="7792" w:h="466" w:x="1724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8075</wp:posOffset>
                </wp:positionH>
                <wp:positionV relativeFrom="page">
                  <wp:posOffset>8162925</wp:posOffset>
                </wp:positionV>
                <wp:extent cx="18186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25pt;margin-top:642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2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8948" w:h="2026" w:x="221" w:y="46" w:hSpace="0" w:vSpace="0" w:wrap="notBeside" w:vAnchor="page" w:hAnchor="page" w:hRule="exact"/>
        <w:pBdr/>
      </w:pPr>
      <w:r>
        <w:rPr/>
        <w:drawing>
          <wp:inline distT="0" distB="0" distL="0" distR="0">
            <wp:extent cx="5681345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380"/>
        <w:rPr>
          <w:lang w:val="id-ID"/>
        </w:rPr>
        <w:framePr w:w="8300" w:h="288" w:x="1677" w:y="2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:16; 2:7). Semua ini tidak sesuai dengan keadaan pada masa pemerintahan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98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bih sependapat dengan pendapat yang menyatakan bahwa kitab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kan oleh raja Salomo, meskipun tidak pernah dituliskan secara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isit dalam seluruh kitab ini. Namun, setiap deskripsi yang dituliskan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i mengarah kepada raja Salo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5" w:leader="none"/>
        </w:tabs>
        <w:spacing w:before="0" w:after="460"/>
        <w:ind w:firstLine="600"/>
        <w:rPr/>
        <w:framePr w:w="8698" w:h="10405" w:x="1441" w:y="259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ahun Penulisan</w:t>
      </w:r>
      <w:bookmarkEnd w:id="8"/>
      <w:bookmarkEnd w:id="10"/>
      <w:bookmarkEnd w:id="11"/>
    </w:p>
    <w:p>
      <w:pPr>
        <w:pStyle w:val="Bodytext11"/>
        <w:pBdr/>
        <w:ind w:left="1340" w:hanging="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pendapat mengenai waktu dan tahun penulisan kitab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perti halnya penulis kitab ini. Blommendal berpendapat bahwa kitab ini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pada masa sesudah pembuangan bangsa Israel dari Babylon, yaitu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586 SM. Karena, bahasa yang dipakai dalam kitab ini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ahasa Aram dan bahasa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Blommendal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ukung oleh Lasor dalam bukunya pengantar Perjanjian Lama II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berdasarkan bukti linguistik yang didapatkan dalam kitab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dukung waktu penulisan kitab ini antara tahun 400 dan 200 sM.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kitab ini tidak dituliskan sesudah tahun 200 sM karena kitab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kh yang dituliskan pada tahun 180 sM mengacu pada kitab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340" w:hanging="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menurut Jeane dalam bukunya survey ringka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98" w:h="10405" w:x="144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ahwa kitab Pengkhotbah ini mungkin saja ditulis antara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8300" w:h="424" w:x="167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itab-Kitab Hik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. Kanisius, 2018),</w:t>
      </w:r>
    </w:p>
    <w:p>
      <w:pPr>
        <w:pStyle w:val="Footnote11"/>
        <w:pBdr/>
        <w:ind w:firstLine="240"/>
        <w:rPr>
          <w:lang w:val="id-ID"/>
        </w:rPr>
        <w:framePr w:w="8300" w:h="424" w:x="167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0.</w:t>
      </w:r>
    </w:p>
    <w:p>
      <w:pPr>
        <w:pStyle w:val="Footnote11"/>
        <w:pBdr/>
        <w:spacing w:lineRule="auto" w:line="204"/>
        <w:jc w:val="center"/>
        <w:rPr>
          <w:lang w:val="id-ID"/>
        </w:rPr>
        <w:framePr w:w="8300" w:h="450" w:x="1677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firstLine="240"/>
        <w:jc w:val="both"/>
        <w:rPr>
          <w:lang w:val="id-ID"/>
        </w:rPr>
        <w:framePr w:w="8300" w:h="450" w:x="1677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5), 158</w:t>
      </w:r>
    </w:p>
    <w:p>
      <w:pPr>
        <w:pStyle w:val="Footnote11"/>
        <w:pBdr/>
        <w:tabs>
          <w:tab w:val="clear" w:pos="720"/>
          <w:tab w:val="left" w:pos="1184" w:leader="none"/>
        </w:tabs>
        <w:spacing w:lineRule="auto" w:line="208"/>
        <w:ind w:firstLine="980"/>
        <w:rPr>
          <w:lang w:val="id-ID"/>
        </w:rPr>
        <w:framePr w:w="8300" w:h="487" w:x="1677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firstLine="240"/>
        <w:rPr>
          <w:lang w:val="id-ID"/>
        </w:rPr>
        <w:framePr w:w="8300" w:h="487" w:x="1677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8230</wp:posOffset>
                </wp:positionH>
                <wp:positionV relativeFrom="page">
                  <wp:posOffset>8481695</wp:posOffset>
                </wp:positionV>
                <wp:extent cx="18656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9pt;margin-top:667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7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kematian Salomo hingga kerajaannya terbagi dua pada 931 SM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bad ke-1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penuntun juga dituliskan waku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ini pada +935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erupa juga dituliskan oleh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ce Wilkinson. Seperti halnya penulis kitab, penulis pun lebih sependapat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waktu penulisan kitab ini dituliskan sekitab abad ke-10 SM masehi, di</w:t>
      </w:r>
    </w:p>
    <w:p>
      <w:pPr>
        <w:pStyle w:val="Bodytext11"/>
        <w:pBdr/>
        <w:ind w:firstLine="460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 raja Salo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460"/>
        <w:ind w:firstLine="460"/>
        <w:rPr/>
        <w:framePr w:w="8698" w:h="9776" w:x="1538" w:y="192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 Pengkhotbah</w:t>
      </w:r>
      <w:bookmarkEnd w:id="12"/>
      <w:bookmarkEnd w:id="13"/>
      <w:bookmarkEnd w:id="14"/>
    </w:p>
    <w:p>
      <w:pPr>
        <w:pStyle w:val="Bodytext11"/>
        <w:pBdr/>
        <w:ind w:left="1220" w:hanging="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utama dalam kitab ini adalah “kesiaa-siaan belaka, segala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lah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sia-siaan muncul tiga puluh kali dalam kitab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nunjukkan bahwa banyak hal dalam hidup ini yang tidak dapat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getahui hal itu dari pengalaman hidupnya (1:12-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perbedaan antara Allah dengan manusia dan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lah tidak dapat sepenuhnya dipahami oleh manusia. Ada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tersendiri yang dimiliki oleh Allah, ada kebebasan dan rahasia di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alan-jalanNya yang dipahami oleh Pengkhotbah lebih daripada orang-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ngsanya. Kegagalan manusia untuk memahami batas-batas itulah</w:t>
      </w:r>
    </w:p>
    <w:p>
      <w:pPr>
        <w:pStyle w:val="Bodytext11"/>
        <w:pBdr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orang terlalu jauh menilai prestasinya dalam hikmat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98" w:h="9776" w:x="15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, kehormatan, kekayaan dan keadilan. Pengkhotbah menggunakan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053" w:h="476" w:x="1664" w:y="12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</w:t>
      </w:r>
    </w:p>
    <w:p>
      <w:pPr>
        <w:pStyle w:val="Footnote11"/>
        <w:pBdr/>
        <w:rPr>
          <w:lang w:val="id-ID"/>
        </w:rPr>
        <w:framePr w:w="8053" w:h="476" w:x="1664" w:y="12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00</w:t>
      </w:r>
    </w:p>
    <w:p>
      <w:pPr>
        <w:pStyle w:val="Footnote11"/>
        <w:pBdr/>
        <w:tabs>
          <w:tab w:val="clear" w:pos="720"/>
          <w:tab w:val="left" w:pos="1043" w:leader="none"/>
        </w:tabs>
        <w:spacing w:lineRule="auto" w:line="216"/>
        <w:ind w:firstLine="860"/>
        <w:rPr>
          <w:lang w:val="id-ID"/>
        </w:rPr>
        <w:framePr w:w="8053" w:h="215" w:x="1664" w:y="13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2009), 1008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jc w:val="center"/>
        <w:rPr>
          <w:lang w:val="id-ID"/>
        </w:rPr>
        <w:framePr w:w="8053" w:h="456" w:x="1664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Jakarta: BPK.</w:t>
      </w:r>
    </w:p>
    <w:p>
      <w:pPr>
        <w:pStyle w:val="Footnote11"/>
        <w:pBdr/>
        <w:rPr>
          <w:lang w:val="id-ID"/>
        </w:rPr>
        <w:framePr w:w="8053" w:h="456" w:x="1664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6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16"/>
        <w:jc w:val="center"/>
        <w:rPr>
          <w:lang w:val="id-ID"/>
        </w:rPr>
        <w:framePr w:w="8053" w:h="419" w:x="1664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,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t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</w:t>
      </w:r>
    </w:p>
    <w:p>
      <w:pPr>
        <w:pStyle w:val="Footnote11"/>
        <w:pBdr/>
        <w:rPr>
          <w:lang w:val="id-ID"/>
        </w:rPr>
        <w:framePr w:w="8053" w:h="419" w:x="1664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192"/>
        <w:jc w:val="center"/>
        <w:rPr>
          <w:lang w:val="id-ID"/>
        </w:rPr>
        <w:framePr w:w="8053" w:h="482" w:x="1664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rPr>
          <w:lang w:val="id-ID"/>
        </w:rPr>
        <w:framePr w:w="8053" w:h="482" w:x="1664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9340</wp:posOffset>
                </wp:positionH>
                <wp:positionV relativeFrom="page">
                  <wp:posOffset>7938135</wp:posOffset>
                </wp:positionV>
                <wp:extent cx="18421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2pt;margin-top:625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7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v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yang artinya “nafas” atau “uap” atau sesuatu</w:t>
      </w:r>
    </w:p>
    <w:p>
      <w:pPr>
        <w:pStyle w:val="Bodytext11"/>
        <w:pBdr/>
        <w:spacing w:before="0" w:after="4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wujud, kekosongan kehampaan dan kesia-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nya sia-sia jika semua sasaran dan ambisi duniawi jik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jar sebagai satu-satunya tujuan. Karena, pada akhirnya akan menimbul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dan ketidakpuasaan. Kehidupan “di bawah matahari” ju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ua puluh sembilan kali dalam kitab ini, menunjukkan bahw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dunia dipenuhi dengan ketidakadilan, ketidakpastian dan perubah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b. Pengkhotbah tidak memberi jawab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e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ep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uncak pencarian manusia akhirnya akan berujung kepad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puasan hidup hanya dapat ditemukan dengan memandang jau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dunia ini. Pengkhotbah memberikan ulasan tentang tema-tem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, tetapi juga membangun tema yang positif untuk mengatasi kesia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an hidup yaitu dengan hidup takut akan Allah yang baik, adil dan berdaul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2:1-14). Hikmat membuat manusia hidup melihat dari perspektif ilahi d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harapan hanya kepada Allah dan pada saat putus asa dan kehilang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Hidup adalah berkat yang diberikan setiap hari oleh Allah dan ole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harus dinikmati sebaik-baiknya (2:24-26; : 12-13,22; 5:17-19: 8:15;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7-10: 11:8-9). Pemahaman kita mungkin terbatas, tetapi ada banyak hal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98" w:h="10206" w:x="153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engerti. Pengkhotbah menyadari bahwa Allah pada akhirnya akan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7750" w:h="497" w:x="178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Lasor, D.A.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40"/>
        <w:rPr>
          <w:lang w:val="id-ID"/>
        </w:rPr>
        <w:framePr w:w="7750" w:h="497" w:x="178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6175</wp:posOffset>
                </wp:positionH>
                <wp:positionV relativeFrom="page">
                  <wp:posOffset>8759190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25pt;margin-top:689.7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4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kimi semua orang. Oleh karena itu ia menyerukan, “takutlah akan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erpeganglah pada perintah-perintahNya” (12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4" w:leader="none"/>
        </w:tabs>
        <w:spacing w:before="0" w:after="440"/>
        <w:ind w:firstLine="540"/>
        <w:rPr/>
        <w:framePr w:w="8698" w:h="9169" w:x="1538" w:y="1913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7_Copy_1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Kitab Pengkhotbah</w:t>
      </w:r>
      <w:bookmarkEnd w:id="16"/>
      <w:bookmarkEnd w:id="18"/>
      <w:bookmarkEnd w:id="19"/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ari kitab ini adalah mengajar atau mendidik. Penulis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adalah seorang pengajar hikmat yang berusaha menyampai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 yang masih muda, berbagai manfaat konseptual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raktis yang telah dia peroleh selama bertahun-tahun melalui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dan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ncoba meruntuhkan kepercayaan diri yang didasa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erhasilan dan kebijakan duniawi. Pengkhotbah menyampaikan kesia-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an dan kenihilan dari segala pengalamannya sendiri. Karena itu, 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agar pembaca kitab ini tidak mengikuti jejaknya yang keliru,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 bersama-sama mendamb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negaskan bahwa tidak semua kenyataan hidup dap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terpahami, yang berarti manusia harus hidup dengan mata rohan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98" w:h="9169" w:x="1538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it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dengan mata jasm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ght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terbatas sebab Allah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870" w:h="435" w:x="1747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,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</w:t>
      </w:r>
    </w:p>
    <w:p>
      <w:pPr>
        <w:pStyle w:val="Footnote11"/>
        <w:pBdr/>
        <w:ind w:firstLine="200"/>
        <w:rPr>
          <w:lang w:val="id-ID"/>
        </w:rPr>
        <w:framePr w:w="7870" w:h="435" w:x="1747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5-226.</w:t>
      </w:r>
    </w:p>
    <w:p>
      <w:pPr>
        <w:pStyle w:val="Footnote11"/>
        <w:pBdr/>
        <w:tabs>
          <w:tab w:val="clear" w:pos="720"/>
          <w:tab w:val="left" w:pos="251" w:leader="none"/>
        </w:tabs>
        <w:spacing w:lineRule="auto" w:line="208"/>
        <w:jc w:val="center"/>
        <w:rPr>
          <w:lang w:val="id-ID"/>
        </w:rPr>
        <w:framePr w:w="7870" w:h="435" w:x="1747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Puisi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firstLine="200"/>
        <w:rPr>
          <w:lang w:val="id-ID"/>
        </w:rPr>
        <w:framePr w:w="7870" w:h="435" w:x="1747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47-248</w:t>
      </w:r>
    </w:p>
    <w:p>
      <w:pPr>
        <w:pStyle w:val="Footnote11"/>
        <w:pBdr/>
        <w:spacing w:lineRule="auto" w:line="216"/>
        <w:jc w:val="center"/>
        <w:rPr>
          <w:lang w:val="id-ID"/>
        </w:rPr>
        <w:framePr w:w="7870" w:h="440" w:x="1747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</w:t>
      </w:r>
    </w:p>
    <w:p>
      <w:pPr>
        <w:pStyle w:val="Footnote11"/>
        <w:pBdr/>
        <w:ind w:firstLine="200"/>
        <w:rPr>
          <w:lang w:val="id-ID"/>
        </w:rPr>
        <w:framePr w:w="7870" w:h="440" w:x="1747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02-103</w:t>
      </w:r>
    </w:p>
    <w:p>
      <w:pPr>
        <w:pStyle w:val="Footnote11"/>
        <w:pBdr/>
        <w:spacing w:lineRule="auto" w:line="228"/>
        <w:ind w:firstLine="940"/>
        <w:rPr>
          <w:lang w:val="id-ID"/>
        </w:rPr>
        <w:framePr w:w="7870" w:h="246" w:x="1747" w:y="142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6330</wp:posOffset>
                </wp:positionH>
                <wp:positionV relativeFrom="page">
                  <wp:posOffset>8128000</wp:posOffset>
                </wp:positionV>
                <wp:extent cx="184848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9pt;margin-top:640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10015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nentukan peristiwa-peristiwa dalam kehidupannya serta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idakmampuannya untuk mendalami rencana Al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41 4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500"/>
        <w:ind w:firstLine="380"/>
        <w:rPr/>
        <w:framePr w:w="8918" w:h="12190" w:x="1428" w:y="20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dudukan Teks Pengkhotbah 11:9-12:1 dalam Kitab Pengkhotb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keseluruhan kitab ini terdiri dari 12 pasal, dalam pasal 1 dan 2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khotbah menguraikan bagaimana ia mencari “apa yang baik”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lidikannya sendiri. Ia mencari yang baik itu dalam hikmat dan ju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nangan, namun hasilnya hanya menyusahkan hati atau seperti menjari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in. Pengkhotbah kemudian melanjutkan penyelidikannya melalu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matannya secara umum terhadap dunia dan kehidupan masyarakat. I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dapati bahwa ada raha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idensia Allah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tidak dapat ia pahami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dapatinya bahwa banyak sekali kekurangan, ketidakadilan,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entangan-pertentangan yang membawanya pada kesimpulan bahwa inipun</w:t>
      </w:r>
    </w:p>
    <w:p>
      <w:pPr>
        <w:pStyle w:val="Bodytext41"/>
        <w:pBdr/>
        <w:ind w:left="6160" w:hanging="0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50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kesia-siaan atau usaha seperti menjaring angi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asal 6,7 dan 8 pengkhotbah kembali melanjut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lidikannya dalam bidang moralitas praktis. Ia kemudian menem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ada orang saleh yang binasa dalam kesalehannya, dan ada orang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sik yang hidup lama dalam kejahatannya. Kebahagiaan bagi manusia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wah matahari adalah makan dan minum serta bersukaria. Akhir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khotbah meninjau kembali penyelidikannya itu dan menyimpulkan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18" w:h="12190" w:x="142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sal 9-12 bahwa, yang terbaik bagi manusia dalam kehidupannya adalah</w:t>
      </w:r>
    </w:p>
    <w:p>
      <w:pPr>
        <w:pStyle w:val="Footnote11"/>
        <w:pBdr/>
        <w:ind w:firstLine="800"/>
        <w:rPr>
          <w:lang w:val="id-ID"/>
        </w:rPr>
        <w:framePr w:w="8918" w:h="492" w:x="142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.S.Lasor, D.A.Hubbard, F.W.Bus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gantar Perjanjian Lama 2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918" w:h="492" w:x="142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unung Mulia, 2004), 159-160</w:t>
      </w:r>
    </w:p>
    <w:p>
      <w:pPr>
        <w:pStyle w:val="Footnote11"/>
        <w:pBdr/>
        <w:spacing w:lineRule="auto" w:line="204"/>
        <w:ind w:firstLine="800"/>
        <w:rPr>
          <w:lang w:val="id-ID"/>
        </w:rPr>
        <w:framePr w:w="8918" w:h="513" w:x="1428" w:y="15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. Sidlow Baxter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ggali Isi Alkitab 2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Yayasan Komunikasi Bina Kasih,</w:t>
      </w:r>
    </w:p>
    <w:p>
      <w:pPr>
        <w:pStyle w:val="Footnote11"/>
        <w:pBdr/>
        <w:rPr>
          <w:lang w:val="id-ID"/>
        </w:rPr>
        <w:framePr w:w="8918" w:h="513" w:x="1428" w:y="15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10), 135-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6940</wp:posOffset>
                </wp:positionH>
                <wp:positionV relativeFrom="page">
                  <wp:posOffset>9361170</wp:posOffset>
                </wp:positionV>
                <wp:extent cx="20313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2pt;margin-top:737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9651" w:h="168" w:x="1757" w:y="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UI</w:t>
      </w:r>
    </w:p>
    <w:p>
      <w:pPr>
        <w:pStyle w:val="Headerorfooter11"/>
        <w:pBdr/>
        <w:jc w:val="right"/>
        <w:rPr>
          <w:lang w:val="id-ID"/>
        </w:rPr>
        <w:framePr w:w="8048" w:h="204" w:x="2108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40"/>
        <w:jc w:val="both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idupnya dengan bijaksana, menahan diri, bersukacita disertai</w:t>
      </w:r>
    </w:p>
    <w:p>
      <w:pPr>
        <w:pStyle w:val="Bodytext11"/>
        <w:pBdr/>
        <w:ind w:firstLine="340"/>
        <w:jc w:val="both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yang teguh akan Allah dan akan kehidupan kekal. Dengan</w:t>
      </w:r>
    </w:p>
    <w:p>
      <w:pPr>
        <w:pStyle w:val="Bodytext11"/>
        <w:pBdr/>
        <w:ind w:firstLine="340"/>
        <w:jc w:val="both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akhir kata dari segala yang didengar ialah: takutlah akan Allah dan</w:t>
      </w:r>
    </w:p>
    <w:p>
      <w:pPr>
        <w:pStyle w:val="Bodytext11"/>
        <w:pBdr/>
        <w:ind w:firstLine="340"/>
        <w:jc w:val="both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lah pada perintah-perintahNya, karena ini adalah kewajiban setiap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1:9-12:1 berada pada bagian kata-kata nasihat yang diberikan</w:t>
      </w:r>
    </w:p>
    <w:p>
      <w:pPr>
        <w:pStyle w:val="Bodytext11"/>
        <w:pBdr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khotbah setelah ia melakukan penyelidikan. Ia memberikan nasehat</w:t>
      </w:r>
    </w:p>
    <w:p>
      <w:pPr>
        <w:pStyle w:val="Bodytext11"/>
        <w:pBdr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ncak penyelidikan hidupnya. Di masa tuanya, pengkhotbah mau</w:t>
      </w:r>
    </w:p>
    <w:p>
      <w:pPr>
        <w:pStyle w:val="Bodytext11"/>
        <w:pBdr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alaman hidupnya menjadi sebuah pelajaran bagi orang lain.</w:t>
      </w:r>
    </w:p>
    <w:p>
      <w:pPr>
        <w:pStyle w:val="Bodytext11"/>
        <w:pBdr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nya ia alamatkan kepada orang muda, oleh karena masa muda sangat</w:t>
      </w:r>
    </w:p>
    <w:p>
      <w:pPr>
        <w:pStyle w:val="Bodytext11"/>
        <w:pBdr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maka terlalu berharga untuk dihabiskan dengan sia-sia di dalam</w:t>
      </w:r>
    </w:p>
    <w:p>
      <w:pPr>
        <w:pStyle w:val="Bodytext11"/>
        <w:pBdr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 dan kejahatan. Melainkan dengan hidup di hadapan Allah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18" w:h="7190" w:x="175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ia dalam kehidupan mereka.</w:t>
      </w:r>
    </w:p>
    <w:p>
      <w:pPr>
        <w:pStyle w:val="Footnote11"/>
        <w:pBdr/>
        <w:ind w:firstLine="760"/>
        <w:rPr>
          <w:lang w:val="id-ID"/>
        </w:rPr>
        <w:framePr w:w="1299" w:h="241" w:x="2511" w:y="151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8" w:h="319" w:x="1757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I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918" w:h="1115" w:x="1757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ERMENEUTIK PENGKHOTBAH 11:9-12: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8" w:h="1115" w:x="1757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Teks Asli Bahasa Ibrani</w:t>
      </w:r>
      <w:r>
        <w:rPr>
          <w:rStyle w:val="Bodytext1"/>
          <w:b/>
          <w:color w:val="000000"/>
          <w:spacing w:val="0"/>
          <w:w w:val="100"/>
          <w:sz w:val="26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8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jsty Ecclesiastes 11:9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’ VHS ^31 VS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ti$W yft TJ’V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^mah bahur Hyaldutekha wititfkha li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e 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rdteka v/hallekh 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ke lib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 u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’e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eka -w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 ki ‘al- kal- ’el-lehy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’aka ha ’elohtm bammispat</w:t>
      </w:r>
    </w:p>
    <w:p>
      <w:pPr>
        <w:pStyle w:val="Bodytext11"/>
        <w:pBdr/>
        <w:spacing w:before="0" w:after="380"/>
        <w:ind w:left="3220" w:hanging="0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3 njyn] bya “ipn] Ecclesiastes 11:10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mi nn’723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er ka ‘as millibbeka ra ‘ah w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 ‘aber mib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eka</w:t>
      </w:r>
    </w:p>
    <w:p>
      <w:pPr>
        <w:pStyle w:val="Bodytext11"/>
        <w:pBdr/>
        <w:spacing w:before="0" w:after="38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-hayyaldut w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saharut habel</w:t>
      </w:r>
    </w:p>
    <w:p>
      <w:pPr>
        <w:pStyle w:val="Bodytext11"/>
        <w:pBdr/>
        <w:spacing w:before="0" w:after="44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S nbp Ecclesiastes 12:1</w:t>
      </w:r>
    </w:p>
    <w:p>
      <w:pPr>
        <w:pStyle w:val="Bodytext11"/>
        <w:pBdr/>
        <w:spacing w:before="0" w:after="320"/>
        <w:ind w:left="3700" w:hanging="0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’jHl ny-jn ’P? ^’D^^S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; cpjtf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z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r ’et- bdwr ’eka bime</w:t>
      </w:r>
    </w:p>
    <w:p>
      <w:pPr>
        <w:pStyle w:val="Bodytext11"/>
        <w:pBdr/>
        <w:spacing w:before="0" w:after="32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roteka ‘ad ’aser lo- yabo ’u y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 hara ‘ah w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ggi‘u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8918" w:h="9954" w:x="1757" w:y="4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im ’aser tomar ’en- li bahem hepes</w:t>
      </w:r>
    </w:p>
    <w:p>
      <w:pPr>
        <w:pStyle w:val="Footnote11"/>
        <w:pBdr/>
        <w:ind w:firstLine="320"/>
        <w:rPr>
          <w:lang w:val="id-ID"/>
        </w:rPr>
        <w:framePr w:w="2014" w:h="263" w:x="2076" w:y="151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Bible works v. 10</w:t>
      </w:r>
    </w:p>
    <w:p>
      <w:pPr>
        <w:pStyle w:val="Headerorfooter11"/>
        <w:pBdr/>
        <w:rPr>
          <w:lang w:val="id-ID"/>
        </w:rPr>
        <w:framePr w:w="241" w:h="276" w:x="5564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ind w:firstLine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16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2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ournal-iakn-manado.acJd/indcx.php/daat/artide/download/i21/296" TargetMode="External"/><Relationship Id="rId3" Type="http://schemas.openxmlformats.org/officeDocument/2006/relationships/hyperlink" Target="https://harituhan.wordpress.com/2017/10/04/sukkot-hari-raya-pondok-dau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