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72" w:x="1541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40"/>
        <w:ind w:left="0" w:hanging="0"/>
        <w:rPr/>
        <w:framePr w:w="8247" w:h="9457" w:x="1541" w:y="273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060" w:hanging="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muda merupakan masa di mana seseorang merasa bebas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segala hal dalam kehidupannya. Masa muda adalah masa yang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, masa yang penuh dengan cita-cita dan pengharapan akan masa depan. Masa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eseorang hanya melaluinya sekali dan tidak akan bisa mengulanginya.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emuda akan bergelut dengan hasrat dan imp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lah masa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rupakan masa dimana pemuda berjuang untuk menentukan masa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. Namun, tidak dapat dipungkiri bahwa pada masa muda, pemuda akan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berbagai pilihan yang membawanya kepada kebaikan atau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ru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akan mempengaruhi pemuda dalam menentukan pilihan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Terlebih di tengah kaum generasi sekarang yang dikenal dengan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generasi Z yang memiliki ciri khas tersendiri, yaitu generasi abad 21,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nyaman dan bebas dalam penggunaan teknologi, multitasking</w:t>
      </w:r>
    </w:p>
    <w:p>
      <w:pPr>
        <w:pStyle w:val="Bodytext11"/>
        <w:pBdr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berbagai produk dar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nli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ralatan teknologi canggih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47" w:h="9457" w:x="1541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rasa tanggung jawab sosial yang tinggi dengan banyak informasi yang</w:t>
      </w:r>
    </w:p>
    <w:p>
      <w:pPr>
        <w:pStyle w:val="Footnote11"/>
        <w:pBdr/>
        <w:tabs>
          <w:tab w:val="clear" w:pos="720"/>
          <w:tab w:val="left" w:pos="1185" w:leader="none"/>
        </w:tabs>
        <w:ind w:left="1080" w:hanging="0"/>
        <w:rPr>
          <w:lang w:val="id-ID"/>
        </w:rPr>
        <w:framePr w:w="7767" w:h="219" w:x="2614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prielli Hulu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uah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, Gunung Mulia, 2009), 66.</w:t>
      </w:r>
    </w:p>
    <w:p>
      <w:pPr>
        <w:pStyle w:val="Headerorfooter11"/>
        <w:pBdr/>
        <w:rPr>
          <w:lang w:val="id-ID"/>
        </w:rPr>
        <w:framePr w:w="107" w:h="218" w:x="5746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ge">
                  <wp:posOffset>8856345</wp:posOffset>
                </wp:positionV>
                <wp:extent cx="17989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65pt;margin-top:697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86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secara daring (dalam jaringan) serta selalu terhubung dengan media sosial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tas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generasi penerus dari gereja pada masa depan tentu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meneruskan pertumbuhan gereja ke depannya. Pengkhotba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lang memberikan pemahaman bahwa dalam kehidupannya seor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harus dengan semangat, penuh gairah, serta mengikuti keinginan hatinya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kemuliaan Tuhan saja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-siaan merupakan kata yang digunakan untuk menggambarkan ka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 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uap atau nafas”, menunjukkan bahwa sesungguhnya hidup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muda adalah sesuatu yang cepat menghilang tidak bisa diprediksi ser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kendalikan. Istilah ini memberikan pesan bahwa seharusnya pemud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bergembira dan bersukacita karena hidup ini singkat. Berdasar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 2 Pengkhotbah 11:9-12:1 memberikan pes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sukarialah dalam masa muda” karena, masa muda datang disertai deng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berkat dan kesempatan-kesempatan yang dimiliki, karena masa muda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mur semuanya adalah pemberian dari Allah, dan hal inipun takluk kepad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-Nya. Pesan ini tidak berarti bahwa Pengkhotbah mengajak pemud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kmati masa muda dengan berfoya-foya atau dengan ugal-ugal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seperti yang dikatakan dalam tafsiran 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ycliff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mud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420" w:h="11096" w:x="52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pergunakan dengan sebaik-baiknya, selama kesenangan hidup masih</w:t>
      </w:r>
    </w:p>
    <w:p>
      <w:pPr>
        <w:pStyle w:val="Footnote11"/>
        <w:pBdr/>
        <w:tabs>
          <w:tab w:val="clear" w:pos="720"/>
          <w:tab w:val="left" w:pos="1946" w:leader="none"/>
        </w:tabs>
        <w:ind w:left="1820" w:hanging="0"/>
        <w:rPr>
          <w:lang w:val="id-ID"/>
        </w:rPr>
        <w:framePr w:w="8357" w:h="456" w:x="1585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lalud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Bahasa Bagi Generasi Z: Sebuah Tinjauan</w:t>
      </w:r>
    </w:p>
    <w:p>
      <w:pPr>
        <w:pStyle w:val="Footnote11"/>
        <w:pBdr/>
        <w:ind w:left="1040" w:hanging="0"/>
        <w:rPr>
          <w:lang w:val="id-ID"/>
        </w:rPr>
        <w:framePr w:w="8357" w:h="456" w:x="1585" w:y="138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stematis.Jurnalpendidikan edutama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, 2016), 34-35.</w:t>
      </w:r>
    </w:p>
    <w:p>
      <w:pPr>
        <w:pStyle w:val="Footnote11"/>
        <w:pBdr/>
        <w:tabs>
          <w:tab w:val="clear" w:pos="720"/>
          <w:tab w:val="left" w:pos="1978" w:leader="none"/>
        </w:tabs>
        <w:ind w:left="1800" w:hanging="0"/>
        <w:rPr>
          <w:lang w:val="id-ID"/>
        </w:rPr>
        <w:framePr w:w="8357" w:h="487" w:x="1585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left="1060" w:hanging="0"/>
        <w:rPr>
          <w:lang w:val="id-ID"/>
        </w:rPr>
        <w:framePr w:w="8357" w:h="487" w:x="1585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2), 3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6635</wp:posOffset>
                </wp:positionH>
                <wp:positionV relativeFrom="page">
                  <wp:posOffset>8740775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05pt;margin-top:688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9420" w:h="220" w:x="522" w:y="73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4"/>
      <w:bookmarkEnd w:id="5"/>
      <w:bookmarkEnd w:id="6"/>
    </w:p>
    <w:p>
      <w:pPr>
        <w:pStyle w:val="Headerorfooter11"/>
        <w:pBdr/>
        <w:jc w:val="right"/>
        <w:rPr>
          <w:lang w:val="id-ID"/>
        </w:rPr>
        <w:framePr w:w="9420" w:h="152" w:x="522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</w:p>
    <w:p>
      <w:pPr>
        <w:pStyle w:val="Heading111"/>
        <w:pBdr/>
        <w:spacing w:lineRule="auto" w:line="192"/>
        <w:rPr/>
        <w:framePr w:w="9420" w:h="12065" w:x="522" w:y="1936" w:hSpace="0" w:vSpace="0" w:wrap="notBeside" w:vAnchor="page" w:hAnchor="page" w:hRule="exact"/>
        <w:pBdr/>
      </w:pPr>
      <w:bookmarkStart w:id="7" w:name="bookmark7_Copy_2"/>
      <w:bookmarkStart w:id="8" w:name="bookmark8_Copy_3"/>
      <w:bookmarkStart w:id="9" w:name="bookmark9_Copy_1"/>
      <w:r>
        <w:rPr>
          <w:rStyle w:val="Heading11"/>
          <w:color w:val="000000"/>
          <w:spacing w:val="0"/>
          <w:w w:val="100"/>
          <w:lang w:val="id-ID" w:eastAsia="id-ID"/>
        </w:rPr>
        <w:t>l’</w:t>
      </w:r>
      <w:bookmarkEnd w:id="7"/>
      <w:bookmarkEnd w:id="8"/>
      <w:bookmarkEnd w:id="9"/>
    </w:p>
    <w:p>
      <w:pPr>
        <w:pStyle w:val="Heading111"/>
        <w:pBdr/>
        <w:spacing w:before="0" w:after="0"/>
        <w:rPr/>
        <w:framePr w:w="9420" w:h="12065" w:x="522" w:y="1936" w:hSpace="0" w:vSpace="0" w:wrap="notBeside" w:vAnchor="page" w:hAnchor="page" w:hRule="exact"/>
        <w:pBdr/>
      </w:pPr>
      <w:bookmarkStart w:id="10" w:name="bookmark8_Copy_1_Copy_1"/>
      <w:bookmarkStart w:id="11" w:name="bookmark7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12" w:name="bookmark8_Copy_2_Copy_1"/>
      <w:bookmarkEnd w:id="11"/>
      <w:bookmarkEnd w:id="12"/>
    </w:p>
    <w:p>
      <w:pPr>
        <w:pStyle w:val="Bodytext11"/>
        <w:pBdr/>
        <w:spacing w:lineRule="auto" w:line="180"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nikmati. Namun, yang menjadi tuntutan untuk bersenang-senang harus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Allah, bukan berpesta pora. Penulis menganjurkan kepada pemud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yang cerdas. Puaskanlah keinginan hatimu, tetapi perlu diingat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ki syarat-syarat tertentu untuk hidup ini, dan Dia menghukum hal-hal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ebihan serta penyelewengan terhadap kehendak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210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di gereja salah satunya adalah Persektuan Pemud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PPGT) merupakan salah satu wadah di mana pemuda dapat dilatih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agar potensi yang dimilikinya dapat dikembangkan melalu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untuk kemajuan gereja, sehingga kehidupan yang dijalaninya menjadi</w:t>
      </w:r>
    </w:p>
    <w:p>
      <w:pPr>
        <w:pStyle w:val="Bodytext11"/>
        <w:pBdr/>
        <w:spacing w:before="0" w:after="460"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dan sesuai dengan kehendak Tuh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nyataannya pemuda di Gereja Toraja jemaat Buntu Sopa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kurang memperhatikan persekutuan yang dilaksanakan. Dar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wawancara yang penulis lakukan dan berdasarkan pengamat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ksikan sendiri, kondisi persekutuan pemuda di jemaat Buntu Sopa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rihatinkan. Dari segi kuantitas anggota PPGT Jemaat Buntu Sopa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50-an jiwa namun yang mengikuti kegiatan yang diprogramkan sert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persekutuan tidak mencapai 20-an jiwa. Jika dilihat dari dat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jumlah rata-rata peserta yang ikut dalam ibadah-ibadah PPGT di tahun 2018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19 jiwa dan pada tahun 2019 mengalami penurunan sebab yang hadir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rata-rata 17 jiwa, dan pada tahun 2020 mengalami penurunan drastis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420" w:h="12065" w:x="52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egi kuantitas peserta ibadah maupun pelaksanaan ibadah disebabkan</w:t>
      </w:r>
    </w:p>
    <w:p>
      <w:pPr>
        <w:pStyle w:val="Footnote11"/>
        <w:pBdr/>
        <w:tabs>
          <w:tab w:val="clear" w:pos="720"/>
          <w:tab w:val="left" w:pos="2200" w:leader="none"/>
        </w:tabs>
        <w:ind w:left="2080" w:hanging="0"/>
        <w:rPr>
          <w:lang w:val="id-ID"/>
        </w:rPr>
        <w:framePr w:w="8718" w:h="219" w:x="2612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f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2850</wp:posOffset>
                </wp:positionH>
                <wp:positionV relativeFrom="page">
                  <wp:posOffset>9326245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5pt;margin-top:734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34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nde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PPGT hanya aktif jika ada kegiatan yang mewajib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contohnya yaitu kegiatan katekisasi agar mereka bisa mengikut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 dan selepas peneguhan mereka akan kembali ke kebiasaan mereka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 8</w:t>
      </w:r>
    </w:p>
    <w:p>
      <w:pPr>
        <w:pStyle w:val="Bodytext11"/>
        <w:pBdr/>
        <w:ind w:left="210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ggota PPGT yang penulis temui dan menurut pengam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penulis, kehidupan anggota PPGT Jemaat Buntu Sopai masih terfokus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senangan dan minat masing-masing. Mereka lebih suka bersenang-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bersama teman-teman kelompok mereka ketimbang mengikuti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yang diselenggarakan. Kebanyakan dari anggota PPGT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sibuk dengan kesibukan mereka sendiri serta lebih mementing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di kebun, di sawah, dan di manapun serta lebih mementing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bi mereka seperti mengikuti kegiatan adu kerbau, sabung ayam,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e</w:t>
      </w:r>
    </w:p>
    <w:p>
      <w:pPr>
        <w:pStyle w:val="Bodytext11"/>
        <w:pBdr/>
        <w:ind w:left="1360" w:hanging="0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engikuti persekutuan dan ibadah-ibadah yang dilaksana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dari majelis yang juga penulis temui, anggota PPGT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 Sopai banyak yang keliru menikmati masa muda mereka di mana</w:t>
      </w:r>
    </w:p>
    <w:p>
      <w:pPr>
        <w:pStyle w:val="Bodytext11"/>
        <w:pBdr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nyak dari mereka yang tidak lagi menjaga kesucian mereka atau hamil di</w:t>
      </w:r>
    </w:p>
    <w:p>
      <w:pPr>
        <w:pStyle w:val="Bodytext11"/>
        <w:pBdr/>
        <w:spacing w:before="0" w:after="80"/>
        <w:ind w:left="1360" w:hanging="0"/>
        <w:jc w:val="both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. Bahkan banyak dari mereka yang sampai saat ini belum terikat dalam</w:t>
      </w:r>
    </w:p>
    <w:p>
      <w:pPr>
        <w:pStyle w:val="Bodytext21"/>
        <w:pBdr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left="1360" w:hanging="0"/>
        <w:rPr>
          <w:lang w:val="id-ID"/>
        </w:rPr>
        <w:framePr w:w="9420" w:h="9378" w:x="52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namun sudah hidup serumah.</w:t>
      </w:r>
    </w:p>
    <w:p>
      <w:pPr>
        <w:pStyle w:val="Footnote11"/>
        <w:pBdr/>
        <w:ind w:left="2120" w:hanging="0"/>
        <w:rPr>
          <w:lang w:val="id-ID"/>
        </w:rPr>
        <w:framePr w:w="6943" w:h="236" w:x="2638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Data diperoleh dari bendahara PPGT jem. Buntu Sopai periode 2018-2020</w:t>
      </w:r>
    </w:p>
    <w:p>
      <w:pPr>
        <w:pStyle w:val="Footnote11"/>
        <w:pBdr/>
        <w:tabs>
          <w:tab w:val="clear" w:pos="720"/>
          <w:tab w:val="left" w:pos="2240" w:leader="none"/>
        </w:tabs>
        <w:ind w:left="2120" w:hanging="0"/>
        <w:rPr>
          <w:lang w:val="id-ID"/>
        </w:rPr>
        <w:framePr w:w="6943" w:h="210" w:x="2638" w:y="13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za Rindu, wawancara oleh penulis, Buntu Sopai, Indonesia, 16 Maret 2021</w:t>
      </w:r>
    </w:p>
    <w:p>
      <w:pPr>
        <w:pStyle w:val="Footnote11"/>
        <w:pBdr/>
        <w:tabs>
          <w:tab w:val="clear" w:pos="720"/>
          <w:tab w:val="left" w:pos="2246" w:leader="none"/>
        </w:tabs>
        <w:ind w:left="2120" w:hanging="0"/>
        <w:rPr>
          <w:lang w:val="id-ID"/>
        </w:rPr>
        <w:framePr w:w="6943" w:h="215" w:x="2638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lva Paiman, wawancara oleh penulis, Buntu Sopai, Indonesia, 16 Maret 2021</w:t>
      </w:r>
    </w:p>
    <w:p>
      <w:pPr>
        <w:pStyle w:val="Footnote11"/>
        <w:pBdr/>
        <w:tabs>
          <w:tab w:val="clear" w:pos="720"/>
          <w:tab w:val="left" w:pos="2240" w:leader="none"/>
        </w:tabs>
        <w:ind w:left="2120" w:hanging="0"/>
        <w:rPr>
          <w:lang w:val="id-ID"/>
        </w:rPr>
        <w:framePr w:w="6943" w:h="241" w:x="2638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bora Tanglimban, wawancara oleh penulis, Buntu Sopai, Indonesia, 16 Maret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6345</wp:posOffset>
                </wp:positionH>
                <wp:positionV relativeFrom="page">
                  <wp:posOffset>8324850</wp:posOffset>
                </wp:positionV>
                <wp:extent cx="18021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35pt;margin-top:655.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97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64" w:leader="none"/>
        </w:tabs>
        <w:ind w:left="1060" w:hanging="0"/>
        <w:rPr/>
        <w:framePr w:w="9420" w:h="11756" w:x="522" w:y="1920" w:hSpace="0" w:vSpace="0" w:wrap="notBeside" w:vAnchor="page" w:hAnchor="page" w:hRule="exact"/>
        <w:pBdr/>
      </w:pPr>
      <w:bookmarkStart w:id="13" w:name="bookmark14_Copy_1"/>
      <w:bookmarkStart w:id="14" w:name="bookmark12_Copy_1"/>
      <w:bookmarkStart w:id="15" w:name="bookmark13_Copy_2"/>
      <w:bookmarkStart w:id="16" w:name="bookmark13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4"/>
      <w:bookmarkEnd w:id="15"/>
      <w:bookmarkEnd w:id="16"/>
    </w:p>
    <w:p>
      <w:pPr>
        <w:pStyle w:val="Bodytext11"/>
        <w:pBdr/>
        <w:ind w:left="21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dipaparkan di atas, maka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hendak dikaji dalam tulisan ini adalah: bagaimana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kehidupan di masa muda berdasarkan sudut pandang Pengkhotbah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9-12:1 dan implikasinya kepada pemuda-pemudi di Gereja Toraja jemaat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Sopa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80" w:leader="none"/>
        </w:tabs>
        <w:ind w:left="1060" w:hanging="0"/>
        <w:rPr/>
        <w:framePr w:w="9420" w:h="11756" w:x="522" w:y="1920" w:hSpace="0" w:vSpace="0" w:wrap="notBeside" w:vAnchor="page" w:hAnchor="page" w:hRule="exact"/>
        <w:pBdr/>
      </w:pPr>
      <w:bookmarkStart w:id="17" w:name="bookmark17_Copy_2"/>
      <w:bookmarkStart w:id="18" w:name="bookmark17_Copy_1_Copy_1"/>
      <w:bookmarkStart w:id="19" w:name="bookmark16_Copy_1"/>
      <w:bookmarkStart w:id="20" w:name="bookmark18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ind w:left="21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penelitian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kehidupan di masa muda dalam Pengkhotbah 11:9-12:1 dan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kepada pemuda-pemudi di Gereja Toraja jemaat Buntu Sopa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80" w:leader="none"/>
        </w:tabs>
        <w:ind w:left="1060" w:hanging="0"/>
        <w:rPr/>
        <w:framePr w:w="9420" w:h="11756" w:x="522" w:y="1920" w:hSpace="0" w:vSpace="0" w:wrap="notBeside" w:vAnchor="page" w:hAnchor="page" w:hRule="exact"/>
        <w:pBdr/>
      </w:pPr>
      <w:bookmarkStart w:id="21" w:name="bookmark20_Copy_1"/>
      <w:bookmarkStart w:id="22" w:name="bookmark21_Copy_1_Copy_1"/>
      <w:bookmarkStart w:id="23" w:name="bookmark21_Copy_2"/>
      <w:bookmarkStart w:id="24" w:name="bookmark22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Bodytext11"/>
        <w:pBdr/>
        <w:ind w:left="106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mberikan sumbangsih kepada mata kuliah hermeneutika dan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Etika Kristen.</w:t>
      </w:r>
    </w:p>
    <w:p>
      <w:pPr>
        <w:pStyle w:val="Bodytext11"/>
        <w:pBdr/>
        <w:ind w:left="106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4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hasil tulisan ini mampu memberikan cara memaknai hidup di m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engan benar kepada siapapun yang membaca, terkhusus kepada pemuda-</w:t>
      </w:r>
    </w:p>
    <w:p>
      <w:pPr>
        <w:pStyle w:val="Bodytext11"/>
        <w:pBdr/>
        <w:ind w:left="1420" w:hanging="0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64" w:leader="none"/>
        </w:tabs>
        <w:ind w:left="1060" w:hanging="0"/>
        <w:rPr/>
        <w:framePr w:w="9420" w:h="11756" w:x="522" w:y="1920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6"/>
      <w:bookmarkEnd w:id="27"/>
      <w:bookmarkEnd w:id="28"/>
    </w:p>
    <w:p>
      <w:pPr>
        <w:pStyle w:val="Bodytext11"/>
        <w:pBdr/>
        <w:ind w:left="21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akan digunakan dalam tulisan ini adalah,</w:t>
      </w:r>
    </w:p>
    <w:p>
      <w:pPr>
        <w:pStyle w:val="Bodytext11"/>
        <w:pBdr/>
        <w:ind w:left="14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, yaitu melalui pendekatan tafsir. Metode penelit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adalah metode penelitian yang digunakan untuk meneliti pada kondis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420" w:h="11756" w:x="52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yang alamiah, analisis data bersifat induktifTkualitatif dan hasil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33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lebih menekankan makna dari pada general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dat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sumber-sumber tertulis baik teologis maupun non-teologis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topik skripsi ini untuk memperoleh data yang komprehensif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teks Pengkhotbah 11:9-12:1, metode penafsiran yang dipaka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ritik historis dengan memperlihatkan konteks teks pada saat</w:t>
      </w:r>
    </w:p>
    <w:p>
      <w:pPr>
        <w:pStyle w:val="Bodytext11"/>
        <w:pBdr/>
        <w:spacing w:before="0" w:after="840"/>
        <w:ind w:left="10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04" w:leader="none"/>
        </w:tabs>
        <w:spacing w:before="0" w:after="280"/>
        <w:ind w:left="0" w:firstLine="700"/>
        <w:rPr/>
        <w:framePr w:w="9420" w:h="10227" w:x="522" w:y="1967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bagian dari pendahuluan yang terdiri dari latar belakang,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anfaat penulisan dan metode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Dalam bab ini merupakan kajian pustaka yang membahas mengena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itab Pengkhotbah yang terdiri dari latar belakang kitab, waktu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hun penulisan kitab, tema dalam kitab, tujuan penulisan kitab, cir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kitab dan kedudukan teks pengkhotbah 11:9-12:1 dalam kitab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Acuan teks Pengkhotbah 11:9-12:1 dan implikasinya bagi kehidup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420" w:h="10227" w:x="522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nutup yang berisi kesimpulan dan saran</w:t>
      </w:r>
    </w:p>
    <w:p>
      <w:pPr>
        <w:pStyle w:val="Footnote11"/>
        <w:pBdr/>
        <w:tabs>
          <w:tab w:val="clear" w:pos="720"/>
          <w:tab w:val="left" w:pos="1971" w:leader="none"/>
        </w:tabs>
        <w:ind w:left="1840" w:hanging="0"/>
        <w:rPr>
          <w:lang w:val="id-ID"/>
        </w:rPr>
        <w:framePr w:w="8459" w:h="219" w:x="2376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, Kualitatif, R&amp;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Bandung.Alfabeta, 2009/ 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6480</wp:posOffset>
                </wp:positionH>
                <wp:positionV relativeFrom="page">
                  <wp:posOffset>9176385</wp:posOffset>
                </wp:positionV>
                <wp:extent cx="189865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4pt;margin-top:722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060" w:hanging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9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