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15" w:h="309" w:x="1751" w:y="205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sang pemilik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oleh karena berkat dan topangan-Nya yang memampukan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 di kampus tercinta IAKN (Institut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) Toraja mulai dari tahun 2017 sampai pada tahun 2021.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yusunan skripsi yang beijudul 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na Hidup di Masa Muda</w:t>
      </w:r>
    </w:p>
    <w:p>
      <w:pPr>
        <w:pStyle w:val="Heading111"/>
        <w:pBdr/>
        <w:jc w:val="both"/>
        <w:rPr/>
        <w:framePr w:w="8315" w:h="11567" w:x="1751" w:y="25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dasarkan Pengkhotbah 11:9-12:1 dan Implikasinya Bagi PPGT di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maat Buntu Sopai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anyak kendala yang dialami oleh penulis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 tengah pergumulan pandemi dari awal hingga akhir penyusunan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arya ilmiah ini lahir dari pengamatan penulis yang melihat para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di jemaat Buntu Sopai yang keliru dalam menjalani masa</w:t>
      </w:r>
    </w:p>
    <w:p>
      <w:pPr>
        <w:pStyle w:val="Bodytext11"/>
        <w:pBdr/>
        <w:spacing w:before="0" w:after="480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i dalam penulisan karya ilmiah ini masih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lami kekurangan, namun penulis sudah beijuang semaksimal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lam proses penyusunan skripsi ini dengan bantuan berbagai ide,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doa dan dukungan dari keluarga, serta saran-saran dari dosen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hingga skripsi' ini dapat selesai. Sehingga skripsi ini boleh</w:t>
      </w:r>
    </w:p>
    <w:p>
      <w:pPr>
        <w:pStyle w:val="Bodytext11"/>
        <w:pBdr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yang baik bagi setiap pembacanya. Pada kesempatan in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rasa terima kasih kepada:</w:t>
      </w:r>
    </w:p>
    <w:p>
      <w:pPr>
        <w:pStyle w:val="Bodytext11"/>
        <w:pBdr/>
        <w:ind w:firstLine="780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Pdt. Dr. Joni Tapingku sebagai Rektor IAKN Toraj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15" w:h="11567" w:x="1751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tua Prodi Teologi Kristen Bapak Samuel Tokam, M.Th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5527" w:h="276" w:x="1751" w:y="1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 Prodi Bapak Pdt. Darius, M.Th,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98" w:x="1751" w:y="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BEBAS PLAGIASI</w:t>
        <w:tab/>
        <w:t>iv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/>
        <w:framePr w:w="8315" w:h="11845" w:x="1751" w:y="258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0" w:leader="none"/>
          <w:tab w:val="left" w:pos="7069" w:leader="dot"/>
        </w:tabs>
        <w:ind w:firstLine="780"/>
        <w:jc w:val="both"/>
        <w:rPr/>
        <w:framePr w:w="8315" w:h="11845" w:x="1751" w:y="25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4" w:leader="none"/>
          <w:tab w:val="left" w:pos="7069" w:leader="dot"/>
        </w:tabs>
        <w:ind w:firstLine="780"/>
        <w:jc w:val="both"/>
        <w:rPr/>
        <w:framePr w:w="8315" w:h="11845" w:x="1751" w:y="25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9" w:leader="none"/>
          <w:tab w:val="left" w:pos="7069" w:leader="dot"/>
        </w:tabs>
        <w:ind w:firstLine="780"/>
        <w:jc w:val="both"/>
        <w:rPr/>
        <w:framePr w:w="8315" w:h="11845" w:x="1751" w:y="25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7069" w:leader="dot"/>
        </w:tabs>
        <w:ind w:firstLine="780"/>
        <w:jc w:val="both"/>
        <w:rPr/>
        <w:framePr w:w="8315" w:h="11845" w:x="1751" w:y="25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4" w:leader="none"/>
          <w:tab w:val="left" w:pos="7069" w:leader="dot"/>
        </w:tabs>
        <w:ind w:firstLine="780"/>
        <w:jc w:val="both"/>
        <w:rPr/>
        <w:framePr w:w="8315" w:h="11845" w:x="1751" w:y="25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3" w:leader="none"/>
          <w:tab w:val="left" w:pos="7069" w:leader="dot"/>
        </w:tabs>
        <w:spacing w:before="0" w:after="320"/>
        <w:ind w:firstLine="780"/>
        <w:jc w:val="both"/>
        <w:rPr/>
        <w:framePr w:w="8315" w:h="11845" w:x="1751" w:y="25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ONTEKS PENULISAN KITAB PENGKHOTB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069" w:leader="dot"/>
        </w:tabs>
        <w:ind w:firstLine="420"/>
        <w:jc w:val="both"/>
        <w:rPr/>
        <w:framePr w:w="8315" w:h="11845" w:x="1751" w:y="25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eks Penulisan Kitab Pengkhotbah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5" w:leader="none"/>
          <w:tab w:val="left" w:pos="7069" w:leader="dot"/>
        </w:tabs>
        <w:ind w:left="1160" w:hanging="0"/>
        <w:rPr/>
        <w:framePr w:w="8315" w:h="11845" w:x="1751" w:y="25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Pengkhotbah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9" w:leader="none"/>
          <w:tab w:val="left" w:pos="7069" w:leader="dot"/>
        </w:tabs>
        <w:ind w:left="1160" w:hanging="0"/>
        <w:rPr/>
        <w:framePr w:w="8315" w:h="11845" w:x="1751" w:y="25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ulis Kitab Pengkhotbah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7069" w:leader="dot"/>
        </w:tabs>
        <w:ind w:left="1160" w:hanging="0"/>
        <w:rPr/>
        <w:framePr w:w="8315" w:h="11845" w:x="1751" w:y="25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ahun Penulis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5" w:leader="none"/>
          <w:tab w:val="left" w:pos="7069" w:leader="dot"/>
        </w:tabs>
        <w:ind w:left="1160" w:hanging="0"/>
        <w:rPr/>
        <w:framePr w:w="8315" w:h="11845" w:x="1751" w:y="25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a Kitab Pengkhotbah 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4" w:leader="none"/>
          <w:tab w:val="left" w:pos="7069" w:leader="dot"/>
        </w:tabs>
        <w:ind w:left="1160" w:hanging="0"/>
        <w:rPr/>
        <w:framePr w:w="8315" w:h="11845" w:x="1751" w:y="25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Kitab Pengkhotbah 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3" w:leader="none"/>
        </w:tabs>
        <w:ind w:left="1160" w:hanging="0"/>
        <w:rPr/>
        <w:framePr w:w="8315" w:h="11845" w:x="1751" w:y="25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Pengkhotbah 11:9-12:1 dalam Kitab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320"/>
        <w:ind w:hanging="0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~ , Pengkhotbah </w:t>
        <w:tab/>
        <w:t>16</w:t>
      </w:r>
    </w:p>
    <w:p>
      <w:pPr>
        <w:pStyle w:val="Tableofcontents11"/>
        <w:pBdr/>
        <w:tabs>
          <w:tab w:val="clear" w:pos="720"/>
          <w:tab w:val="left" w:pos="7069" w:leader="dot"/>
        </w:tabs>
        <w:spacing w:before="0" w:after="0"/>
        <w:ind w:hanging="0"/>
        <w:jc w:val="both"/>
        <w:rPr>
          <w:lang w:val="id-ID"/>
        </w:rPr>
        <w:framePr w:w="8315" w:h="11845" w:x="1751" w:y="25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IK PENGKHOTBAH 11:9-12:1</w:t>
        <w:tab/>
        <w:t>18</w:t>
      </w:r>
    </w:p>
    <w:p>
      <w:pPr>
        <w:pStyle w:val="Headerorfooter11"/>
        <w:pBdr/>
        <w:ind w:left="4100" w:hanging="0"/>
        <w:rPr>
          <w:lang w:val="id-ID"/>
        </w:rPr>
        <w:framePr w:w="7488" w:h="209" w:x="1751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22" w:leader="dot"/>
        </w:tabs>
        <w:ind w:firstLine="860"/>
        <w:rPr>
          <w:lang w:val="id-ID"/>
        </w:rPr>
        <w:framePr w:w="8315" w:h="4938" w:x="1751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A. Teks Asli Bahasa Ibrani </w:t>
        <w:tab/>
        <w:t xml:space="preserve"> 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6822" w:leader="dot"/>
        </w:tabs>
        <w:ind w:firstLine="860"/>
        <w:rPr/>
        <w:framePr w:w="8315" w:h="4938" w:x="1751" w:y="23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Terjemahan Pembanding 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6822" w:leader="dot"/>
        </w:tabs>
        <w:ind w:firstLine="860"/>
        <w:rPr/>
        <w:framePr w:w="8315" w:h="4938" w:x="1751" w:y="23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nalisa Kata</w:t>
        <w:tab/>
        <w:t>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6822" w:leader="dot"/>
        </w:tabs>
        <w:ind w:firstLine="860"/>
        <w:rPr/>
        <w:framePr w:w="8315" w:h="4938" w:x="1751" w:y="23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Usulan Terjemahan </w:t>
        <w:tab/>
        <w:t>3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3" w:leader="none"/>
          <w:tab w:val="left" w:pos="6822" w:leader="dot"/>
        </w:tabs>
        <w:ind w:firstLine="860"/>
        <w:rPr/>
        <w:framePr w:w="8315" w:h="4938" w:x="1751" w:y="23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afsiran Pengkhotbah 11:9-12:1</w:t>
        <w:tab/>
        <w:t>3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3" w:leader="none"/>
          <w:tab w:val="left" w:pos="6822" w:leader="dot"/>
        </w:tabs>
        <w:spacing w:before="0" w:after="320"/>
        <w:ind w:firstLine="860"/>
        <w:rPr/>
        <w:framePr w:w="8315" w:h="4938" w:x="1751" w:y="23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mplikasi Bagi PPGT di Jemaat Buntu Sopai</w:t>
        <w:tab/>
        <w:t>45</w:t>
      </w:r>
    </w:p>
    <w:p>
      <w:pPr>
        <w:pStyle w:val="Tableofcontents11"/>
        <w:pBdr/>
        <w:tabs>
          <w:tab w:val="clear" w:pos="720"/>
          <w:tab w:val="left" w:pos="6822" w:leader="dot"/>
        </w:tabs>
        <w:spacing w:before="0" w:after="320"/>
        <w:ind w:firstLine="140"/>
        <w:jc w:val="both"/>
        <w:rPr>
          <w:lang w:val="id-ID"/>
        </w:rPr>
        <w:framePr w:w="8315" w:h="4938" w:x="1751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NUTUP</w:t>
        <w:tab/>
        <w:t>47</w:t>
      </w:r>
    </w:p>
    <w:p>
      <w:pPr>
        <w:pStyle w:val="Tableofcontents11"/>
        <w:pBdr/>
        <w:tabs>
          <w:tab w:val="clear" w:pos="720"/>
          <w:tab w:val="left" w:pos="6822" w:leader="dot"/>
        </w:tabs>
        <w:ind w:firstLine="860"/>
        <w:rPr>
          <w:lang w:val="id-ID"/>
        </w:rPr>
        <w:framePr w:w="8315" w:h="4938" w:x="1751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A. Kesimpulan </w:t>
        <w:tab/>
        <w:t>47</w:t>
      </w:r>
    </w:p>
    <w:p>
      <w:pPr>
        <w:pStyle w:val="Tableofcontents11"/>
        <w:pBdr/>
        <w:tabs>
          <w:tab w:val="clear" w:pos="720"/>
          <w:tab w:val="left" w:pos="6822" w:leader="dot"/>
        </w:tabs>
        <w:spacing w:before="0" w:after="320"/>
        <w:ind w:firstLine="860"/>
        <w:rPr>
          <w:lang w:val="id-ID"/>
        </w:rPr>
        <w:framePr w:w="8315" w:h="4938" w:x="1751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B. Saran </w:t>
        <w:tab/>
        <w:t>48</w:t>
      </w:r>
    </w:p>
    <w:p>
      <w:pPr>
        <w:pStyle w:val="Tableofcontents11"/>
        <w:pBdr/>
        <w:tabs>
          <w:tab w:val="clear" w:pos="720"/>
          <w:tab w:val="left" w:pos="6822" w:leader="dot"/>
        </w:tabs>
        <w:spacing w:before="0" w:after="320"/>
        <w:ind w:firstLine="140"/>
        <w:jc w:val="both"/>
        <w:rPr>
          <w:lang w:val="id-ID"/>
        </w:rPr>
        <w:framePr w:w="8315" w:h="4938" w:x="1751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ftar Pustaka</w:t>
        <w:tab/>
        <w:t>51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15" w:h="4938" w:x="175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ind w:left="0" w:hanging="0"/>
        <w:rPr>
          <w:lang w:val="id-ID"/>
        </w:rPr>
        <w:framePr w:w="101" w:h="230" w:x="5762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0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