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8" w:h="298" w:x="1097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ind w:hanging="0"/>
        <w:rPr/>
        <w:framePr w:w="9048" w:h="9677" w:x="1097" w:y="3325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o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ind w:firstLine="620"/>
        <w:rPr/>
        <w:framePr w:w="9048" w:h="9677" w:x="1097" w:y="332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Start w:id="7" w:name="bookmark1_Copy_2_Copy_1"/>
      <w:bookmarkEnd w:id="4"/>
      <w:bookmarkEnd w:id="7"/>
    </w:p>
    <w:p>
      <w:pPr>
        <w:pStyle w:val="Bodytext11"/>
        <w:pBdr/>
        <w:ind w:left="1240" w:hanging="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Yunani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yang di terjemahkan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o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u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mbayang. Kata ini meliputi: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honan, harapan, pemintaan, pujian kepada TUHAN, lebih jauh diartikan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ermohonan, memanjaatkan kepada Tuhan dan memohon berkat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eri gambaran bahwa doa adalah sesuatu yang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secara eksistensial pada diri setiap orang percaya.Demi kian ungkap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G.S.S Thompso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yang diungkapkan oleh seorang para ahli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ftanpa nama) pernah berkata bahwa “berdoa adalah perilaku dari jiwa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luhur dan dalam, dan akan tetapi demikian selamanya dikehendaki</w:t>
      </w:r>
    </w:p>
    <w:p>
      <w:pPr>
        <w:pStyle w:val="Bodytext11"/>
        <w:pBdr/>
        <w:ind w:firstLine="620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hanging="0"/>
        <w:jc w:val="right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ndar Janeed mengatakan bahwa berdoa adalah watak pembawaan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kembangkan oleh semua manusia tanpa terkecuali, tidak</w:t>
      </w:r>
    </w:p>
    <w:p>
      <w:pPr>
        <w:pStyle w:val="Bodytext11"/>
        <w:pBdr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lekas, bahasa atau agama.Paham ini memberi gambaran yang jel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48" w:h="9677" w:x="1097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diri manusia ada naluri tertentu, yaitu kecenderungan untuk</w:t>
      </w:r>
    </w:p>
    <w:p>
      <w:pPr>
        <w:pStyle w:val="Footnote11"/>
        <w:pBdr/>
        <w:ind w:firstLine="800"/>
        <w:rPr>
          <w:lang w:val="id-ID"/>
        </w:rPr>
        <w:framePr w:w="9048" w:h="225" w:x="109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hlm. 293</w:t>
      </w:r>
    </w:p>
    <w:p>
      <w:pPr>
        <w:pStyle w:val="Footnote11"/>
        <w:pBdr/>
        <w:ind w:firstLine="780"/>
        <w:rPr>
          <w:lang w:val="id-ID"/>
        </w:rPr>
        <w:framePr w:w="9048" w:h="456" w:x="1097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G.S.S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Dr.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48" w:h="456" w:x="1097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masakini,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6), Hlm. 249</w:t>
      </w:r>
    </w:p>
    <w:p>
      <w:pPr>
        <w:pStyle w:val="Footnote11"/>
        <w:pBdr/>
        <w:ind w:firstLine="780"/>
        <w:rPr>
          <w:lang w:val="id-ID"/>
        </w:rPr>
        <w:framePr w:w="9048" w:h="277" w:x="1097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kandar Jan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kita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ir Hidup, 1994), hlm. 1</w:t>
      </w:r>
    </w:p>
    <w:p>
      <w:pPr>
        <w:pStyle w:val="Headerorfooter11"/>
        <w:pBdr/>
        <w:jc w:val="both"/>
        <w:rPr>
          <w:lang w:val="id-ID"/>
        </w:rPr>
        <w:framePr w:w="121" w:h="276" w:x="5516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8542020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15pt;margin-top:672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3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nyata menyimpan berkat yang luar biasa bagi umat-Nya, namun i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ncanakan sedemikian rupa sehingga berkat-berkat tersebut hany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urahkan melalui doa-do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uran Raja Daud dalam pemerintahaannya tidak lepas da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kepada Allah lewat doa. Bahkan doa dijadikannya sebag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yatakan sykumya kepada Allah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asuklah raja Daud kedalam, kemudian duduklah ia dihadap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mbil berkata: Siapakah aku ini ya Tuhan Allah; Ya Tuha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ma seperti engkau dan tidak ada Allah selain Engka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gala yang kami tangkap dengan telinga kami, itu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hambaMui ini telah memberanikan diri untuk memanjatkan</w:t>
      </w:r>
    </w:p>
    <w:p>
      <w:pPr>
        <w:pStyle w:val="Bodytext11"/>
        <w:pBdr/>
        <w:spacing w:lineRule="auto" w:line="228" w:before="0" w:after="18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hadapanmMu” (ITaw. 17:16-27)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 raja Daud kembali diperlihatkan oleh anaknya; Salomo da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merintahannya sebagai raja bangsa Israel, salomo menjadi kuat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 kedudukannya sebagai raja bangsa Israel.Ia bemikmat dan menjadi</w:t>
      </w:r>
    </w:p>
    <w:p>
      <w:pPr>
        <w:pStyle w:val="Bodytext11"/>
        <w:pBdr/>
        <w:spacing w:before="0" w:after="4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karena Allah menyertai dia menjadikan luar biasa besarnya. (2Taw. 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dirilah didepan mezbah Tuhan dihadapansegenap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srael, lalu menadahkan tangannya sambil berkata :“Ya Tuha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srael! Tidak ada Allah sama sepert Engkau yang memelihar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n kasih setia kepada hamba-hamba-Mu dengan segenap</w:t>
      </w:r>
    </w:p>
    <w:p>
      <w:pPr>
        <w:pStyle w:val="Bodytext11"/>
        <w:pBdr/>
        <w:spacing w:lineRule="auto" w:line="228" w:before="0" w:after="180"/>
        <w:ind w:left="1420" w:hanging="0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hidup dihadapan-Mu”(2 Taw.6:12-15)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cara substansial dasar teologis tentang doa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, maka tidak lepas dari sifat missioner pelayanan Yesus semas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48" w:h="10567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 Beberapa Toko Alkitab dalam perjanjian Baru yang sudah menghidupi</w:t>
      </w:r>
    </w:p>
    <w:p>
      <w:pPr>
        <w:pStyle w:val="Footnote11"/>
        <w:pBdr/>
        <w:ind w:firstLine="700"/>
        <w:rPr>
          <w:lang w:val="id-ID"/>
        </w:rPr>
        <w:framePr w:w="8760" w:h="477" w:x="1055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uglas F. Kelly dan Caroline S.K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Masi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60" w:h="477" w:x="1055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 2003), hlm.l</w:t>
      </w:r>
    </w:p>
    <w:p>
      <w:pPr>
        <w:pStyle w:val="Footnote11"/>
        <w:pBdr/>
        <w:ind w:firstLine="700"/>
        <w:rPr>
          <w:lang w:val="id-ID"/>
        </w:rPr>
        <w:framePr w:w="8760" w:h="236" w:x="1055" w:y="14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ge">
                  <wp:posOffset>8641715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8pt;margin-top:680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90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an, tidak seorang pun yang melepaskan diri dari kegiat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tau bersembayang.Sebab itu menunjukkan adanya ketergantu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Ilahi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jauh lebih menekankan doa sebagai sentral kehidup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orang percaya, diungkapkan oleh O. Hallesby, Ia mengatakan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“nafas jiwa” artinya setiap orang percaya harus mengetahui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etiap manusia akan menjadi mati secara rohani, bila hidupnya tidak lag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oa. Bahkan lebih ekstrim Hallesby mengatakan “Tu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oa sebagai sarana untuk persekutuan yang akrab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ntara Tuhan d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 dan rel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enjadi nyata bagi manusia bahwa segala sesuatu yang dibutuhkan ole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dah ada dan telah ditetapkan oleh sang Pencipta manusia dan 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i dalam Perjanjian Lama; doa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hidupan bangsa Israel mendapat tempat yang khusus. Hal itu namp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hendak melakukan ritual kepada Allah. Keyakinan i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oa yang menjiwai kehidupan beriman kepada Israe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iahnya. Ketekunan dan kesetian bangsa Israel terhadap perint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48" w:h="10122" w:x="1097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jadikan doa-doa mereka selalu terjawab. Allah disebut dalam</w:t>
      </w:r>
    </w:p>
    <w:p>
      <w:pPr>
        <w:pStyle w:val="Footnote11"/>
        <w:pBdr/>
        <w:ind w:firstLine="840"/>
        <w:rPr>
          <w:lang w:val="id-ID"/>
        </w:rPr>
        <w:framePr w:w="8096" w:h="204" w:x="1767" w:y="13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 2</w:t>
      </w:r>
    </w:p>
    <w:p>
      <w:pPr>
        <w:pStyle w:val="Footnote11"/>
        <w:pBdr/>
        <w:ind w:firstLine="840"/>
        <w:rPr>
          <w:lang w:val="id-ID"/>
        </w:rPr>
        <w:framePr w:w="8096" w:h="230" w:x="1767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O.Hallesby, £&gt;oa(Jakarta: BPK Guung Mulia, 1997), hlm. 2</w:t>
      </w:r>
    </w:p>
    <w:p>
      <w:pPr>
        <w:pStyle w:val="Footnote11"/>
        <w:pBdr/>
        <w:ind w:firstLine="840"/>
        <w:rPr>
          <w:lang w:val="id-ID"/>
        </w:rPr>
        <w:framePr w:w="8096" w:h="267" w:x="1767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LTacoy, M.Div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hl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962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kembali ajaran Yesus tentang pentingnya orang-orang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didalam doa. Apa yang menjiwai kehidupan bangsa Israe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enek moyang mereka, raja mereka dn nabi-nabi yang hidup pad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. Yakni, ketergantungan mereka terhadap Tuhan Aliahnya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mereka selalu berseru didalam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ini jugalah yang turu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erjalanan hidup dan pelayanan Yesus semasa Ia berada di tengah-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bersama pengikut-Nya. Juga didalam Alkitab perejanjian Baru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bagaimana rasul-rasul mengutamakan doa dalam pelayan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eka. Bagi mereka, doa begitu penting kedudukannya secar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dibandingkan dengan kegiatan pelayanan lain. Kebiasaan rasul-rasul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iikuti oleh jemaat Kristen pada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sah Para Rasul 6, diceritakan tentang jumlah orang-or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makin bertambah banyak sehingga sebagian dari mereka meras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dalam pelayanan diakonia.Rasul-rasul sendiri meras tidak puas bil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onsentrasi untuk pelayanan diakonia dan meninggalkan tuga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. Karena itu mereka meminta kepada para muridnya lain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ebrapa orang tertentu yang melakukan pelayanan diakonia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reka fokus pada dua hal yang penting yaitu: doa dan pelayan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49" w:h="10138" w:x="109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.</w:t>
      </w:r>
    </w:p>
    <w:p>
      <w:pPr>
        <w:pStyle w:val="Footnote11"/>
        <w:pBdr/>
        <w:ind w:left="1100" w:hanging="0"/>
        <w:rPr>
          <w:lang w:val="id-ID"/>
        </w:rPr>
        <w:framePr w:w="8703" w:h="194" w:x="1442" w:y="134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hlm.89.</w:t>
      </w:r>
    </w:p>
    <w:p>
      <w:pPr>
        <w:pStyle w:val="Footnote11"/>
        <w:pBdr/>
        <w:ind w:left="1100" w:hanging="0"/>
        <w:rPr>
          <w:lang w:val="id-ID"/>
        </w:rPr>
        <w:framePr w:w="8703" w:h="696" w:x="144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ctor P.H.Nikijuluw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: Menjadi</w:t>
      </w:r>
    </w:p>
    <w:p>
      <w:pPr>
        <w:pStyle w:val="Footnote11"/>
        <w:pBdr/>
        <w:ind w:firstLine="340"/>
        <w:rPr>
          <w:lang w:val="id-ID"/>
        </w:rPr>
        <w:framePr w:w="8703" w:h="696" w:x="1442" w:y="139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Suluh Cendekia, Anggota IKAPI,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703" w:h="696" w:x="144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lm.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868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diidentik dengan pernyataan isi hati kepada Tuhan yang didalam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jian, ucapan syukur, serta permohonan. Doa juga merupakan komunika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akrab antara manusia dan Tuhan. Sehingga doa itu merupakan ha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idalam berdoa dari kehidupan Tuhan. Hal itu dibuktikan de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paya untuk bagaiman umat Tuhan memahami tentang doa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ilakukan oleh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rana itu berdoa merupakan salah satu ungkapan hati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kan kepada Tuhan.Juga merupakan hal yang terpenting yang tidak bis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oleh setiap anggota jemaat. Anggota jemaat juga bisa meyakin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yang manusia minta kepada Tuhan di dalam do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jemaat juga yang ditemukan adalah warga jemaat bisa betul-betul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oa dan memahami doa, makna doa yang sebenarnya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asih kemurahan kepada Allah telah memenuhi hidup orang percaya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kacitalah dalam iman akan memberikan keyakinan bahwa doany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ulkan oleh Allah. Di dalam doa tercipta suatu persekutuan yang akrab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ukacita yang terjalin antara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 melakukan doa dalam kehidupan setiap hari. Karena berdo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48" w:h="9761" w:x="109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paling utama dalam menghadapi setiap masalah.</w:t>
      </w:r>
    </w:p>
    <w:p>
      <w:pPr>
        <w:pStyle w:val="Footnote11"/>
        <w:pBdr/>
        <w:ind w:hanging="0"/>
        <w:jc w:val="center"/>
        <w:rPr>
          <w:lang w:val="id-ID"/>
        </w:rPr>
        <w:framePr w:w="7174" w:h="272" w:x="209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M.Daulay,At&gt;7/W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65</w:t>
      </w:r>
    </w:p>
    <w:p>
      <w:pPr>
        <w:pStyle w:val="Footnote11"/>
        <w:pBdr/>
        <w:ind w:firstLine="1000"/>
        <w:rPr>
          <w:lang w:val="id-ID"/>
        </w:rPr>
        <w:framePr w:w="7174" w:h="246" w:x="2092" w:y="14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lm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5980</wp:posOffset>
                </wp:positionH>
                <wp:positionV relativeFrom="page">
                  <wp:posOffset>8861425</wp:posOffset>
                </wp:positionV>
                <wp:extent cx="19284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697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732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2" w:leader="none"/>
        </w:tabs>
        <w:spacing w:before="0" w:after="260"/>
        <w:ind w:firstLine="600"/>
        <w:rPr/>
        <w:framePr w:w="8766" w:h="11012" w:x="1238" w:y="2801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Berdoa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 adalah suatu tanggung jawab yang telah di beri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umat-Nya. Sehingga setiap manusia menyampaikan isi do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Tuha. Keran tanpa doa, maka iman kita mulai goyah, sehing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erlu menumbuhkan kepekaan dalam diri mereka untuk melihat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mohonan doa yang diajukan warga jemaat dalam ibadah sebaga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untuk mereka dalam membangun bagaimana pentingnya berdo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g James menyatakan bahwa “berdoalah selalu dengan segala doa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alam roh” (Ef. 6:18). Yang mengesankan bahwa ada lebih dar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nis doa. Jika tidak demikian, itu tentunya hanya berbunyi,"berdo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”dan berhenti sampai di situ saja. Betapa seriusnya gereja membutuh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Setiap umat Tuhan sangat membutuhkan doa. Dalam memenuh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 Umat Tuhan tidak dapat menggantikan doa. Orang-or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mana berdoa dengan akal budi tetapi tidak semua umat Tuh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Roh (berdoa dengan bahasa Roh)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aku berdoa dengan bahsa roh, maka rohkulah yang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tetapi akal budiku tidak turut berdoa” (I Kor. 14:14)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kadang sangat dibebani dalam doa sehingga manusi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ta-kata yang cukup untuk mengungkapkan perasaan mere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66" w:h="11012" w:x="123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Bila manusia percaya tentu perlu manusia menerimanya dengan</w:t>
      </w:r>
    </w:p>
    <w:p>
      <w:pPr>
        <w:pStyle w:val="Footnote11"/>
        <w:pBdr/>
        <w:ind w:firstLine="760"/>
        <w:rPr>
          <w:lang w:val="id-ID"/>
        </w:rPr>
        <w:framePr w:w="8766" w:h="477" w:x="1238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Ebenhaizer L Nuban Timo, Aku Memahami Yang Aku Imani, (Jakarta:BPK Gunung Mulia,</w:t>
      </w:r>
    </w:p>
    <w:p>
      <w:pPr>
        <w:pStyle w:val="Footnote11"/>
        <w:pBdr/>
        <w:ind w:hanging="0"/>
        <w:rPr>
          <w:lang w:val="id-ID"/>
        </w:rPr>
        <w:framePr w:w="8766" w:h="477" w:x="1238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9465</wp:posOffset>
                </wp:positionH>
                <wp:positionV relativeFrom="page">
                  <wp:posOffset>8987790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95pt;margin-top:707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6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manusia tidak perlu berdoa sepanjang malam. Manusia dapat berdo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ang, dengan mengetahui bahwa AJlah telah mendengar doa mausia</w:t>
      </w:r>
    </w:p>
    <w:p>
      <w:pPr>
        <w:pStyle w:val="Bodytext21"/>
        <w:pBdr/>
        <w:spacing w:lineRule="auto" w:line="180" w:before="0" w:after="200"/>
        <w:ind w:hanging="0"/>
        <w:jc w:val="center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akan menjawab-Nya. Segala sesuatu di sekitar manusia mungkin 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elut tetapi di tengah-tengahnya manusia mendapat memper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oa itu membuat manusia semakin dekat kepada Tuhan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kepada Tuhan sehingga doa itu penting bagi umat percay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desak kepada manusia agar manusia meminta kep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ukan karena Ia perlu mengetahui apa yang perlu di butuhkan 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butuhan mereka juga dalam keadaan mereka, melainkan karen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membutuhkan disiplin rohani untuk memin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dar bahw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ukanlah sekedar mengucapkan kata-kata kepada Tuhan.Hubungan du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rjadi jika diantara keduanya ada hubungan timbal balik, demikian jug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 dengan Allah melalui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260"/>
        <w:ind w:firstLine="580"/>
        <w:rPr/>
        <w:framePr w:w="8787" w:h="11525" w:x="1237" w:y="2449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waban Doa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umat Tuhan berdoa kepada sang penciptanya, mungkin saja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berapa doa yang melibatkan kontradiksi logis seperti piha-pih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 dengan doa untuk kemenangan masing-masing pihak.</w:t>
      </w:r>
    </w:p>
    <w:p>
      <w:pPr>
        <w:pStyle w:val="Bodytext11"/>
        <w:pBdr/>
        <w:spacing w:before="0" w:after="820"/>
        <w:ind w:firstLine="58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wab setiap doa yang memungkinkan, Allah bagai melepas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enneth E. Hag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Menghasilkan Sejahtera,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 Pekabaran Injil, 2004),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5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87" w:h="11525" w:x="1237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atherine Marsh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dikabulkan,</w:t>
      </w:r>
      <w:r>
        <w:rPr>
          <w:rStyle w:val="Bodytext2"/>
          <w:color w:val="000000"/>
          <w:spacing w:val="0"/>
          <w:w w:val="100"/>
          <w:lang w:val="id-ID" w:eastAsia="id-ID"/>
        </w:rPr>
        <w:t>(Jakarta: BPK Gunung Malia, 2014), hlm. 17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390" w:x="3839" w:y="1407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23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-Nya, menyerahkan seluruh dunia kepada manusia yang 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k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erdoa kepada Tuhan adalah sebagai orang yang perc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kali manusia berada di bawah Otoritas Tuhan umat Tuh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sanggup dalam otoritas-Nya.Tuhan berbicara kepada Umat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-Nya.la memberikan kepada mereka pengungkap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 Pengungkapan kehendak-Nya.Akan melepaskan dalam di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otoritas untuk mengucapkan kehendak-Nya dalam suatu</w:t>
      </w:r>
    </w:p>
    <w:p>
      <w:pPr>
        <w:pStyle w:val="Bodytext31"/>
        <w:pBdr/>
        <w:ind w:left="1520" w:hanging="0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oa penting bagi setiap umat yang selalu perc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erena dengan demikin doa itu memyampaikan segalah kelu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 yang di milki oleh setiap umat Percaya, dan doa manusia dapat dikuat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 ini. Tanpa doa itu sElaku orang yang perc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tidak lagi artinya apabila iman kita mulai mati. Karena im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dari kepercayaan setiap umat Tuh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awaban doa yang perlu diperhatikan oleh Umat Tuhan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tiap h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spacing w:before="0" w:after="480"/>
        <w:ind w:firstLine="580"/>
        <w:jc w:val="both"/>
        <w:rPr/>
        <w:framePr w:w="8739" w:h="11939" w:x="1261" w:y="245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ijawab dengan “Ya”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doa kepada Tuhan, tentu manusia menyakini bahwa</w:t>
      </w:r>
    </w:p>
    <w:p>
      <w:pPr>
        <w:pStyle w:val="Bodytext11"/>
        <w:pBdr/>
        <w:spacing w:before="0" w:after="640"/>
        <w:ind w:firstLine="580"/>
        <w:jc w:val="both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suatu yang umat Tuhan minta kepadanya pasti akan terjawab melalu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39" w:h="11939" w:x="1261" w:y="2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rbara Wentrob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doa dengan Otorit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manuel: Jakarta 2006).hlm,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696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. Segala sesuatu yang manusai butuhkan disediakan baginya di a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Semua kebutuhan yang manusia telah sediakan dalam Kristu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Manusia mungkin tidak sanggup melihatnya tetapi sesunguhnya itu te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dia bagi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tahu yang manusia minta mendatang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” bagiNya dan sudah pasti akan mendatangkan kebaikan bag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manusia dan jika jawaban doa itu“ya” dari Tuhan semua jal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ukaNya dan tak seorang pun atau kuasa yang dapat menghalangi atau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nya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dan Bapa Tuhan kita Yesus Kristus yang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garuniakan kepada kita segala berkat rohani di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rga” (Ef.l :3)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umat Tuhan berdoa maka doa mungkin saja doa yang dipanjat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jawab oleh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260"/>
        <w:ind w:firstLine="500"/>
        <w:rPr/>
        <w:framePr w:w="8740" w:h="10541" w:x="1261" w:y="247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ijawab dengan “Tunggu dulu”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waban “Tunggu dulu” keadaan Tuhan mau melihat sehebat ap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manusia meminta kepada Tuhan untuk percaya kepada-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pa yang akan dimintanya apakah benar Allah akan dapat menyatakan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untuk menguji Allah. Tuhan juga menggunakan waktu hidup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isa sebagai prosesdari jawaban doa manusia, sehingga yang meminta a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40" w:h="10541" w:x="1261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terus terus, memohon dalam kerendahan hati. Agar manusia juga yakin</w:t>
      </w:r>
    </w:p>
    <w:p>
      <w:pPr>
        <w:pStyle w:val="Footnote11"/>
        <w:pBdr/>
        <w:ind w:firstLine="680"/>
        <w:rPr>
          <w:lang w:val="id-ID"/>
        </w:rPr>
        <w:framePr w:w="1758" w:h="241" w:x="1936" w:y="14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bid.hlm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456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juga tak pernah terlamabat menolong manusia selalu tepat 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terus-menerus dari seluruh umat manusia telah menyebab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 mendatangkan air bah dari lembah Sinear, dan pada akhirnya bekerj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orang laki-laki dan keluarganya, yaitu menyatakan diri-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l ini mendemonstrasikan bahwa bukan karena adanya jasa bai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braham sehingga Allah memilihnya.Sebaliknya, hal ini merupkan sa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daulatan Allah dan Abraham pun menunjukkannnya bahwa Yahwe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njung tinggi janji-janji-Nya.Abraham tidak dipemah putus as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.ketika Abraham dijanjikan seorang anak ke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kerena mereka tidak mempunyai anak, sehingga mengangkat anak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Eliezer untuk menjadikan seorang budak yang lahirdari keluarga bud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braham, menjadi ahli warisnya. Tetapi kini Abraham mendapat jamin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Tuhan, bahwa Ia sendiri akan mendapat seorang putra. Melalu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akan timbul suatu bangsa dikemudian hari. Jaminan khusus ini d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likan atas tanah ditetapkan dengan suatu pei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spacing w:before="0" w:after="260"/>
        <w:ind w:firstLine="400"/>
        <w:rPr/>
        <w:framePr w:w="9075" w:h="11138" w:x="1093" w:y="258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i jawab dengan “Tidak”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jelaskan bahwa doa mungkin dijawab “Tidak”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asan untuk itu anatar lain adalah kekurangan pada orang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75" w:h="11138" w:x="109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ukan karena doa itu sendiri. Adam dan Hawa mengalami rintaangan</w:t>
      </w:r>
    </w:p>
    <w:p>
      <w:pPr>
        <w:pStyle w:val="Footnote11"/>
        <w:pBdr/>
        <w:ind w:firstLine="580"/>
        <w:rPr>
          <w:lang w:val="id-ID"/>
        </w:rPr>
        <w:framePr w:w="8242" w:h="257" w:x="1507" w:y="14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hlm.2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5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mereka dengan Allah karena ketidaktaan mereka.Rintang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parah sehingga Allah terus mencari mereka.(Mzm.51) mencatat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sedih Daud untuk berhubungan kembali dengan Allah setelah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-dosanya. Raja pemberontak, Saul, bertanya pada Tuhan tidak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jawaban, menyebabkan berkonsultasi dengan penyi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llah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menyatakan bahwa, di samping keadaan rohani, kepeduli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orang miskin, anak yatim dan janda, juga memilki kait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bagaimana doa manusia diterima. Jika permohonan do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ai dengan Firman Allah, maka itu sesuai dengan kehendak-Nya.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nusia tidak mempunyai kayakinan atau keberanian ketika manusi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itu tentunya berarti bahwa Allah tidak mengabulkan doa manusia, jik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nuhi bagian manusia maka itu takkan berhas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samping kat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” yang disebut beberapa kali dalam bagian dalam Alkitab di atas,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ggunakan kata “minta” untuk mengarah kepada doa. I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, “7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bulkan doa kita jikalau kita meminta sesuatu kepadany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ehendak-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. Sering manusia berdoa dalam kegelapan karen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tahu kehendak Allah.manusia tidak datang dengan keyakinan,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ang dengan gemetar dan takut, sambil berharap Ia akan mendengar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75" w:h="10666" w:x="109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nusia, tetapi itu takkan berhasil. Mula-mula manusia perlu menuju ke</w:t>
      </w:r>
    </w:p>
    <w:p>
      <w:pPr>
        <w:pStyle w:val="Footnote11"/>
        <w:pBdr/>
        <w:ind w:firstLine="780"/>
        <w:rPr>
          <w:lang w:val="id-ID"/>
        </w:rPr>
        <w:framePr w:w="9075" w:h="435" w:x="1093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Philip Yancey, Doa: Bisahkah Membuat Perubahan (Jakarta: BPK Gunung Mulia, 2011),</w:t>
      </w:r>
    </w:p>
    <w:p>
      <w:pPr>
        <w:pStyle w:val="Footnote11"/>
        <w:pBdr/>
        <w:ind w:hanging="0"/>
        <w:rPr>
          <w:lang w:val="id-ID"/>
        </w:rPr>
        <w:framePr w:w="9075" w:h="435" w:x="1093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3</w:t>
      </w:r>
    </w:p>
    <w:p>
      <w:pPr>
        <w:pStyle w:val="Footnote11"/>
        <w:pBdr/>
        <w:ind w:firstLine="780"/>
        <w:rPr>
          <w:lang w:val="id-ID"/>
        </w:rPr>
        <w:framePr w:w="9075" w:h="251" w:x="1093" w:y="14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4215</wp:posOffset>
                </wp:positionH>
                <wp:positionV relativeFrom="page">
                  <wp:posOffset>8776970</wp:posOffset>
                </wp:positionV>
                <wp:extent cx="19913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45pt;margin-top:691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57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nan Allah dan menemukan keterangannya tentang masalah manusia yang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Kemudian manusia dapat berdoa dalam Iman, karena mengetahui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gar kerajaan Allah datang dan kehendak Allah jadi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umi merupakan suatu pengakuan bahwa dunia memberontak d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ebusan dan berdoa untuk pembebasan yang Allah berik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manusia. Para umat Tuhan harus berdoa untuk pengudusan nama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tangnya pemerintahan Allah dan kehendak Allah dalam penharap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a-doa semacam itu akan mengerakkan Allah untuk bertindak deng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untuk membawa hasil yang agung kepuncaknya. Ketika umat Tuh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cara seperti ini, secara diam-diam, jujur dan penuh kerinduan,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anusia menerima suatu kesadaran yang menyakitkan tentang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ran Allah dan pola-pola dan proses-proses yang destruktif dari dunia ini.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doa, mungkin akan sadar secara tiba-tiba tentang area-area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ndiri dimana kehendak manusia tidak selaras deng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perilaku manusia tidak sejalan dengan pemerintahan Allah.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doa agar nama Allah dikuduskan, kerajaan Allah datang dan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jadi, manusia menjadi kawan Allah dan sekerja Allah dalam</w:t>
      </w:r>
    </w:p>
    <w:p>
      <w:pPr>
        <w:pStyle w:val="Bodytext11"/>
        <w:pBdr/>
        <w:ind w:firstLine="620"/>
        <w:jc w:val="both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kerajaan Allah. Manusia memilki kesempatan untuk berpartisipa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258" w:h="10488" w:x="1001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tangnya pemerintahan Allah dalam kasih Allah yang membeb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firstLine="780"/>
        <w:rPr>
          <w:lang w:val="id-ID"/>
        </w:rPr>
        <w:framePr w:w="8944" w:h="471" w:x="1001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leen H. Stassen &amp; David P. Gush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erajaan, Mengikut Yesus Dalam Konteks</w:t>
      </w:r>
    </w:p>
    <w:p>
      <w:pPr>
        <w:pStyle w:val="Footnote11"/>
        <w:pBdr/>
        <w:ind w:hanging="0"/>
        <w:rPr>
          <w:lang w:val="id-ID"/>
        </w:rPr>
        <w:framePr w:w="8944" w:h="471" w:x="1001" w:y="13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:2008), hlm. 589.</w:t>
      </w:r>
    </w:p>
    <w:p>
      <w:pPr>
        <w:pStyle w:val="Footnote11"/>
        <w:pBdr/>
        <w:ind w:firstLine="780"/>
        <w:rPr>
          <w:lang w:val="id-ID"/>
        </w:rPr>
        <w:framePr w:w="8944" w:h="257" w:x="1001" w:y="146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5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955</wp:posOffset>
                </wp:positionH>
                <wp:positionV relativeFrom="page">
                  <wp:posOffset>8780780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65pt;margin-top:691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66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nugerah Allah ini sebagai buah undangan untuk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kerjaan Kerajaan ini akan lebih jauh kaya dan dinamis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gagasan yang kurang tepat tentang anugerah Allah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mberian yang dilemparkan kepada jiwa dari orang-orang yang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yak, yang hanya dapat menanggapi secara pasif terhadap sesuatu yang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hubungannya dengan mereka.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sikap realistis tentang lingkaran-lingkaran setan belenggu dos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Manusia tidak bisa terhindar dari dosa terhadap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tiap doa yang dinaikkan oleh manusia Ia tetapn meyakini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, bahwa di dalam segala sesuatu pasti Tuhan akan menolong setiap</w:t>
      </w:r>
    </w:p>
    <w:p>
      <w:pPr>
        <w:pStyle w:val="Bodytext11"/>
        <w:pBdr/>
        <w:spacing w:before="0" w:after="60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ind w:hanging="0"/>
        <w:rPr/>
      </w:pPr>
      <w:bookmarkStart w:id="19" w:name="bookmark18"/>
      <w:bookmarkStart w:id="20" w:name="bookmark19_Copy_1"/>
      <w:bookmarkStart w:id="21" w:name="bookmark19"/>
      <w:bookmarkStart w:id="22" w:name="bookmark20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Dalam Kehidupan Jemaat</w:t>
      </w:r>
      <w:bookmarkEnd w:id="19"/>
      <w:bookmarkEnd w:id="20"/>
      <w:bookmarkEnd w:id="21"/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ilakukan oleh semua orang yang beragama.Berdoa adalah hal y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mum dalam jemaat.Namun tidak dapat disangka bahwa makin banyak jug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iajukan di sekitar manusia berdoa. Di sini manusia tidak bermaksud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emua pertanya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bermaksud menguraikan doa y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akan jemaat. Di dalam jemaat manusia berdoa karena hal itu wajar.Bagi jemaaa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nusia tidak dapat huidup sendiri.Manusia hidup dengan Tuhan dan dengan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i dunia ini.Oleh karena itu, adalah hal yang paling wajar apabila jemaat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 Hlm.,549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hiem Khiem Y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umbuh bersama Dalam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12), hlm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3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nya didunia ini berdoa kepada Tuhan, berdoa bersam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erdoa untuk semua orang, berdoa bagi keselamatan duni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anusia dibiarkan sendiri menjalani hidup ini.Ada Tuh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hidup manusia di dunia ini.itulah kepercayaan jemaat.Manusi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 dalam hidup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Oleh karena itu wajarlah manusia berdo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setiap orang yang percaya.Di dalam ikatan seperti itu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 di dunia ini dengan pengertian diri manusia seperti itulah jemaat hidup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n berdoa. Sehingga manusia dapat melihat beberapa hal yang dapat terkai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480"/>
        <w:ind w:hanging="0"/>
        <w:rPr/>
        <w:framePr w:w="9258" w:h="10274" w:x="1001" w:y="2533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Doa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menyadari bahwa seperti halnya ada ketentuan yang berlai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setiap permainan, demikianlah juga asas ketentuan atau hukum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 mengatur rohani yang berlainan mengatur jenis-jenis Doa yang berlain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la, secara rohani asas-asas yang berlaku untuk jenis-jenis doa lai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da dapat menjadi sangat bingung jika manusia mencoba untuk menerap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keliru pada suatu jenis doa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ahami tentang doa ada beberapa jenis doa yang perlu jemaat li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8" w:h="10274" w:x="1001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doa yaitu jenis doa adalah :</w:t>
      </w:r>
    </w:p>
    <w:p>
      <w:pPr>
        <w:pStyle w:val="Footnote11"/>
        <w:pBdr/>
        <w:ind w:firstLine="760"/>
        <w:rPr>
          <w:lang w:val="id-ID"/>
        </w:rPr>
        <w:framePr w:w="1309" w:h="241" w:x="1771" w:y="138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52.</w:t>
      </w:r>
    </w:p>
    <w:p>
      <w:pPr>
        <w:pStyle w:val="Footnote11"/>
        <w:pBdr/>
        <w:ind w:firstLine="760"/>
        <w:rPr>
          <w:lang w:val="id-ID"/>
        </w:rPr>
        <w:framePr w:w="1309" w:h="257" w:x="1771" w:y="14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Hhn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0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3" w:leader="none"/>
        </w:tabs>
        <w:ind w:firstLine="700"/>
        <w:rPr/>
        <w:framePr w:w="9258" w:h="12033" w:x="1001" w:y="273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 merupakan suatu ungkapan kepada Tuhan untuk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tiap kebutuhan manusia. Doa permohonan haruslah doa iman. Bila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ucapkan doa permohonan, percayalah bahwa manusia akan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saja yang perlu kamu minta dalam doa dengan penuh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rcayaan, kamu akan menerimanya”. (Mat.21:22)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ku berkata kepadamu: apa saja yang kamu mint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kan, percayalah bahwa kamu akan menerimanya, maka hal itu</w:t>
      </w:r>
    </w:p>
    <w:p>
      <w:pPr>
        <w:pStyle w:val="Bodytext11"/>
        <w:pBdr/>
        <w:spacing w:before="0" w:after="500"/>
        <w:ind w:left="1980" w:hanging="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berikan kepadamu” (Mrk.l 1:24).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doa orang Kristen yang paling sering di lakukan</w:t>
      </w:r>
    </w:p>
    <w:p>
      <w:pPr>
        <w:pStyle w:val="Bodytext11"/>
        <w:pBdr/>
        <w:ind w:firstLine="70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a permohonan. Manusia selalu memohon doa kepada Allah untuk</w:t>
      </w:r>
    </w:p>
    <w:p>
      <w:pPr>
        <w:pStyle w:val="Bodytext11"/>
        <w:pBdr/>
        <w:ind w:firstLine="70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untuk manusia Ini tentu saja Alkitabiah, karena Ia menyuruh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dalam Matius 21:22:. 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ta dalam doa dengan penuh kepercaya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rmohonan haruslah Doa Iman. Hal ini terutama berurusan dengan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, kebutuhan dan masalah perorangan. Itu adalah anda berdoa untuk diri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ukanlah orang lain orang lain yang berdoa untuk anda atau bersepakat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dalam 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3" w:leader="none"/>
        </w:tabs>
        <w:ind w:firstLine="700"/>
        <w:jc w:val="both"/>
        <w:rPr/>
        <w:framePr w:w="9258" w:h="12033" w:x="1001" w:y="273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yer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anusia berdoa kepada Tuhan dalam menyerahkan segala</w:t>
      </w:r>
    </w:p>
    <w:p>
      <w:pPr>
        <w:pStyle w:val="Bodytext11"/>
        <w:pBdr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ereka tentu manusia melakukan doa yang dipanjatkan ke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58" w:h="12033" w:x="100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da saatnya manusia menyerahkan dan memanjatkan do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2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hati merek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penyerahan bukanlah doa yang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seseorang telah putus asa akan sesuatu masalah yang dihadapinya.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andang kematian-Nya sebagai beban melainkan sebagai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ri penyerahan-Nya kepada Allah. Doa penyerahan yang dilakukan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eflesikan kepada orang-orang percaya untuk percaya kepada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Jhon Bisagno mengatakan bahwa banyak orang yang percaya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endak Tuhan seakan-akan mempunyai rahasia tersembunyi yang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cari, tetapi sebenarnya yang harus dilakukan ialah membuka kehendak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. “Serahkanlah segala kekuaturanmu kepada-Nya, sebab Ia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amu”(I Pet. 5:7). Bila manusia menyerahkan Hidupnya untuk di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 Allah, untuk pergi kemanapun dan melakukan apapun yang dia iginkan,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mengucapkan doa sejenis ini. Dalam doa penyerahan dan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bdian manusia berdo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doa kebulatan penyerahan doa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tau mengulingkan kekhawatiran dan beban manusia kepada-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bab ayat Alkitab dalam Mazmur mungkin dapat membantu manusia</w:t>
      </w:r>
    </w:p>
    <w:p>
      <w:pPr>
        <w:pStyle w:val="Bodytext11"/>
        <w:pBdr/>
        <w:ind w:firstLine="580"/>
        <w:jc w:val="both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lebih jelas hal yang petrus maksudkan disini: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likanlah Hidupmu kepada Tuhan dan percayalah kepadan-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258" w:h="9677" w:x="100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ia akan bertindak” .(Maz.37:5)</w:t>
      </w:r>
    </w:p>
    <w:p>
      <w:pPr>
        <w:pStyle w:val="Footnote11"/>
        <w:pBdr/>
        <w:ind w:firstLine="740"/>
        <w:rPr>
          <w:lang w:val="id-ID"/>
        </w:rPr>
        <w:framePr w:w="8891" w:h="487" w:x="975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inhard Bonn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Alat Penghubung Dengan Kuasa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Light Pusbling,</w:t>
      </w:r>
    </w:p>
    <w:p>
      <w:pPr>
        <w:pStyle w:val="Footnote11"/>
        <w:pBdr/>
        <w:ind w:hanging="0"/>
        <w:rPr>
          <w:lang w:val="id-ID"/>
        </w:rPr>
        <w:framePr w:w="8891" w:h="487" w:x="975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211</w:t>
      </w:r>
    </w:p>
    <w:p>
      <w:pPr>
        <w:pStyle w:val="Footnote11"/>
        <w:pBdr/>
        <w:ind w:firstLine="800"/>
        <w:rPr>
          <w:lang w:val="id-ID"/>
        </w:rPr>
        <w:framePr w:w="8891" w:h="251" w:x="975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Hlni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9285</wp:posOffset>
                </wp:positionH>
                <wp:positionV relativeFrom="page">
                  <wp:posOffset>8724265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55pt;margin-top:686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47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lah, lemparkanlah gulingkanlah beban kepada Tuhan. Ia takkan</w:t>
      </w:r>
    </w:p>
    <w:p>
      <w:pPr>
        <w:pStyle w:val="Bodytext11"/>
        <w:pBdr/>
        <w:ind w:firstLine="740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nya dari diri manusia. Allah tidak menghendaki anak-anak-Nya</w:t>
      </w:r>
    </w:p>
    <w:p>
      <w:pPr>
        <w:pStyle w:val="Bodytext11"/>
        <w:pBdr/>
        <w:ind w:firstLine="740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penuh kegelisahan atau dibebani dengan kekhawatiran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0" w:leader="none"/>
        </w:tabs>
        <w:ind w:firstLine="740"/>
        <w:rPr/>
        <w:framePr w:w="9258" w:h="10986" w:x="1001" w:y="247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ucapan syukur</w:t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ucapan syukur dipanjatkan untuk mensyukuri buah-buah berkat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berikan untuk umat-Nya. Dalam Filipi 1: 4 paulus berdoa bagi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ilipi. Doa rasul paulus orang Filipi lahir dari kasihnya yang kuat, dalam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 terhadap Tuhan dan mereka ( Flp 1:7-8), dia ingin orang-orang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mengetahui kalau Ia sering mendoakan mereka, melakukannya dengan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sukacita. Doa ucapan syukur dipanjatkan dalam berbagai hal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m kehidupan orang Kristen menyatu dalam sendi-sendi keliidupan, dan</w:t>
      </w:r>
    </w:p>
    <w:p>
      <w:pPr>
        <w:pStyle w:val="Bodytext11"/>
        <w:pBdr/>
        <w:ind w:firstLine="740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feleksi dalam perilaku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cap syukurlah dalam segala hal,</w:t>
      </w:r>
    </w:p>
    <w:p>
      <w:pPr>
        <w:pStyle w:val="Bodytext11"/>
        <w:pBdr/>
        <w:ind w:firstLine="740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lah yang dikehendaki didalam Yesus Kristus bagi kamu (I Tes.5:1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0" w:leader="none"/>
        </w:tabs>
        <w:ind w:firstLine="740"/>
        <w:rPr/>
        <w:framePr w:w="9258" w:h="10986" w:x="1001" w:y="247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akuan dosa</w:t>
      </w:r>
    </w:p>
    <w:p>
      <w:pPr>
        <w:pStyle w:val="Bodytext11"/>
        <w:pBdr/>
        <w:ind w:firstLine="7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akuan dosa dilakukan untuk melepaskan berbagai beban duniawi,</w:t>
      </w:r>
    </w:p>
    <w:p>
      <w:pPr>
        <w:pStyle w:val="Bodytext11"/>
        <w:pBdr/>
        <w:ind w:firstLine="1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lalaian atau ketidaksengajaan yang menimbulkan dosa. Dosa adalah</w:t>
      </w:r>
    </w:p>
    <w:p>
      <w:pPr>
        <w:pStyle w:val="Bodytext11"/>
        <w:pBdr/>
        <w:ind w:firstLine="1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nggaran terhadap aturan-aturan atau ketetapan Allah yang menimbulkan</w:t>
      </w:r>
    </w:p>
    <w:p>
      <w:pPr>
        <w:pStyle w:val="Bodytext11"/>
        <w:pBdr/>
        <w:ind w:firstLine="1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dosa dan berdampak pada pertumbuhan iman seseorang. Doa pengakuan dosa</w:t>
      </w:r>
    </w:p>
    <w:p>
      <w:pPr>
        <w:pStyle w:val="Bodytext11"/>
        <w:pBdr/>
        <w:ind w:firstLine="1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untuk memproses kembali kualitas iman yang telah kendur agar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258" w:h="10986" w:x="100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kesanggupan dan daya tahan untuk mengurangi dosa yang menyerang dari</w:t>
      </w:r>
    </w:p>
    <w:p>
      <w:pPr>
        <w:pStyle w:val="Footnote11"/>
        <w:pBdr/>
        <w:ind w:left="1020" w:hanging="0"/>
        <w:rPr>
          <w:lang w:val="id-ID"/>
        </w:rPr>
        <w:framePr w:w="8881" w:h="482" w:x="1143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Yospin Toding Ra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Pentingnya Pengajaran Doa Terhadap Siswa Kelas II1-1V</w:t>
      </w:r>
    </w:p>
    <w:p>
      <w:pPr>
        <w:pStyle w:val="Footnote11"/>
        <w:pBdr/>
        <w:ind w:firstLine="140"/>
        <w:rPr>
          <w:lang w:val="id-ID"/>
        </w:rPr>
        <w:framePr w:w="8881" w:h="482" w:x="1143" w:y="141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SDN 5 Rantepao 2015(STAKN TORAJA: 2015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315</wp:posOffset>
                </wp:positionH>
                <wp:positionV relativeFrom="page">
                  <wp:posOffset>8896985</wp:posOffset>
                </wp:positionV>
                <wp:extent cx="19253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45pt;margin-top:700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74" w:y="105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disi kehidupan manusia. Jika Allah memberikan suatu penglihatan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ntang diri-Nya maka manusia akan mendapat keterburukan terhadap diri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. Manusia dapat mengetahui setelah manusia mengalami banyak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atau dengan membiarkan Allah memberikan suatu penglihatan tentang</w:t>
      </w:r>
    </w:p>
    <w:p>
      <w:pPr>
        <w:pStyle w:val="Bodytext11"/>
        <w:pBdr/>
        <w:ind w:hanging="0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ndiri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lah dan ketahuilah bahwa Akulah Allah! Aku ditingg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bangsa, ditinggikan di bumi!”(Mzm.46:ll). Lalu Tuh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adaan Ayub, setelah ia meminta doa untuk sahabat-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dan Tuhan memeberikan kepada Ayub dua kali lipat</w:t>
      </w:r>
    </w:p>
    <w:p>
      <w:pPr>
        <w:pStyle w:val="Bodytext11"/>
        <w:pBdr/>
        <w:ind w:left="1880" w:hanging="0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kepunyaan dahulu ( Ayub 42:10.)</w:t>
      </w:r>
    </w:p>
    <w:p>
      <w:pPr>
        <w:pStyle w:val="Bodytext11"/>
        <w:pBdr/>
        <w:ind w:firstLine="64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gakuan dosa merupakan suatu ungkapan kepada Tuhan untuk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asa bersalah. Dosa merupakan suatu pelanggaran yang dilakukan oleh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lam kehidupannya. Kalau melihat sosok pengakuan Ayub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sungguh Ia bersyukur kepada Tuhan didalam segala dosa yang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yub. Ayub mengakui segala pelanggaran yang dilakukan oleh Ayub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nga Ia meminta doa kepada Tuhan untuk pemulihan penyakit yang dialami oleh</w:t>
      </w:r>
    </w:p>
    <w:p>
      <w:pPr>
        <w:pStyle w:val="Bodytext11"/>
        <w:pBdr/>
        <w:ind w:hanging="0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8" w:leader="none"/>
        </w:tabs>
        <w:ind w:hanging="0"/>
        <w:rPr/>
        <w:framePr w:w="9137" w:h="11384" w:x="1062" w:y="257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mulihan</w:t>
      </w:r>
    </w:p>
    <w:p>
      <w:pPr>
        <w:pStyle w:val="Bodytext11"/>
        <w:pBdr/>
        <w:ind w:firstLine="64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warga jemaat mengalami sakit karena penyakit, masalah-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sikologis, masalah rohani dan lain sebagainya, maka manusia tersebut</w:t>
      </w:r>
    </w:p>
    <w:p>
      <w:pPr>
        <w:pStyle w:val="Bodytext11"/>
        <w:pBdr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ulihan melalui doa. Doa pemulihan dilaksanakan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37" w:h="11384" w:x="106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atau mengembalikan keadaan tadinya kurang baik menjadi lebih baik.</w:t>
      </w:r>
    </w:p>
    <w:p>
      <w:pPr>
        <w:pStyle w:val="Footnote11"/>
        <w:pBdr/>
        <w:ind w:firstLine="800"/>
        <w:rPr>
          <w:lang w:val="id-ID"/>
        </w:rPr>
        <w:framePr w:w="1969" w:h="241" w:x="1858" w:y="148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54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mulihkan dirinya atas penyakit yang dialaminya untuk terus bersabar kepad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bersabar kepada pebali nyakitnya.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! Aku hendak bicara, apaun yang akan terjadi atas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ku! Dagingku akan kuambil dengan gigiku, dan nyawaku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tatangdalam gengamanku.Lihatlah Ia hendak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aku, tak ada harapan bagiku, namun aku hendak</w:t>
      </w:r>
    </w:p>
    <w:p>
      <w:pPr>
        <w:pStyle w:val="Bodytext11"/>
        <w:pBdr/>
        <w:spacing w:before="0" w:after="180"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perilakuku di hadapan-Nya” (Ayb 13:13-15)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yakini kemahakuasaan Allah terhadap dirinya, yang sebelumnya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gutuki hari kelahirannya karena tuhan mengisinkan cobaan terjadi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dan keluarganya. Doa pemulihan membentuk suatu kesadaran d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iman terhadap perkara-perkara kehidupan agar beban dosa dapat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gah terulang kemba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Ayub telah mengakui segala dosa dihadapan Tuhan, sehingg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ani memulihkan dirinya untuk meyakini atas segala penyakit yang di</w:t>
      </w:r>
    </w:p>
    <w:p>
      <w:pPr>
        <w:pStyle w:val="Bodytext11"/>
        <w:pBdr/>
        <w:spacing w:before="0" w:after="5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oleh ayub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32" w:name="bookmark32_Copy_1"/>
      <w:bookmarkStart w:id="33" w:name="bookmark32"/>
      <w:bookmarkStart w:id="34" w:name="bookmark31"/>
      <w:bookmarkStart w:id="35" w:name="bookmark33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-hal yang Menghalangi Doa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ind w:firstLine="600"/>
        <w:jc w:val="both"/>
        <w:rPr/>
      </w:pPr>
      <w:bookmarkStart w:id="36" w:name="bookmark34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untuk melepaskan suatu kuasa lebih besar lagi dalam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memastikan kehidupan manusia bisa bebas dari dosa. Pada saat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Tuhan tidak ingin agar manusia melakukan dosa kebiasaan. I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hawa dosa mendatangkan kehancuran dalam kehidupan manusia</w:t>
      </w:r>
    </w:p>
    <w:p>
      <w:pPr>
        <w:pStyle w:val="Bodytext11"/>
        <w:pBdr/>
        <w:spacing w:before="0" w:after="6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sahkan manusia dari persekutuan dengan dia. Doa-doa itu dapat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 hlm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9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lang oleh dosa khususnya dosa kebiasaan dalam kehidupan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at manusia berdosa Tuhan membuka jalan bagi umat Tuhan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mpuni dan dipulihkan. Jika manusia berdoa “mengaku dosa manuisa,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dalah setia dan adil, sehingga Ia akan mengamupuni segala dosa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yucikan manusia dari segala kejahatan”(l Yoh 1:9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selalu mendengar doa-doa manusia, masalahnya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ktijitas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-doa itu dan jawaban yang terhalang oleh dosa. Saat manusia telah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sa-dosa mereka dan menerima pengampunan Tuhan, manusia dapat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nya dalam doa, karena telah mengetahui penghalang telah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irkan. Manusia tidak mempunyai rasa bersalah dan penghukuman d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orang yang sadar akan dosa.betapa sukacitanya jika mengetahui bahwa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mpuni, dibersihkan dan sepenuhnya ikut serta dengan Tuhan d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rencananya.</w:t>
      </w:r>
    </w:p>
    <w:p>
      <w:pPr>
        <w:pStyle w:val="Bodytext11"/>
        <w:pBdr/>
        <w:ind w:firstLine="600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idakyaki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halang lain terhadap doa yang tidak dijawab adalah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yakinan. Setelah berdoa dengan seseorang, orang itu mungki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nya, kuharap bahwa aku yakin bahwa tuhan akan melakukan apa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usia doakan. Tuhan menggambarkan hati yang tidak yakin sebagai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jahat (Ibr.3:12). Berkat-berkat Tuhan karena ketidakyakinan.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48" w:x="118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dikatakan bahwa ada orang yang karena ketidakyakinan mereka</w:t>
      </w:r>
    </w:p>
    <w:p>
      <w:pPr>
        <w:pStyle w:val="Footnote11"/>
        <w:pBdr/>
        <w:ind w:firstLine="760"/>
        <w:rPr>
          <w:lang w:val="id-ID"/>
        </w:rPr>
        <w:framePr w:w="7213" w:h="231" w:x="1957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b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Dengan Otor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0730</wp:posOffset>
                </wp:positionH>
                <wp:positionV relativeFrom="page">
                  <wp:posOffset>9086215</wp:posOffset>
                </wp:positionV>
                <wp:extent cx="19583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715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733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dari janji-janji Tuhan.Entah bagaimana manusia bisa setuju deng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layakan bahwa Yesus telah menjadikannya dengan benar.Manuisa tidak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enar jika manusia mematuhi semua hukum peraturan ,manusia benar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yingkirkan kebimbangan apa pun yang ada dalam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nanusia dapat menyerahkan setiap kehidupan mereka kepad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yan dengan menyakini bahwa Tuhan akan menolong setiap umatnya dalam</w:t>
      </w:r>
    </w:p>
    <w:p>
      <w:pPr>
        <w:pStyle w:val="Bodytext11"/>
        <w:pBdr/>
        <w:spacing w:before="0" w:after="840"/>
        <w:ind w:firstLine="600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 cob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2" w:leader="none"/>
        </w:tabs>
        <w:ind w:firstLine="600"/>
        <w:rPr/>
        <w:framePr w:w="8834" w:h="10483" w:x="1213" w:y="247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tahu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lain untuk mendapatkan jawaban bagi doa-doa manusi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rangnya pengetahuan.Tuhan menginginkan untuk membebaska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cara berfikir sempit. Yesus Kristus Tetap sama, baik kemarin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ari ini dan sampai selama-lamanya(Ibr. 13:8). Manusia dapat berdo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toritas Tuhan melakukan perbuatan-perbuatan ajaib masa kini. Jika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terap dalam kebenaran sekarang, manusia mungkin tidak sadar,</w:t>
      </w:r>
    </w:p>
    <w:p>
      <w:pPr>
        <w:pStyle w:val="Bodytext11"/>
        <w:pBdr/>
        <w:ind w:firstLine="600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berapa hal yang Tuhan sudah lakukan diseluruh dunia(2Ptr.l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220" w:hanging="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pada masa-masa pemulihan.Tuhan memulihkan banyak</w:t>
      </w:r>
    </w:p>
    <w:p>
      <w:pPr>
        <w:pStyle w:val="Bodytext11"/>
        <w:pBdr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ijadi selama perjanjian Bani.Manusia cenderung berfikir bahw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10483" w:x="12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unan rohani sedang teijadi di gereja maupun dalam jemaat.Tapi</w:t>
      </w:r>
    </w:p>
    <w:p>
      <w:pPr>
        <w:pStyle w:val="Footnote11"/>
        <w:pBdr/>
        <w:ind w:firstLine="760"/>
        <w:rPr>
          <w:lang w:val="id-ID"/>
        </w:rPr>
        <w:framePr w:w="8226" w:h="225" w:x="1821" w:y="134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16.</w:t>
      </w:r>
    </w:p>
    <w:p>
      <w:pPr>
        <w:pStyle w:val="Footnote11"/>
        <w:pBdr/>
        <w:ind w:firstLine="760"/>
        <w:rPr>
          <w:lang w:val="id-ID"/>
        </w:rPr>
        <w:framePr w:w="8226" w:h="220" w:x="1821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Mm. 19</w:t>
      </w:r>
    </w:p>
    <w:p>
      <w:pPr>
        <w:pStyle w:val="Footnote11"/>
        <w:pBdr/>
        <w:ind w:firstLine="760"/>
        <w:rPr>
          <w:lang w:val="id-ID"/>
        </w:rPr>
        <w:framePr w:w="8226" w:h="251" w:x="1821" w:y="144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 Mm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91" w:y="11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asa kini sedang bertumbuh dengan sangat cepat dibanyak tempat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merupakan iman agamawi tersebar didun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tahukan bahwa umat Tuhan binasa atau hancur, karena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tahuan (Hos 4:6). Tetap waspada tentang apa yang sedang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seluruh dunia dalam Tubuh Kristus akan menolong ketidakyakinan</w:t>
      </w:r>
    </w:p>
    <w:p>
      <w:pPr>
        <w:pStyle w:val="Bodytext11"/>
        <w:pBdr/>
        <w:ind w:firstLine="48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3" w:leader="none"/>
        </w:tabs>
        <w:ind w:firstLine="480"/>
        <w:rPr/>
        <w:framePr w:w="8834" w:h="10813" w:x="1213" w:y="265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a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nghalangi doa yang tidak terjawab adalah ketidaksatuan.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para pemimpin lebih besar telah mengerti kuasa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tuan dapat digunakan untuk kebaikan atau kejahatan.Hasil-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berbeda, tergantung pada maksud kesatuan itu. Pada menara Babel,</w:t>
      </w:r>
    </w:p>
    <w:p>
      <w:pPr>
        <w:pStyle w:val="Bodytext11"/>
        <w:pBdr/>
        <w:ind w:firstLine="48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ni digunakan untuk maksud-maksud jahat Ia berfirman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satu bangsa dengan suatu bahasa untuk semuanya.barul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usaha mereka; mulai dari sekarangapapun juga yang</w:t>
      </w:r>
    </w:p>
    <w:p>
      <w:pPr>
        <w:pStyle w:val="Bodytext11"/>
        <w:pBdr/>
        <w:ind w:left="1400" w:hanging="0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rencanakan, tidak ada yang akan dapatterlaksana” (Kej.l 1:6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satuan menyebabkan mereka sanggup melakukan apapu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inginkan bahwa walaupun itu adalah maksud jahat. Kaum teroris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ntuk mengetahui kuasa kesatuan.Kesatuan bahk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-maksud Jahat, memang adalah suatu kekuatan yang penu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34" w:h="10813" w:x="1213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Tetapi saat umat Tuhan beijalan dalam kesatuan, doa-doa bersama dari</w:t>
      </w:r>
    </w:p>
    <w:p>
      <w:pPr>
        <w:pStyle w:val="Footnote11"/>
        <w:pBdr/>
        <w:ind w:firstLine="620"/>
        <w:rPr>
          <w:lang w:val="id-ID"/>
        </w:rPr>
        <w:framePr w:w="1743" w:h="241" w:x="1847" w:y="14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hlm.2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3" w:y="1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disatukan itu melepaskan kuasa untuk mendatangkan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dan transformasi (Mzm.13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ind w:firstLine="400"/>
        <w:rPr/>
        <w:framePr w:w="8834" w:h="11593" w:x="1213" w:y="258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r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agi penghalang terhadap doa yang terjawab adalah kurangnya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otoritas, yang merupakan pokok utama. Berkali-kali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ihat diri sendiri sebagai orang yang tidak penting dan tidak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; karena manusia gagal menggunakan otoritas yang Yesus bayar di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vari. Setelah kematian, penguburan dan kebangkitan-Nya Yesus Kristus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otoritas kepada orang-orang yang mau mengikuti Dia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akan kuberikan kunci Kerajaan Surga: Apa yang kam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 di Dunia ini akan terkait di Surga dan apa yang telah kulepas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 akan terlepas di surga”(Mat.l6:1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-kunci yang diberikan oleh Tuhan Yesus kepada para pengikut-Nya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toritas untuk melarang dan mengisinkan. Dalam doa, manusia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rang atau mengikat hal-hal yang bertentangan dengan kehendak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nusia juga dapat mengisinkan atau melepaskan kehendak Tuhan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tikan di bumi.kehendak Tuhan bukan pelecehan wanita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ralat anak-anak untuk maksud jahat-jahat kemiskinan, penyakit atau</w:t>
      </w:r>
    </w:p>
    <w:p>
      <w:pPr>
        <w:pStyle w:val="Bodytext11"/>
        <w:pBdr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lain. Kehendak-Nya di bumi adalah untuk sesama dengan kehendak-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surga (Mat.6:l0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hkan tertarik pada hal-hal yang tampaknya tidak rohani bag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34" w:h="11593" w:x="12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ika hal-hal ini dalam bagian dari kehidupan manusia, Ia tertarik pada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300" w:h="246" w:x="1627" w:y="14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lm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1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itu karena ia tertarik pada kehidupan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apat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a setiap hari dengan penuh pengertian kepada Tuhan. Manusi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otoritas dalam berdoa dengan penuh sukacita, pengharapan,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8891" w:h="10211" w:x="1185" w:y="2501" w:hSpace="0" w:vSpace="0" w:wrap="notBeside" w:vAnchor="page" w:hAnchor="page" w:hRule="exact"/>
        <w:pBdr/>
      </w:pPr>
      <w:bookmarkStart w:id="40" w:name="bookmark39_Copy_1"/>
      <w:bookmarkStart w:id="41" w:name="bookmark41_Copy_1"/>
      <w:bookmarkStart w:id="42" w:name="bookmark40_Copy_2"/>
      <w:bookmarkStart w:id="43" w:name="bookmark40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Berdoa</w:t>
      </w:r>
      <w:bookmarkEnd w:id="40"/>
      <w:bookmarkEnd w:id="42"/>
      <w:bookmarkEnd w:id="43"/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nggota jemaat berdoa adalah supaya mereka menerima kepercayaan</w:t>
      </w:r>
    </w:p>
    <w:p>
      <w:pPr>
        <w:pStyle w:val="Bodytext11"/>
        <w:pBdr/>
        <w:ind w:hanging="0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Hidupnya. Anggota jemaat bisa memahami agar doa itu bisa di</w:t>
      </w:r>
    </w:p>
    <w:p>
      <w:pPr>
        <w:pStyle w:val="Bodytext11"/>
        <w:pBdr/>
        <w:ind w:hanging="0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engan Tuhan.Adapun doa yang perlu di perhatiakan oleh jemaat dalam</w:t>
      </w:r>
    </w:p>
    <w:p>
      <w:pPr>
        <w:pStyle w:val="Bodytext11"/>
        <w:pBdr/>
        <w:ind w:hanging="0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kepada Tuh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ind w:firstLine="580"/>
        <w:rPr/>
        <w:framePr w:w="8891" w:h="10211" w:x="1185" w:y="250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uh dengan keyaki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uliskan Mazmur ini di masa tuanya, sebagaimana yang terlihat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perikop didaalamnya. Daud tidak memperinci perkarany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azmur ini, sebab Mazmur ini, lebih daripada mazmur-mazmur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Daud memulai Mazmur ini dengan doa-doa yang penuh deng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dengan doa-doa bahwa Allah akan melepaskan dan menyelamatk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Allah tidak akan membuangnya atau menjauh dari darinya dan bahw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-musuhnya akan mendapat m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mengungkapkan keyakinan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91" w:h="10211" w:x="1185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dan pengalaman yang di tolong oleh Allah yang telah dialaminy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47" w:h="241" w:x="1185" w:y="137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20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47" w:h="492" w:x="1185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ciran 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Mazmur, 51-10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Momentum</w:t>
      </w:r>
    </w:p>
    <w:p>
      <w:pPr>
        <w:pStyle w:val="Footnote11"/>
        <w:pBdr/>
        <w:ind w:hanging="0"/>
        <w:rPr>
          <w:lang w:val="id-ID"/>
        </w:rPr>
        <w:framePr w:w="8347" w:h="492" w:x="1185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ristian Literatur, 2012), Hlm. 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67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jahatan para musuhnya yang melawannya.Dia menghakhiri Mazmur ini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-pujian yang penuh dengan 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ind w:firstLine="580"/>
        <w:rPr/>
        <w:framePr w:w="8891" w:h="11698" w:x="1185" w:y="259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uh dengan 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doa supaya tidak ada yang dipermalukan karena ketergantungan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Dengan permintaan ini setiap orang percaya yang saleh boleh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tahta kasih karunia dengan penuh keberanian. Sebab Allah tidak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mengecewakan pengharapan yang telah kobarkan sendiri. Daud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yakinannya terhadap Allah, serta bagaimana dia mengulangi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mannya itu penuh dengan rasa syukur dan 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M. Bounds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man adalah doa berjalan bergandengan tangan - dua sisi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mata uang. Ia percaya, “Doa adalah ungkapan iman.” Demikian , doa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dalah pekerjaan iman; doa yang benar adalah berdoa dengan iman.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oa yang nyata tanpa iman dan tidak ada iamn yang nyata tanpa doa.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“Kehidupan iman menyempurnakan doa dengan iaman,”. Iman tidak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nyatakan melalui doa saja, tetapi doa benar-benar menguatkan dan</w:t>
      </w:r>
    </w:p>
    <w:p>
      <w:pPr>
        <w:pStyle w:val="Bodytext11"/>
        <w:pBdr/>
        <w:ind w:firstLine="580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ind w:firstLine="580"/>
        <w:rPr/>
        <w:framePr w:w="8891" w:h="11698" w:x="1185" w:y="259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uh Sukacita dalam Penghara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orang yang tak diduga menjadi manusia paling diberkati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lkitab.Doa yang luar biasa ini mencakup segala sesuatu yang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minta dari Allah. Daud memilih untuk perecaya bahwa Tuhan benar-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91" w:h="11698" w:x="118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untun kehidupannya, bukannya memilih untuk mengatasi masalanya</w:t>
      </w:r>
    </w:p>
    <w:p>
      <w:pPr>
        <w:pStyle w:val="Footnote11"/>
        <w:pBdr/>
        <w:ind w:firstLine="940"/>
        <w:rPr>
          <w:lang w:val="id-ID"/>
        </w:rPr>
        <w:framePr w:w="8310" w:h="209" w:x="1766" w:y="146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hlm 1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20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Penolakan terkecil terhadap Tuhan pasti menuntun Daud pad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, dan hal itu pun dapat terjadi dalam kenidupan Ayub. Daud dapat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dengan iman, kuasa dan ot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ud dinyatakan sebagai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dan diurapi, tetapi ia masih mengembalakan kambing domba. Tuh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pada pengabdian Daud dalam menangani tugas pertama sebagai seorang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Daud terus membuatnya percaya bahwa apa yang dilakukan oleh jati</w:t>
      </w:r>
    </w:p>
    <w:p>
      <w:pPr>
        <w:pStyle w:val="Bodytext11"/>
        <w:pBdr/>
        <w:ind w:firstLine="580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aud hanyut dengan kegiragannya dan puji-pujian yang timbul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man dan pengharapannya kepada Allah.“Aku akan hidup dalm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dan akan setia samppai akhir”. Karena manusia berharap pad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akan pernah mengecewakan manusia, maka biarlah harap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-Nya pun tidak pernah sima, sehingga manusia akan terus memuji-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dengan lebih-lebih lagi. Di dalam kuasa Allah: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datang deng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kasaan-keperkasaanTuh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kan hanya duduki diam didalam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saan. Aku hen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mbah puji-pujian kepada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anyak dan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pada yang pernah kelakuan sebelumnya.Semakin lama manusia</w:t>
      </w:r>
    </w:p>
    <w:p>
      <w:pPr>
        <w:pStyle w:val="Bodytext11"/>
        <w:pBdr/>
        <w:ind w:firstLine="58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a umat Tuhan juga harus semakin terampil dalam memuji Allah, dan</w:t>
      </w:r>
    </w:p>
    <w:p>
      <w:pPr>
        <w:pStyle w:val="Bodytext11"/>
        <w:pBdr/>
        <w:ind w:firstLine="580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semakin berlimpah-limpah dalam memuji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suatu pujian kepada Allah untuk meyatakan segal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91" w:h="11148" w:x="118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setiap manusia. Doa juga merupakan suatu bagian yang telah manusi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263" w:h="220" w:x="1776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D.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ud Dalam Masa Keses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5), hm. 3-4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263" w:h="246" w:x="1776" w:y="14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1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2475</wp:posOffset>
                </wp:positionH>
                <wp:positionV relativeFrom="page">
                  <wp:posOffset>8860155</wp:posOffset>
                </wp:positionV>
                <wp:extent cx="19348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25pt;margin-top:697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757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dalam setiap keluhan mereka kepada Allah, sehingga manusia dapat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sukucita, penuh pengharapan, iman, juga memilki harapan yang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bahagian, meminta atau memohon kepada Allah</w:t>
      </w:r>
    </w:p>
    <w:p>
      <w:pPr>
        <w:pStyle w:val="Bodytext11"/>
        <w:pBdr/>
        <w:ind w:hanging="0"/>
        <w:jc w:val="right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penulis menyimpulkan bahwa sikap atau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terhadap doa adalah merupakan suatu alat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Allah dengan manusia. Atau dengan kata lain doa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rgantungan manusia kepada Allah untuk segala sesuatu yang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mnya manusia mengucap syukur. Bila kasih dan kemurahan Allah telah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hidup orang percaya, maka sukacita didalam iman akan memberikan</w:t>
      </w:r>
    </w:p>
    <w:p>
      <w:pPr>
        <w:pStyle w:val="Bodytext11"/>
        <w:pBdr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doa adalah nafas kehidupan bagi setiap orang yang percaya</w:t>
      </w:r>
    </w:p>
    <w:p>
      <w:pPr>
        <w:pStyle w:val="Bodytext11"/>
        <w:pBdr/>
        <w:spacing w:before="0" w:after="580"/>
        <w:ind w:firstLine="60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ind w:hanging="0"/>
        <w:rPr/>
        <w:framePr w:w="8870" w:h="11415" w:x="1195" w:y="2460" w:hSpace="0" w:vSpace="0" w:wrap="notBeside" w:vAnchor="page" w:hAnchor="page" w:hRule="exact"/>
        <w:pBdr/>
      </w:pPr>
      <w:bookmarkStart w:id="47" w:name="bookmark46_Copy_2"/>
      <w:bookmarkStart w:id="48" w:name="bookmark47_Copy_2"/>
      <w:bookmarkStart w:id="49" w:name="bookmark48_Copy_1"/>
      <w:bookmarkStart w:id="50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47"/>
      <w:bookmarkEnd w:id="48"/>
      <w:bookmarkEnd w:id="50"/>
    </w:p>
    <w:p>
      <w:pPr>
        <w:pStyle w:val="Heading111"/>
        <w:pBdr/>
        <w:ind w:firstLine="600"/>
        <w:rPr/>
        <w:framePr w:w="8870" w:h="11415" w:x="1195" w:y="2460" w:hSpace="0" w:vSpace="0" w:wrap="notBeside" w:vAnchor="page" w:hAnchor="page" w:hRule="exact"/>
        <w:pBdr/>
      </w:pPr>
      <w:bookmarkStart w:id="51" w:name="bookmark46_Copy_1_Copy_1"/>
      <w:bookmarkStart w:id="52" w:name="bookmark45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53" w:name="bookmark49_Copy_1"/>
      <w:bookmarkEnd w:id="52"/>
      <w:bookmarkEnd w:id="53"/>
    </w:p>
    <w:p>
      <w:pPr>
        <w:pStyle w:val="Bodytext11"/>
        <w:pBdr/>
        <w:ind w:left="1220" w:hanging="0"/>
        <w:jc w:val="both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anusia merespon terhadap firman dan tindakan Tuhan dalam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endengarkan dan Taat kepad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alam keadaan tertentu malah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nta Tuhan mendengarkannya dan berbicara, dan mengabulkan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Dengan berani manusia memohon kepada Mahakuasa dalam bentuk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eratif. Secara demikian doa dalam P1 tidak satu arah dari manusia</w:t>
      </w:r>
    </w:p>
    <w:p>
      <w:pPr>
        <w:pStyle w:val="Bodytext11"/>
        <w:pBdr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bersifat merespon firman Allah dan tindakan Tuhan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70" w:h="11415" w:x="1195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asing-masing secara aktif terlibat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6722" w:h="231" w:x="1169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i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.hlm.l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8825</wp:posOffset>
                </wp:positionH>
                <wp:positionV relativeFrom="page">
                  <wp:posOffset>9112885</wp:posOffset>
                </wp:positionV>
                <wp:extent cx="19551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5pt;margin-top:71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5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oa biasa puji-pujian maupun ratapan. Kalau Tuhan mendengar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seman minta tolong manusia dan melepaskana dan mengalirlah pujian.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bila doa tidak di jawab merataplah manusia. Yang terjadi dalam ratapan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uma satu pihak berpartisipasi dalam doa. Manusia memohon, Tuhan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, Komunikasi macet. Namun pendoa tidak mau berdiam diri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annya memecahkan keheningan di surg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oa cermin gambaran pendoa tentang Tuhan. Dengan menyapa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k Tuhan berdialog pendoa diam-diam sudah memandang-Nya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.” Yak Tuhan, Allah Israel” (2Raja-raja 19:15), “Yak Tuhan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mi” (2Tawarik 20:6-7), “Yah Tuhan, Allah Bapa Israel” (ITawarik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0,18). Tuhan di dalam doa seperti pribadi. Sekalipun agung dan berkuasaa,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 didekati dan isapan dalam doa. Gambaran didalam Tuhan sebagai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ini bukan hasil abstraksi filsafat, melainkan memang demikian nyatanya</w:t>
      </w:r>
    </w:p>
    <w:p>
      <w:pPr>
        <w:pStyle w:val="Bodytext11"/>
        <w:pBdr/>
        <w:spacing w:before="0" w:after="480"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laman konkret seperti yang di alami oleh raja Hiskia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Allah Israel yang bertahta diaats kerubim! Ha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ndiri Allah segala Kerajaan di bumi; Engkaul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langit dan bumi, maka sekarang Yak TUHAN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mi, selamatakanlah kiranya kami dari tagannya supa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ajaaan di bumi, bahwa hanya Engkaulah sendiri, Ya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(2Raja 19:15,19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rtinya ketika penguasa duniawi mengakui penguasaa di dunia</w:t>
      </w:r>
    </w:p>
    <w:p>
      <w:pPr>
        <w:pStyle w:val="Bodytext11"/>
        <w:pBdr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hya. Demikianlah makna pengakuan raja daud akan berkedaulat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70" w:h="11572" w:x="11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ma-lamanya (ITawarik 29:10-19). Ketika berhadap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741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raja lain yang hebat, Raja Asa Yosafat menegaskan ulan kekuasaan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doa mereka masing-masing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selain dari pada engkau, Tidak ada yang dap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yang lemahterhadap yang kuat.Tolonglah kami 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kami, karena padamulah kami bersandar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- Mu kami maju melawan pasukan yang bes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n ini.Ya TUHAN Engkaulah Allah Kami, jagan biar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mempunyai kekuatan untuk melawan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”(2Tawarik 14:11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sampai di pembuangan semata-mata karena TUHAN adil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ilih kasih, sekalipun melanggar adalah umat pilihan. Namu, Umat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TUHAN juga akan berbaik hati mengampuni kesalah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orang dalam PL berdoa demikan disebabkan keyakinan yang</w:t>
      </w:r>
    </w:p>
    <w:p>
      <w:pPr>
        <w:pStyle w:val="Bodytext11"/>
        <w:pBdr/>
        <w:ind w:firstLine="54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mereka bahwa TUHAN pada dasarnya adil.Dalam situasi yang tidak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umat berdoa agar TUHAN bertindak berdasrkan keadilan-Nya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HAN semesta alam, Yang menghakimi dengan keadilan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ji batin dan hatri, biarlah aku melihat pembalasan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terhadap mereka,sebab kepada-Mulah kesrahkan perkaraku”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mia 11:20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im pendoa akan keadilan TUHAN tidak berarti ia merasa sebagai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tanpa dosa, tetapi ia hanya mau membawa perkaranya kepada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uji batin manusia dan seusai dengan itu memberi ganjaran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mpal. Sebagian orang lebih bisa mengaitkan doa dengan kebaikan</w:t>
      </w:r>
    </w:p>
    <w:p>
      <w:pPr>
        <w:pStyle w:val="Bodytext11"/>
        <w:pBdr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ukan dengan keadilan-Nya. Memang betul TUHAN adalah baik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49" w:h="11740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wab doa lantaran ia baik, namun keabikannya tidak jalan sendiri tanpa</w:t>
      </w:r>
    </w:p>
    <w:p>
      <w:pPr>
        <w:pStyle w:val="Footnote11"/>
        <w:pBdr/>
        <w:ind w:hanging="0"/>
        <w:rPr>
          <w:lang w:val="id-ID"/>
        </w:rPr>
        <w:framePr w:w="1336" w:h="241" w:x="1122" w:y="14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 Hlm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36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54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adilan. Bila kehidupan pendoa tidak benar, secara moral TUHAN tidak</w:t>
      </w:r>
    </w:p>
    <w:p>
      <w:pPr>
        <w:pStyle w:val="Bodytext11"/>
        <w:pBdr/>
        <w:ind w:firstLine="54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pedulikan permohonan-Nya.Orang harus dengan tulus di hadapan</w:t>
      </w:r>
    </w:p>
    <w:p>
      <w:pPr>
        <w:pStyle w:val="Bodytext11"/>
        <w:pBdr/>
        <w:ind w:firstLine="54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idak menyembunyikan dosa, dan mempunyai sikap hati yang hancur</w:t>
      </w:r>
    </w:p>
    <w:p>
      <w:pPr>
        <w:pStyle w:val="Bodytext11"/>
        <w:pBdr/>
        <w:ind w:firstLine="54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hon pengampunan-Nya.</w:t>
      </w:r>
    </w:p>
    <w:p>
      <w:pPr>
        <w:pStyle w:val="Bodytext11"/>
        <w:pBdr/>
        <w:ind w:hanging="0"/>
        <w:jc w:val="right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a juga merentakan tangan terbuka ke atas.Tangan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simbolik.Tangan manusia bisa mewakili sisi hidupnya yang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sabagaimana hati mewakili sisi hidupnya yang tak kelihatan.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nya tangan manusia memang berbeda dari tangan makhluk lain. Dengan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uat kelihatan sesuatu yang tidak kelihatan (ide, keindahan,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).Manusia di katakana “buatan Tagan” Tuhan (Ayub 14:15).Kekuatan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apat diandalkan ketika menolong digambarkan dengan Tangan-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(Kej.49:24). Juga kekuatan-Nya ketika menghukum (Kel.9:15; 1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5:9)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amu menadahkan tanga-Mu untuk berdoa, aku 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ingkan muka-Ku, balikan, sekalipun kamu berkali-kal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Aku tidak akan mendengarkannya, sebab tagan-Mu penuh</w:t>
      </w:r>
    </w:p>
    <w:p>
      <w:pPr>
        <w:pStyle w:val="Bodytext11"/>
        <w:pBdr/>
        <w:ind w:left="1500" w:hanging="0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rah” (Yes. 1:15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ungkapan hati nurani yang di komunikasikan oleh Tuhan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rena adanya hubungan yang akrab dalam rangka memohon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ekuatan atau semangat baru di dalam menghadapi berbagai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sebagai umat Allah (Keluaran 3:7; Mazmur 44,74,79,80).</w:t>
      </w:r>
    </w:p>
    <w:p>
      <w:pPr>
        <w:pStyle w:val="Bodytext11"/>
        <w:pBdr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rael doa adalah memohon dan memanggil Allah untuk mengambi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28" w:h="12044" w:x="121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i dalam kehidup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57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240" w:hanging="0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Harun menjelalaskan;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oa tidak hanya suatu pengungkapan isi hati kepada Allah, tetapi di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umat Israel menyadari dan meyakini bahwa mereka berada dalm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janjian dengan Allah. Di dalam doa umat Israel menunjukkan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yang mereka lakukan (pelanggaran peijanjianjdengan di tandai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tas karya Allah dan seluruh pengalaman hidup merek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doa sebaai bagian dari sifat manusia karena tidak ada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uku bangsapun di dunia ini yang tidak berdoa kepada seseorang atau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dan hanya kepada Allah saja hal yang sama yang di lakukan bangsa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reka meminta kep ada Allah banyak keajaiban yang di butuhkan Umat</w:t>
      </w:r>
    </w:p>
    <w:p>
      <w:pPr>
        <w:pStyle w:val="Bodytext11"/>
        <w:pBdr/>
        <w:ind w:firstLine="620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ada masa itu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a menurut Perjanjian lama adalah komunikasi anatara Allah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atau dengan kata lain do merupakan ketergantungan manusia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untuk segala sesuatu yang di dalamnya, memuji, mengucap</w:t>
      </w:r>
    </w:p>
    <w:p>
      <w:pPr>
        <w:pStyle w:val="Bodytext11"/>
        <w:pBdr/>
        <w:ind w:firstLine="620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meminta dan memohon berk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pBdr/>
        <w:ind w:firstLine="620"/>
        <w:rPr/>
        <w:framePr w:w="8850" w:h="11117" w:x="1206" w:y="2533" w:hSpace="0" w:vSpace="0" w:wrap="notBeside" w:vAnchor="page" w:hAnchor="page" w:hRule="exact"/>
        <w:pBdr/>
      </w:pPr>
      <w:bookmarkStart w:id="54" w:name="bookmark50_Copy_1"/>
      <w:bookmarkStart w:id="55" w:name="bookmark52_Copy_1"/>
      <w:bookmarkStart w:id="56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4"/>
      <w:bookmarkEnd w:id="55"/>
      <w:bookmarkEnd w:id="56"/>
    </w:p>
    <w:p>
      <w:pPr>
        <w:pStyle w:val="Bodytext11"/>
        <w:pBdr/>
        <w:ind w:left="1240" w:hanging="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perti yang telah umat tuhan dengar dalam bab pertama menempati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aling penting dalam hidup dalam pekerjaan Yesus. Ia bukan saja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pada waktu-waktu lain. Hal yang di lakukan oleh juga murid-murid-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50" w:h="11117" w:x="120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orang-orang percaya lain susudah mereka. Juga mereka tidak hanya</w:t>
      </w:r>
    </w:p>
    <w:p>
      <w:pPr>
        <w:pStyle w:val="Footnote11"/>
        <w:pBdr/>
        <w:ind w:hanging="0"/>
        <w:rPr>
          <w:lang w:val="id-ID"/>
        </w:rPr>
        <w:framePr w:w="8850" w:h="497" w:x="120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:Gunung Mulia,</w:t>
      </w:r>
    </w:p>
    <w:p>
      <w:pPr>
        <w:pStyle w:val="Footnote11"/>
        <w:pBdr/>
        <w:ind w:hanging="0"/>
        <w:rPr>
          <w:lang w:val="id-ID"/>
        </w:rPr>
        <w:framePr w:w="8850" w:h="497" w:x="120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.Hlm.55-5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5335</wp:posOffset>
                </wp:positionH>
                <wp:positionV relativeFrom="page">
                  <wp:posOffset>9023350</wp:posOffset>
                </wp:positionV>
                <wp:extent cx="19589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05pt;margin-top:710.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99" w:y="104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ind w:firstLine="72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pada waktu-waktu yang telah di tetapkan oleh agama Yahudi saja. Dari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dan surat-surat para rasul nyata, bahwa doa dalam hidup dan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 juga menempati tempat yang penting. Hal itu terutama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ca dalam kitab Para Rasul.Di situ dengan jelas digambarkan sebagai</w:t>
      </w:r>
    </w:p>
    <w:p>
      <w:pPr>
        <w:pStyle w:val="Bodytext11"/>
        <w:pBdr/>
        <w:ind w:firstLine="60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iri kas dari orang-orang perca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dak, dapat manusia bayangkan tanpa doa. Bukanlah suatu yang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amping ercaya. Percaya di berikan oleh Allah bersama-sama dengan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Orang bisa katakana, bahwa doss adalh pemapasan dari percaya.Itu bena,</w:t>
      </w:r>
    </w:p>
    <w:p>
      <w:pPr>
        <w:pStyle w:val="Bodytext11"/>
        <w:pBdr/>
        <w:ind w:firstLine="60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terutama. Yang umat Tuhan lihat dalam kitab para 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lah, maka akan di berikan kepadamu; carilah maka kamu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; ketoklah maka pintu akan di bukakan bagimu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a setiap orang yang meminta, menerima dan setiap or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rai, mendapat dan setiap orang yang mengetok, baginya</w:t>
      </w:r>
    </w:p>
    <w:p>
      <w:pPr>
        <w:pStyle w:val="Bodytext11"/>
        <w:pBdr/>
        <w:ind w:left="1860" w:hanging="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akan di bukakan” (Mat.7:7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menggunakan doa untuk berkomunikasi dengan pencipta-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hus agama Kristen memilki landasan doa yang agama lain, yakni doa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 agar orang Kristen mengenali dan percaya penyelamtan yang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Kristus. Allah mendengar doa sesorang yang penuh sesal, “Ya</w:t>
      </w:r>
    </w:p>
    <w:p>
      <w:pPr>
        <w:pStyle w:val="Bodytext11"/>
        <w:pBdr/>
        <w:ind w:firstLine="600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sihanilah aku, orang Berdosa ini” (Lukas 18:13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menggunakan doa untuk berkomunikasi dengan pencipta-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hususnya agama Kristen memilki landasan doa yang berbeda dengan</w:t>
      </w:r>
    </w:p>
    <w:p>
      <w:pPr>
        <w:pStyle w:val="Bodytext11"/>
        <w:pBdr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, yakni doa paling utama agar orang Kristen mengenali dan perc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50" w:h="11740" w:x="120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di lakukan oleh Yesus Kristus. Allah mendengar doa</w:t>
      </w:r>
    </w:p>
    <w:p>
      <w:pPr>
        <w:pStyle w:val="Footnote11"/>
        <w:pBdr/>
        <w:ind w:hanging="0"/>
        <w:rPr>
          <w:lang w:val="id-ID"/>
        </w:rPr>
        <w:framePr w:w="6092" w:h="231" w:x="1174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t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1-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. Hlm.2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9169400</wp:posOffset>
                </wp:positionV>
                <wp:extent cx="196215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pt;margin-top:72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3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penuh sesal,”Yah Allah kasihanilah aku, orang berdosa ini”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18:13) dan juga dapat mengampuni oleh sebab Kristus mati untuk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gampu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dengar doa anak-anak-Nya oleh sebab mereka datang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 Hal tersebut seperti yang di katakana dalam Yohanes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3,14, “Dan apa juga yang kamu minta dalam nama-Ku, aku akan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supaya bapa di pennuliakan di dalam Anak. Jika kamu meminta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dalam nama-Ku, aku akan melakuka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ftrik Boland Mengatakan bahwa kedudukan yang di berikan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merupakan dasar untuk berdoa, dalam hal inilah manusia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i kelayakan menyapa Allah sebagai bapa kami. Oleh karena dan dengan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kerjaan penyelamatan yesus Kristus maka kita akan di perintahkan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hampiri Allah. Di antara manfaat-manfaat yang sudah di beli dengan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 untuk manusia, menghampiri Allah melalui doa</w:t>
      </w:r>
    </w:p>
    <w:p>
      <w:pPr>
        <w:pStyle w:val="Bodytext11"/>
        <w:pBdr/>
        <w:ind w:firstLine="580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ri pada yang mebawa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untuk melihat substansial dasar teologis tentang</w:t>
      </w:r>
    </w:p>
    <w:p>
      <w:pPr>
        <w:pStyle w:val="Bodytext11"/>
        <w:pBdr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perjanjian Baru, maka tidak lepas dari sifat missioner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34" w:h="9996" w:x="126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masa didunia. Serta beberapa tokoh Alkitab Perjanjian Baru Yang juga</w:t>
      </w:r>
    </w:p>
    <w:p>
      <w:pPr>
        <w:pStyle w:val="Footnote11"/>
        <w:pBdr/>
        <w:ind w:hanging="0"/>
        <w:rPr>
          <w:lang w:val="id-ID"/>
        </w:rPr>
        <w:framePr w:w="7441" w:h="251" w:x="1237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r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oa Bersama Umat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asisus, 1997),Hlm.l3.</w:t>
      </w:r>
    </w:p>
    <w:p>
      <w:pPr>
        <w:pStyle w:val="Footnote11"/>
        <w:pBdr/>
        <w:ind w:hanging="0"/>
        <w:rPr>
          <w:lang w:val="id-ID"/>
        </w:rPr>
        <w:framePr w:w="7441" w:h="492" w:x="1237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C.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7441" w:h="492" w:x="1237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. Hlm. 5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8830</wp:posOffset>
                </wp:positionH>
                <wp:positionV relativeFrom="page">
                  <wp:posOffset>8670925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9pt;margin-top:682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6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640"/>
        <w:jc w:val="both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dan mengajarkan kembali ajaran tentang Yesus pentingnya orang-</w:t>
      </w:r>
    </w:p>
    <w:p>
      <w:pPr>
        <w:pStyle w:val="Bodytext11"/>
        <w:pBdr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idup dalam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260" w:hanging="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iwai kehiudpan bangsa Israel melalui nenek moyang</w:t>
      </w:r>
    </w:p>
    <w:p>
      <w:pPr>
        <w:pStyle w:val="Bodytext11"/>
        <w:pBdr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Raja-raja mereka dan Nabi-nabi mereka yang hidup pada Zamannya,</w:t>
      </w:r>
    </w:p>
    <w:p>
      <w:pPr>
        <w:pStyle w:val="Bodytext11"/>
        <w:pBdr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ergantungan merekan terhadap Tuhan Allah yang mewajibkan</w:t>
      </w:r>
    </w:p>
    <w:p>
      <w:pPr>
        <w:pStyle w:val="Bodytext11"/>
        <w:pBdr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seru di dalam doa. Kondisi ini jugalah yang turut mewarnai</w:t>
      </w:r>
    </w:p>
    <w:p>
      <w:pPr>
        <w:pStyle w:val="Bodytext11"/>
        <w:pBdr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dan pelayanan Yesus Kristus saat, ia berada ditengah-teng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34" w:h="4320" w:x="126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sama-sama pengikutnya.</w:t>
      </w:r>
    </w:p>
    <w:p>
      <w:pPr>
        <w:pStyle w:val="Footnote11"/>
        <w:pBdr/>
        <w:ind w:hanging="0"/>
        <w:rPr>
          <w:lang w:val="id-ID"/>
        </w:rPr>
        <w:framePr w:w="6441" w:h="231" w:x="1242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zbah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Suara Pemulihan, 2003).Hlm.3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8830</wp:posOffset>
                </wp:positionH>
                <wp:positionV relativeFrom="page">
                  <wp:posOffset>9142730</wp:posOffset>
                </wp:positionV>
                <wp:extent cx="19583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9pt;margin-top:719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