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73" w:h="272" w:x="10178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INJAUAN PUSTAKA</w:t>
      </w:r>
    </w:p>
    <w:p>
      <w:pPr>
        <w:pStyle w:val="Heading111"/>
        <w:pBdr/>
        <w:spacing w:before="0" w:after="540"/>
        <w:ind w:hanging="0"/>
        <w:rPr/>
        <w:framePr w:w="8954" w:h="10955" w:x="1455" w:y="2575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aum Bapak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8" w:leader="none"/>
        </w:tabs>
        <w:spacing w:before="0" w:after="260"/>
        <w:ind w:firstLine="460"/>
        <w:rPr/>
        <w:framePr w:w="8954" w:h="10955" w:x="1455" w:y="2575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um Bapak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Bapak berarti (1) orang tu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tau ayah, (2) panggilan kepada orang laki-laki yang lebih tua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. Jadi, dapat dikatakan di sini kaum bapak berarti kumpul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laki-laki; atau yang sudah berkeluarga atau yang sudah menikah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 Mamasa yang disebut sebagai kau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alah seluruh anggota laki-laki Gereja Toraja Mamasa yang te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di atas tiga puluh lima tahun (35) atau yang telah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andangan tentang bapak di antaranya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13" w:leader="none"/>
        </w:tabs>
        <w:spacing w:before="0" w:after="260"/>
        <w:ind w:firstLine="840"/>
        <w:rPr/>
        <w:framePr w:w="8954" w:h="10955" w:x="1455" w:y="2575" w:hSpace="0" w:vSpace="0" w:wrap="notBeside" w:vAnchor="page" w:hAnchor="page" w:hRule="exact"/>
        <w:pBdr/>
      </w:pPr>
      <w:bookmarkStart w:id="7" w:name="bookmark7_Copy_1_Copy_1"/>
      <w:bookmarkStart w:id="8" w:name="bookmark8_Copy_1"/>
      <w:bookmarkStart w:id="9" w:name="bookmark6_Copy_1"/>
      <w:bookmarkStart w:id="10" w:name="bookmark7_Copy_2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Tradisional</w:t>
      </w:r>
      <w:bookmarkEnd w:id="7"/>
      <w:bookmarkEnd w:id="9"/>
      <w:bookmarkEnd w:id="10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apa yang dimaksud dalam bagian ini terlebi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gerti apa yang dimaksud tradisi. Tradisi adalah segala sesuat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, kepercayaan, ajaran, kebiasaan dan lain-lai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secara turun temurun dari nenek moyang dan yang masi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54" w:h="10955" w:x="1455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alam masyarakat dan merupakan cara yang paling baik dan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7530" w:h="277" w:x="2224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Marselius Sammad (40 thn), tanggal 4 agustus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ge">
                  <wp:posOffset>9066530</wp:posOffset>
                </wp:positionV>
                <wp:extent cx="1965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5pt;margin-top:713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205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06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tradisi banyak ditimbulkan oleh suatu kelompok kecil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ubah menjadi komunitas yang lebih besar. Yang umum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suatu negara ialah munculnya beberapa tradisi yang akhirnya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edikat negara. Karena suku-suku merupakan pandangan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cara tradisiona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kawinan menurut pandangan tradisional misalnya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ham patriarkal; suami/bapak berkuasa dan tidak tergantung,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stri bersikap tunduk, lebih rendah kedudukannya dan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suami/bapak baik secara psikologis maupun ekonomis. Di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wilayah istri ada di rumah sedangkan wilayah suami/bapak ada di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 Pola keluarga yang ada ialah hirearkis di mana suami/bapak menjadi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 keputusan yang utama dalam keluarga, yang mana istri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luruh hidupnya dan suami/bapak hanya memberikan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irinya. Pandangan mengenai suami/bapak dalam konteks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seperti di atas sebenarnya lebih terarah pada penghormatan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/bapak, tugas dan tanggung jawabnya serta posisi</w:t>
      </w:r>
    </w:p>
    <w:p>
      <w:pPr>
        <w:pStyle w:val="Bodytext11"/>
        <w:pBdr/>
        <w:ind w:left="1020" w:hanging="0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/bapak dibandingkan ist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andangan tradisional lebih menempatkan kau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54" w:h="10436" w:x="1455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laki-laki sebagai yang dominan. Hal ini banyak dijumpai dalam</w:t>
      </w:r>
    </w:p>
    <w:p>
      <w:pPr>
        <w:pStyle w:val="Footnote11"/>
        <w:pBdr/>
        <w:tabs>
          <w:tab w:val="clear" w:pos="720"/>
          <w:tab w:val="left" w:pos="162" w:leader="none"/>
        </w:tabs>
        <w:ind w:right="21" w:hanging="0"/>
        <w:jc w:val="right"/>
        <w:rPr>
          <w:lang w:val="id-ID"/>
        </w:rPr>
        <w:framePr w:w="8216" w:h="267" w:x="2193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r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76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12" w:h="231" w:x="1423" w:y="14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9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ge">
                  <wp:posOffset>8947150</wp:posOffset>
                </wp:positionV>
                <wp:extent cx="19716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pt;margin-top:704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095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dayaan, bahkan dalam kebudayaan Toraja bahkan sampai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dalam hal-hal tertentu yang berhubungan dengan tradi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before="0" w:after="260"/>
        <w:ind w:firstLine="760"/>
        <w:rPr/>
        <w:framePr w:w="8944" w:h="11201" w:x="1460" w:y="2611" w:hSpace="0" w:vSpace="0" w:wrap="notBeside" w:vAnchor="page" w:hAnchor="page" w:hRule="exact"/>
        <w:pBdr/>
      </w:pPr>
      <w:bookmarkStart w:id="11" w:name="bookmark11_Copy_2"/>
      <w:bookmarkStart w:id="12" w:name="bookmark9_Copy_1"/>
      <w:bookmarkStart w:id="13" w:name="bookmark11_Copy_1_Copy_1"/>
      <w:bookmarkStart w:id="14" w:name="bookmark12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Modern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ialah sikap dan cara berpikir serta bertindak sesuai deng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nampak bahwa seorang bapak dilihat dari sudu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modem, yaitu dalam era modernisasi ini telah banyak mengalam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mbahan di segala bidang. Demikian pula yang teijadi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pak/suami dan istri. Pandangan tentang suami/bapa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era modernisasi tentunya lebih terbuka pada perannya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rnisasi ini tidak memandang bapak sebagai lamb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luarga semata, tetapi saling berhubungan untuk membangu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aksudnya sang bapak tidak sendiri dalam membangu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tetapi mempunyai teman sekerja yang sepadan menolongny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tidak mengurangi fungsi bapak, melainkan makin memperjela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nya sebagai kepala keluarga dan istri sebagai penolong. Setinggi ap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restasi istri, namun ia harus berjuang dan memperjelas fungsin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bapak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adaban tentunya memiliki kebudayaannya sendiri-sendiri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kebudayaan modem yang ada sekarang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44" w:h="11201" w:x="1460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bagai paham dan ideologi turut mempengaruhi sudut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44" w:h="498" w:x="1460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,</w:t>
      </w:r>
    </w:p>
    <w:p>
      <w:pPr>
        <w:pStyle w:val="Footnote11"/>
        <w:pBdr/>
        <w:ind w:hanging="0"/>
        <w:rPr>
          <w:lang w:val="id-ID"/>
        </w:rPr>
        <w:framePr w:w="8944" w:h="498" w:x="1460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88), hlm. 5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7260</wp:posOffset>
                </wp:positionH>
                <wp:positionV relativeFrom="page">
                  <wp:posOffset>8940165</wp:posOffset>
                </wp:positionV>
                <wp:extent cx="1964690" cy="0"/>
                <wp:effectExtent l="8255" t="8255" r="952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8pt;margin-top:703.9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95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masyarakat. Kritik atas paham-paham konvensional tidak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kan atas nama perubahan dan kemajuan. Paham patriarkal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berjaya bahkan dipandang mutlak harus rela bernegosias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aliran yang muncul pada zaman modem ini. Antara lai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sme, kesetaraan gender, hak asasi manusia dan lain-lain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danya kesamaan antara laki-laki dan perempuan dalam berbaga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. Tampaknya, peran dan fungsi kaum bapak sebagai sentral dalam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 mendapat pergeseran dalam peradaban modem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3" w:leader="none"/>
        </w:tabs>
        <w:spacing w:before="0" w:after="260"/>
        <w:ind w:firstLine="600"/>
        <w:rPr/>
        <w:framePr w:w="8944" w:h="11572" w:x="1460" w:y="2570" w:hSpace="0" w:vSpace="0" w:wrap="notBeside" w:vAnchor="page" w:hAnchor="page" w:hRule="exact"/>
        <w:pBdr/>
      </w:pPr>
      <w:bookmarkStart w:id="15" w:name="bookmark16_Copy_1"/>
      <w:bookmarkStart w:id="16" w:name="bookmark15_Copy_2"/>
      <w:bookmarkStart w:id="17" w:name="bookmark14_Copy_1"/>
      <w:bookmarkStart w:id="18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kaum Bapak</w:t>
      </w:r>
      <w:bookmarkEnd w:id="16"/>
      <w:bookmarkEnd w:id="17"/>
      <w:bookmarkEnd w:id="18"/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iah mengenai bapak bukan semata-mata nila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nya, tetapi lebih mengarah kepada hubungan timbal balik deng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yang memberi suami suatu predikat tertentu bagi pasangan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</w:t>
      </w:r>
    </w:p>
    <w:p>
      <w:pPr>
        <w:pStyle w:val="Heading111"/>
        <w:pBdr/>
        <w:spacing w:before="0" w:after="260"/>
        <w:ind w:left="1020" w:hanging="0"/>
        <w:rPr/>
        <w:framePr w:w="8944" w:h="11572" w:x="1460" w:y="2570" w:hSpace="0" w:vSpace="0" w:wrap="notBeside" w:vAnchor="page" w:hAnchor="page" w:hRule="exact"/>
        <w:pBdr/>
      </w:pPr>
      <w:bookmarkStart w:id="19" w:name="bookmark19_Copy_1"/>
      <w:bookmarkStart w:id="20" w:name="bookmark18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Menurut Perjanjian Lama</w:t>
      </w:r>
      <w:bookmarkEnd w:id="19"/>
      <w:bookmarkEnd w:id="20"/>
      <w:bookmarkEnd w:id="21"/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sa penciptaan manusia dikatakan puncak atau pusat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itu sendiri artinya mendapat tempat yang sangat khusus dan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 antara segala ciptaan lainnya. Keunikan manusia itu nyata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Firman Allah dalam Kejadian 1: 27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ka Allah mencipta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44" w:h="11572" w:x="1460" w:y="25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itu menurut gambar-Nya, menurut gambar Allah diciptak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968" w:x="6806" w:y="53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249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 dia; laki-laki dan perempuan diciptakan-Nya merek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 predikat yang diberikan Allah kepada manusia adala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yaitu laki-laki dan perempuan. Tetapi perbedaan itu bukanla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bedaan yang dilihat dari segi kemampuan/derajat. Keduany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erajat yang sama yaitu sebagai manusia yang diciptak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Allah. Dalam hal ini yang dimaksud deng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alah seorang yang menjadi kepala untuk memberikan conto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dan baik dalam perkumpulan bapak-bapak maupun dalam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ersama dengan umat Kristiani. Salah satu contoh toko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dalam kesaksian PL yang memberikan keteladan ialah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. Dia dikenal sebagai bapak orang beriman karena i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 kepada generasi berikutnya dalam hal iman.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berhasil dalam mendidik anaknya secara rohani, dari tokoh ini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contoh bagi kaum bapak dalam mendidik dan</w:t>
      </w:r>
    </w:p>
    <w:p>
      <w:pPr>
        <w:pStyle w:val="Bodytext11"/>
        <w:pBdr/>
        <w:spacing w:before="0" w:after="540"/>
        <w:ind w:left="1320" w:hanging="0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ing111"/>
        <w:pBdr/>
        <w:spacing w:before="0" w:after="260"/>
        <w:ind w:left="1080" w:hanging="0"/>
        <w:rPr/>
        <w:framePr w:w="8980" w:h="11222" w:x="1455" w:y="2573" w:hSpace="0" w:vSpace="0" w:wrap="notBeside" w:vAnchor="page" w:hAnchor="page" w:hRule="exact"/>
        <w:pBdr/>
      </w:pPr>
      <w:bookmarkStart w:id="22" w:name="bookmark22_Copy_1"/>
      <w:bookmarkStart w:id="23" w:name="bookmark20_Copy_1"/>
      <w:bookmarkStart w:id="24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Menurut Perjanjian Baru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1980" w:hanging="0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, Allah yang menjadi kepala. Hal ini dapat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hwa kaum bapak menjadi wakil dari Allah dalam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sebagai bapak yang penuh dengan tanggu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80" w:h="11222" w:x="1455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nar dalam Kristus Yesus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980" w:h="492" w:x="145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S. 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V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alam</w:t>
      </w:r>
    </w:p>
    <w:p>
      <w:pPr>
        <w:pStyle w:val="Footnote11"/>
        <w:pBdr/>
        <w:ind w:hanging="0"/>
        <w:rPr>
          <w:lang w:val="id-ID"/>
        </w:rPr>
        <w:framePr w:w="8980" w:h="492" w:x="1455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lm. 13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3450</wp:posOffset>
                </wp:positionH>
                <wp:positionV relativeFrom="page">
                  <wp:posOffset>8932545</wp:posOffset>
                </wp:positionV>
                <wp:extent cx="19716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5pt;margin-top:703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097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alam Perjanjian Baru dapat dikatakan mendominasi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 Dalam beberapa kasus dalam PB, yang diperhitungk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um laki-laki (mis. Mat. 14: 21; 15: 38; 21: 28-32; Mrk. 6: 44;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. 9: 14; Yoh. 6: 10, dst.). Di sini bukan berarti Yesus mengabaikan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wanita, tetapi Ia juga menaruh perhatian dalam hal-hal tertentu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dat/kebiasaan pada waktu itu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gereja mula-mula, kaum bapak/laki-laki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dapat prioritas. Mereka mendapatkan perhatian yang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pada wanita. Misalnya Kisah Para Rasul 4: 4; 5: 14; 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l 1: 3; I Timotius.2:12 dst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sebagai kepala keluarga Kristen dituntut untuk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baik dan benar sesuai nilai iman Kristen itu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dan hal itu dapat terjadi apabila kaum bapak mengetahui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80" w:h="7593" w:x="1483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ni nilai itu dalam hidup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76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54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Ibadah</w:t>
      </w:r>
    </w:p>
    <w:p>
      <w:pPr>
        <w:pStyle w:val="Heading111"/>
        <w:pBdr/>
        <w:spacing w:before="0" w:after="260"/>
        <w:ind w:firstLine="360"/>
        <w:rPr/>
        <w:framePr w:w="8965" w:h="10148" w:x="1478" w:y="2471" w:hSpace="0" w:vSpace="0" w:wrap="notBeside" w:vAnchor="page" w:hAnchor="page" w:hRule="exact"/>
        <w:pBdr/>
      </w:pPr>
      <w:bookmarkStart w:id="25" w:name="bookmark25_Copy_1"/>
      <w:bookmarkStart w:id="26" w:name="bookmark23_Copy_1"/>
      <w:bookmarkStart w:id="27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Ibadah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ajemuk bahasa Ar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bada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ikap tunduk, lalu jug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-praktek keagamaan yang wajib dilakukan. Umumnya ibadat diart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ormatan terhadap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janjian Baru bahas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ibadah (kebaktian) Jemaat disebut dengan rupa-rupa istilah 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” (Mat. 28:20; 1 Kor. 14:23; Yak. 2:2), “pertemuan” (Ibr. 10:25)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” (Kis. 13:2). Istilah resmi dalam banyak literatur theologis i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a” (pelayanan, yaitu pelayanan untuk kepentingan persekutuan). 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stilah-istilah ini, ada beberapa istilah lain yang digunakan sebag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-istilah gerejawi yang resmi untuk ibadah (kebaktian),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ficium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s, Service, worship, gottesdi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a kata ibadat dalam Alkitab sangat luas, tapi konsep asasinya bai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maupun PB ialah “pelayanan”. Menurut Ronald W. Leigh, ibad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definisikan sebagai ungkapan sadar seseorang yang sukarela ke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Ia patut disembah, agung, d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lain dari ibad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amus Besar Bahasa Indonesia yaitu perbuatan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65" w:h="10148" w:x="1478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 yang didasari ketaatan mengerjakan perintah-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965" w:h="277" w:x="1478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Heuke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ayasan Cipta Loka Caraka, 2004), hlm.63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965" w:h="461" w:x="147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65" w:h="461" w:x="1478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 213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65" w:h="267" w:x="1478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5040</wp:posOffset>
                </wp:positionH>
                <wp:positionV relativeFrom="page">
                  <wp:posOffset>8578215</wp:posOffset>
                </wp:positionV>
                <wp:extent cx="19653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2pt;margin-top:675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10181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enjauhi lara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J.L.Ch. Abineno memberi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khusus dalam memahami ibadah seperti yang dikutip oleh Mame T.L.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, bahwa “ibadah ialah suatu pertemuan Allah dengan jemaat-Nya. Ia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tang menjumpai umat manusia, Ia datang menebus manusia yang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Umat-Nya datang menghadap Dia yang Mahabaik dalam suatu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peribadahan. Dalam peribadahan berlangsung semacam dialog; di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Allah berfirman dan jemaat mendengar, Allah memberi dan jemaat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rta mengucap syukur, Allah mengampuni dan jemaat memuji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 dan sebaga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rupa diungkapkan oleh Dr. H.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hlisberger bahwa tiap-tiap kebaktian disusun berupa dialog atau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. Allah berfirman, manusia menjawab dengan doa, puji-pujian,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: atau manusia berseru kepada Allah, mengaku dosanya, maka</w:t>
      </w:r>
    </w:p>
    <w:p>
      <w:pPr>
        <w:pStyle w:val="Bodytext11"/>
        <w:pBdr/>
        <w:ind w:firstLine="780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wab dengan pemberitaan anug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80" w:hanging="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iani, ibadah bukanlah inisiatif manusia untuk mencari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kuasa, melainkan sebaliknya: ibadah adalah inisiatif Allah yang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manusia. Jadi Allah sendiri yang memungkinkan terjadinya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. Inti ibadah ialah Allah sedang bertindak untuk memberikan hidupnya</w:t>
      </w:r>
    </w:p>
    <w:p>
      <w:pPr>
        <w:pStyle w:val="Bodytext11"/>
        <w:pBdr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dan membawa manusia mengambil bagian dalam kehidupan itu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80" w:h="10551" w:x="1421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badah kristiani ialah dialog antara Tuhan dan manusia. Tuh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080" w:h="476" w:x="1421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9080" w:h="476" w:x="1421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415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9080" w:h="241" w:x="1421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me T.L. Bo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da dan Ibadah; Penulisan Skripsi SI PAK STAK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</w:t>
      </w:r>
    </w:p>
    <w:p>
      <w:pPr>
        <w:pStyle w:val="Footnote11"/>
        <w:pBdr/>
        <w:ind w:hanging="0"/>
        <w:rPr>
          <w:lang w:val="id-ID"/>
        </w:rPr>
        <w:framePr w:w="201" w:h="231" w:x="141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323" w:h="231" w:x="2222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8845</wp:posOffset>
                </wp:positionH>
                <wp:positionV relativeFrom="page">
                  <wp:posOffset>8511540</wp:posOffset>
                </wp:positionV>
                <wp:extent cx="19919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35pt;margin-top:670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02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menyelamatkan manusia, dan manusia menanggapi sert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 Apa yang dilakukan dalam ibadah adalah kerinduan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mat untuk mewujudkannya dalam hidup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dapat memahami bahwa ibadah ada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/respon manusia atas anugerah keselamatan yang telah diberi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i mana dalam ibadah yang teijadi adalah dialog atau hubungan timba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antara Allah dan jemaat. Istilah yang menjelaskan tentang ibadah di ata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cakup ibadah dalam bentuk formal di mana jemaat berkumpu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tu tempat dan melakukan penyembahan tetapi juga mencaku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emaat sehari-hari untuk melayani dan menampakkan anugerah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wat perilaku hidupnya.</w:t>
      </w:r>
    </w:p>
    <w:p>
      <w:pPr>
        <w:pStyle w:val="Heading111"/>
        <w:pBdr/>
        <w:spacing w:before="0" w:after="260"/>
        <w:ind w:firstLine="400"/>
        <w:rPr/>
        <w:framePr w:w="9059" w:h="11075" w:x="1431" w:y="2450" w:hSpace="0" w:vSpace="0" w:wrap="notBeside" w:vAnchor="page" w:hAnchor="page" w:hRule="exact"/>
        <w:pBdr/>
      </w:pPr>
      <w:bookmarkStart w:id="28" w:name="bookmark26_Copy_2"/>
      <w:bookmarkStart w:id="29" w:name="bookmark27_Copy_2"/>
      <w:bookmarkStart w:id="30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andangan Perjanjian Lama dan Perjanjian Baru tentang Ibadah</w:t>
      </w:r>
      <w:bookmarkEnd w:id="28"/>
      <w:bookmarkEnd w:id="29"/>
      <w:bookmarkEnd w:id="30"/>
    </w:p>
    <w:p>
      <w:pPr>
        <w:pStyle w:val="Heading111"/>
        <w:pBdr/>
        <w:spacing w:before="0" w:after="560"/>
        <w:ind w:firstLine="780"/>
        <w:rPr/>
        <w:framePr w:w="9059" w:h="11075" w:x="1431" w:y="2450" w:hSpace="0" w:vSpace="0" w:wrap="notBeside" w:vAnchor="page" w:hAnchor="page" w:hRule="exact"/>
        <w:pBdr/>
      </w:pPr>
      <w:bookmarkStart w:id="31" w:name="bookmark27_Copy_1_Copy_1"/>
      <w:bookmarkStart w:id="32" w:name="bookmark26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a. Pandangan Perjanjian Lama</w:t>
      </w:r>
      <w:bookmarkStart w:id="33" w:name="bookmark29_Copy_1"/>
      <w:bookmarkEnd w:id="32"/>
      <w:bookmarkEnd w:id="33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lam Perjanjian Lama (PL) yang digunakan untuk berbicar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badah kepada Allah adalah “shachah (nnw)”, yang berart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dukkan 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lain yang juga mengarah pada ibadah ialah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‘“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voda (712« )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harafiah berarti berbakti, hormat,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, suatu sikap atau aktivitas yang mengakui dan mengharga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59" w:h="11075" w:x="1431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Dalam rangka mempersembahkan ibadah ini kepada Allah,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59" w:h="471" w:x="1431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lah-istilah Kunci Kristen dalam Rangka Dialog Islam dan</w:t>
      </w:r>
    </w:p>
    <w:p>
      <w:pPr>
        <w:pStyle w:val="Footnote11"/>
        <w:pBdr/>
        <w:ind w:hanging="0"/>
        <w:rPr>
          <w:lang w:val="id-ID"/>
        </w:rPr>
        <w:framePr w:w="9059" w:h="471" w:x="1431" w:y="13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Studi Agama-Agama Universitas Kristen Duta Wacana), hlm. 2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59" w:h="262" w:x="1431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8845</wp:posOffset>
                </wp:positionH>
                <wp:positionV relativeFrom="page">
                  <wp:posOffset>8781415</wp:posOffset>
                </wp:positionV>
                <wp:extent cx="19850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35pt;margin-top:691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255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6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ra hamba-Nya harus meniarap, dan dengan demik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takut penuh hormat, kekaguman, dan ketakjub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nal pula istilah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‘“abhodah </w:t>
      </w:r>
      <w:r>
        <w:rPr>
          <w:rStyle w:val="Bodytext1"/>
          <w:b/>
          <w:smallCaps/>
          <w:color w:val="000000"/>
          <w:spacing w:val="0"/>
          <w:w w:val="100"/>
          <w:sz w:val="26"/>
          <w:lang w:val="id-ID" w:eastAsia="id-ID"/>
        </w:rPr>
        <w:t>(jtfdk)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sli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unjuk pada sikap pelayanan seorang budak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, yang dilakukan dengan membungkukkan badan atau bertelut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tunduk dan hormat. Jadi ibadah dimengerti sebagai “sikap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hormat” kepada Dia yang diakui dan disembah sebagai Tuh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dalam penggambaran Perjanjian Lama beribadah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yembah-Nya dengan sikap tunduk dan hormat. Sikap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karya Tuhan yang dirasakan oleh bangsa Israel: Tu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Israel menjadi umat-Nya, dan melepaskan bangsa Israel dari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dakan di Mesir, dan menuntun mereka memasuki tanah Kanaan.</w:t>
      </w:r>
    </w:p>
    <w:p>
      <w:pPr>
        <w:pStyle w:val="Heading111"/>
        <w:pBdr/>
        <w:ind w:firstLine="780"/>
        <w:jc w:val="both"/>
        <w:rPr/>
        <w:framePr w:w="9174" w:h="10923" w:x="1374" w:y="2466" w:hSpace="0" w:vSpace="0" w:wrap="notBeside" w:vAnchor="page" w:hAnchor="page" w:hRule="exact"/>
        <w:pBdr/>
      </w:pPr>
      <w:bookmarkStart w:id="34" w:name="bookmark31_Copy_1"/>
      <w:bookmarkStart w:id="35" w:name="bookmark30_Copy_1"/>
      <w:bookmarkStart w:id="36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andangan Perjanjian Baru</w:t>
      </w:r>
      <w:bookmarkEnd w:id="34"/>
      <w:bookmarkEnd w:id="35"/>
      <w:bookmarkEnd w:id="36"/>
    </w:p>
    <w:p>
      <w:pPr>
        <w:pStyle w:val="Bodytext11"/>
        <w:pBdr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dalam bahasa Yunan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Xarpr|ia)”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walnya juga menunjuk pada sikap pelayanan seorang budak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lain yang sering dipakai untuk menyebutkan ibadah i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ipooKDvr|(B) yang berarti “menyembah, berlutut,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um tangan kepada”, (Mat. 2:2,8; Mrk. 7:7; Luk. 4:10; Kis. 7:42,43)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174" w:h="10923" w:x="1374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kata ini merupakan bentuk pengungkapan. Dapat dikatakan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174" w:h="466" w:x="1374" w:y="140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A-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08),</w:t>
      </w:r>
    </w:p>
    <w:p>
      <w:pPr>
        <w:pStyle w:val="Footnote11"/>
        <w:pBdr/>
        <w:ind w:hanging="0"/>
        <w:rPr>
          <w:lang w:val="id-ID"/>
        </w:rPr>
        <w:framePr w:w="9174" w:h="466" w:x="1374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ke-10, hlm. 409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32"/>
        <w:ind w:firstLine="800"/>
        <w:rPr>
          <w:lang w:val="id-ID"/>
        </w:rPr>
        <w:framePr w:w="9174" w:h="246" w:x="1374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8840</wp:posOffset>
                </wp:positionH>
                <wp:positionV relativeFrom="page">
                  <wp:posOffset>8874125</wp:posOffset>
                </wp:positionV>
                <wp:extent cx="201485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2pt;margin-top:698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98" w:y="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badah adalah tanggapan ataupun sesuatu yang dihasilkan. Jelas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hasilkan adalah ungkapan yang muncul dari masukan,</w:t>
      </w:r>
    </w:p>
    <w:p>
      <w:pPr>
        <w:pStyle w:val="Bodytext31"/>
        <w:pBdr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perasaan dan keputusan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Peijanjian Baru secara khusus pada zaman Yesus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banyak menjadi sarana untuk melaksanakan ibadah ia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di Yerusalem dan Sinagoge. Sinagoge merupakan suat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agamaan masyarakat Yahudi yang tidak hanya dijumpai 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aerah Palestina, tetapi di mana-mana, jika ada kelompo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hudi (bnd. Kis. 9:20; 13:5; 14: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nya Sinagoge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kembangan yang tak dapat dinilai pentingnya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merupakan tempat orang berkumpul untuk mempelajari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kusikan filsafat dan agama, di mana agama tidak ha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tetapi juga dipraktikkan. Dalam sinagoge timbul suatu pol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yang sungguh-sungguh rohani. Sinagoge tidak hanya memupu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rtian tentang iman Yudaisme, melainkan suatu sikap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rela tunduk dengan penuh kerendahan hati kepa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-tuntutan iman mereka. Sinagoge terutama dan pada dasarny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rana untuk ibadat rohani, di mana orang-orang beriman bersama-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curahkan rohnya di hadapan Allah dalam doa dan pujian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74" w:h="10954" w:x="13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mperhatikan dan menyelidiki firman Tuhan, bersama-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169" w:h="251" w:x="2143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lm. 205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169" w:h="288" w:x="2143" w:y="14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173,1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2490</wp:posOffset>
                </wp:positionH>
                <wp:positionV relativeFrom="page">
                  <wp:posOffset>8844280</wp:posOffset>
                </wp:positionV>
                <wp:extent cx="196469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7pt;margin-top:696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77" w:y="1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erima tuntutan-tuntut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 yang dilaku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nagoge menampakkan adanya dialog atau hubungan antar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yang disembah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esudah zaman Yesus, yaitu zaman para Rasul dalam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n Allah, ibadah mengalami perkembang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dilakukan di sinagoge dan Bait Allah, namun juga 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umat, hal itu disaksikan oleh Kisah Para Rasul 2:41-47 d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 dalamnya dicatat mengenai kehidupan jemaat yang pertama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ay. 42b “Dan mereka selalu berkumpul untuk memecah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dan berdoa” dan ay. 46b“Mereka memecahkan roti di rumah masing-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secara bergilir dan makan bersama-sama dengan gembira d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hati, sambil memuji Allah.” Dari ayat ini nampak jela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gi jemaat mula-mula, ibadah/kebaktian adalah hal yang penti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iman mereka, dengan ibadah mereka secara bersama-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pat menaikkan pujian dan doa syukur kepada Allah yang telah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nugerah keselamatan dalam diri dan pengorbanan Yesus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aat keKnstenan diakui dan berkembang pesat barulah berdir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74" w:h="9923" w:x="1374" w:y="2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-gedung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9001" w:h="241" w:x="1332" w:y="136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93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9001" w:h="513" w:x="1332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lah-istilah Kunci Kristen dalam Rangka Dialog Islam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01" w:h="513" w:x="1332" w:y="139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Studi Agama-Agama Universitas Kristen Duta Wacana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87" w:y="1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220" w:hanging="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dalam kitab PB yang menganjurkan kepada setiap orang</w:t>
      </w:r>
    </w:p>
    <w:p>
      <w:pPr>
        <w:pStyle w:val="Bodytext11"/>
        <w:pBdr/>
        <w:ind w:firstLine="76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ermasuk kaum bapak untuk tetap beribadah, di antaranya: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Roma 12:1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audara-saudara, demi kemurahan Allah ak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kamu, supaya kamu mempersembahkan tubuhmu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, yang kudus dan yang berkenan</w:t>
      </w:r>
    </w:p>
    <w:p>
      <w:pPr>
        <w:pStyle w:val="Bodytext11"/>
        <w:pBdr/>
        <w:ind w:left="1580" w:hanging="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: itu adalah ibadahmu yang sejati.”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Ibrani 10:25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ta menjauhkan diri dari pertemuan-pertemuan ibad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seperti dibiasakan oleh beberapa orang, tetapi marilah kita sali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i, dan semakin giat melakukannya menjelang hari Tuhan</w:t>
      </w:r>
    </w:p>
    <w:p>
      <w:pPr>
        <w:pStyle w:val="Bodytext11"/>
        <w:pBdr/>
        <w:ind w:left="1580" w:hanging="0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ekat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420"/>
        <w:jc w:val="both"/>
        <w:rPr/>
        <w:framePr w:w="9174" w:h="11405" w:x="1374" w:y="2576" w:hSpace="0" w:vSpace="0" w:wrap="notBeside" w:vAnchor="page" w:hAnchor="page" w:hRule="exact"/>
        <w:pBdr/>
      </w:pPr>
      <w:bookmarkStart w:id="37" w:name="bookmark34_Copy_1"/>
      <w:bookmarkStart w:id="38" w:name="bookmark36_Copy_1"/>
      <w:bookmarkStart w:id="39" w:name="bookmark35_Copy_1_Copy_1"/>
      <w:bookmarkStart w:id="40" w:name="bookmark35_Copy_2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Tujuan Ibadah.</w:t>
      </w:r>
      <w:bookmarkEnd w:id="37"/>
      <w:bookmarkEnd w:id="39"/>
      <w:bookmarkEnd w:id="40"/>
    </w:p>
    <w:p>
      <w:pPr>
        <w:pStyle w:val="Bodytext11"/>
        <w:pBdr/>
        <w:ind w:left="1580" w:hanging="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, ibadah yang dilakukan oleh umat Allah, bertujuan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Allah yang adalah Pencipta dan pemilik kehidupan itu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gala rancangan dan karya Allah bagi keselamatan manusia sungguh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Hal itu nyata di dalam kasih-Nya yang begitu besar yang telah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k-Nya yang Tunggal, yaitu Yesus Kristus sebagai penebus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, supaya setiap orang yang percaya kepada-Nya beroleh hidup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 (Yoh. 3:16). Dengan dasar inilah, maka sepatutnya manusia datang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ngucap syukur dan memuji memuliakan nama-Nya.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ini dapat diwujudnyatakan di dalam ketaatan beribadah dan</w:t>
      </w:r>
    </w:p>
    <w:p>
      <w:pPr>
        <w:pStyle w:val="Bodytext11"/>
        <w:pBdr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Dia serta setia melakukan segala perintah-Nya. Karena tanp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74" w:h="11405" w:x="1374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takut akan Allah maka kehidupan keberibadahan umat manu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98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rti di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, di dalam ibadah seharusnya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emiliki kerinduan yang dalam untuk melihat dengan hati yang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. Dengan demikian ibadah bukan hanya formalitas belaka melainkan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jadi ibadah yang hidup dan berkenan kepada All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eribadah merupakan suatu ketaatan atau kewajiban? Jika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uatu kewajiban bukanlah hal yang salah karena ibadah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manusia sampai kepada pemujian akan kemuliaan Allah. Jika itu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juan Allah agar manusia memuji Dia, apakah bukan merupakan suatu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bagi manusia selaku ciptaan-Nya yang telah ditebus dari dosa oleh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 untuk beribadah kepada-Nya? hanya saja kewajiban yang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angan sampai membawa orang kepada kebiasaan atau formalitas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. Yaitu hanya menekankan bentuk tanpa adanya penghayatan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ti dari ibadah itu sebenarnya. Sehingga banyak orang gagal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hakekat ibadah itu, mereka melakukan salah, tujuan ibadah itu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ncari nama, dihargai, takut dikucilkan, dan sebagainya. Ibadah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kerjaan yang lahir dari pengenalan akan kemahabesaran Allah.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enar akan Allah akan melahirkan sifat hati yang benar.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ati yang benar akan menghasilkan tindakan yang benar dalam hal ini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taatan. Ketaatan yang sejati lahir dari suatu pemahaman</w:t>
      </w:r>
    </w:p>
    <w:p>
      <w:pPr>
        <w:pStyle w:val="Bodytext11"/>
        <w:pBdr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yang mendorong melakukan tindakan dengan rela dan ikhlas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74" w:h="11750" w:x="1374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ormat tidak terpaksa dan tidak bersungut-sungut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331" w:h="299" w:x="2070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. 3. (Jakarta: BPK Gunung Mulia, 1998) hlm.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660</wp:posOffset>
                </wp:positionH>
                <wp:positionV relativeFrom="page">
                  <wp:posOffset>9150350</wp:posOffset>
                </wp:positionV>
                <wp:extent cx="199199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8pt;margin-top:720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108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anggilan gereja adalah bersekutu (koinonia) di samping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melayani. Wujud persekutuan di sini mencakup yang vertikal dan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sontal; kepada Allah dan kepada sesama. Dalam ibadah yang sejati,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nyalah nampak kedua pola persekutuan tersebut. Ibadah membuka dan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puji-pujian, doa-doa dan pelayanan firman. Demikian pula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mbuka dan membangun relasi sesama melalui kehadiran bersama,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berdampingan satu dengan yang lain sebagai saudara dan sesama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rajaan Allah, saling menopang dan berbagi berk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tempat untuk mengenal kehendak Allah lebih jauh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orang Kristen menjadi percaya. Ibadah yang berhasil tentunya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kup kedua aspek tersebut. Sebagai bukti kasih kepada Allah,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 harus nampak melalui kasih kepada sesama ( I Yoh. 4:20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20"/>
        <w:rPr/>
        <w:framePr w:w="9174" w:h="10337" w:x="1374" w:y="2487" w:hSpace="0" w:vSpace="0" w:wrap="notBeside" w:vAnchor="page" w:hAnchor="page" w:hRule="exact"/>
        <w:pBdr/>
      </w:pPr>
      <w:bookmarkStart w:id="41" w:name="bookmark38_Copy_1"/>
      <w:bookmarkStart w:id="42" w:name="bookmark39_Copy_1_Copy_1"/>
      <w:bookmarkStart w:id="43" w:name="bookmark40_Copy_1"/>
      <w:bookmarkStart w:id="44" w:name="bookmark39_Copy_2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Beberapa Unsur Penting Dalam Ibadah</w:t>
      </w:r>
      <w:bookmarkEnd w:id="41"/>
      <w:bookmarkEnd w:id="42"/>
      <w:bookmarkEnd w:id="44"/>
    </w:p>
    <w:p>
      <w:pPr>
        <w:pStyle w:val="Bodytext11"/>
        <w:pBdr/>
        <w:ind w:left="1500" w:hanging="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anggota jemaat yang beranggapan bahwa satu aktapun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at diikuti dalam ibadah akan mewakili akta yang lain akibatnya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yang seenaknya memilih akta mana yang disukai.</w:t>
      </w:r>
    </w:p>
    <w:p>
      <w:pPr>
        <w:pStyle w:val="Bodytext11"/>
        <w:pBdr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maka uraian berikutnya akan menjelaskan tent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174" w:h="10337" w:x="137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tersebut yang sering digunakan dalam 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276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pBdr/>
        <w:ind w:firstLine="640"/>
        <w:jc w:val="both"/>
        <w:rPr/>
        <w:framePr w:w="9085" w:h="12290" w:x="1505" w:y="2395" w:hSpace="0" w:vSpace="0" w:wrap="notBeside" w:vAnchor="page" w:hAnchor="page" w:hRule="exact"/>
        <w:pBdr/>
      </w:pPr>
      <w:bookmarkStart w:id="45" w:name="bookmark42_Copy_1"/>
      <w:bookmarkStart w:id="46" w:name="bookmark41_Copy_1"/>
      <w:bookmarkStart w:id="47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Doa</w:t>
      </w:r>
      <w:bookmarkEnd w:id="45"/>
      <w:bookmarkEnd w:id="46"/>
      <w:bookmarkEnd w:id="47"/>
    </w:p>
    <w:p>
      <w:pPr>
        <w:pStyle w:val="Bodytext11"/>
        <w:pBdr/>
        <w:ind w:left="1540" w:hanging="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biasa juga disebut syafaat merupakan hal yang sangat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hidupan orang kristen, Ibadah apapun yang dilakukan pasti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hului dengan dan diakhiri dengan doa. Melalui doa, anggota jemaat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icara dengan Allah dan mengungkapkan segala pergumulan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Rasul Paulus berkata: ”segala perkara dapat kutanggung didalam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yang memberi kekuatan kepadaku” (Flp. 4:13). Ayat ini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pengalamn seseorang bersama Allah membuat</w:t>
      </w:r>
    </w:p>
    <w:p>
      <w:pPr>
        <w:pStyle w:val="Bodytext11"/>
        <w:pBdr/>
        <w:ind w:firstLine="900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gitu yakin bahwa hidup bersama Allah sungguh indah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. Van Breemen, doa yang baik adalah doa yang berakar</w:t>
      </w:r>
    </w:p>
    <w:p>
      <w:pPr>
        <w:pStyle w:val="Bodytext11"/>
        <w:pBdr/>
        <w:ind w:firstLine="900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sehari-hari, artinya apa yang diungkapkan dalam doa</w:t>
      </w:r>
    </w:p>
    <w:p>
      <w:pPr>
        <w:pStyle w:val="Bodytext11"/>
        <w:pBdr/>
        <w:ind w:firstLine="900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laman dan pergumulan nyata dalam hidup doa adalah</w:t>
      </w:r>
    </w:p>
    <w:p>
      <w:pPr>
        <w:pStyle w:val="Bodytext11"/>
        <w:pBdr/>
        <w:ind w:firstLine="900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warnai oleh komitmen dengan Allah dalam do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 maka rupa-rupa bentuk dalam doa yang dapat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dalah pengampunan dosa, permohonan, syafaat, puji-pujian dan lain</w:t>
      </w:r>
    </w:p>
    <w:p>
      <w:pPr>
        <w:pStyle w:val="Bodytext11"/>
        <w:pBdr/>
        <w:spacing w:before="0" w:after="560"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Heading111"/>
        <w:pBdr/>
        <w:ind w:firstLine="640"/>
        <w:jc w:val="both"/>
        <w:rPr/>
        <w:framePr w:w="9085" w:h="12290" w:x="1505" w:y="2395" w:hSpace="0" w:vSpace="0" w:wrap="notBeside" w:vAnchor="page" w:hAnchor="page" w:hRule="exact"/>
        <w:pBdr/>
      </w:pPr>
      <w:bookmarkStart w:id="48" w:name="bookmark45_Copy_1"/>
      <w:bookmarkStart w:id="49" w:name="bookmark46_Copy_1"/>
      <w:bookmarkStart w:id="50" w:name="bookmark4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Nyanyian</w:t>
      </w:r>
      <w:bookmarkEnd w:id="48"/>
      <w:bookmarkEnd w:id="49"/>
      <w:bookmarkEnd w:id="50"/>
    </w:p>
    <w:p>
      <w:pPr>
        <w:pStyle w:val="Bodytext11"/>
        <w:pBdr/>
        <w:ind w:left="1540" w:hanging="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adalah merupakan akta yang cukup dominan</w:t>
      </w:r>
    </w:p>
    <w:p>
      <w:pPr>
        <w:pStyle w:val="Bodytext11"/>
        <w:pBdr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nya dalam ibadah. Nyanyian mempunyai fungsi dalam</w:t>
      </w:r>
    </w:p>
    <w:p>
      <w:pPr>
        <w:pStyle w:val="Bodytext11"/>
        <w:pBdr/>
        <w:spacing w:before="0" w:after="360"/>
        <w:ind w:firstLine="900"/>
        <w:jc w:val="both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asaan religius, ethis dan esthetis. Bagi jemaat Tuhan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6" w:leader="none"/>
        </w:tabs>
        <w:spacing w:before="0" w:after="0"/>
        <w:ind w:firstLine="760"/>
        <w:rPr/>
        <w:framePr w:w="9085" w:h="12290" w:x="1505" w:y="239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P. Van Breem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panggil Engkau dengan Namam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Yayasan Kanisius,</w:t>
      </w:r>
    </w:p>
    <w:p>
      <w:pPr>
        <w:pStyle w:val="Bodytext21"/>
        <w:pBdr/>
        <w:spacing w:lineRule="auto" w:line="216" w:before="0" w:after="0"/>
        <w:ind w:hanging="0"/>
        <w:rPr>
          <w:lang w:val="id-ID"/>
        </w:rPr>
        <w:framePr w:w="9085" w:h="12290" w:x="1505" w:y="2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85), hlm. 55-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271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pat digunakan sebagai sarana pemberitaan firman sekaligus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untuk menjawab pemberitaan firman itu dengan puji-pujian dan</w:t>
      </w:r>
    </w:p>
    <w:p>
      <w:pPr>
        <w:pStyle w:val="Bodytext11"/>
        <w:pBdr/>
        <w:ind w:firstLine="880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.</w:t>
      </w:r>
    </w:p>
    <w:p>
      <w:pPr>
        <w:pStyle w:val="Bodytext11"/>
        <w:pBdr/>
        <w:ind w:left="1540" w:hanging="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Gereja Toraja Mamasa, ada beberapa bentuk nyanyian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gunakan dalam ibadah, antara lain Mazmur dan Nyanyian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Kidung Jemaat dan Mazmur Yamuger dan Pelengkap Kidung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Nyanyian yang ada sedapat mungkin dinyanyikan dengan tepat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yang a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9085" w:h="12038" w:x="1505" w:y="2416" w:hSpace="0" w:vSpace="0" w:wrap="notBeside" w:vAnchor="page" w:hAnchor="page" w:hRule="exact"/>
        <w:pBdr/>
      </w:pPr>
      <w:bookmarkStart w:id="52" w:name="bookmark51_Copy_1"/>
      <w:bookmarkStart w:id="53" w:name="bookmark49_Copy_1"/>
      <w:bookmarkStart w:id="54" w:name="bookmark50_Copy_2"/>
      <w:bookmarkStart w:id="55" w:name="bookmark50_Copy_1_Copy_1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Khotbah</w:t>
      </w:r>
      <w:bookmarkEnd w:id="53"/>
      <w:bookmarkEnd w:id="54"/>
      <w:bookmarkEnd w:id="55"/>
    </w:p>
    <w:p>
      <w:pPr>
        <w:pStyle w:val="Bodytext11"/>
        <w:pBdr/>
        <w:ind w:left="1540" w:hanging="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karang ini masih ada dalam perjalanan menuju penggenapan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Yesus yang kedua kali. Dalam hal inilah khotbah mengambil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angat penting untuk mengobarkan pengharapan dalam hati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jemaat. Selain pembacaan Alkitab, khotbah merupakan salah satu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utama atau akta yang merupakan sentral di dalam sebuah kebaktian.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dalah penguraian firman Tuhan secara jelas, rinci, dan membantu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untuk mengerti isi dan pesan yang terdapat dalam pembacaan Alkitab.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lalui khotbah juga warga jemaat dapat mengerti konteks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pada saat lampau di mana Allah menyatakan karya</w:t>
      </w:r>
    </w:p>
    <w:p>
      <w:pPr>
        <w:pStyle w:val="Bodytext11"/>
        <w:pBdr/>
        <w:ind w:firstLine="880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 di dalam Yesus Kristus.</w:t>
      </w:r>
    </w:p>
    <w:p>
      <w:pPr>
        <w:pStyle w:val="Bodytext11"/>
        <w:pBdr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ibadah dalam Sinagoge dan ibadah jemaat mula-mula, khotbah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85" w:h="12038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mbacaan Alkitab. Khotbah ialah usah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323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Firman Allah dengan baik dan jelas untuk kemuliaaan nama-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untuk membangun jemaat (pengajaran, nasehat, teguran, dan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), supaya firman Allah itu diberlakukan dalam kehidupannya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Firman Tuhan itu diuraikan, dijelaskan, diaktualkan,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(dikenakan) , ke dalam kehidupan jemaat. Khotbah hendaknya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pergumulan jemaat sehari-hari. Dan hendaknya memakai bahasa</w:t>
      </w:r>
    </w:p>
    <w:p>
      <w:pPr>
        <w:pStyle w:val="Bodytext11"/>
        <w:pBdr/>
        <w:ind w:firstLine="940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erhana yang dapat dipahami oleh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maka paling tidak ada dua hal perlu</w:t>
      </w:r>
    </w:p>
    <w:p>
      <w:pPr>
        <w:pStyle w:val="Bodytext11"/>
        <w:pBdr/>
        <w:ind w:firstLine="940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leh pengkhotbah, yakni: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. Pengkhotbah menyampaikan firman Tuhan ke dalam keadaan yang</w:t>
      </w:r>
    </w:p>
    <w:p>
      <w:pPr>
        <w:pStyle w:val="Bodytext11"/>
        <w:pBdr/>
        <w:ind w:left="1400" w:hanging="0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telah diketahui dan dialami oleh banyak orang tidak</w:t>
      </w:r>
    </w:p>
    <w:p>
      <w:pPr>
        <w:pStyle w:val="Bodytext11"/>
        <w:pBdr/>
        <w:ind w:left="1400" w:hanging="0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anggota jemaat.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Pengkhotbah janganlah memberi kritikan kepada orang yang tidak hadir</w:t>
      </w:r>
    </w:p>
    <w:p>
      <w:pPr>
        <w:pStyle w:val="Bodytext11"/>
        <w:pBdr/>
        <w:ind w:left="1400" w:hanging="0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bila anggota jemaat tersebut melakukan kesalah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yang sangat menentukan dalam menyampaikan</w:t>
      </w:r>
    </w:p>
    <w:p>
      <w:pPr>
        <w:pStyle w:val="Bodytext11"/>
        <w:pBdr/>
        <w:ind w:firstLine="940"/>
        <w:jc w:val="both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kepada jemaat adalah pengkhotbah itu sendiri. Pemilihan nats a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085" w:h="9504" w:x="1505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ukung apalagi jemaat yang anggotanya cukup bervariasi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4728" w:h="231" w:x="149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Liturgi: Gereja Toraja Jemaat Kota, 2004.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2660</wp:posOffset>
                </wp:positionH>
                <wp:positionV relativeFrom="page">
                  <wp:posOffset>9138920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8pt;margin-top:719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307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540"/>
        <w:ind w:firstLine="480"/>
        <w:rPr/>
        <w:framePr w:w="9085" w:h="11295" w:x="1505" w:y="2421" w:hSpace="0" w:vSpace="0" w:wrap="notBeside" w:vAnchor="page" w:hAnchor="page" w:hRule="exact"/>
        <w:pBdr/>
      </w:pPr>
      <w:bookmarkStart w:id="56" w:name="bookmark54_Copy_2"/>
      <w:bookmarkStart w:id="57" w:name="bookmark54_Copy_1_Copy_1"/>
      <w:bookmarkStart w:id="58" w:name="bookmark53_Copy_1"/>
      <w:bookmarkStart w:id="59" w:name="bookmark55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Faktor Penyebab Ketidakhadiran Kaum Bapak Dalam Beribadah</w:t>
      </w:r>
      <w:bookmarkEnd w:id="56"/>
      <w:bookmarkEnd w:id="57"/>
      <w:bookmarkEnd w:id="58"/>
    </w:p>
    <w:p>
      <w:pPr>
        <w:pStyle w:val="Bodytext11"/>
        <w:pBdr/>
        <w:ind w:left="1600" w:hanging="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nny Ruslly, penyebab seseorang malas atau tidak ke gereja</w:t>
      </w:r>
    </w:p>
    <w:p>
      <w:pPr>
        <w:pStyle w:val="Bodytext11"/>
        <w:pBdr/>
        <w:ind w:firstLine="86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aik disadari atau tidak disadari berasal dari faktor internal dan</w:t>
      </w:r>
    </w:p>
    <w:p>
      <w:pPr>
        <w:pStyle w:val="Bodytext11"/>
        <w:pBdr/>
        <w:spacing w:before="0" w:after="600"/>
        <w:ind w:firstLine="86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86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lasan mengapa orang malas atau enggan ke gereja adalah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san kesehatan. Tubuh yang sehat merupakan salah satu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dalam beraktivitas. Apabila tubuh dalam keadaan lemah,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lah satu anggota tubuh mengalami gangguan atau cacat maka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alasan dan memungkinkan seseorang enggan atau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ke gereja.</w:t>
      </w:r>
    </w:p>
    <w:p>
      <w:pPr>
        <w:pStyle w:val="Bodytext11"/>
        <w:pBdr/>
        <w:ind w:left="1600" w:hanging="0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kedua yang menjadi alasan mengapa orang malas atau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gan ke gereja ialah karena masalah keuangan. Keua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penting dalam kehidupan sehari-hari, namu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l yang utama. Seseorang yang keuangannya dalam kead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seringkali berpikir untuk melakukan aktivitas, yang berhubung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85" w:h="11295" w:x="150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luarkan uang, sehingga memungkinkan seseorang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436" w:h="288" w:x="2327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bennyrusli.wordpress/2010/07/25/malas-ke-gerej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tanggal 13 agustus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9330</wp:posOffset>
                </wp:positionH>
                <wp:positionV relativeFrom="page">
                  <wp:posOffset>9215120</wp:posOffset>
                </wp:positionV>
                <wp:extent cx="19646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9pt;margin-top:725.6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04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6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gan atau malas ke gereja karena melihat persembahan sebagai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arusan.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anak, orang tua atau saudara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yang diwarnai dengan takut akan Tuhan akan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cerminkan nilai-nilai yang baik dan benar pula, ketika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tidak mencerminkan hal-hal yang baik maka dengan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tidak akan ada dorongan yang saling memotivasi dalam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dalam beribadah. Ketika seseorang dalam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idak atau malas ke gereja maka dengan sendirinya akan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anggota keluarga yang lain. Secara psikologis, anggota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rajin ke gereja akan terpengaruh dengan anggota lain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las ke gereja. Apalagi jika anggota yang malas sering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atau mengolok mereka yang rajin.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penggerak seseorang dalam melakukan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nya. Motivasi atau dorongan tersebut lahir dari dalam diri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dari luar diri seseorang. Ketika semangat tidak ada lagi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maka itu akan membawa dampak yang luar biasa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, tentunya semangat yang berkobar untuk</w:t>
      </w:r>
    </w:p>
    <w:p>
      <w:pPr>
        <w:pStyle w:val="Bodytext11"/>
        <w:pBdr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beribadah sangat mempengaruhi tingkat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085" w:h="11797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lam ber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88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4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ind w:left="1460" w:hanging="0"/>
        <w:jc w:val="both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arak yang j auh ke gerej a</w:t>
      </w:r>
    </w:p>
    <w:p>
      <w:pPr>
        <w:pStyle w:val="Bodytext11"/>
        <w:pBdr/>
        <w:ind w:left="1460" w:hanging="0"/>
        <w:jc w:val="both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yang jauh dari rumah dengan gedung gereja merupakan satu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tidak ikut beribadah.</w:t>
      </w:r>
    </w:p>
    <w:p>
      <w:pPr>
        <w:pStyle w:val="Bodytext11"/>
        <w:pBdr/>
        <w:ind w:left="108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ubungan interpersonal yang rusak dengan anggota jemaat yang lain.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persekutuan merupakan suatu wadah untuk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dengan sesama orang beriman. Relasi akan teijalin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pabila setiap anggota saling memahami dan saling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namun ketika tidak ada sikap saling memahami, maka akan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uatu masalah dan ketidakcocokan antar anggota, hal ini bisa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mpak dan menjadi suatu alasan sesorang untuk malas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ibadah.</w:t>
      </w:r>
    </w:p>
    <w:p>
      <w:pPr>
        <w:pStyle w:val="Bodytext11"/>
        <w:pBdr/>
        <w:ind w:left="108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bedaan pandangan dan pendapat dalam gereja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milki pandangan dan pendapat yang berbeda, sering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ketika sesorang memberikan pandangan atau pendapat lalu orang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tidak setuju dengan apa yang di sampaikan sehingga menjadi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membuat seseorang untuk mencari tempat atau gereja di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bisa di dengarkan apa yang menjadi pandangannya, dan hal ini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njadi alasan seseorang untuk enggan atau malas datang ke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rena merasa tidak diperhatikan dan pendapat mereka seolah-</w:t>
      </w:r>
    </w:p>
    <w:p>
      <w:pPr>
        <w:pStyle w:val="Bodytext11"/>
        <w:pBdr/>
        <w:ind w:left="146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 diabaikan begitu saja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085" w:h="12316" w:x="1505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urangnya sapaan Allah yang diras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72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tika mengikuti ibadah pastinya ingin mendapat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ru dalam membangun iman, namun ketika hadir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mudian tidak mendapatkan sesuatu yang baginya dapat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atau sapaan Allah maka dengan sendirinya mencap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eribadah tidaklah menjamin sesorang untuk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suatu, secara khusus hubungan dengan Yang Maha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arena apa yang diharapkan tidak sesuai dengan yang terjadi.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onyol yang pernah dilakukan di gereja.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tika melakukan sesuatu lalu tidak sesuai dengan yang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mua orang, maka dengan sendirinya membuat sesorang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uh dari itu. Terlebih jikalau hal tersebut berupa aib atau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malukan dan menjadi bahan tertawaan yang lain.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biasanya akan merasa jera, dan apabila hal tersebut</w:t>
      </w:r>
    </w:p>
    <w:p>
      <w:pPr>
        <w:pStyle w:val="Bodytext11"/>
        <w:pBdr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giatan gerejawi, maka orang tersebut akan berpikir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85" w:h="8357" w:x="150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ntuk kembali hadir dalam persekutu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nnyrusli.wordpress/2010/07/25/malas-ke-gere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