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52" w:h="251" w:x="10168" w:y="1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left="0" w:hanging="0"/>
        <w:rPr/>
        <w:framePr w:w="8844" w:h="10823" w:x="1538" w:y="262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40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sekarang ini, perkembangan merambah dalam segala sis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Baik dari sisi duniawi maupun rohani. Tantangan zaman membaw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cukup signifikan pada manusia. Perkembangan pengetahu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pada kesibukan yang membuat manusia kadang lupa untu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wajibannya. Sebagai contoh, pada saat sekarang ini, seiring deng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hnologi (IPTEK), kebanyakan or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lebih memilih untuk tinggal di rumah daripada mengikuti kebaktian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bersama-sama dengan sesama umat Kristen. Tidak perlu lagi ke gerej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siaran langsung yang meliput kebaktian dari televisi padahal bersekutu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umat Kristiani sangatlah dituntut bagi umat Allah, bukank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janganlah engkau menjauhkan diri dari persekutuan-persekutu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. 10:25), sebab dalam persekutuan kita dapat saling berbagi untuk memperka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, saling menasihati atau mengingatkan dalam kasih persaudara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. Hal ini membawa pertanyaan besar bagi gereja bahw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jaran agama masih sejalan dengan perkembangan zaman, dan apak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44" w:h="10823" w:x="1538" w:y="2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mpu untuk menjawab tantangan perkembangan zam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51" w:x="10283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ri kegelapan masuk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terang Kristus. Selaku persekutuan gereja tidak hadir dalam ruang yang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ong dan hampa, melainkan dia hadir di tengah-tengah dunia yang penuh isi dan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gerak. Dalam kehadirannya ini gereja tidak membatasi diri dalam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nya, hal ini mengandung arti bahwa keanggotaan gereja selaku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idak terbatas pada ras, golongan, jenis kelamin, usia dan lain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Gereja terdiri dari banyak anggota dengan beraneka ragam latar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berbagai karunia, tetapi satu tubuh yaitu tubuh Kristus, dimana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kepala persekutuan. Gereja bukanlah suatu organisasi biasa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atu organisasi yang hidup, yakni suatu tubuh yang hidup, yang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mpamakan dengan tubuh manusia. Kristus sendiri adalah kepalanya dan jemaat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bu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harusnya tidak ada alasan bagi kaum Bapak untuk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ikut dalam persekutuan. Persekutuan yang dimaksud adalah persekutuan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atau jemaat yang dikumpulkan oleh Allah sendiri.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 melibatkan persekutuan dengan umat-Nya. Oleh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emaat adalah persekutuan yang dibentuk oleh Dia sang pemilik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maka Ia pun menghendaki agar umat-Nya tetap dan terus bertumbuh di</w:t>
      </w:r>
    </w:p>
    <w:p>
      <w:pPr>
        <w:pStyle w:val="Bodytext11"/>
        <w:pBdr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hidupan di mana jemaat itu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agar umat-Nya tetap bertumbuh, maka hubungan ant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75" w:h="11049" w:x="1423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pemilik-Nya harus tetap terjalin dengan baik serta akrab oleh karena itu</w:t>
      </w:r>
    </w:p>
    <w:p>
      <w:pPr>
        <w:pStyle w:val="Footnote11"/>
        <w:pBdr/>
        <w:ind w:firstLine="780"/>
        <w:rPr>
          <w:lang w:val="id-ID"/>
        </w:rPr>
        <w:framePr w:w="9075" w:h="424" w:x="1423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mer Prendsack H.J. Vi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lan Keselam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75" w:h="424" w:x="1423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81</w:t>
      </w:r>
    </w:p>
    <w:p>
      <w:pPr>
        <w:pStyle w:val="Footnote11"/>
        <w:pBdr/>
        <w:ind w:hanging="0"/>
        <w:jc w:val="center"/>
        <w:rPr>
          <w:lang w:val="id-ID"/>
        </w:rPr>
        <w:framePr w:w="9075" w:h="272" w:x="1423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3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765</wp:posOffset>
                </wp:positionH>
                <wp:positionV relativeFrom="page">
                  <wp:posOffset>8830310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95pt;margin-top:695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52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rus bersekutu dalam hal ini terjadi melalui ibadah. Ibadah yang dilakukan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 jemaat atas anugerah Sang khalik dalam kehidupannya dan sebagai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yerahan diri kepada pencipta-Nya. Ibadah adalah ungkapan iman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untuk selalu berusaha dekat dan semakin dekat (percaya) dengan Allah,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idak terbatas pada puji-pujian dan pelayanan firman, tetapi seharusnya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uskan dan dijadikan sikap seluruh hidup, ibadah harus menjadi pola hidup,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“segala sesuatu yang kamu lakukan dengan perkataan dan perbuatan itu</w:t>
      </w:r>
    </w:p>
    <w:p>
      <w:pPr>
        <w:pStyle w:val="Bodytext11"/>
        <w:pBdr/>
        <w:ind w:firstLine="24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Tuhan Yesus, sambil mengucap syukur oleh Dia kepada Allah, Bapa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" (Kol 3: 17).</w:t>
      </w:r>
    </w:p>
    <w:p>
      <w:pPr>
        <w:pStyle w:val="Bodytext11"/>
        <w:pBdr/>
        <w:ind w:firstLine="76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dihayati sebagai hari dimana orang berkumpul secara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memuliakan Tuhan bersama dan mendengarkan Firman Allah.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atu kesempatan dalam mengaku dosa serta hendak menerima berkat dari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badah merupakan suatu hal yang sangat penting dalam kehidupan manusia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Allah. Oleh sebab itu, agama manapun di dunia pasti mengenal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tuhkan suatu ibadah. Ibadah kepada Tuhan tidak hanya dinyatakan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ebaktian tetapi juga harus dinyatakan lewat perilaku hidup sehari-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Allah mengecam orang-orang tidak hidup sesuai dengan kehendak-Nya,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a rajin beribadah. Dengan demikian, ibadah harus mencakup seluruh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hidupan yang memuliakan Allah.</w:t>
      </w:r>
    </w:p>
    <w:p>
      <w:pPr>
        <w:pStyle w:val="Bodytext11"/>
        <w:pBdr/>
        <w:ind w:firstLine="880"/>
        <w:jc w:val="both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haruslah menjadi teladan bagi anak-anaknya dalam rumah</w:t>
      </w:r>
    </w:p>
    <w:p>
      <w:pPr>
        <w:pStyle w:val="Bodytext11"/>
        <w:pBdr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bagaimana Yesus yang telah memberikan suatu keteladanan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75" w:h="12086" w:x="1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"Aku telah memberikan suatu teladan kepada kamu" (Yoh 13: 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100" w:y="1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Tuhan Yesus yang dilukiskan dalam kitab-kitab Injil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ladan untuk kita. Kita harus seperti Dia memberi perhatian tulu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 untuk memuliakan nama Bapa (Yoh 8: 49-50); meniru Dia dalam kehidup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hubungan erat dengan Bapa, hal ini menjadi sesuatu yang perl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seorang bapak. Keteladan seorang bapak akan membawa pengaruh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bagi anak-anak, baik itu dalam keluarga, gereja dan masyarakat pad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Anak akan melihat bagaimana seorang bapak dalam menjalin hubung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Maha Kuasa dan hal ini dapat terjadi ketika seseorang selalu rindu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bersekutu dengan Allah dalam hal beribadah. Bersekutu dengan Allah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dituntut bagi setiap umat-Nya, bukan hanya bagi kaum wanita (ibu-ibu),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, anak-anak tetapi juga bagi kaum bapak. Namun yang terjad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khususnya kaum bapak yang ada di Gereja Toraja Mamasa Jemaat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le sangat kurang dalam mengikuti ibadah hari Minggu. Melihat dari jumlah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ada di Jemaat Sumule hari demi hari bertambah sehingg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kaum bapak pun semakin bertambah namun hal yang sangat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justru kehadiran kaum bapak dalam beribadah semakin merosot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erekalah yang seharusnya sadar akan tugas dan tanggung jawab untu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ri panggilan gereja sebagai wujud nyata amanat agung dari Yesu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dalah kepala gereja. Hal inilah yang memicu penulis untuk mencar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faktor-faktor yang menjadi penyebab ketidak hadiran kaum bapak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75" w:h="11415" w:x="1423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hari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68" w:y="1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left="0" w:hanging="0"/>
        <w:rPr/>
        <w:framePr w:w="8813" w:h="9420" w:x="1554" w:y="317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4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yang akan dikaj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ialah : faktor-faktor yang menjadi penyebab ketidak hadiran kau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lam mengikuti ibadah hari Minggu di Jemaat Sumule Klasis Messaw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left="0" w:hanging="0"/>
        <w:rPr/>
        <w:framePr w:w="8813" w:h="9420" w:x="1554" w:y="31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4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rumusan masalah di atas, maka tujuan penelitian ini i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faktor-faktor yang menjadi penyebab ketidak hadiran kau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lam mengikuti ibadah hari minggu di Jemaat Sumule Klasis Messaw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e Toraja Mam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left="0" w:hanging="0"/>
        <w:rPr/>
        <w:framePr w:w="8813" w:h="9420" w:x="1554" w:y="31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50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mpulkan data dari lapangan, penulis memakai dua cara yaitu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tode Penelitian Lapangan, dalam metode ini akan diadakan wawancara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sponden (anggota kaum Bapak Gereja Toraja Mamasa)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tudi kepustakaan, untuk melengkapi data dan bahan yang dibutuhkan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gunakan dan mempelajari buku-buku yang ad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13" w:h="9420" w:x="1554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197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spacing w:before="0" w:after="280"/>
        <w:ind w:left="1060" w:hanging="0"/>
        <w:rPr/>
        <w:framePr w:w="10164" w:h="10860" w:x="237" w:y="2537" w:hSpace="0" w:vSpace="0" w:wrap="notBeside" w:vAnchor="page" w:hAnchor="page" w:hRule="exact"/>
        <w:pBdr/>
      </w:pPr>
      <w:bookmarkStart w:id="16" w:name="bookmark17_Copy_2"/>
      <w:bookmarkStart w:id="17" w:name="bookmark18_Copy_1"/>
      <w:bookmarkStart w:id="18" w:name="bookmark1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gnifikansi Penulisan</w:t>
      </w:r>
      <w:bookmarkEnd w:id="16"/>
      <w:bookmarkEnd w:id="17"/>
      <w:bookmarkEnd w:id="18"/>
    </w:p>
    <w:p>
      <w:pPr>
        <w:pStyle w:val="Heading111"/>
        <w:pBdr/>
        <w:spacing w:before="0" w:after="280"/>
        <w:ind w:left="1440" w:hanging="0"/>
        <w:rPr/>
        <w:framePr w:w="10164" w:h="10860" w:x="237" w:y="2537" w:hSpace="0" w:vSpace="0" w:wrap="notBeside" w:vAnchor="page" w:hAnchor="page" w:hRule="exact"/>
        <w:pBdr/>
      </w:pPr>
      <w:bookmarkStart w:id="19" w:name="bookmark17_Copy_1_Copy_1"/>
      <w:bookmarkStart w:id="20" w:name="bookmark16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21" w:name="bookmark19_Copy_1"/>
      <w:bookmarkEnd w:id="20"/>
      <w:bookmarkEnd w:id="21"/>
    </w:p>
    <w:p>
      <w:pPr>
        <w:pStyle w:val="Bodytext11"/>
        <w:pBdr/>
        <w:ind w:left="230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tulisan ini dapat menjadi sumbangan dalam</w:t>
      </w:r>
    </w:p>
    <w:p>
      <w:pPr>
        <w:pStyle w:val="Bodytext11"/>
        <w:pBdr/>
        <w:ind w:left="184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lmu Teologia khususnya bidang praktika.</w:t>
      </w:r>
    </w:p>
    <w:p>
      <w:pPr>
        <w:pStyle w:val="Heading111"/>
        <w:pBdr/>
        <w:spacing w:before="0" w:after="280"/>
        <w:ind w:left="1440" w:hanging="0"/>
        <w:rPr/>
        <w:framePr w:w="10164" w:h="10860" w:x="237" w:y="2537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22"/>
      <w:bookmarkEnd w:id="23"/>
      <w:bookmarkEnd w:id="24"/>
    </w:p>
    <w:p>
      <w:pPr>
        <w:pStyle w:val="Bodytext11"/>
        <w:pBdr/>
        <w:ind w:left="2460" w:hanging="0"/>
        <w:jc w:val="both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lisan ini dapat dijadikan bahan/referensi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betapa pentingnya setiap umat untuk aktif dalam mengikuti ibadah,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menjadi satu bahan bagi kaum bapak untuk melibatkan diri di</w:t>
      </w:r>
    </w:p>
    <w:p>
      <w:pPr>
        <w:pStyle w:val="Bodytext11"/>
        <w:pBdr/>
        <w:spacing w:before="0" w:after="580"/>
        <w:ind w:left="1840" w:hanging="0"/>
        <w:jc w:val="both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Heading111"/>
        <w:pBdr/>
        <w:spacing w:before="0" w:after="280"/>
        <w:ind w:left="1060" w:hanging="0"/>
        <w:rPr/>
        <w:framePr w:w="10164" w:h="10860" w:x="237" w:y="2537" w:hSpace="0" w:vSpace="0" w:wrap="notBeside" w:vAnchor="page" w:hAnchor="page" w:hRule="exact"/>
        <w:pBdr/>
      </w:pPr>
      <w:bookmarkStart w:id="25" w:name="bookmark24_Copy_1"/>
      <w:bookmarkStart w:id="26" w:name="bookmark25_Copy_1"/>
      <w:bookmarkStart w:id="27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25"/>
      <w:bookmarkEnd w:id="26"/>
      <w:bookmarkEnd w:id="27"/>
    </w:p>
    <w:p>
      <w:pPr>
        <w:pStyle w:val="Bodytext11"/>
        <w:pBdr/>
        <w:ind w:left="144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karya ilmiah ini adalah sebagai berikut:</w:t>
      </w:r>
    </w:p>
    <w:p>
      <w:pPr>
        <w:pStyle w:val="Bodytext11"/>
        <w:pBdr/>
        <w:ind w:left="144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Pendahuluan; yang memuat latar belakang masalah, rumusan</w:t>
      </w:r>
    </w:p>
    <w:p>
      <w:pPr>
        <w:pStyle w:val="Bodytext11"/>
        <w:pBdr/>
        <w:ind w:left="276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ulisan, signifikansi penulisan,</w:t>
      </w:r>
    </w:p>
    <w:p>
      <w:pPr>
        <w:pStyle w:val="Bodytext11"/>
        <w:pBdr/>
        <w:ind w:left="276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144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Tinjaun Pustaka; yang berisi uraian tentang Kaum Bapak: pengertian</w:t>
      </w:r>
    </w:p>
    <w:p>
      <w:pPr>
        <w:pStyle w:val="Bodytext11"/>
        <w:pBdr/>
        <w:ind w:left="276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, pandangan Alkitab tentang kaum bapak; Ibadah:</w:t>
      </w:r>
    </w:p>
    <w:p>
      <w:pPr>
        <w:pStyle w:val="Bodytext11"/>
        <w:pBdr/>
        <w:ind w:left="276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, pandangan Perjanjian Lama dan Perjanjian Baru</w:t>
      </w:r>
    </w:p>
    <w:p>
      <w:pPr>
        <w:pStyle w:val="Bodytext11"/>
        <w:pBdr/>
        <w:ind w:left="276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, tujuan ibadah, beberapa unsur penting dalam ibadah,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10164" w:h="10860" w:x="23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enggan datang ber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Metodologi penelitian yang terdiri dari gambaran umum lokasi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nara sumber, variabel dan definisi operasional variabel,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instrumen penelitian, dan teknik</w:t>
      </w:r>
    </w:p>
    <w:p>
      <w:pPr>
        <w:pStyle w:val="Bodytext11"/>
        <w:pBdr/>
        <w:spacing w:before="0" w:after="140"/>
        <w:ind w:left="296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han data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2" w:before="0" w:after="260"/>
        <w:ind w:left="168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Pemaparan Hasil Penelitian dan Analisis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a V :Penutup; bagian ini memuat kesimpulan dan saran.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164" w:h="3650" w:x="15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left="53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