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83" w:x="139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yang telah diuraikan pada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, maka penulis menarik kesimpulan bahwa sang tabib tersebut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lenta untuk menyembuhkan. Dan orang tidak dapat mengatak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lenta tersebut berasal dari Tuhan ataupun dari kuasa lain, semata-mata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yang bersangkutanlah yang tahu motivasi, tujuan dan keyakinan untuk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lain, sehingga penyembuhan tersebut dapat tercapai. Dari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-praktik penyembuhannya juga terlihat bahwa sang tabib menggunak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yang bersifat pengandaian kuasa Tuhan dengan cara berdoa,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mengucapkan Doa Bapa Kami, Pengakuan Iman Rasuli d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biaya sepeserpun dari pengobatan yang dilakukannya. Namun,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al yang masih layak untuk dipertanyakan dari praktek penyembuhan yang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ang tabib dengan menggunakan cara duniawi dan syarat-syarat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ambil air dari berbagai tempat, membawa telur dan bunga serta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yang sakit untuk berziarah dan membawakan baju orang yang sudah</w:t>
      </w:r>
    </w:p>
    <w:p>
      <w:pPr>
        <w:pStyle w:val="Bodytext11"/>
        <w:pBdr/>
        <w:ind w:firstLine="600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ke makam.</w:t>
      </w:r>
    </w:p>
    <w:p>
      <w:pPr>
        <w:pStyle w:val="Bodytext11"/>
        <w:pBdr/>
        <w:ind w:hanging="0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00"/>
        <w:jc w:val="both"/>
        <w:rPr/>
        <w:framePr w:w="8635" w:h="11588" w:x="1397" w:y="28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ti (IAKN) Toraja ialah wadah unt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35" w:h="11588" w:x="1397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calon hamba - hamba Tuhan yang akan siap untuk melayani,</w:t>
      </w:r>
    </w:p>
    <w:p>
      <w:pPr>
        <w:pStyle w:val="Headerorfooter11"/>
        <w:pBdr/>
        <w:rPr>
          <w:lang w:val="id-ID"/>
        </w:rPr>
        <w:framePr w:w="221" w:h="253" w:x="5644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0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perlengkapi untuk dapat membedakan kuasa yang berasal dari Tuhan</w:t>
      </w:r>
    </w:p>
    <w:p>
      <w:pPr>
        <w:pStyle w:val="Bodytext11"/>
        <w:pBdr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 dari dunia, untuk bisa melaksanakan pendampingan terhadap</w:t>
      </w:r>
    </w:p>
    <w:p>
      <w:pPr>
        <w:pStyle w:val="Bodytext11"/>
        <w:pBdr/>
        <w:ind w:firstLine="1000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kemampuan-kemampuan khu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640"/>
        <w:jc w:val="both"/>
        <w:rPr/>
        <w:framePr w:w="8635" w:h="5551" w:x="1397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 Toraja Jemaat Rantekata Klasis Buntao’ Wilayah II Rantepao agar</w:t>
      </w:r>
    </w:p>
    <w:p>
      <w:pPr>
        <w:pStyle w:val="Bodytext11"/>
        <w:pBdr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khusus tentang karunia kepada setiap anggota</w:t>
      </w:r>
    </w:p>
    <w:p>
      <w:pPr>
        <w:pStyle w:val="Bodytext11"/>
        <w:pBdr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dapat melayani dengan karunia atau talenta yang dimiliki untuk</w:t>
      </w:r>
    </w:p>
    <w:p>
      <w:pPr>
        <w:pStyle w:val="Bodytext11"/>
        <w:pBdr/>
        <w:ind w:firstLine="1000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ggota jemaat sebagai pengikut Kristus yang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640"/>
        <w:jc w:val="both"/>
        <w:rPr/>
        <w:framePr w:w="8635" w:h="5551" w:x="1397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hasiswa Teologi Kependetaan dan para pembaca harus mampu</w:t>
      </w:r>
    </w:p>
    <w:p>
      <w:pPr>
        <w:pStyle w:val="Bodytext11"/>
        <w:pBdr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engenai karunia-karunia Roh Kudus dengan baik agar seti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35" w:h="5551" w:x="139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lakukan selalu disertai dengan pimpinan dan kuasa Ro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631" w:h="253" w:x="1397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