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80" w:hanging="0"/>
        <w:rPr>
          <w:lang w:val="id-ID"/>
        </w:rPr>
        <w:framePr w:w="5683" w:h="299" w:x="1220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ind w:left="4140" w:hanging="0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spacing w:before="0" w:after="260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reja sebagai Persekutu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reja”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dalam bahas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ada satu kata lain yang berarti “gereja”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a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(rumah)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”.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l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Yunani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reka yang dipanggil. Yang pertama dipanggil oleh Kristus ialah pa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Petrus dan yang lain-lain. Sesudah kenaikan Tuhan Yesus ke sorga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ahan Roh Kudus pada hari Pentakosta, para murid itu menjadi “rasul”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: “mereka yang diutus”. Dalam diri para murid-Nya Yesus melanjut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mpurnakan pelayanan-Nya. Sewaktu Yesus mengutus murid-N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, Yesus sekaligus memberikan mereka tugas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menyembuhkan orang sakit dan mengusir setan-setan (Lukas 7:21-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Stoot mendefinisikan gereja sebagai jemaat yakni sua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setiap orang yang menampakkan suatu keberadaan, kebersamaan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bedaan mereka dari himpunan yang lain hanya karena suatu hal yai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Gereja sendiri dapat didefinisikan hanya dengan melih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 digunakan di dalam kitab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69" w:h="10572" w:x="12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6:18 “Dan Aku pun berkata kepadamu: engkau adalah Petrus dan di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69" w:h="492" w:x="1220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6 (Jakarta: BPK Gunung Mulia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9069" w:h="492" w:x="1220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lm. 1</w:t>
      </w:r>
    </w:p>
    <w:p>
      <w:pPr>
        <w:pStyle w:val="Headerorfooter11"/>
        <w:pBdr/>
        <w:rPr>
          <w:lang w:val="id-ID"/>
        </w:rPr>
        <w:framePr w:w="261" w:h="299" w:x="5624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ge">
                  <wp:posOffset>8888730</wp:posOffset>
                </wp:positionV>
                <wp:extent cx="19951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8pt;margin-top:699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19" w:x="999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tu karang ini Aku akan mendirikan jemaat-Ku dan alam maut tidak akan</w:t>
      </w:r>
    </w:p>
    <w:p>
      <w:pPr>
        <w:pStyle w:val="Bodytext31"/>
        <w:pBdr/>
        <w:ind w:left="1660" w:hanging="0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„ </w:t>
      </w:r>
      <w:r>
        <w:rPr>
          <w:rStyle w:val="Bodytext3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260"/>
        <w:ind w:firstLine="580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nya 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katakan bahwa gereja ialah tempat persekutuan 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menyatakan panggilan Allah. Orang-orang yang dipanggil kelu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terang serta menikmati peijumpaan dengan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kikat Karuni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 dalam bahasa Yunani diseb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arism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jaib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h, sangat baik dan jarang terjadi. Septuaginta dan Yudaisme mengart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ihat dari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asih setia. Dan luka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ata ini menunjuk pada identifikasi dari pesan penyelamatan Al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runia penyelamatan (bnd, Kis 20:24) Paulus dalam Roma dan 1,2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intus menghubungkan jug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aris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on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ology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karunia/anugerah khusus (Rm 12:6; 1 Kor 12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unia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ntuk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om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mberi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nangkan seseorang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esth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nunjukkan belas kasih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beri dengan murah hati. Di hubungkan dengan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yukacitakan. Jadi karunia adalah suatu pemberian dari Al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06" w:h="10101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dipergunakan secara a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991" w:h="497" w:x="1207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Oe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pian, menjadi gereja yang berpengar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Gramedia Pustak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91" w:h="497" w:x="1207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. Jakarta:2010). Hal 41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0"/>
        <w:ind w:firstLine="800"/>
        <w:rPr>
          <w:lang w:val="id-ID"/>
        </w:rPr>
        <w:framePr w:w="8991" w:h="477" w:x="1207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ncan Carisma Marbun, “Penyembuhan dalam Jemaat Ditinjau dari sudu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91" w:h="477" w:x="1207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log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Jurnal Teologi Cultivatio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9): 3.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20"/>
        <w:ind w:firstLine="800"/>
        <w:rPr>
          <w:lang w:val="id-ID"/>
        </w:rPr>
        <w:framePr w:w="8991" w:h="278" w:x="1207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7 (Jakarta: Gunung Mulia, 2012).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844232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5pt;margin-top:664.7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239" w:h="299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andangan para ahli mengenai karunia :</w:t>
      </w:r>
    </w:p>
    <w:p>
      <w:pPr>
        <w:pStyle w:val="Bodytext11"/>
        <w:pBdr/>
        <w:spacing w:before="0" w:after="0"/>
        <w:rPr>
          <w:lang w:val="id-ID"/>
        </w:rPr>
        <w:framePr w:w="196" w:h="299" w:x="180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left="1020" w:right="89" w:firstLine="180"/>
        <w:jc w:val="both"/>
        <w:rPr>
          <w:lang w:val="id-ID"/>
        </w:rPr>
        <w:framePr w:w="7794" w:h="299" w:x="120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Stott, karunia Roh adalah cakapan tertentu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82" w:h="299" w:x="120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apkan setiap orang untuk pelayanan yang sesuai dan khusus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687" w:h="299" w:x="1202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ugerahkan oleh kasih karunia dan kuas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60"/>
        <w:ind w:firstLine="580"/>
        <w:jc w:val="both"/>
        <w:rPr/>
        <w:framePr w:w="9106" w:h="7179" w:x="1202" w:y="45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Scheunemann, karunia roh adalah anugerah atau kasih karuni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mberian atau anugerah dari Allah. Al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ugerahkan bermacam-mac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Perjanji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kup milik rohani setiap orang percaya, yakn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Roh Kudus secara khusus serta anugerah keselamatan d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kekal. Kemudian, kehidupan umat Isra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h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yang anugerahkan oleh Allah kepada umat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60"/>
        <w:ind w:firstLine="580"/>
        <w:jc w:val="both"/>
        <w:rPr/>
        <w:framePr w:w="9106" w:h="7179" w:x="1202" w:y="45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Oswald Sand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anda kuas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ugerah Roh Kudus yang luar biasa yang diberikan kepada or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bagai perlengkapan untuk meneguhkan iman dari Gereja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abdi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60"/>
        <w:ind w:firstLine="580"/>
        <w:jc w:val="both"/>
        <w:rPr/>
        <w:framePr w:w="9106" w:h="7179" w:x="1202" w:y="45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menjelas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-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mberian da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6" w:h="7179" w:x="120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. Karena kasih-Nya dianugerahkan kepada jemaat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01" w:h="267" w:x="1977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an dan Kepen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. Hal. 80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60"/>
        <w:jc w:val="both"/>
        <w:rPr>
          <w:lang w:val="id-ID"/>
        </w:rPr>
        <w:framePr w:w="8101" w:h="241" w:x="1977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ngai Air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5). Hal. 90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8"/>
        <w:ind w:firstLine="760"/>
        <w:rPr>
          <w:lang w:val="id-ID"/>
        </w:rPr>
        <w:framePr w:w="8101" w:h="272" w:x="1977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Penolong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5). Hal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8718550</wp:posOffset>
                </wp:positionV>
                <wp:extent cx="20021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55pt;margin-top:686.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17085</wp:posOffset>
            </wp:positionH>
            <wp:positionV relativeFrom="page">
              <wp:posOffset>146685</wp:posOffset>
            </wp:positionV>
            <wp:extent cx="1871345" cy="1469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319" w:x="994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iliki oleh seseorang bukan hasil da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dan prestasi yang mereka 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spacing w:before="0" w:after="260"/>
        <w:ind w:firstLine="580"/>
        <w:jc w:val="both"/>
        <w:rPr/>
        <w:framePr w:w="9106" w:h="10635" w:x="1202" w:y="2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ter Wagner mengartikan karunia sebagai perlengkapan istimewa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iliki oleh setiap anggota dalam tubuh Kristus yang diberikan secara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oleh Roh Kudus menurut kasih karunia Allah dengan tujuan</w:t>
      </w:r>
    </w:p>
    <w:p>
      <w:pPr>
        <w:pStyle w:val="Bodytext31"/>
        <w:pBdr/>
        <w:ind w:left="3240" w:hanging="0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01</w:t>
      </w:r>
    </w:p>
    <w:p>
      <w:pPr>
        <w:pStyle w:val="Bodytext11"/>
        <w:pBdr/>
        <w:spacing w:lineRule="auto" w:line="180" w:before="0" w:after="260"/>
        <w:ind w:left="1180" w:hanging="0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ubuh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spacing w:before="0" w:after="260"/>
        <w:ind w:firstLine="580"/>
        <w:jc w:val="both"/>
        <w:rPr/>
        <w:framePr w:w="9106" w:h="10635" w:x="1202" w:y="2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diassa mendefinisikan karunia adalah kecakapan-kecakap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-kemampuan sprititual khusus dan luar biasa dari Allah,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festasikan melalui pelayanan-pelayanan gereja. Dari versi Yunani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Roh Kudus dapat dijelaskan dalam dua pengerti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secara haraf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mberian Allah berdasar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, yaitu pemberian kemampuan atau kecakapan spiritual kepad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anpa memperhatikan kelayakan orang menerima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is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runia diberikan karena anugerah Ilahi yang bekerja 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 seseorang melalui Roh Kudus. Kedua, secara tekni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is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kuatan-kekuatan, kemampuan-kemampuan, bakat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, kecerdasan-kecerdasan, kuasa luar biasa, yang dapat membeda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orang Kristen dari masyarakat umum. Kuasa yang luar biasa itu dap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6" w:h="10635" w:x="120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orang Kristen melayani jemaat. Fungsi utama dari semu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60" w:h="482" w:x="1170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-karunia Roh Ku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. Hal.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860" w:h="482" w:x="1170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,6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jc w:val="both"/>
        <w:rPr>
          <w:lang w:val="id-ID"/>
        </w:rPr>
        <w:framePr w:w="8860" w:h="277" w:x="1170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ag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faat Karunia R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. Hal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3110</wp:posOffset>
                </wp:positionH>
                <wp:positionV relativeFrom="page">
                  <wp:posOffset>8715375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3pt;margin-top:686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1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dalah untuk membangun, meneguhkan, dan melengkapi jema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bidang pelayana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karunia diatas, maka dapat dikatakan bah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alah anugerah pemberian yang diberikan Allah melalui pekerjaan Ro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epada tiap orang percaya demi kepentingan membangun tubuh Kristu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ahas karunia-karunia itu dalam surat-suratnya. Dalam Sur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pasal 12, Paulus pertama-tama menggambarkan jemaat sebagai tubu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setiap orang ialah anggota tubuh itu (ayat 4-5). Setelah itu, 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karunia yang berlainan-lainan yang dipunyai oleh orang-or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ayat 6-8). Paulus menyatakan bahwa orang-orang Kristen ad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satu tubuh, maka kasih karunia dianugerahkan kepada setiap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urut ukuran pemberian Kristus (ayat 1-8). Berbagai karun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di antara anggota-anggota jemaat agar tujuan dapat dicapai (1 Kor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27-30). Dalam kerinduan setiap orang untuk mendapatkan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runia-karunia Roh, mereka harus berusaha menggunakan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Jemaat (1 Kor 14:12). Demikian juga dalam Efesus 4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emukakan bahwa karunia-karunia Kristus adalah “ba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” (ayat 12), dan Paulus mengambil kesimpul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06" w:h="10640" w:x="12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apabila bagian tubuh itu bekeija dengan semestinya, maka orang Kriste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8814" w:h="253" w:x="181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.e-1 (Yogyakarta:Moriel, 2010). Hal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6750</wp:posOffset>
                </wp:positionH>
                <wp:positionV relativeFrom="page">
                  <wp:posOffset>9027795</wp:posOffset>
                </wp:positionV>
                <wp:extent cx="19983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5pt;margin-top:71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94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runia itu dengan benar dan jemaat akan “membangun dirinya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dan menerima pertumbuhannya” (ayat 16)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mem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tik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gambarkan karunia-karun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. Peng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tik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bahwa karunia-karunia it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Roh Kudus dan digerakkan oleh Roh Kudus. Paulus mengat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aitu Kristus adalah Roh (2 Kor. 3:17), dengan ungkapan bahw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Kristu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n Christ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“di dalam Roh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n Pneumat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rrman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ertian fungsi: Ia adalah kuasa (kodrat)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yang oleh-Nya Tuhan yang berada dalam kemuliaan sebagai pemilik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dir dan bekei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os Chris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, seberap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Ia memberikan diri-Nya sendiri kepada manusia dan dapat dialami 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Herrman menegaskan bahwa “dimana Roh Kudus dialami, di sit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bekeija oleh Pneuma-Nya dalam batin manu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 Kud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Roh Allah dan Roh Kristus, maka semua bakat adalah buah dari Ro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Roh itu diberikan kepada manusia sebagai karunia dan Roh itu berbu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wujud dan bentuk. Allah menganugerahkan Roh-Nya tanp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kepada setiap umat. Roh Allah turun dalam berbagai wujud,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12" w:h="10164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Roh Allah berwujud b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irat dalam kata itu bahwa inisiatif ad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12" w:h="466" w:x="1249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-karunia Roh d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4 (Bandung: Yayasan Kalam</w:t>
      </w:r>
    </w:p>
    <w:p>
      <w:pPr>
        <w:pStyle w:val="Footnote11"/>
        <w:pBdr/>
        <w:ind w:hanging="0"/>
        <w:rPr>
          <w:lang w:val="id-ID"/>
        </w:rPr>
        <w:framePr w:w="9012" w:h="466" w:x="1249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. Hlm. 18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80"/>
        <w:rPr>
          <w:lang w:val="id-ID"/>
        </w:rPr>
        <w:framePr w:w="9012" w:h="241" w:x="1249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0"/>
        <w:ind w:firstLine="780"/>
        <w:rPr>
          <w:lang w:val="id-ID"/>
        </w:rPr>
        <w:framePr w:w="9012" w:h="461" w:x="1249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n Pekerjaan-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7 (Jakarta:BPK Gunung Mulia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012" w:h="461" w:x="1249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. Hal. 30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9012" w:h="262" w:x="1249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3275</wp:posOffset>
                </wp:positionH>
                <wp:positionV relativeFrom="page">
                  <wp:posOffset>8206105</wp:posOffset>
                </wp:positionV>
                <wp:extent cx="19780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25pt;margin-top:646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6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oh Kudus. Apakah karunia itu suatu bakat yang diperoleh secara lu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atau suatu bakat yang nampaknya cukup wajar, penggunaannya berasa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rongan dan kegiatan Allah karena Allah ingin menyampaikan kehendak-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aka “nubuat” diberikan. Karena Allah menghendaki agar yang perl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ong mendapat pertolongan, maka seorang Kristen di gerakkan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suatu “perbuatan baik”. Paulus juga mem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erg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njadi “perbuatan ajaib” untuk menggambarkan karunia-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 Roh. Kata itu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erg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 bentuk pasif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idorong atau digerakkan untuk menyatakan suatu prinsip atau kuas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keija. Gagasan tentang kuasa ini Paulus menggambar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 itu sebagai “berbagai-bagai perbuatan ajaib”. De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ulus menyatakan bahwa, apabila karunia-karunia Ro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, maka kuasa Allah sedang bekeija di dalam diri orang Kriste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entingan orang lain. Allah Bapa adalah sumber segala kuasa, mak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bicara tentang “berbagai-bagai perbuatan ajaib-Nya” karena itu, ad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mahahebat di dalam penggunaan karunia-karunia Roh. Pad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arunia-karunia itu dipergunakan oleh salah seorang anggota tubu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aka Allah Tritunggal bekeija di dalam satu pribadi bagi kepenti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 orang lain. Paulus menulis sebagai berikut “ada rupa-rup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12" w:h="11153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, tetapi satu Roh, ada rupa-rupa pelayanan, tetapi satu Tuhan, dan ad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457" w:h="257" w:x="180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land Brid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19" w:leader="none"/>
        </w:tabs>
        <w:spacing w:lineRule="auto" w:line="220"/>
        <w:ind w:firstLine="720"/>
        <w:rPr>
          <w:lang w:val="id-ID"/>
        </w:rPr>
        <w:framePr w:w="8457" w:h="262" w:x="1804" w:y="14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430</wp:posOffset>
                </wp:positionH>
                <wp:positionV relativeFrom="page">
                  <wp:posOffset>8848090</wp:posOffset>
                </wp:positionV>
                <wp:extent cx="19913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9pt;margin-top:696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94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-bagai perbuatan ajaib, tetapi Allah adalah satu yang mengeij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lam semua orang”. W.J. S Poorwadarminta mengartikan karuni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las kasihan, kasih, pemberian sebagai kasih karunia dari Allah ata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 Pernyataan Roh mencakup “karunia untuk menyembuhkan” (IKor. 12:9)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ita yakin bahwa karunia penyembuhan tidak hilang, melain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akan semakin hari semakin dinyatakan di antara gereja-gereja zaman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entara dan zaman akhir men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2 ada dua kata penting yaitu “karunia” dan “Roh”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yang dimaksudkan dalam pasal ini ialah karunia rohani ata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Roh Kudus. Karunia berarti bahwa karunia itu berasal dari Tuhan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ta “roh” menerangkan unsurnya. Karunia roh dianugerah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anggota jemaat yang menjadi tubuh Kristus. Jemaat, sebag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, dijadikan oleh Kristus untuk melakukan dan menggenap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Nya. Kristus yang dipermuliakan dengan Roh-Nya mendiami orang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supaya mereka menjadi anggota yang bergerak, bekerja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uasa untuk melaksanakan semua hal yang berasal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yat 27-30 ialah janganlah ada seorangpun yang menyangk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idak diperlukan atau tidak berguna dalam jemaat sebab Allah sendir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12" w:h="10834" w:x="124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mpatkan dia di dalam jemaat dan yang menentukan karunianya,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483" w:h="230" w:x="1778" w:y="138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20"/>
        <w:ind w:firstLine="720"/>
        <w:jc w:val="both"/>
        <w:rPr>
          <w:lang w:val="id-ID"/>
        </w:rPr>
        <w:framePr w:w="8483" w:h="230" w:x="1778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Yonggi C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, Sehat dan Berkelimp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20). Hal. 141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20"/>
        <w:ind w:firstLine="720"/>
        <w:jc w:val="both"/>
        <w:rPr>
          <w:lang w:val="id-ID"/>
        </w:rPr>
        <w:framePr w:w="8483" w:h="262" w:x="1778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1 Korin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,..). Hal. 2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81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juga janganlah menyangka bahwa ia sudah merasa cukup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emua yang diperlukan jemaat, tempat ia menjadi anggot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agar setiap orang harus berusaha “memiliki karunia-karun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”. Artinya bahwa merindukan dan berusaha agar memper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yang terbaik, yang lebih berguna dalam jemaat Kristus. Semu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baik tetapi setiap orang harus mencari keistimewaan daripada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itu yang lebih meneguhkan dan membangun jema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arunia adalah anugerah atau pemberian dari Al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etiap umat untuk kepentingan antar umat (1 Kor 12:7)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 penyembuhan adalah anugerah yang ada pada manusia tertent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secara khusus oleh Allah untuk bekeija dan berguna bag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serta kesejahteraan hidup umat melalui orang-orang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dalam tubuh Kristus.</w:t>
      </w:r>
    </w:p>
    <w:p>
      <w:pPr>
        <w:pStyle w:val="Bodytext11"/>
        <w:pBdr/>
        <w:spacing w:before="0" w:after="260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nerima Karunia Penyembuh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arunia dan talenta merupakan dua hal yang tidak dap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Karunia dipandang dari sudut teologis merupakan suatu pember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setiap orang dengan cara yang berbeda-beda dan dengan karun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pula. Adapun orang yang memiliki karunia dalam h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tidak mesti harus mempelajarinya terlebih dahulu tetap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80" w:h="11379" w:x="12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ersebut diberikan Tuhan atas kehendak-Nya terhadap manusia d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080" w:h="262" w:x="1215" w:y="143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2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adalah sesuatu yang didapatkan dengan cara belajar, mengasah ata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laman yang dilalui oleh seseorang. Orang-orang tersebut seperti: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kter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dokter ialah orang yang telah lulus pendidi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yang memiliki kemampuan dalam hal penyakit serta car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nya. Menurut Dorland, dokter adalah praktisi kesehat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lah lulus dari sekolah kedokteran dan memiliki izi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raktik. Menurut IDI (Ikatan Dokter Indonesia), dokte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ri bahasa Latin yaitu “guru”) adalah seseorang yang mempunyai ilm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usaha menyembuhkan orang sakit, setiap orang yang dapat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isebut sebagai dokter. Karena itu untuk menjadi se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perlu pelatihan khusus dan pendidikan yang lama serta memili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dalam bidang kedokte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adalah orang yang telah menyelesaikan pendidikan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jazah, kemudian memiliki surat izin bekerja sebagai dokte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erintah atau dokter ialah orang yang mempunyai pengetahu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(klinik) dan mempunyai hak untuk mempraktikkan ilmu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. Mempraktikkan ilmu dan keterampilan kedokteran 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27" w:h="10666" w:x="119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ien sering dirumuskan sebagai memberikan pertolongan medic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27" w:h="477" w:x="1191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lan Mulya Pratiwi &amp; Welli Elva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liah Jurusan Apa? Kedokte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27" w:h="477" w:x="1191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16). Hal 3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9127" w:h="487" w:x="1191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Dr.dr. Dal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Dokter Berpikir dan Bek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27" w:h="487" w:x="1191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6). Hal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6445</wp:posOffset>
                </wp:positionH>
                <wp:positionV relativeFrom="page">
                  <wp:posOffset>8602345</wp:posOffset>
                </wp:positionV>
                <wp:extent cx="20085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35pt;margin-top:677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68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8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kter bekeija untuk mengobati pasien. Salah satu 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uhkan pasien ialah berpikir mengidentifikasi 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 Tujuan utama dokter berpikir (dokter terhadap pasien) i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yembuhkan penyakit pasien. Tujuan berikutnya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atau mengurangi penderitaan pasien. Amanat, fungs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orang dokter berkewajiban untuk menjaga hidup pasien. Tet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njadi persoalan ialah bahwa apakah dokter dapat selalu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penyakit. Jawaban yang pasti ialah tidak selalu, terbuk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yak pasien yang tidak sembuh bahkan masih banyak pasie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 di rumah sakit. Selain itu, kebutuhan terpenting setiap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en yang berobat adalah agar mereka terbebas dari rasa sakit yang</w:t>
      </w:r>
    </w:p>
    <w:p>
      <w:pPr>
        <w:pStyle w:val="Bodytext11"/>
        <w:pBdr/>
        <w:ind w:left="1140" w:hanging="0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atau terbebas dari penderit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78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arunia yang Allah anugerahkan kepada manusia</w:t>
      </w:r>
    </w:p>
    <w:p>
      <w:pPr>
        <w:pStyle w:val="Bodytext11"/>
        <w:pBdr/>
        <w:ind w:left="1140" w:hanging="0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en atau alatnya di dunia, tidak selalu tampak sejak lahir</w:t>
      </w:r>
    </w:p>
    <w:p>
      <w:pPr>
        <w:pStyle w:val="Bodytext11"/>
        <w:pBdr/>
        <w:ind w:left="1140" w:hanging="0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membutuhkan pengorbanan untuk bisa mendapatkannya</w:t>
      </w:r>
    </w:p>
    <w:p>
      <w:pPr>
        <w:pStyle w:val="Bodytext11"/>
        <w:pBdr/>
        <w:ind w:left="1140" w:hanging="0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plikasikan karunia tersebut untuk menolong orang lain.</w:t>
      </w:r>
    </w:p>
    <w:p>
      <w:pPr>
        <w:pStyle w:val="Bodytext11"/>
        <w:pBdr/>
        <w:ind w:firstLine="54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abib</w:t>
      </w:r>
    </w:p>
    <w:p>
      <w:pPr>
        <w:pStyle w:val="Bodytext11"/>
        <w:pBdr/>
        <w:ind w:left="178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tabib adalah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ijaannya mengobati orang sakit secara tradisonal, seperti duku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27" w:h="11300" w:x="119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8588" w:h="230" w:x="1731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Dr.dr. Dal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-4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588" w:h="267" w:x="173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ge">
                  <wp:posOffset>8987790</wp:posOffset>
                </wp:positionV>
                <wp:extent cx="20250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15pt;margin-top:707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0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bib menurut Perjanjian Lam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langan menjelaskan bahwa penyakit ialah hukum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llah atas dosa, yakni bagi pelanggaran hukum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Yahweh dan orang Israel: “Tuhan akan menghajar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engan demam, batuk kering, sakit radang, demam kepialu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, kekeringan, dan penyakit gandum, semuanya itu ak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ru engkau sampai engkau binasa” (UI. 28:22). Bagi Ayub, s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 yang menderita itu, penyakit merupakan alat ilahi yang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maksudnya masih tetap sebuah misteri bagi si 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memandang penyakit sebagai pembalasan ilah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sa dan atas mereka yang tidak memandangnya demikian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perti ilah orang Kanaan, yang adalah penanggung jawab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an wabah dan sekaligus juga sang penyembuh semu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 Setelah orang Israel menyeberangi Laut Merah dan masuk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adang gunung Sur (tempat sebuah oase), Yahweh menjanjik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penyakit mereka akan disembuhkan dengan jaminan: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tidak akan menimpakan kepadamu penyakit mana pun, yang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utimpakan kepada orang Mesir; sebab Aku Tuhanlah yang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kau” (KeL 15:26). Demikian juga, d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148" w:h="11279" w:x="118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madah pujian si pemazmur menggambarkan Yahweh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48" w:h="503" w:x="118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g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48" w:h="503" w:x="118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 2012) Hal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0095</wp:posOffset>
                </wp:positionH>
                <wp:positionV relativeFrom="page">
                  <wp:posOffset>8971280</wp:posOffset>
                </wp:positionV>
                <wp:extent cx="200787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85pt;margin-top:706.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25" w:h="319" w:x="9978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86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Dia yang menye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penyakitmu”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103:3).</w:t>
      </w:r>
    </w:p>
    <w:p>
      <w:pPr>
        <w:pStyle w:val="Bodytext11"/>
        <w:pBdr/>
        <w:ind w:left="244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juk pada “tabib”, berkaitan dengan penyembuhan,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ija yang umum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 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mbuat sehat” dan kata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rpe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nyembuhan”. Yeremia sering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Allah sebagai tabib atau penyembuh yang sejati,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dalam doa: “Sembuhkan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p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, ya Tuhan” (Yer.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14). Melalui Yeremia Yahweh berjanji akan memberikan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bagi Israel dan Yehuda: “Sebab Aku akan memberikan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mbuhan bagimu dan Aku akan mengob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p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-lukamu”</w:t>
      </w:r>
    </w:p>
    <w:p>
      <w:pPr>
        <w:pStyle w:val="Bodytext11"/>
        <w:pBdr/>
        <w:ind w:left="1820" w:hanging="0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. 30:17; juga 33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lembaga kenabian telah berakhir pada masa sete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profesi sebagai tabib menjadi penting dan diharga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2 sM, tabib adalah perawat kesehatan yang utam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 Sira merefleksikan sikap zaman itu, ketika ia menghormati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abib: “Hormatilah tabib sebagaimana mestinya, sebab ia kau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, oleh karena iapun diciptakan Tuhan juga. Mem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tang dari Yang Mahatinggi, dan sebagai pemberi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Raja”. Kenyataan bahwa Yahweh dipandang sebaga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148" w:h="11311" w:x="11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-satunya Penyemb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ara penulis Alkitab pada</w:t>
      </w:r>
    </w:p>
    <w:p>
      <w:pPr>
        <w:pStyle w:val="Footnote11"/>
        <w:pBdr/>
        <w:ind w:firstLine="740"/>
        <w:rPr>
          <w:lang w:val="id-ID"/>
        </w:rPr>
        <w:framePr w:w="8389" w:h="272" w:x="1924" w:y="14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15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awal menunjukkan adanya sikap negatif terhadap par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b manusia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sebagai tabib adalah gambaran yang utama,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hweh untuk memulihkan, memugarkan d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segala sesuatu yang rusak atau terluka. Segala sesuatu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baik atau buruk, berada dalam kemampuan Yahweh (UI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:39; Hos. 6:1). Karya penyembuhan Yahweh dipadankan deng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hweh yang membinasakan dan menghukum, sehingg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dapat menyembuhkan yang telah Ia rusakkan. Kemampu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untuk menyembuhkan berlaku terhadap kerusakan ap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Yahweh adalah dokter Israel, bahwa peristiwa Keluaran adala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penyembuhan dan pemulihan dari perbudak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yang merupakan penyakit mematikan. Penyebutan Yahwe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bib didahului oleh penekanan yang tegas menyangkut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. Artinya bahwa, Israel mesti melakukan apa y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dokter (Keluaran 15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digambarkan sebagai tabib yang tiada berbanding,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urah hati dan penuh perhatian. Sekalipun Yahwe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bib tiada berbanding, namun penting untuk diperhat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148" w:h="11342" w:x="118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mbuhan yang dikehendaki Yahweh dapat juga</w:t>
      </w:r>
    </w:p>
    <w:p>
      <w:pPr>
        <w:pStyle w:val="Footnote11"/>
        <w:pBdr/>
        <w:ind w:firstLine="640"/>
        <w:jc w:val="both"/>
        <w:rPr>
          <w:lang w:val="id-ID"/>
        </w:rPr>
        <w:framePr w:w="8425" w:h="236" w:x="1825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hilip J. King dan Lawrenge E. Stag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8</w:t>
      </w:r>
    </w:p>
    <w:p>
      <w:pPr>
        <w:pStyle w:val="Footnote11"/>
        <w:pBdr/>
        <w:ind w:firstLine="640"/>
        <w:jc w:val="both"/>
        <w:rPr>
          <w:lang w:val="id-ID"/>
        </w:rPr>
        <w:framePr w:w="8425" w:h="288" w:x="1825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Bruegg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Ledalero: 2018) Hal 3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925</wp:posOffset>
                </wp:positionH>
                <wp:positionV relativeFrom="page">
                  <wp:posOffset>8984615</wp:posOffset>
                </wp:positionV>
                <wp:extent cx="2018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75pt;margin-top:707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5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agen-agen manusia. Sesungguhnya pekerjaan manusi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untuk menambal (menyembuhkan) dunia, tetapi tidak tepat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katakan bahwa cara penyembuhan sang tabib adalah suatu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yembuhan yang benar-benar dikehendaki Yahw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 bertindak dalam memulihkan umat-Nya, berbeda-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Selain menerima kuasa pemulihan dengan iman dalam doa,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rima lawatan Tuhan melalui alat-Nya yaitu orang-orang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pada-Nya telah diberikan karunia.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dan penyembuhan adalah dua hal yang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kaitan. Dasar utama yakni manusia berbuat dosa karen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melawan Allah. Roh, jiwa dan tubuhnya menjad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Iblis. Hukuman dosa yang dilakukan pertama kali pada saat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Adam dan Hawa melanggar perintah Allah. Kejatuhan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dosa mengakibatkan kematian bagi dirinya dan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oleh penyakit yang merupakan alat maut. Pada waktu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 dalam dosa, kemuliaan roh atau terputusnya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. Dosa mengakibatkan kematian roh yang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yebabkan kematian tubuh. Tahap pertama dari prose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penyakit. Ketika manusia mulai dipengaruhi kuasa maut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nya. Iblis mulai menyerang tubuhnya, bahkan mul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48" w:h="11907" w:x="118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nya. Kesehatan jasmani yang sesungguhnya hanya</w:t>
      </w:r>
    </w:p>
    <w:p>
      <w:pPr>
        <w:pStyle w:val="Footnote11"/>
        <w:pBdr/>
        <w:ind w:firstLine="680"/>
        <w:rPr>
          <w:lang w:val="id-ID"/>
        </w:rPr>
        <w:framePr w:w="8420" w:h="251" w:x="1862" w:y="14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7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esudah roh atau semangat manusia dibebaskan d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maut dan dipenuhi dengan hidup dari Allah. Penyakit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organ tubuh, penyakit adalah serangkai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mengakibatkan kehancuran kehidupan jasmani. Iblis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belakang penyakit dan iblis memberikan kepada penyakit itu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untuk menghancu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40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utama tersebut maka penyakit yang timbul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dosa tentu termasuk dalam kasih karunia penebus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bebasan dari penyakit melalui kayu salib adalah kasih</w:t>
      </w:r>
    </w:p>
    <w:p>
      <w:pPr>
        <w:pStyle w:val="Bodytext11"/>
        <w:pBdr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eselamatan Allah maka penyembuhan tersebut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atau dilambang di dalam Perjanjian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240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timbul dari dosa dan ketidak taatan manusia,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erdaya oleh Iblis sehingga menimbulkan hukuman maut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adaan dimana manusia mati secara jasmani. Tetapi dengan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mbuhan yakni hasil dari penebusan. Penebusan Allah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enyembuhan fisik melainkan memulihkan jiwa yang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, memulihkan harapan yang patah, dan menemukan yang</w:t>
      </w:r>
    </w:p>
    <w:p>
      <w:pPr>
        <w:pStyle w:val="Bodytext11"/>
        <w:pBdr/>
        <w:ind w:left="1760" w:hanging="0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.</w:t>
      </w:r>
    </w:p>
    <w:p>
      <w:pPr>
        <w:pStyle w:val="Bodytext11"/>
        <w:pBdr/>
        <w:ind w:left="240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isah penyembuhan dalam Perjanjian Lama yai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48" w:h="11421" w:x="118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Elisa yang menyembuhkan raja Naaman yang terkena</w:t>
      </w:r>
    </w:p>
    <w:p>
      <w:pPr>
        <w:pStyle w:val="Footnote11"/>
        <w:pBdr/>
        <w:ind w:firstLine="680"/>
        <w:rPr>
          <w:lang w:val="id-ID"/>
        </w:rPr>
        <w:framePr w:w="8457" w:h="225" w:x="1856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Yonggi C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-120</w:t>
      </w:r>
    </w:p>
    <w:p>
      <w:pPr>
        <w:pStyle w:val="Footnote11"/>
        <w:pBdr/>
        <w:ind w:firstLine="680"/>
        <w:rPr>
          <w:lang w:val="id-ID"/>
        </w:rPr>
        <w:framePr w:w="8457" w:h="262" w:x="1856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/WrfHal.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3260</wp:posOffset>
                </wp:positionH>
                <wp:positionV relativeFrom="page">
                  <wp:posOffset>9054465</wp:posOffset>
                </wp:positionV>
                <wp:extent cx="20351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8pt;margin-top:712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1005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6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usta (2 Raja-raja 5:1-19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yembuhkan anak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nem (2Raja-raja 4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bi Elia yang menyembuh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orang janda di sarfat (1 Raja-raja 17:19-24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Nab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yang menyembuhkan raja Hizkia (2Raja-raja 20:l-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lam Perjanjian Lama juga tidak selalu berhasil.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kisah Raja Yoram yang meninggal karena sakit.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diberikan oleh Allah kepada Yoram karena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tal ia membunuh saudara-saudaranya. Yoram tidak bertob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lama pemberontakan yang berkelanjutan dari Edom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na. Ia mendirikan banyak bukit-bukit pengorban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unungan Yehuda dan menyebabkan rakyatnya berlaku cabul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mbah berhala (2 Taw 21:11). Jadi, nabi El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surat kepada Yoram dari Kerajaan Yehuda Selat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ingatkan dia akan perbuatan jahatnya. Yoram pu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setiap kata yang telah dinubuatkan nabi Elia.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ia sama sekali tidak bertobat dan ia menderita penyakit us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rah yang tidak dapat disembuhkan. Dalam 2 tahun ususny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274" w:h="10274" w:x="111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urai keluar dan ia mati (2 Taw 21: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bahw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274" w:h="492" w:x="1118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274" w:h="492" w:x="1118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. Hal. 83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00"/>
        <w:rPr>
          <w:lang w:val="id-ID"/>
        </w:rPr>
        <w:framePr w:w="9274" w:h="189" w:x="111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9274" w:h="199" w:x="1118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8"/>
        <w:ind w:firstLine="800"/>
        <w:rPr>
          <w:lang w:val="id-ID"/>
        </w:rPr>
        <w:framePr w:w="9274" w:h="194" w:x="111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9274" w:h="492" w:x="1118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eliharaan yang misterius dan aj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Selatan: PT Gramedi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274" w:h="492" w:x="1118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iasarana Indonesia, 2015). Hal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8275955</wp:posOffset>
                </wp:positionV>
                <wp:extent cx="20345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7pt;margin-top:651.6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10064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adalah karya penebusan yang dilakukan oleh Allah,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tubuh dan jiwa yang sakit. Kesembuhan diberi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percaya dan terpanggil dalam nama-Nya</w:t>
      </w:r>
    </w:p>
    <w:p>
      <w:pPr>
        <w:pStyle w:val="Bodytext11"/>
        <w:pBdr/>
        <w:ind w:left="1880" w:hanging="0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aat akan perintah-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itan doa dan penyembuhan jelas di dalam Alkitab.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terdapat beberapa permohonan atas kesembuhan;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tapan untuk membuktikan keampuhan doa dalam keada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. Maz. 38 adalah sebuah permohonan untuk kesembuhan bag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penyakitnya adalah nyata, bukan hanya bersif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fora, juga di dalam Maz. 30 terdapat ungkapan syukur atas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 dari penyakit, hubungan antara doa dan sakit jelas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3 “Tuhan Aliahku, kepada-Mu aku berteriak minta tolong,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au telah menye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p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”. Gambaran Yesaya atas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Hizkia sehingga hampir mati, Hizkia berdoa ke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untuk mengalami kesembuhan, lalu Yahweh menjawab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lah Kudengar doamu dan telah Kulihat air matamu.</w:t>
      </w:r>
    </w:p>
    <w:p>
      <w:pPr>
        <w:pStyle w:val="Bodytext11"/>
        <w:pBdr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ku akan memperpanjang hidupmu lima belas tahun</w:t>
      </w:r>
    </w:p>
    <w:p>
      <w:pPr>
        <w:pStyle w:val="Bodytext11"/>
        <w:pBdr/>
        <w:ind w:left="1880" w:hanging="0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” (Yes. 38:l-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252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 bertindak dalam memulihkan umat-Nya, berbeda-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268" w:h="11431" w:x="112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Selain menerima kuasa pemulihan dengan iman dalam doa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68" w:h="518" w:x="1121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g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68" w:h="518" w:x="1121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 2012) Hal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5170</wp:posOffset>
                </wp:positionH>
                <wp:positionV relativeFrom="page">
                  <wp:posOffset>9117330</wp:posOffset>
                </wp:positionV>
                <wp:extent cx="20313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1pt;margin-top:717.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1009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rima lawatan Tuhan melalui alat-Nya yaitu orang-orang</w:t>
      </w:r>
    </w:p>
    <w:p>
      <w:pPr>
        <w:pStyle w:val="Bodytext11"/>
        <w:pBdr/>
        <w:ind w:left="1880" w:hanging="0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pada-Nya telah diberikan karunia.</w:t>
      </w:r>
    </w:p>
    <w:p>
      <w:pPr>
        <w:pStyle w:val="Bodytext11"/>
        <w:pBdr/>
        <w:ind w:left="1280" w:hanging="0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bib menurut Perjanjian Baru</w:t>
      </w:r>
    </w:p>
    <w:p>
      <w:pPr>
        <w:pStyle w:val="Bodytext11"/>
        <w:pBdr/>
        <w:ind w:left="254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-praktek penyembuhan melalui kepercayaan te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esar, sehingga hal ini dapat dipahami bahwa Krist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mengerti sebagai penyembuh atau pelindung terhadap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j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 atau iman bukanlah al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. Yang menyembuhkan ialah Allah. Ia melak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berdasarkan iman yang diberikan kepada umat-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iman kepada-Nya yakni iman yang diberikan kepada umat-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anusia tidak dapat berbuat apa-apa. Hal inilah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oleh Yesus. Karena itu Ia menunjuk kepada im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imeus (Mrk. 10:4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 bahwa Yes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isebut sebagai tabib (Lukas 5:31-32), penyembuhan yang</w:t>
      </w:r>
    </w:p>
    <w:p>
      <w:pPr>
        <w:pStyle w:val="Bodytext11"/>
        <w:pBdr/>
        <w:ind w:left="1880" w:hanging="0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akukan berdasarkan iman kepercayaan umat kepada-Ny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secara umum merupakan suatu perbuatan atau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yembuhkan orang sakit, dan juga dapat disebut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mbuhan merupakan hal illahi. Penyembuhan dalam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336" w:h="10913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disebut dalam bentuk jamak artinya karunia-karuni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36" w:h="482" w:x="1087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Wess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dang Yesus, Gambar Yesus dalam Berbagai Bud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3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36" w:h="482" w:x="1087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. Hal. 107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9336" w:h="272" w:x="108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ri Nasare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 (Jakarta: BPK Gunung Mulia, 2006). Hal.</w:t>
      </w:r>
    </w:p>
    <w:p>
      <w:pPr>
        <w:pStyle w:val="Bodytext21"/>
        <w:pBdr/>
        <w:rPr>
          <w:lang w:val="id-ID"/>
        </w:rPr>
        <w:framePr w:w="221" w:h="253" w:x="1087" w:y="1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2945</wp:posOffset>
                </wp:positionH>
                <wp:positionV relativeFrom="page">
                  <wp:posOffset>8825230</wp:posOffset>
                </wp:positionV>
                <wp:extent cx="204533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35pt;margin-top:694.9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99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88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. J.P. Lango menghubungkan karunia penyembuhan</w:t>
      </w:r>
    </w:p>
    <w:p>
      <w:pPr>
        <w:pStyle w:val="Bodytext11"/>
        <w:pBdr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pada penyembuhan penyakit dan kelemahan (Mat. 9:35),</w:t>
      </w:r>
    </w:p>
    <w:p>
      <w:pPr>
        <w:pStyle w:val="Bodytext11"/>
        <w:pBdr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eseorang sebelah (Mat. 12:10) orang yang sakit di</w:t>
      </w:r>
    </w:p>
    <w:p>
      <w:pPr>
        <w:pStyle w:val="Bodytext11"/>
        <w:pBdr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sarot (Mrk. 6:55), sakit pendarahan (Mrk. 5:28), juga termasuk</w:t>
      </w:r>
    </w:p>
    <w:p>
      <w:pPr>
        <w:pStyle w:val="Bodytext11"/>
        <w:pBdr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sir roh-roh jahat (Luk. 8:42). Semuanya ini mendapat</w:t>
      </w:r>
    </w:p>
    <w:p>
      <w:pPr>
        <w:pStyle w:val="Bodytext11"/>
        <w:pBdr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ari Yesus.</w:t>
      </w:r>
    </w:p>
    <w:p>
      <w:pPr>
        <w:pStyle w:val="Bodytext11"/>
        <w:pBdr/>
        <w:ind w:right="22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 penyembuhan terhadap penyakit dilihat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arya dimana Yesus menjalankannya dengan penuh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kasih. Dalam penyembuhan ini Ia menghubung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jaan Allah. Disamping Yesus melakukan penyemb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 juga mengutus murid-murid-Nya untuk mewartakan keraj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gusir roh-roh jahat (Mat. 10:7-8). Menyembuh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 sering dipergunakan kelompok kharismatis sebagai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dan terutama dari orang percaya yakni menyembuh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gunakan atau pengetahuan manusia, hanyalah de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a dan kepercayaan, karena karunia penyemb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Roh Kudus, karena itulah karunia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bukan milik para dokter karena mereka adalah alat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36" w:h="10844" w:x="1087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724" w:h="534" w:x="950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ncan Carisma Marbun, “Penyembuhan dalam Jemaat Ditinjau dari sudut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24" w:h="534" w:x="950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eologi,”Jurw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Cultivatio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9):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3410</wp:posOffset>
                </wp:positionH>
                <wp:positionV relativeFrom="page">
                  <wp:posOffset>9127490</wp:posOffset>
                </wp:positionV>
                <wp:extent cx="202819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.3pt;margin-top:718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915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44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man sangat penting dalam penyembuhan-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dilakukan Yesus. Yesus berkata “Karena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caya kepadaku, engkau sembuh” (Mrk 5:34; 10:52; Luk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19). Dalam Markus 6:5 Yesus tidak melakukan mujizat tanpa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orang yang bersangkutan. Tanpa iman tidak akan timbul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Allah sedang berkarya melalui mujizat-mujizat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emiliki iman justru menganggap bahwa Yes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Iblis (Mat. 12:24). Iman yang dimaksud disin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pa yang dituntut Yesus bukanlah suatu keadaan jiwa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proses penyembuhan, melainkan suatu penerim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yarat akan pemerintahan Allah atas hidup manusi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 dari Yesus berarti memiliki iman yakni iman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rcayaan kepada Allah dan kepada Yesus se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sehingga setiap orang menikmati berbagai berkat sebagai</w:t>
      </w:r>
    </w:p>
    <w:p>
      <w:pPr>
        <w:pStyle w:val="Bodytext11"/>
        <w:pBdr/>
        <w:ind w:left="1820" w:hanging="0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820" w:hanging="0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1 Korintus 12:1-31</w:t>
      </w:r>
    </w:p>
    <w:p>
      <w:pPr>
        <w:pStyle w:val="Bodytext11"/>
        <w:pBdr/>
        <w:ind w:right="200" w:hanging="0"/>
        <w:jc w:val="right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elaskan bagaimana penyembuh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Jawaban Paulus atas pertanyaan jema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tentang karunia Roh dan hal-hal rohani (1 Korintus</w:t>
      </w:r>
    </w:p>
    <w:p>
      <w:pPr>
        <w:pStyle w:val="Bodytext11"/>
        <w:pBdr/>
        <w:ind w:left="244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) Paulus memberikan ajarannya atas pertanyaan tersebut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36" w:h="11965" w:x="10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harismat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tahu bahwa merek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951" w:h="253" w:x="1825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6 (BPK Gunung Mulia 2016). Hal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6750</wp:posOffset>
                </wp:positionH>
                <wp:positionV relativeFrom="page">
                  <wp:posOffset>9157335</wp:posOffset>
                </wp:positionV>
                <wp:extent cx="20116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5pt;margin-top:721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52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44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ga hati atas karunia roh yang mereka miliki, Paulus</w:t>
      </w:r>
    </w:p>
    <w:p>
      <w:pPr>
        <w:pStyle w:val="Bodytext11"/>
        <w:pBdr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ngkal adanya karunia roh yang konkrit, Karena</w:t>
      </w:r>
    </w:p>
    <w:p>
      <w:pPr>
        <w:pStyle w:val="Bodytext11"/>
        <w:pBdr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ulus menginginkan agar mereka mengerti bahwa</w:t>
      </w:r>
    </w:p>
    <w:p>
      <w:pPr>
        <w:pStyle w:val="Bodytext11"/>
        <w:pBdr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adalah kekayaan dan tidak untuk dimegahkan.</w:t>
      </w:r>
    </w:p>
    <w:p>
      <w:pPr>
        <w:pStyle w:val="Bodytext11"/>
        <w:pBdr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bukanlah milik dirinya sendiri melainkan untuk</w:t>
      </w:r>
    </w:p>
    <w:p>
      <w:pPr>
        <w:pStyle w:val="Bodytext11"/>
        <w:pBdr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Kristen.</w:t>
      </w:r>
    </w:p>
    <w:p>
      <w:pPr>
        <w:pStyle w:val="Bodytext11"/>
        <w:pBdr/>
        <w:ind w:right="260" w:hanging="0"/>
        <w:jc w:val="right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elaskan bahwa karunia yang dimiliki oleh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unjukkan suatu kesanggupan yang diterima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(bnd. 1 Kor 7:7). Dalam 1 korintus 12 Paul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mbilan karunia dan salah satu karunia tersebut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unia untuk menyembuhkan. Paulus tid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tiap karunia sama nilainya, namun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 nasihat bahwa setiap anugerah sama penti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pelayan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unia untuk menyembuh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berbagai macam pengobatan, baik penyakit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maupun tubuh, dan penyembuhan dengan cara-car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336" w:h="9760" w:x="108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maupun ajaib merujuk kepada yang ajaib (mujiz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9022" w:h="529" w:x="87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ncan Carisma Marbun, “Penyembuhan dalam Jemaat Ditinjau dari sudut</w:t>
      </w:r>
    </w:p>
    <w:p>
      <w:pPr>
        <w:pStyle w:val="Footnote11"/>
        <w:pBdr/>
        <w:spacing w:lineRule="auto" w:line="232"/>
        <w:ind w:hanging="220"/>
        <w:rPr>
          <w:lang w:val="id-ID"/>
        </w:rPr>
        <w:framePr w:w="9022" w:h="529" w:x="87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eologi,”Jurn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Cultivatio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9): 3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9022" w:h="518" w:x="872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ontgomery 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 (Surabaya: Momentum,</w:t>
      </w:r>
    </w:p>
    <w:p>
      <w:pPr>
        <w:pStyle w:val="Footnote11"/>
        <w:pBdr/>
        <w:ind w:hanging="220"/>
        <w:rPr>
          <w:lang w:val="id-ID"/>
        </w:rPr>
        <w:framePr w:w="9022" w:h="518" w:x="872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. Hal. 7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7055</wp:posOffset>
                </wp:positionH>
                <wp:positionV relativeFrom="page">
                  <wp:posOffset>8798560</wp:posOffset>
                </wp:positionV>
                <wp:extent cx="204152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65pt;margin-top:692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91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920" w:hanging="0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isah Para Rasul 3:1-10</w:t>
      </w:r>
    </w:p>
    <w:p>
      <w:pPr>
        <w:pStyle w:val="Bodytext11"/>
        <w:pBdr/>
        <w:jc w:val="right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terdapat sebuah contoh tent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mujizat yang dilakukan oleh para rasul (bnd. Kis 2:43)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atu tanda tentang kehadiran seseorang yang ditunggu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Pembaptis (Lukas 7:22). Juga kesaksian para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i Yerusalem setelah hari Pentakosta (turunnya Roh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), Petrus dan Yohanes berangkat ke Bait Suci untuk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reka melihat seorang pengemis yang lumpuh,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umpuh tersebut telah lumpuh sejak lahirnya. Pengemis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inta sedekah namun Petrus tidak memberikan u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umpuh itu, Petrus menyembuhkan or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puh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rus dan Yohanes melihat si lumpuh sebagai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dia tidak memberikan uang tetapi kata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. Dalam nama Yesus orang Nazaret, bu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 tetapi Yesus lah yang menyembuhkan manusia ini.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diberikan keyakinan oleh Roh Kudus bahwa y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juga menaruh kepercayaan agar dapat dise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 pertama kalinya kita mendengar istilah “dalam nam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9300" w:h="10876" w:x="110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”. Nama Yesus memiliki arti bahwa seluruh kepribadi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300" w:h="492" w:x="1105" w:y="13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ncan Carisma Marbun, “Penyembuhan dalam Jemaat Ditinjau dari sudu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00" w:h="492" w:x="1105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log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Jurnal Teologi Cultivatio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9): 3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32"/>
        <w:ind w:firstLine="800"/>
        <w:rPr>
          <w:lang w:val="id-ID"/>
        </w:rPr>
        <w:framePr w:w="9300" w:h="267" w:x="1105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-8 (Jakarta; BPK Gunung Mulia, 2008).</w:t>
      </w:r>
    </w:p>
    <w:p>
      <w:pPr>
        <w:pStyle w:val="Bodytext21"/>
        <w:pBdr/>
        <w:rPr>
          <w:lang w:val="id-ID"/>
        </w:rPr>
        <w:framePr w:w="649" w:h="253" w:x="1100" w:y="1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835</wp:posOffset>
                </wp:positionH>
                <wp:positionV relativeFrom="page">
                  <wp:posOffset>8758555</wp:posOffset>
                </wp:positionV>
                <wp:extent cx="203835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.05pt;margin-top:689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9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52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Yesus untuk menyelamatkan kita. Petrus menyebut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agar supaya kuasa ilahi yang ada pada Yesus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rahkan kepada orang lumpuh itu. (ayat 8) ia beijal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muj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baru sembuh itu mengerti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kan Petrus dan Yohanes yang menyembuhkan dia,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llah. Roh Tuhan bisa bekeija pada rasul - rasul</w:t>
      </w:r>
    </w:p>
    <w:p>
      <w:pPr>
        <w:pStyle w:val="Bodytext11"/>
        <w:pBdr/>
        <w:ind w:left="2440" w:hanging="0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arena mereka percaya dalam nam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jc w:val="right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aulus menyembuhkan perempuan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oh tenung. Roh ini adalah roh najis dan jah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ta hidup wanita ini. Dalam bahasa Yunani kata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ung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ytho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ytho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gunakan untuk roh-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meramalkan masa depan. Mereka menguasai orang-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ngan perantaraannya mereka akan berbicara. Ia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untungan banyak kepada orang-orang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usah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Paulus menyembuhk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roh tenung itu, saat perempuan itu telah sembuh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-tuannya menjadi sangat marah karena mereka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enghasilan-penghasilan besar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diperoleh itu lenyap untuk selama-lamanya, merek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00" w:h="11468" w:x="11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nangkap Paulus dan Silas menyeret mereka ke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483" w:h="246" w:x="1838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6 (Malang; Gandum Mas, 2005). Hal. 19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20"/>
        <w:rPr>
          <w:lang w:val="id-ID"/>
        </w:rPr>
        <w:framePr w:w="8483" w:h="199" w:x="1838" w:y="14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483" w:h="262" w:x="1838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8655</wp:posOffset>
                </wp:positionH>
                <wp:positionV relativeFrom="page">
                  <wp:posOffset>8924290</wp:posOffset>
                </wp:positionV>
                <wp:extent cx="203771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2.65pt;margin-top:702.7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12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44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. Rakyat mulai ribut dan berteriak-teriak, Paulus dan</w:t>
      </w:r>
    </w:p>
    <w:p>
      <w:pPr>
        <w:pStyle w:val="Bodytext11"/>
        <w:pBdr/>
        <w:ind w:left="2460" w:hanging="0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s dilemparkan ke dalam penj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3100" w:hanging="0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praktek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adalah anugerah dari Allah yang diberik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layani sesama. Fokus karunia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bukanlah pelayanan tetapi pemberita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njil. Yang dimaksud penyembuhan ialah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berasal dari Allah dan kuasa Allah dalam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yang juga dapat dilakukan oleh perantara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rtinya bahwa manusia dapat dipakai oleh Tuh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, dimana setiap manusia dapat berfungsi bila</w:t>
      </w:r>
    </w:p>
    <w:p>
      <w:pPr>
        <w:pStyle w:val="Bodytext11"/>
        <w:pBdr/>
        <w:ind w:left="2460" w:hanging="0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izinkan itulah penyembuhan sebenarnya.</w:t>
      </w:r>
    </w:p>
    <w:p>
      <w:pPr>
        <w:pStyle w:val="Bodytext11"/>
        <w:pBdr/>
        <w:ind w:left="3100" w:hanging="0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, menjelaskan sejumlah mujizat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oleh Yohanes sebagai t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meio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da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mujizat-mujizat yang Yesus lakukan.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-mujizat yang memakai istilah “tanda”. Penyembuh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gawai istana (Yoh. 4:46-54); penyembuhan or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mpuh di kolam Betesda (Yoh. 5:2-9); penyembuh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uta sejak lahirnya (Yoh. 9:1-7). Jadi, tanda dalam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300" w:h="11478" w:x="11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adalah pekerjaan-pekeijaan yang Yesus lakukan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2759" w:h="263" w:x="1838" w:y="14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6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46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hadapan murid-murid-Nya, tetapi juga</w:t>
      </w:r>
    </w:p>
    <w:p>
      <w:pPr>
        <w:pStyle w:val="Bodytext11"/>
        <w:pBdr/>
        <w:ind w:left="2500" w:hanging="0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orang banyak yang tidak percaya kepad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</w:p>
    <w:p>
      <w:pPr>
        <w:pStyle w:val="Bodytext11"/>
        <w:pBdr/>
        <w:ind w:left="316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atau keajaiban selalu dihubungkan deng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. Mujizat-mujizat adalah tanda-tanda zaman Mesias,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lah dinubuatkan oleh para nabi zaman dulu.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mujizat-mujizat dalam Kisah Para Rasul,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reka pun dibuat dalam nama Yesus dan oleh kuasa-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disalurkan melalui rasul-rasul-Nya. Mujizat-mujizat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erbuatan-perbuatan penuh kuasa dan menandak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asa Allah telah masuk ke dalam hidup manusia;</w:t>
      </w:r>
    </w:p>
    <w:p>
      <w:pPr>
        <w:pStyle w:val="Bodytext11"/>
        <w:pBdr/>
        <w:spacing w:before="0" w:after="120"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bahwa orang harus menyadari apa yang</w:t>
      </w:r>
    </w:p>
    <w:p>
      <w:pPr>
        <w:pStyle w:val="Bodytext21"/>
        <w:pBdr/>
        <w:jc w:val="center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'O</w:t>
      </w:r>
    </w:p>
    <w:p>
      <w:pPr>
        <w:pStyle w:val="Bodytext11"/>
        <w:pBdr/>
        <w:spacing w:lineRule="auto" w:line="180"/>
        <w:ind w:left="2500" w:hanging="0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kan-Nya.</w:t>
      </w:r>
    </w:p>
    <w:p>
      <w:pPr>
        <w:pStyle w:val="Bodytext11"/>
        <w:pBdr/>
        <w:ind w:left="316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contoh kisah penyembuhan di atas dapat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sembuhan terjadi bukan tergantung pada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lahiriah, melainkan pada iman kepercayaan seseorang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mbuhkan. Tuhan memakai sarana serta cara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untuk menyembuhkan melalui tangan manusia</w:t>
      </w:r>
    </w:p>
    <w:p>
      <w:pPr>
        <w:pStyle w:val="Bodytext11"/>
        <w:pBdr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dari praktik penyembuhan tersebut harus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263" w:h="10855" w:x="112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iman kepada Tuhan. Mujizat atau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63" w:h="445" w:x="112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B.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ihat kemulia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 (Jakarta: UPI STT Jakarta, 2005).</w:t>
      </w:r>
    </w:p>
    <w:p>
      <w:pPr>
        <w:pStyle w:val="Footnote11"/>
        <w:pBdr/>
        <w:ind w:hanging="0"/>
        <w:rPr>
          <w:lang w:val="id-ID"/>
        </w:rPr>
        <w:framePr w:w="9263" w:h="445" w:x="112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7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9263" w:h="272" w:x="1123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F. Bru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-dokume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6 (Jakarta: Gunung Mulia, 2006).</w:t>
      </w:r>
    </w:p>
    <w:p>
      <w:pPr>
        <w:pStyle w:val="Bodytext21"/>
        <w:pBdr/>
        <w:rPr>
          <w:lang w:val="id-ID"/>
        </w:rPr>
        <w:framePr w:w="649" w:h="253" w:x="1113" w:y="14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265</wp:posOffset>
                </wp:positionH>
                <wp:positionV relativeFrom="page">
                  <wp:posOffset>8818245</wp:posOffset>
                </wp:positionV>
                <wp:extent cx="202819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6.95pt;margin-top:694.3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5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50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jaiban itu adalah sebuah tanda untuk setiap orang dapat</w:t>
      </w:r>
    </w:p>
    <w:p>
      <w:pPr>
        <w:pStyle w:val="Bodytext11"/>
        <w:pBdr/>
        <w:ind w:left="25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kan menyadari atas kuasa dan kehadiran Allah</w:t>
      </w:r>
    </w:p>
    <w:p>
      <w:pPr>
        <w:pStyle w:val="Bodytext11"/>
        <w:pBdr/>
        <w:ind w:left="2520" w:hanging="0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idup manusia.</w:t>
      </w:r>
    </w:p>
    <w:p>
      <w:pPr>
        <w:pStyle w:val="Bodytext11"/>
        <w:pBdr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Metode Penyembuhan Alkitabi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terdapat obat yang dipakai untuk menyembuhkan. Kata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 enam kali di dalam Alkitab (pada umumnya “balsam”, terbuat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“minyak damar”) , tiga kali dikaitkan dengan Gilead di transyordania (Kej.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7:25; Yer. 8:22; 46:11). Dari enam teks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roduk dan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ekspor. Saat saudara-saudara Yusuf duduk untuk makan, mereka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muka dan kelihatanlah suatu kafilah orang Ismael datang dari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lead dengan untanya yang 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o ’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man obat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sem),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utan opium). Yeremia mengai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ilead: “Tidak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kah bals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y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ilead? Tidak adakah tabi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na?</w:t>
      </w:r>
    </w:p>
    <w:p>
      <w:pPr>
        <w:pStyle w:val="Bodytext11"/>
        <w:pBdr/>
        <w:ind w:firstLine="60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kah belum datang juga kesembuhan luka puteri bangsaku? (Yer.</w:t>
      </w:r>
    </w:p>
    <w:p>
      <w:pPr>
        <w:pStyle w:val="Bodytext11"/>
        <w:pBdr/>
        <w:ind w:firstLine="600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-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220" w:hanging="0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tokoh penyembuhan dalam Alkitab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</w:tabs>
        <w:ind w:firstLine="600"/>
        <w:jc w:val="both"/>
        <w:rPr/>
        <w:framePr w:w="9247" w:h="12007" w:x="1131" w:y="2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bi Elia yang menyembuhkan anak seorang janda di sarfat. El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nak seorang janda itu, membawanya ke kamarnya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ingkan anak itu di tempat tidurnya, lalu Elia menganjur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nya di atas anak itu tiga kali dan Ia berseru kepada Tuhan, katanya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47" w:h="12007" w:x="113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 Tuhan, Aliahku! Pulangkan kiranya nyawa anak ini ke dalam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247" w:h="278" w:x="1131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ge E. Stag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9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1675</wp:posOffset>
                </wp:positionH>
                <wp:positionV relativeFrom="page">
                  <wp:posOffset>9273540</wp:posOffset>
                </wp:positionV>
                <wp:extent cx="202819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5.25pt;margin-top:730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51" w:h="241" w:x="1728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”. Tuhan mendengarkan permintaan Elia dan anak itu hidup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IRaja-raja 17:19-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8" w:leader="none"/>
        </w:tabs>
        <w:ind w:firstLine="580"/>
        <w:jc w:val="both"/>
        <w:rPr/>
        <w:framePr w:w="9247" w:h="11478" w:x="1131" w:y="23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bi Elisa anak dari perempuan Sunem yang mati karena seng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(2 Raja-raja 4:20), Elisa menyembuhkan anak itu dengan berdo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lalu ia membaringkan dirinya di atas anak itu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tnya di atas mulut anak itu, dan matanya di atas mata anak itu, sert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pak tangannya di atas telapak tangan anak itu, maka panaslah ba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. Setelah itu Elisa berdiri kembali dan beijalan di dalam rum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kesana dan ke sini, kemudian Elisa meniarap di atas anak i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bersinlah anak itu sampai tujuh kali, lalu membuka matanya,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nak itu hidup kembali (Ayat 34-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8" w:leader="none"/>
        </w:tabs>
        <w:ind w:firstLine="580"/>
        <w:jc w:val="both"/>
        <w:rPr/>
        <w:framePr w:w="9247" w:h="11478" w:x="1131" w:y="2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abi Yesaya sebagai sarana untuk menyembuhkan Raja Hizki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sekarat karena sakit di dalam istananya di Yerusalem, 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engan menggunakan kue buah ara, lalu diambilnya dan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uh pada barah, maka sembuhlah ia (2Raja-raja 20:1 -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8" w:leader="none"/>
        </w:tabs>
        <w:ind w:firstLine="580"/>
        <w:jc w:val="both"/>
        <w:rPr/>
        <w:framePr w:w="9247" w:h="11478" w:x="1131" w:y="2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raktik yang dilakukan Yesus dalam melakukan penyembuhan orang-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tidak dilakukan dengan cara yang sama untuk semua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 Terkadang Yesus menggunakan sarana, yaitu jubah-Nya. Siapa</w:t>
      </w:r>
    </w:p>
    <w:p>
      <w:pPr>
        <w:pStyle w:val="Bodytext11"/>
        <w:pBdr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tuh jumbai jubbah-Nya akan sembuh. Yesus mengabul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47" w:h="11478" w:x="113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orang sakit yang menyentuh jumbai jubbah-Nya sebagai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4796" w:h="230" w:x="1880" w:y="14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4796" w:h="199" w:x="1880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0"/>
        <w:ind w:firstLine="740"/>
        <w:rPr>
          <w:lang w:val="id-ID"/>
        </w:rPr>
        <w:framePr w:w="4796" w:h="272" w:x="1880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ge E. Stag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59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2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nyembuhan (Mat. 14:36). Perempuan yang sakit pendara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caya bahwa penyakitnya dapat sembuh hanya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jumbai Yesus tanpa izin lebih dulu. Dia sembuh, dan Yes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ukan karena sentuhan itu yang membuatnya sembuh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imannya terhadap Yesus (Mat. 9:20-22). Yesus ju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an hanya dengan menyentuh mata orang buta dan ia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mbali. Hal itu pun adalah hasil iman (Mat. 9:27-31; 20:29-34)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nyembuhkan orang yang buta sejak lahirnya (Yoh. 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esus menyembuhkan orang lumpuh dan orang-orang bisu (M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29; Mat. 9:23; Mat. 9:2). Ia juga mengusir roh-roh jahat yang merasuk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agar keutuhan manusiawinya menjadi pulih (Mat. 8:16-17)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nyembuhan-penyembuhan dalam injil seringkal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iman dari pihak orang yang mencari kesembuhan,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eorang yang Yesus tetapkan untuk disembuhkan, sedangkan i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membuat mereka menjadi sembuh ditambah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ilahi yang Yesus miliki, karena itu iman dan kuasa ilahi Yes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 dari terjadinya suatu mujizat penyemb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penyembuhan melambangkan suatu pembaharuan yang h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Allah. Mujizat itu menandakan kejayaan Yesus a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serta tanda dimulainya Kerajaan Allah di atas bumi, arti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47" w:h="12117" w:x="113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jizat penyembuhan merupakan bukti dari kuasa Keijaan Allah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04" w:h="283" w:x="1875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. Hal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8340</wp:posOffset>
                </wp:positionH>
                <wp:positionV relativeFrom="page">
                  <wp:posOffset>9270365</wp:posOffset>
                </wp:positionV>
                <wp:extent cx="204533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.2pt;margin-top:729.9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04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manusia sesuai dengan janji Allah kepada manusi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anjikan keselamatan kepada manusia, oleh sebab itu manusia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kesembuhan yang mereka dari sakit penyakit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rita adalah sebuah keselamatan yang mereka terima dari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itu berarti bahwa mereka terhindar dari bahaya, diampu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, sembuh dari sakit penyakit dan diberi hidup kekal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nyembuhkan seseorang hanya dengan perantara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intah”, seperti “bangunlah” (Yoh 5:8) atau suatu perintah “Melihat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” tanpa memberikan sesuatu kepada orang yang sakit itu (Luk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35-44). Paulus juga menyembuhkan orang yang sakit dengan</w:t>
      </w:r>
    </w:p>
    <w:p>
      <w:pPr>
        <w:pStyle w:val="Bodytext11"/>
        <w:pBdr/>
        <w:ind w:left="1280" w:hanging="0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pakaiannya (Kisah Rasul 19:11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4" w:leader="none"/>
        </w:tabs>
        <w:jc w:val="right"/>
        <w:rPr/>
        <w:framePr w:w="9337" w:h="10939" w:x="1087" w:y="22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trus yang menyembuhkan seorang yang lumpuh di Bait Allah. Or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mpuh itu meminta sedekah, kemudian Petrus menyembuh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umpuh itu dengan hanya berkata “Demi nama Yesus Kristus,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Nazar e t itu, beijalanlah” lalu Petrus membantu dia berdiri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 itu juga ia dapat beijalan. (Kisah Para Rasul 3:1-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Petrus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Eneas yang telah delapan tahun terbaring di tempat tidur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umpuh hanya dengan berkata: “Eneas, Yesus Kristus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37" w:h="10939" w:x="108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engkau; bangunlah dan bereskanlah tempat tidurmu”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337" w:h="492" w:x="1087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ylvia Kusuma Men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kap gereja terhadap sakit penyakit serta tanggung jawab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37" w:h="492" w:x="1087" w:y="14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terhada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niversitas Kristen Duta Wacana, 2018). Hal 3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28"/>
        <w:ind w:firstLine="820"/>
        <w:rPr>
          <w:lang w:val="id-ID"/>
        </w:rPr>
        <w:framePr w:w="9337" w:h="225" w:x="1087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0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32"/>
        <w:ind w:firstLine="820"/>
        <w:rPr>
          <w:lang w:val="id-ID"/>
        </w:rPr>
        <w:framePr w:w="9337" w:h="262" w:x="1087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9930</wp:posOffset>
                </wp:positionH>
                <wp:positionV relativeFrom="page">
                  <wp:posOffset>8818245</wp:posOffset>
                </wp:positionV>
                <wp:extent cx="2038350" cy="0"/>
                <wp:effectExtent l="8255" t="8255" r="952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5.9pt;margin-top:694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5" w:h="319" w:x="10290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 itu juga bangunlah orang itu (Kis 9:33-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rus melaku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tersebut bukan karena kuasa Petrus melainkan suatu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, Anugerah yang diberikan oleh Tuhan kepada Petrus sert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miliki dalam nam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 74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Paulus yang menyembuhkan perempuan yang mempunyai roh tenung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mbuhkan perempuan itu hanya dengan berkata kepada ro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“Demi nama Yesus Kristus aku menyeruh engkau keluar dar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ni”. Seketika itu juga keluarlah roh itu. Ketika tuan-tu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melihat, bahwa harapan mereka akan mendapat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lenyap, mereka menangkap Paulus dan Silas. Perempu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eorang yang dapat memberikan ramalan yang mencerita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manusia. Dia gila, dan orang-orang saat itu memiliki ras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yang aneh terhadap orang gila. Hal ini disebabkan merek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ara dewa telah mengambil kecerdasannya d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nya dengan pikiran dewa. Kemungkinan hamba perempuan in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keahlian berbicara dengan perut. Dia jatuh ke tangan orang-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jat moral yang menggunakannya untuk keuntungan merek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ulus menyembuhkan hamba perempuan itu, orang-orang it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567" w:h="11468" w:x="108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nya senang sebab perempuan itu telah sembuh, melainkan merasa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567" w:h="204" w:x="1085" w:y="141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1075" w:leader="none"/>
        </w:tabs>
        <w:spacing w:lineRule="auto" w:line="228"/>
        <w:ind w:firstLine="860"/>
        <w:rPr>
          <w:lang w:val="id-ID"/>
        </w:rPr>
        <w:framePr w:w="9567" w:h="524" w:x="108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Rencan Carisma Marbun, “Penyembuhan dalam Jemaat Ditinjau dari sudut</w:t>
      </w:r>
    </w:p>
    <w:p>
      <w:pPr>
        <w:pStyle w:val="Footnote11"/>
        <w:pBdr/>
        <w:ind w:hanging="0"/>
        <w:rPr>
          <w:lang w:val="id-ID"/>
        </w:rPr>
        <w:framePr w:w="9567" w:h="524" w:x="108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eologi,”Jwrrt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Cultivatio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2019): 3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20"/>
        <w:ind w:firstLine="840"/>
        <w:rPr>
          <w:lang w:val="id-ID"/>
        </w:rPr>
        <w:framePr w:w="9567" w:h="534" w:x="1085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 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-1</w:t>
      </w:r>
    </w:p>
    <w:p>
      <w:pPr>
        <w:pStyle w:val="Footnote11"/>
        <w:pBdr/>
        <w:ind w:hanging="0"/>
        <w:rPr>
          <w:lang w:val="id-ID"/>
        </w:rPr>
        <w:framePr w:w="9567" w:h="534" w:x="1085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7). Hal.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61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32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gikan, sebab sumber penghasilannya telah lenyap. Kemudian merek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buat Paulus dan Silas ditangkap sehingga di masuk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ara serta Paulus dan Silas diperlakukan tidak adil. Ketik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engar bahwa Paulus dan Silas adalah orang Rum, maka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lah mereka. Mereka datang minta maaf lalu membawa kedua rasul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 luar dan memohon, supaya mereka meninggalkan kota itu (Kisah</w:t>
      </w:r>
    </w:p>
    <w:p>
      <w:pPr>
        <w:pStyle w:val="Bodytext11"/>
        <w:pBdr/>
        <w:ind w:left="1260" w:hanging="0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16:13-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 76</w:t>
      </w:r>
    </w:p>
    <w:p>
      <w:pPr>
        <w:pStyle w:val="Bodytext11"/>
        <w:pBdr/>
        <w:ind w:left="190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mbuhkan ayah Publius yang terbaring sakit demam</w:t>
      </w:r>
    </w:p>
    <w:p>
      <w:pPr>
        <w:pStyle w:val="Bodytext11"/>
        <w:pBdr/>
        <w:ind w:left="1260" w:hanging="0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ntri. Paulus masuk ke kamarnya; ia berdoa serta menumpangkan</w:t>
      </w:r>
    </w:p>
    <w:p>
      <w:pPr>
        <w:pStyle w:val="Bodytext11"/>
        <w:pBdr/>
        <w:ind w:left="1260" w:hanging="0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ke atasnya dan menyembuhkan dia. (Kis 28: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 7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 Para Rasul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1-12 berkata bahwa Tuhan telah melakukan berbagai mujizat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“melalui tangan Paulus” sehingga saputangan dan kain yang</w:t>
      </w:r>
    </w:p>
    <w:p>
      <w:pPr>
        <w:pStyle w:val="Bodytext31"/>
        <w:pBdr/>
        <w:ind w:left="8640" w:hanging="0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0"/>
        <w:ind w:left="1260" w:hanging="0"/>
        <w:rPr>
          <w:lang w:val="id-ID"/>
        </w:rPr>
        <w:framePr w:w="9567" w:h="7477" w:x="108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tuhnya mampu menyembuhkan orang sakit yang menyentuhnya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64" w:h="225" w:x="1085" w:y="13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6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64" w:h="204" w:x="1085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Wrf.Hal. 188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28"/>
        <w:ind w:firstLine="820"/>
        <w:rPr>
          <w:lang w:val="id-ID"/>
        </w:rPr>
        <w:framePr w:w="9064" w:h="194" w:x="1085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196"/>
        <w:ind w:firstLine="800"/>
        <w:rPr>
          <w:lang w:val="id-ID"/>
        </w:rPr>
        <w:framePr w:w="9064" w:h="545" w:x="108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wayne 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 Kristus yang naik ke so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1 (Jakarta: Yayasan Pekabaran</w:t>
      </w:r>
    </w:p>
    <w:p>
      <w:pPr>
        <w:pStyle w:val="Footnote11"/>
        <w:pBdr/>
        <w:ind w:hanging="0"/>
        <w:rPr>
          <w:lang w:val="id-ID"/>
        </w:rPr>
        <w:framePr w:w="9064" w:h="545" w:x="108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, 2002). Hal. 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