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8" w:x="1937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ind w:hanging="0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tubuh dan Kristus adalah Kepalanya, sedangkan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adalah orang-orang Kristen perseorangan. Kepala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yaitu Kristus, hidup sampai selama-lamanya (Why 1:8), dan anggota-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melalui iman mereka kepada Kepala itu, juga tidak akan mati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 11:26).’ Sesungguhnya gereja adalah tubuh supernatural. Argumentasi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para ahli teologi modem mengemukakan bahwa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Alkitab menghendaki orang-orang Kristen mengakui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 mereka bersifat supernatural. Orang Kristen menyembah Allah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ulat dan supernatural “di dalam segala sesuatu bekeija menurut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kehendak-Nya” (Ef 1:11). Orang Kristen percaya akan adanya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Allah supernatural dalam sejarah umat manusia dalam wujud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 Allah yang dikasihi-Nya, yang dilahirkan oleh anak d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Alkitab, orang Kristen dapat memperoleh wahyu yang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natural tentang sifat Allah dan karya-Nya bagi mereka, karena ‘tidak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nubuat dihasilkan oleh kehendak manusia, tetapi oleh dorongan Roh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orang-orang berbicara atas nama Allah” (1 Ptr 1:21). Orang Kristen</w:t>
      </w:r>
    </w:p>
    <w:p>
      <w:pPr>
        <w:pStyle w:val="Bodytext11"/>
        <w:pBdr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pada suatu organisme yang supernatural yaitu, jemaa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64" w:h="10446" w:x="193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oleh kuasa ilahi pada hari Pentakosta melalui karunia Roh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064" w:h="429" w:x="1937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land 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unia-karunia Roh d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4 (Bandung: Yayasan Kala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64" w:h="429" w:x="1937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. Hlm. 13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20"/>
        <w:ind w:firstLine="740"/>
        <w:rPr>
          <w:lang w:val="id-ID"/>
        </w:rPr>
        <w:framePr w:w="8064" w:h="241" w:x="1937" w:y="141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</w:t>
      </w:r>
    </w:p>
    <w:p>
      <w:pPr>
        <w:pStyle w:val="Headerorfooter11"/>
        <w:pBdr/>
        <w:rPr>
          <w:lang w:val="id-ID"/>
        </w:rPr>
        <w:framePr w:w="121" w:h="276" w:x="5906" w:y="14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3490</wp:posOffset>
                </wp:positionH>
                <wp:positionV relativeFrom="page">
                  <wp:posOffset>863981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7pt;margin-top:680.3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23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Kis 2). Sebagai anggota-anggota tubuh Kristus, orang Kristen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bakat-bakat yang supernatural, yaitu karunia-karunia Roh, yang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ereka kesanggupan untuk melanjutkan pekerjaan Kristus di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(Ef 4), dan kehidupan rohani mereka bertumbuh dan mereka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-tambah dalam kekudusan (1 Ptr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40" w:hanging="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 adalah kemampuan dari Allah yang diberikan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hendak-Nya kepada setiap orang percaya, untuk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untuk melayani demi kepentingan tubuh Kristus.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memiliki satu, atau lebih dari satu karunia. Karunia-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unia Roh diberikan berbeda sesuai dengan fungsi dan tubuh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arunia-karunia Roh dalam kehidupan dan kesaksian jemaat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aimana mempergunakan karunia-karunia itu bagi orang-orang lain,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bagi orang-orang yang memiliki karunia-karunia itu. Beberapa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ipaksakan kepada sesama orang Kristen karena sukacita pribadi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rang yang mempergunakan karunia-karunia itu. Di beberapa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, ada atau tidak adanya karunia-karunia telah dipakai sebagai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untuk menilai kemajuan iman orang-orang Kristen secara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orangan. Mempergunakan karunia-karunia Roh mungkin sekali sangat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irahkan, karena setiap pelayanan bagi Kristus mendatangkan</w:t>
      </w:r>
    </w:p>
    <w:p>
      <w:pPr>
        <w:pStyle w:val="Bodytext11"/>
        <w:pBdr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tersendiri yang sangat dalam tetapi dalam surat-surat Paul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85" w:h="10876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karunia-karunia tidak selalu dihubungkan dengan hidup kudus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085" w:h="215" w:x="1927" w:y="137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land 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085" w:h="450" w:x="1927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us M.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Allah sebagai imamat raj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vvais inspirasi Indonesia.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085" w:h="450" w:x="1927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. Hal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9807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gairahan pribadi, dan penggunaan karunia Roh tidak dapat dipakai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kuran untuk menilai tingkat keroh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20" w:hanging="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Kristen tidak mengakui pekerjaan orang-orang yang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karunia untuk menyembuhkan dan menganggap hanya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hayalan belaka atau bahkan berasal dari iblis. Orang-orang Kristen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mengaku telah melakukan penyembuhan secara ajaib dalam nama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padahal sebenarnya tidak. Yang lain lagi mengambil kesimpulan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ntah yang diberikan Alkitab untuk menyembuhkan dalam nama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yebabkan pekerjaan para dokter dan penggunaan obat-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an tidak diperluk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ut di akui bahwa karunia untuk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kadang-kadang disalahgunakan dan kadang-kadang tidak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lagi, tetapi ini bukan berarti bahwa karunia untuk menyembuhkan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hal ini harus dikemukakan bahwa tidak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pun ayat Alkitab yang melarang pemakaian cara-cara yang lazim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watan orang sakit dan pemberantasan penyakit. Motif orang-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kan menyembuhkan, dan dalam banyak hal juga motif orang-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kan disembuhkan, haruslah memuliakan Allah dan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ikan Yesus Kristus, karena hanya dalam hubungan ini sajalah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supernatural hendaknya didoakan. Paulus mengatakan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agian karunia-karunia, jelas bahwa beberapa orang Kristen</w:t>
      </w:r>
    </w:p>
    <w:p>
      <w:pPr>
        <w:pStyle w:val="Bodytext11"/>
        <w:pBdr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kui memiliki karunia-karunia untuk menyembuhkan, namun kit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085" w:h="11410" w:x="192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berhati-hati terhadap kecenderungan untuk mencari nama atau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540" w:h="215" w:x="2471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land 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. 19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540" w:h="183" w:x="2471" w:y="140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9</w:t>
      </w:r>
    </w:p>
    <w:p>
      <w:pPr>
        <w:pStyle w:val="Footnote11"/>
        <w:pBdr/>
        <w:tabs>
          <w:tab w:val="clear" w:pos="720"/>
          <w:tab w:val="left" w:pos="810" w:leader="none"/>
        </w:tabs>
        <w:spacing w:lineRule="auto" w:line="220"/>
        <w:ind w:firstLine="700"/>
        <w:rPr>
          <w:lang w:val="id-ID"/>
        </w:rPr>
        <w:framePr w:w="7540" w:h="241" w:x="2471" w:y="14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23645</wp:posOffset>
                </wp:positionH>
                <wp:positionV relativeFrom="page">
                  <wp:posOffset>8699500</wp:posOffset>
                </wp:positionV>
                <wp:extent cx="185547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35pt;margin-top:6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92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puleran bagi diri sendiri dan harus terus menerus bertanya apakah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runia yang mereka miliki itu menunjukkan kuasa Kristus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lain. Setiap orang yang percaya kepada Yesus Kristus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Tuhan yang Mahakuasa, dapat memilih sendiri cara yang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nya untuk menyatakan imannya. Hal yang penting ialah cara yang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itu tidak melawan kebenar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tidak memberi hati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dengan lancang dan semena-mena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ke atas siapa saja sambil mengaku menyembuhkan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Yesus. Yang menyembuhkan adalah Allah yang sebagaimana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 dan kapan saja Ia menghendaki-Nya. Ia menyambut doa-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umat-Nya tanpa menggunakan “pihak ketiga”. Tetapi pada waktu-waktu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Roh Kudus membangkitkan seseorang untuk dijadikan alat-Nya yang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layanan ini kepada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 yang berkaitan dengan judul penelitian penulis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rtama, artikel yang ditulis oleh Togardo Siburian yang berjudul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Ulang Terhadap Kesembuhan Ilahi. Penelitian ini diterbitkan pada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i-Juni 2019, kajian ini dilakukan melalui tinjauan pustaka dan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. Jurnal ini bermaksud untuk meninjau ulang prinsip-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 dogmatis keaga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ith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ingungkan warga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enyodorkan prinsip Kristen yang lebih Komprehensif.</w:t>
      </w:r>
    </w:p>
    <w:p>
      <w:pPr>
        <w:pStyle w:val="Bodytext11"/>
        <w:pBdr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dalam kesembuhan ilahi yakni ada semacam formula misti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85" w:h="11520" w:x="192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Yesus”, Iman sebagai keinginan diri yang kuat, Doa dan iman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rPr>
          <w:lang w:val="id-ID"/>
        </w:rPr>
        <w:framePr w:w="7609" w:h="183" w:x="2403" w:y="139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2</w:t>
      </w:r>
    </w:p>
    <w:p>
      <w:pPr>
        <w:pStyle w:val="Footnote11"/>
        <w:pBdr/>
        <w:tabs>
          <w:tab w:val="clear" w:pos="720"/>
          <w:tab w:val="left" w:pos="771" w:leader="none"/>
        </w:tabs>
        <w:spacing w:lineRule="auto" w:line="232"/>
        <w:ind w:firstLine="640"/>
        <w:jc w:val="both"/>
        <w:rPr>
          <w:lang w:val="id-ID"/>
        </w:rPr>
        <w:framePr w:w="7609" w:h="230" w:x="2403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P. Tamar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Tuhan yang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6). Hal 108</w:t>
      </w:r>
    </w:p>
    <w:p>
      <w:pPr>
        <w:pStyle w:val="Footnote11"/>
        <w:pBdr/>
        <w:tabs>
          <w:tab w:val="clear" w:pos="720"/>
          <w:tab w:val="left" w:pos="838" w:leader="none"/>
        </w:tabs>
        <w:spacing w:lineRule="auto" w:line="220"/>
        <w:ind w:firstLine="660"/>
        <w:rPr>
          <w:lang w:val="id-ID"/>
        </w:rPr>
        <w:framePr w:w="7609" w:h="251" w:x="2403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land 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39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kesembuhan, Obat-obatan dan sarana medic sering dianggap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ketidak percayaan umat kepada Allah dan berasal dari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, Orang percaya tidak boleh sakit dalam hak kesembuhan. Kesimpulan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 yakni kesembuhan iman ialah kesembuhan ilahi, terlepas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muncul dari iman atau justru sebaliknya menyebabkan iman, bahkan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iperlukan iman dan tidak menghasilkan iman. Iman tidak identic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uan, kehendak, motivasi, atau ambisi seseorang untuk sembuh.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eadaan sakit bukanlah aib rohani dan kesembuhan ajaib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esembuhan ga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: Jurnal yang ditulis oleh Alex Lim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Veritas Jurnal Teologi dan Pelayanan. Penelitian ini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tahun 2000. Penelitian ini dilakukan dengan pendekatan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an tinjauan pustaka. Tujuan dari penelitian ini ialah untuk melihat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kesembuhan ilahi yang kontroversial serta mempertanyakan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sahan kesembuhan ilahi. Bagian dari Jurnal tersebut membahas tentang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dibalik kesembuhan ilahi seperti maraknya kebaktian kebagunan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(KKR), penulis melihat secara mendalam praktik-praktik tersebut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serta mengangkat isu-isu kesembuhan ilahi. Kesimpulan dari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alah sangat mungkin adanya praktik mujizat kesembuhan ilahi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tan untuk mengelabui dan menyesatkan orang-orang,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ng-orang Kristen. Sebab itu, setiap orang Kristen harus</w:t>
      </w:r>
    </w:p>
    <w:p>
      <w:pPr>
        <w:pStyle w:val="Bodytext11"/>
        <w:pBdr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pada dengan fenomena kesembuhan yang terjadi disekitamya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37" w:h="11473" w:x="190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atas mempunyai persamaan dan perbedaan dengan penelitian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137" w:h="440" w:x="1901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gardo Sibur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Ulang Terhadap Kesembuhan Ilah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ulos: Sekolah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37" w:h="440" w:x="1901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Teologi Bandung (Januari- Juni 2019): 28-25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32"/>
        <w:ind w:hanging="0"/>
        <w:rPr>
          <w:lang w:val="id-ID"/>
        </w:rPr>
        <w:framePr w:w="8137" w:h="257" w:x="1901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ritas Jurnal Teologi dan Pelaya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3 Vol. 9 (oktober 2008). Hal. 191-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0470</wp:posOffset>
                </wp:positionH>
                <wp:positionV relativeFrom="page">
                  <wp:posOffset>8742680</wp:posOffset>
                </wp:positionV>
                <wp:extent cx="18649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1pt;margin-top:688.4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97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penulis kaji. Persamaannya yakni penelitian tersebut membahas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aktik kesembuhan ilahi dengan pendekatan kualitatif melalui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atau kepustakaan. Perbedaannya ialah tempat lokasi penelitian.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elitian Alex Lim hanya melihat bagaimana praktik-praktik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yang fenomena dikalangan masyarakat dan perspektif mukjizat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kitabiah serta mempertanyakan keabsahan praktik tersebut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ulis ingin mengkaji secara khusus tentang penyembuhan yang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alah satu tokoh tertentu dengan mengkaji penyembuhan</w:t>
      </w:r>
    </w:p>
    <w:p>
      <w:pPr>
        <w:pStyle w:val="Bodytext11"/>
        <w:pBdr/>
        <w:spacing w:before="0" w:after="440"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segi karunia dari Tuhan atau bu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menjelaskan bahwa terdapat orang-orang yang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Allah sebagai perantara Allah dengan manusia secara khusus dalam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abib untuk menyembuhkan berbagai penyakit. Dalam PL dan PB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penyembuhan tersebut adalah karunia yang diberikan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orang-orang tertentu yang bertugas untuk menolong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Dengan demikian, penyembuhan yang dilakukan adalah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yang berasal dari Allah dan untuk kemuliaan-Nya. Alkitab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akui bahwa bukan hanya kuasa dari Allah yang berlaku dan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dalam dunia, tetapi terdapat juga kuasa-kuasa kegelapan yang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menjelma menyerupai cara Tuhan. Berdasarkan penjelasan di atas,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ika Allah menetapkan seseorang yang khusus dalam pelayanan ini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lihat realita dilapangan ada salah satu orang yang kemungkinan</w:t>
      </w:r>
    </w:p>
    <w:p>
      <w:pPr>
        <w:pStyle w:val="Bodytext11"/>
        <w:pBdr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unia untuk menyembuhkan orang yang sakit. Selama penulis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37" w:h="12211" w:x="1901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dan mengamati maka penulis menemukan bahwa ada salah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836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menyembuhkan berbagai penyakit, baik penyakit medis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yakit yang disebabkan oleh hal-hal gaib (santet) dengan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kitab, Doa Bapa Kami dan sarana yang mendukung proses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an hal ini membuat warga jemaat menjadi bingung karena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ragukan bahwa kemampuan tabib tersebut berasal dari Tuhan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pula yang mengatakan bahwa proses penyembuhan yang dilakukan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anugerah yang diberikan oleh Tuhan ketika seseorang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beriman kepada-Nya. Hal ini yang menarik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bahwa apakah pelayanan proses penyembuhan yang dilakukan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suatu karunia dan berlandaskan Firman Allah atau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tas namakan Tuhan Yesus untuk melakukan suatu praktek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khusus yang bertentangan dengan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hanging="0"/>
        <w:rPr/>
        <w:framePr w:w="8111" w:h="10096" w:x="1914" w:y="21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jian Teologis Terhadap Praktek Penyembuhan Penyakit</w:t>
      </w:r>
    </w:p>
    <w:p>
      <w:pPr>
        <w:pStyle w:val="Bodytext11"/>
        <w:pBdr/>
        <w:ind w:firstLine="560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abib di Gereja Toraja Jemaat Rantekata Klasis Buntao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hanging="0"/>
        <w:rPr/>
        <w:framePr w:w="8111" w:h="10096" w:x="1914" w:y="21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dikemukakan, maka tujuan</w:t>
      </w:r>
    </w:p>
    <w:p>
      <w:pPr>
        <w:pStyle w:val="Bodytext11"/>
        <w:pBdr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kajian teologis terhadap prakte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11" w:h="10096" w:x="191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penyakit oleh tabib di Gereja Toraja Jemaat Rantekata Klasi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394" w:h="276" w:x="1914" w:y="1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68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153" w:h="12086" w:x="1893" w:y="20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58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720" w:hanging="0"/>
        <w:jc w:val="both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mberikan motivasi dalam pelayanan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ilmu teologi dalam bidang teologi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khususnya matakuliah yang membahas tentang Pengantar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Pengetahuan Isi Alkitab Perjanjian Baru, Pengantar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eologi Perjanjian Baru, gereja dan tabib sebagai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asukkan berupa referensi bagi mahasiswa Institut Agama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LAKN) Toraja yang akan mengadakan penelitian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aktek penyembuhan oleh tabib.</w:t>
      </w:r>
    </w:p>
    <w:p>
      <w:pPr>
        <w:pStyle w:val="Bodytext11"/>
        <w:pBdr/>
        <w:ind w:firstLine="58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720" w:hanging="0"/>
        <w:jc w:val="both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manfaat bagi anggo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enjadi pedoman dalam pelayanan di Gereja Toraja dan</w:t>
      </w:r>
    </w:p>
    <w:p>
      <w:pPr>
        <w:pStyle w:val="Bodytext11"/>
        <w:pBdr/>
        <w:ind w:left="11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ggota jemaat sebagai pengikut Kristus yang sej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153" w:h="12086" w:x="1893" w:y="20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okasi penelitian yang akan dilakukan oleh penulis yaitu di</w:t>
      </w:r>
    </w:p>
    <w:p>
      <w:pPr>
        <w:pStyle w:val="Bodytext11"/>
        <w:pBdr/>
        <w:ind w:firstLine="58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kata Klasis Bunta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hanging="0"/>
        <w:rPr/>
        <w:framePr w:w="8153" w:h="12086" w:x="1893" w:y="2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580"/>
        <w:jc w:val="both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Bagian dari pendahuluan yang terdiri dari latar belakang</w:t>
      </w:r>
    </w:p>
    <w:p>
      <w:pPr>
        <w:pStyle w:val="Bodytext11"/>
        <w:pBdr/>
        <w:ind w:left="17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anfaat penulisan</w:t>
      </w:r>
    </w:p>
    <w:p>
      <w:pPr>
        <w:pStyle w:val="Bodytext11"/>
        <w:pBdr/>
        <w:ind w:left="17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</w:t>
      </w:r>
    </w:p>
    <w:p>
      <w:pPr>
        <w:pStyle w:val="Bodytext11"/>
        <w:pBdr/>
        <w:ind w:firstLine="580"/>
        <w:jc w:val="both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Kajian Pustaka: pada bagian ini penulis menyajikan teor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153" w:h="12086" w:x="189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dangan teologis terhadap penyemb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73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153" w:h="2471" w:x="189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Menguraikan tentang metodologi penelitian yang memapark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153" w:h="2471" w:x="189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tode penelitian yang penulis gunakan di lapang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153" w:h="2471" w:x="189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153" w:h="2471" w:x="189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menguraikan tentang analisis hasil penelitian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53" w:h="2471" w:x="189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bagian dari penutup yang menguraikan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