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3" w:h="298" w:x="1708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senantiasa penulis panjatkan atas kehadirat Tuh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atas kasih karunia-Nya sehingga penulis dapat menyelesaikan skrip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Kajian Teologis Terhadap Praktek Penyembuhan Penyakit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b di Jemaat Rantekata Klasis Buntao” sebagai tugas akhir untuk penyelesa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an mendapat gelar Sarjana Theologia di Institut Agama Kristen Nege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masih sangat jauh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akan tetapi dengan usaha yang semaksimal mungkin dan duk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sehingga segala hambatan dapat teratasi. Oleh karena itu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 dengan segala kerendahan hati penulis ingin mengucap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an penghargaan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spacing w:before="0" w:after="240"/>
        <w:ind w:hanging="0"/>
        <w:rPr/>
        <w:framePr w:w="7923" w:h="9609" w:x="1708" w:y="32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spacing w:before="0" w:after="240"/>
        <w:ind w:hanging="0"/>
        <w:rPr/>
        <w:framePr w:w="7923" w:h="9609" w:x="1708" w:y="32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gustinus Ruben selaku dosen wali yang selalu sabar dan seti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mulai dari semester sat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spacing w:before="0" w:after="240"/>
        <w:ind w:hanging="0"/>
        <w:rPr/>
        <w:framePr w:w="7923" w:h="9609" w:x="1708" w:y="32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 selaku dosen pembimbing I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rela meluangkan waktunya untuk memberikan petunjuk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rta saran-saran sejak penyusunan rancangan penelitian sampa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23" w:h="9609" w:x="1708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Trisnawadi Darius M.Th selaku dosen pembimbing II yang telah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luangkan waktunya memberikan motivasi, tenaga dan pikiran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hanis Luni dan Bapak Robi Marrung M.Th sebagai dosen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dan penguji 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jelis Gereja Jemaat Rantekata Klasis Buntao yang telah memberikan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 dan 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Jemaat Meriba Sillanan yang telah menerima penulis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uliah Kerja Lapangan (KKL) serta memberikan semangat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yang teristimewa dan paling berjasa dalam hidup penulis untuk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 Lapu dan Rahel Pasombo, yang telah membesarkan,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eri kasih sayang tiada hentinya, yang selalu memberi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maupun materi serta senantiasa mendoakan penulis agar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dalam 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 dan saudari kandung penulis Evianty Lapu S.Pd, Eva Marlina S.Th,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Lapu dan Gita Febrianti Lapu yang telah memberikan semangat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kepada penulis dalam penyelesai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uan Rumah ( bapak Kembar) yang memiliki rumah kos dimana penulis</w:t>
      </w:r>
    </w:p>
    <w:p>
      <w:pPr>
        <w:pStyle w:val="Bodytext11"/>
        <w:pBdr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elama kurang lebih 4 tahun untuk menyelesaikan study di IAKN</w:t>
      </w:r>
    </w:p>
    <w:p>
      <w:pPr>
        <w:pStyle w:val="Bodytext11"/>
        <w:pBdr/>
        <w:ind w:firstLine="540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7949" w:h="11703" w:x="1488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habat-sahabat Minor Bonggarume, Wempi Malinton, Sri Dewi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49" w:h="11703" w:x="14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S.Ag, Restifani Cahyami, Peni, Puspa Pratiwi Manda, Maria S.Th,</w:t>
      </w:r>
    </w:p>
    <w:p>
      <w:pPr>
        <w:pStyle w:val="Headerorfooter11"/>
        <w:pBdr/>
        <w:rPr>
          <w:lang w:val="id-ID"/>
        </w:rPr>
        <w:framePr w:w="233" w:h="253" w:x="5305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ta Pala’langan, Selim Randana, Yusri, Yuli Bua, Resvin, Nelvi Datu,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dayani, Darmayanti, Wita, Mersi, Mentari, Ita, yang selama ini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selalu ada dalam suka maupun duka yang menjadi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ru bagi penulis dan selalu mendukung dan mengingatkan penulis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7739" w:h="9755" w:x="1593" w:y="21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i penulis dibawah perwalian bapak Dr. Agustinus Ruben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ag) yang sudah mendukung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7739" w:h="9755" w:x="1593" w:y="21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 saudari seperjuangan KKN-T angkatan IV di Kecamatan Buntao’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Lembang Issong Kalua Charolina dan Artika Balik yang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lam suka duka dalam menjalani segala kegiatan di lokasi</w:t>
      </w:r>
    </w:p>
    <w:p>
      <w:pPr>
        <w:pStyle w:val="Bodytext11"/>
        <w:pBdr/>
        <w:ind w:firstLine="56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</w:t>
      </w:r>
    </w:p>
    <w:p>
      <w:pPr>
        <w:pStyle w:val="Bodytext11"/>
        <w:pBdr/>
        <w:ind w:firstLine="560"/>
        <w:jc w:val="both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berharap skripsi ini dapat bermanfaat bagi semua pihak</w:t>
      </w:r>
    </w:p>
    <w:p>
      <w:pPr>
        <w:pStyle w:val="Bodytext11"/>
        <w:pBdr/>
        <w:ind w:hanging="0"/>
        <w:jc w:val="both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terutama bagi penulis dan semoga Tuhan Yang Maha Esa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berkat-Nya kepada kita semua. Amin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739" w:h="9755" w:x="159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51" w:h="272" w:x="5284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3" w:h="299" w:x="1606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10" w:leader="dot"/>
        </w:tabs>
        <w:ind w:hanging="0"/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LAGIAT</w:t>
        <w:tab/>
        <w:t>iv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1" w:leader="none"/>
          <w:tab w:val="left" w:pos="7306" w:leader="dot"/>
        </w:tabs>
        <w:ind w:firstLine="560"/>
        <w:rPr/>
        <w:framePr w:w="7713" w:h="11232" w:x="1606" w:y="27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3" w:leader="none"/>
          <w:tab w:val="left" w:pos="7306" w:leader="dot"/>
        </w:tabs>
        <w:ind w:firstLine="560"/>
        <w:rPr/>
        <w:framePr w:w="7713" w:h="11232" w:x="1606" w:y="2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306" w:leader="dot"/>
        </w:tabs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ereja sebagai Persekutu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akikat Karuni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8" w:leader="none"/>
          <w:tab w:val="left" w:pos="7306" w:leader="dot"/>
        </w:tabs>
        <w:rPr/>
        <w:framePr w:w="7713" w:h="11232" w:x="1606" w:y="27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rima Karunia Penyembuhan</w:t>
        <w:tab/>
        <w:t>18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560"/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ter</w:t>
        <w:tab/>
        <w:t>19</w:t>
      </w:r>
    </w:p>
    <w:p>
      <w:pPr>
        <w:pStyle w:val="Tableofcontents11"/>
        <w:pBdr/>
        <w:tabs>
          <w:tab w:val="clear" w:pos="720"/>
          <w:tab w:val="left" w:pos="7306" w:leader="dot"/>
        </w:tabs>
        <w:spacing w:before="0" w:after="0"/>
        <w:ind w:firstLine="560"/>
        <w:rPr>
          <w:lang w:val="id-ID"/>
        </w:rPr>
        <w:framePr w:w="7713" w:h="11232" w:x="1606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bib'</w:t>
        <w:tab/>
        <w:t>20</w:t>
      </w:r>
    </w:p>
    <w:p>
      <w:pPr>
        <w:pStyle w:val="Headerorfooter11"/>
        <w:pBdr/>
        <w:jc w:val="center"/>
        <w:rPr>
          <w:lang w:val="id-ID"/>
        </w:rPr>
        <w:framePr w:w="7713" w:h="241" w:x="1606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2" w:leader="none"/>
          <w:tab w:val="left" w:pos="7364" w:leader="dot"/>
        </w:tabs>
        <w:ind w:firstLine="900"/>
        <w:jc w:val="both"/>
        <w:rPr/>
        <w:framePr w:w="7760" w:h="11379" w:x="1582" w:y="21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abib dalam Perjanjian Lam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2" w:leader="none"/>
          <w:tab w:val="left" w:pos="7364" w:leader="dot"/>
        </w:tabs>
        <w:ind w:firstLine="900"/>
        <w:jc w:val="both"/>
        <w:rPr/>
        <w:framePr w:w="7760" w:h="11379" w:x="1582" w:y="21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abib dalam Perjanjian Baru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6" w:leader="none"/>
          <w:tab w:val="left" w:pos="7364" w:leader="dot"/>
        </w:tabs>
        <w:jc w:val="both"/>
        <w:rPr/>
        <w:framePr w:w="7760" w:h="11379" w:x="1582" w:y="21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yembuhan Alkitabiah</w:t>
        <w:tab/>
        <w:t>36</w:t>
      </w:r>
    </w:p>
    <w:p>
      <w:pPr>
        <w:pStyle w:val="Tableofcontents11"/>
        <w:pBdr/>
        <w:tabs>
          <w:tab w:val="clear" w:pos="720"/>
          <w:tab w:val="left" w:pos="7364" w:leader="dot"/>
        </w:tabs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6" w:leader="none"/>
          <w:tab w:val="left" w:pos="7364" w:leader="dot"/>
        </w:tabs>
        <w:jc w:val="both"/>
        <w:rPr/>
        <w:framePr w:w="7760" w:h="11379" w:x="1582" w:y="21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6" w:leader="none"/>
          <w:tab w:val="left" w:pos="7364" w:leader="dot"/>
        </w:tabs>
        <w:jc w:val="both"/>
        <w:rPr/>
        <w:framePr w:w="7760" w:h="11379" w:x="1582" w:y="21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5</w:t>
      </w:r>
    </w:p>
    <w:p>
      <w:pPr>
        <w:pStyle w:val="Tableofcontents11"/>
        <w:pBdr/>
        <w:tabs>
          <w:tab w:val="clear" w:pos="720"/>
          <w:tab w:val="left" w:pos="7364" w:leader="dot"/>
        </w:tabs>
        <w:ind w:firstLine="56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45</w:t>
      </w:r>
    </w:p>
    <w:p>
      <w:pPr>
        <w:pStyle w:val="Tableofcontents11"/>
        <w:pBdr/>
        <w:tabs>
          <w:tab w:val="clear" w:pos="720"/>
          <w:tab w:val="left" w:pos="7364" w:leader="dot"/>
        </w:tabs>
        <w:ind w:firstLine="56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strumen Penelitian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364" w:leader="dot"/>
        </w:tabs>
        <w:ind w:firstLine="560"/>
        <w:jc w:val="both"/>
        <w:rPr/>
        <w:framePr w:w="7760" w:h="11379" w:x="1582" w:y="21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ampel Sumber Data'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364" w:leader="dot"/>
        </w:tabs>
        <w:ind w:firstLine="560"/>
        <w:jc w:val="both"/>
        <w:rPr/>
        <w:framePr w:w="7760" w:h="11379" w:x="1582" w:y="21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7364" w:leader="dot"/>
        </w:tabs>
        <w:ind w:left="1020" w:hanging="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tudi Kepustakaan</w:t>
        <w:tab/>
        <w:t>47</w:t>
      </w:r>
    </w:p>
    <w:p>
      <w:pPr>
        <w:pStyle w:val="Tableofcontents11"/>
        <w:pBdr/>
        <w:tabs>
          <w:tab w:val="clear" w:pos="720"/>
          <w:tab w:val="left" w:pos="7364" w:leader="dot"/>
        </w:tabs>
        <w:ind w:left="1020" w:hanging="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Observasi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5" w:leader="none"/>
          <w:tab w:val="left" w:pos="7364" w:leader="dot"/>
        </w:tabs>
        <w:ind w:left="1020" w:hanging="0"/>
        <w:jc w:val="both"/>
        <w:rPr/>
        <w:framePr w:w="7760" w:h="11379" w:x="1582" w:y="21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6" w:leader="none"/>
          <w:tab w:val="left" w:pos="7364" w:leader="dot"/>
        </w:tabs>
        <w:jc w:val="both"/>
        <w:rPr/>
        <w:framePr w:w="7760" w:h="11379" w:x="1582" w:y="21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9</w:t>
      </w:r>
    </w:p>
    <w:p>
      <w:pPr>
        <w:pStyle w:val="Tableofcontents11"/>
        <w:pBdr/>
        <w:tabs>
          <w:tab w:val="clear" w:pos="720"/>
          <w:tab w:val="left" w:pos="7364" w:leader="dot"/>
        </w:tabs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HASIL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364" w:leader="dot"/>
        </w:tabs>
        <w:ind w:firstLine="380"/>
        <w:jc w:val="both"/>
        <w:rPr/>
        <w:framePr w:w="7760" w:h="11379" w:x="1582" w:y="21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yembuhan sebagai karuni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364" w:leader="dot"/>
        </w:tabs>
        <w:ind w:firstLine="380"/>
        <w:jc w:val="both"/>
        <w:rPr/>
        <w:framePr w:w="7760" w:h="11379" w:x="1582" w:y="21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andaian Tuhan dalam penyembuh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364" w:leader="dot"/>
        </w:tabs>
        <w:ind w:firstLine="380"/>
        <w:jc w:val="both"/>
        <w:rPr/>
        <w:framePr w:w="7760" w:h="11379" w:x="1582" w:y="21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mpak iman</w:t>
        <w:tab/>
        <w:t>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6145" w:leader="dot"/>
          <w:tab w:val="left" w:pos="6335" w:leader="dot"/>
          <w:tab w:val="left" w:pos="7364" w:leader="dot"/>
        </w:tabs>
        <w:ind w:firstLine="380"/>
        <w:jc w:val="both"/>
        <w:rPr/>
        <w:framePr w:w="7760" w:h="11379" w:x="1582" w:y="21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>62</w:t>
      </w:r>
    </w:p>
    <w:p>
      <w:pPr>
        <w:pStyle w:val="Tableofcontents11"/>
        <w:pBdr/>
        <w:tabs>
          <w:tab w:val="clear" w:pos="720"/>
          <w:tab w:val="left" w:pos="7364" w:leader="dot"/>
        </w:tabs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7364" w:leader="dot"/>
        </w:tabs>
        <w:ind w:firstLine="38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0"/>
        <w:ind w:firstLine="380"/>
        <w:jc w:val="both"/>
        <w:rPr>
          <w:lang w:val="id-ID"/>
        </w:rPr>
        <w:framePr w:w="7760" w:h="11379" w:x="1582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4</w:t>
      </w:r>
    </w:p>
    <w:p>
      <w:pPr>
        <w:pStyle w:val="Headerorfooter11"/>
        <w:pBdr/>
        <w:rPr>
          <w:lang w:val="id-ID"/>
        </w:rPr>
        <w:framePr w:w="111" w:h="253" w:x="5552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935" w:leader="none"/>
          <w:tab w:val="left" w:pos="7683" w:leader="dot"/>
        </w:tabs>
        <w:spacing w:before="0" w:after="0"/>
        <w:ind w:firstLine="300"/>
        <w:rPr>
          <w:lang w:val="id-ID"/>
        </w:rPr>
        <w:framePr w:w="7684" w:h="253" w:x="1582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ab/>
      </w:r>
    </w:p>
    <w:p>
      <w:pPr>
        <w:pStyle w:val="Bodytext11"/>
        <w:pBdr/>
        <w:tabs>
          <w:tab w:val="clear" w:pos="720"/>
          <w:tab w:val="left" w:pos="7678" w:leader="dot"/>
        </w:tabs>
        <w:ind w:firstLine="300"/>
        <w:rPr>
          <w:lang w:val="id-ID"/>
        </w:rPr>
        <w:framePr w:w="7760" w:h="833" w:x="1582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7683" w:leader="dot"/>
        </w:tabs>
        <w:spacing w:before="0" w:after="0"/>
        <w:ind w:firstLine="300"/>
        <w:rPr>
          <w:lang w:val="id-ID"/>
        </w:rPr>
        <w:framePr w:w="7760" w:h="833" w:x="1582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72" w:h="253" w:x="5861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