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21" w:h="253" w:x="16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520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rPr/>
        <w:framePr w:w="8567" w:h="11630" w:x="1635" w:y="25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gereja mengizinkan penyembuhan yang dilakukan oleh tabib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jc w:val="both"/>
        <w:rPr/>
        <w:framePr w:w="8567" w:h="11630" w:x="1635" w:y="25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pandangan anda tentang cara penyembuhan</w:t>
      </w:r>
    </w:p>
    <w:p>
      <w:pPr>
        <w:pStyle w:val="Bodytext11"/>
        <w:pBdr/>
        <w:ind w:firstLine="600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tabib tersebut, apakah perlu adanya suatu penggembalaan</w:t>
      </w:r>
    </w:p>
    <w:p>
      <w:pPr>
        <w:pStyle w:val="Bodytext11"/>
        <w:pBdr/>
        <w:ind w:firstLine="600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dan bagaimana pemahaman Bapak/Ibu tentang karun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520"/>
        <w:rPr/>
        <w:framePr w:w="8567" w:h="11630" w:x="1635" w:y="25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dampak bagi jemaat?</w:t>
      </w:r>
    </w:p>
    <w:p>
      <w:pPr>
        <w:pStyle w:val="Bodytext11"/>
        <w:pBdr/>
        <w:spacing w:before="0" w:after="520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ggota Jemaat</w:t>
      </w:r>
    </w:p>
    <w:p>
      <w:pPr>
        <w:pStyle w:val="Bodytext11"/>
        <w:pBdr/>
        <w:jc w:val="both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penyembuhan yang dilakukan oleh tabib</w:t>
      </w:r>
    </w:p>
    <w:p>
      <w:pPr>
        <w:pStyle w:val="Bodytext11"/>
        <w:pBdr/>
        <w:spacing w:before="0" w:after="520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pemahaman Bapak/Ibu tentang karunia?</w:t>
      </w:r>
    </w:p>
    <w:p>
      <w:pPr>
        <w:pStyle w:val="Bodytext11"/>
        <w:pBdr/>
        <w:spacing w:before="0" w:after="520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bi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rPr/>
        <w:framePr w:w="8567" w:h="11630" w:x="1635" w:y="25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dakah ayat Alkitab yang Bapak pedomani untuk melakukan penyemb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rPr/>
        <w:framePr w:w="8567" w:h="11630" w:x="1635" w:y="25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cara Bapak mendapatkan suatu karunia khusus untuk</w:t>
      </w:r>
    </w:p>
    <w:p>
      <w:pPr>
        <w:pStyle w:val="Bodytext11"/>
        <w:pBdr/>
        <w:ind w:firstLine="600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rPr/>
        <w:framePr w:w="8567" w:h="11630" w:x="1635" w:y="25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karun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jc w:val="both"/>
        <w:rPr/>
        <w:framePr w:w="8567" w:h="11630" w:x="1635" w:y="25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 mendapatkan karunia penyembuhan itu dari turun temurun,</w:t>
      </w:r>
    </w:p>
    <w:p>
      <w:pPr>
        <w:pStyle w:val="Bodytext11"/>
        <w:pBdr/>
        <w:ind w:firstLine="600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isa diwariskan kepada keturunan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jc w:val="both"/>
        <w:rPr/>
        <w:framePr w:w="8567" w:h="11630" w:x="1635" w:y="25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da suatu kritikan atau dukungan dari pihak gereja sehubungan de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67" w:h="11630" w:x="1635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Bapak laku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3" w:leader="none"/>
        </w:tabs>
        <w:spacing w:before="0" w:after="320"/>
        <w:rPr/>
        <w:framePr w:w="8504" w:h="2074" w:x="1667" w:y="19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motivasi Bapak untuk menyembuh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3" w:leader="none"/>
        </w:tabs>
        <w:spacing w:before="0" w:after="320"/>
        <w:rPr/>
        <w:framePr w:w="8504" w:h="2074" w:x="1667" w:y="19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pa Bapak menggunakan Alkitab, tongkat, air putih, minyak dan saran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504" w:h="2074" w:x="166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untuk menyembuhkan? Mengapa Bapak tidak menggunakan sarana par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04" w:h="2074" w:x="166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s pada umum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298" w:x="1634" w:y="1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ranskip Hasil Wawancara</w:t>
      </w:r>
    </w:p>
    <w:p>
      <w:pPr>
        <w:pStyle w:val="Bodytext11"/>
        <w:pBdr/>
        <w:spacing w:before="0" w:after="180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: Majelis Gereja</w:t>
      </w:r>
    </w:p>
    <w:p>
      <w:pPr>
        <w:pStyle w:val="Bodytext11"/>
        <w:pBdr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Apakah gereja mengizinkan penyembuhan yang dilakukan oleh tabib</w:t>
      </w:r>
    </w:p>
    <w:p>
      <w:pPr>
        <w:pStyle w:val="Bodytext11"/>
        <w:pBdr/>
        <w:spacing w:before="0" w:after="560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pBdr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dari hasil wawancara 3 informan selaku majelis mengatakan bahwa gereja</w:t>
      </w:r>
    </w:p>
    <w:p>
      <w:pPr>
        <w:pStyle w:val="Bodytext11"/>
        <w:pBdr/>
        <w:ind w:left="1280" w:hanging="0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zinkan ataupun mendukung penyembuhan yang dilakukan</w:t>
      </w:r>
    </w:p>
    <w:p>
      <w:pPr>
        <w:pStyle w:val="Bodytext11"/>
        <w:pBdr/>
        <w:ind w:left="1280" w:hanging="0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abib tersebut, hal ini tergantung dari pribadi yang memilikinya</w:t>
      </w:r>
    </w:p>
    <w:p>
      <w:pPr>
        <w:pStyle w:val="Bodytext11"/>
        <w:pBdr/>
        <w:ind w:left="1280" w:hanging="0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kah orang tersebut merasa hal itu berasal dari Tuhan atau</w:t>
      </w:r>
    </w:p>
    <w:p>
      <w:pPr>
        <w:pStyle w:val="Bodytext11"/>
        <w:pBdr/>
        <w:ind w:left="1280" w:hanging="0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, apakah orang itu merasa teipanggil untuk menyembuhkan sesama</w:t>
      </w:r>
    </w:p>
    <w:p>
      <w:pPr>
        <w:pStyle w:val="Bodytext11"/>
        <w:pBdr/>
        <w:ind w:left="1280" w:hanging="0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ri pribadi orang tersebut. Tidak ada orang yang dapat mengukur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orang tersebut.</w:t>
      </w:r>
    </w:p>
    <w:p>
      <w:pPr>
        <w:pStyle w:val="Bodytext11"/>
        <w:pBdr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/ibu bagaimana pemahaman anda tentang karunia?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cara penyembuhan yang dilakukan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abib tersebut, apakah perlu adanya suatu penggembalaan atau tidak?</w:t>
      </w:r>
    </w:p>
    <w:p>
      <w:pPr>
        <w:pStyle w:val="Bodytext11"/>
        <w:pBdr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menurut informan mengatakan bahwa setiap orang mempunyai talent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Tuhan menurut kesanggupannya. Salah satu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lenta untuk menyembuhkan penyakit. Menurut informan bahw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seperti itu akan menghasilkan berbagai macam penilaian, 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nilai berdasarkan iman bahwa itu adalah karunia</w:t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, dan akan ada orang yang menilai sebagai sesuatu y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561" w:h="11886" w:x="163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negative seperti ilmu gaib. Sehubungan dengan karuni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tabib yang menjadi unit analisis penelitian ini, tidak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berani mengatakan hal itu benar-benar dari Tuhan atau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. Tetapi dalam penyembuhan itu, informan secara pribadi tidak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juga tidak menolak secara langsung. Dengan demiki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hendak berobat, diberikan pilihan berdasar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apakah percaya atau tidak terhadap pengobat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alah satu syarat untuk memperoleh kesembuhan ialah harus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meyakini, dengan demikian barulah pengobatan itu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sembuhan. Sehubungan dengan keberadaan sang tabib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masyarakat dan juga di dalam jemaat, bahwa selaku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idak melarang selagi tidak menyesatkan iman anggota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informan Setiap orang memiliki suatu karunia,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yang dimiliki tersebut seperti penyembuhan ini,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pribadi yang memilikinya bahwa apakah orang tersebut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hal itu berasal dari Tuhan atau bukan, apakah orang itu merasa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nyembuhkan sesama atau dari pribadi o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Tidak ada orang yang dapat mengukur pribadi orang tersebut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jelaskan bahwa pihak gereja tidak pernah meninjau secara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, dari mana dan seperti apa penyembuhan yang dilaksan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ang bersangkutan itu. Tidak ada penggembalaan secara khusus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561" w:h="11991" w:x="163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karenakan yang bersangkutan adalah seorang tokoh masyarakat</w:t>
      </w:r>
    </w:p>
    <w:p>
      <w:pPr>
        <w:pStyle w:val="Headerorfooter11"/>
        <w:pBdr/>
        <w:rPr>
          <w:lang w:val="id-ID"/>
        </w:rPr>
        <w:framePr w:w="4170" w:h="219" w:x="2367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ukas Manglili’, Wawancara, (Buntao’ 5 Juni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l sebagai sosok yang mengayomi masyarakat dan jug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aktif dalam persekutuan. Dengan demikian,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dilakukan itu dianggap sebagai salah satu pelayan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nurut pengamatan informan, ketika yang bersangkut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yang sakit pada saat ibadah hari minggu, ketik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 disentuh oleh sang tabib itu, saat itu juga dia menjadi tenang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hadir ibadah tersebut memberikan respon yang bi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yembuhan itu. Semua orang memiliki talent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yang diberikan oleh Tuhan dan talenta tersebut digunakan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Tuhan sendiri. Sama halnya dengan penyembuhan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tabib adalah karunia dari Tuhan dipergunakan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lain. Menurut informan mengatakan penyembuh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sang tabib tersebut tidak memiliki syarat-syarat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obatannya seperti mengobati dalam waktu-waktu tertentu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bahwa penyembuhan itu berasal dari Tuhan,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lu digaris bawahi bahwa jika ada pengobatan-pengobatan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luar dari cara-cara yang tidak lazim seperti menggun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-barang tertentu, maka informan tidak setuju akan hal tersebut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cara yang digunakan oleh sang tabib tersebut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, diawali dengan meminta petunjuk dari Tuhan, setelah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62" w:h="11949" w:x="163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tabib tersebut akan diberi penglihatan tentang ramuan obat-obatan</w:t>
      </w:r>
    </w:p>
    <w:p>
      <w:pPr>
        <w:pStyle w:val="Headerorfooter11"/>
        <w:pBdr/>
        <w:rPr>
          <w:lang w:val="id-ID"/>
        </w:rPr>
        <w:framePr w:w="7729" w:h="262" w:x="2466" w:y="14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S Karuruk, Wawancara, (Buntao’ 5 Juni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untuk menyembuhkan. Di sisi lain dari kehidupan tabib itu,</w:t>
      </w:r>
    </w:p>
    <w:p>
      <w:pPr>
        <w:pStyle w:val="Bodytext11"/>
        <w:pBdr/>
        <w:ind w:left="140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ahan diri untuk menolong orang lain, jiwa sosialnya tinggi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mbutuhkan pertolo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0</w:t>
      </w:r>
    </w:p>
    <w:p>
      <w:pPr>
        <w:pStyle w:val="Bodytext11"/>
        <w:pBdr/>
        <w:spacing w:before="0" w:after="52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Apa dampak bagi jemaat?</w:t>
      </w:r>
    </w:p>
    <w:p>
      <w:pPr>
        <w:pStyle w:val="Bodytext11"/>
        <w:pBdr/>
        <w:jc w:val="both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engan 7 informan, yang terdiri dari 3</w:t>
      </w:r>
    </w:p>
    <w:p>
      <w:pPr>
        <w:pStyle w:val="Bodytext11"/>
        <w:pBdr/>
        <w:ind w:left="116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4 anggota jemaat (pasien). 3 majelis gereja sepakat</w:t>
      </w:r>
    </w:p>
    <w:p>
      <w:pPr>
        <w:pStyle w:val="Bodytext11"/>
        <w:pBdr/>
        <w:ind w:left="116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embuhan yang dilakukan oleh sang tabib tidak memiliki</w:t>
      </w:r>
    </w:p>
    <w:p>
      <w:pPr>
        <w:pStyle w:val="Bodytext11"/>
        <w:pBdr/>
        <w:ind w:left="116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terhadap pertumbuhan iman jemaat. Sebaliknya,</w:t>
      </w:r>
    </w:p>
    <w:p>
      <w:pPr>
        <w:pStyle w:val="Bodytext11"/>
        <w:pBdr/>
        <w:ind w:left="116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 4 informan selaku anggota jemaat (pasien), penyembuhan</w:t>
      </w:r>
    </w:p>
    <w:p>
      <w:pPr>
        <w:pStyle w:val="Bodytext11"/>
        <w:pBdr/>
        <w:ind w:left="116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iliki dampak yang positif terhadap pertumbuhan imannya,</w:t>
      </w:r>
    </w:p>
    <w:p>
      <w:pPr>
        <w:pStyle w:val="Bodytext11"/>
        <w:pBdr/>
        <w:ind w:left="116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tiap orang yang menerima kesembuhan didorong untuk percaya</w:t>
      </w:r>
    </w:p>
    <w:p>
      <w:pPr>
        <w:pStyle w:val="Bodytext11"/>
        <w:pBdr/>
        <w:ind w:left="116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sembuhan yang diperoleh hanya berasal dari Tuhan dan tabib</w:t>
      </w:r>
    </w:p>
    <w:p>
      <w:pPr>
        <w:pStyle w:val="Bodytext11"/>
        <w:pBdr/>
        <w:ind w:left="1160" w:hanging="0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perantara.</w:t>
      </w:r>
    </w:p>
    <w:p>
      <w:pPr>
        <w:pStyle w:val="Bodytext11"/>
        <w:pBdr/>
        <w:jc w:val="both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majelis gereja bahwa kehadiran s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b sebagai penyembuh justru memberikan manfaat yang nyata ke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embutuhkan pelayanan kesembuhan. Sang tabib</w:t>
      </w:r>
    </w:p>
    <w:p>
      <w:pPr>
        <w:pStyle w:val="Bodytext11"/>
        <w:pBdr/>
        <w:ind w:left="1160" w:hanging="0"/>
        <w:jc w:val="both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ngatakan bahwa kesembuhan tersebut berasal dari diri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erasal dari Tuhan sendiri. Menurut Bapak Yusuf dan Ibu</w:t>
      </w:r>
    </w:p>
    <w:p>
      <w:pPr>
        <w:pStyle w:val="Bodytext11"/>
        <w:pBdr/>
        <w:ind w:left="1160" w:hanging="0"/>
        <w:jc w:val="both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vina bahwa percaya terhadap penyembuhan dari sang tabib, tetap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15" w:h="11782" w:x="1707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caya terhadap syarat-syarat yang harus dipenuhi berasal dari</w:t>
      </w:r>
    </w:p>
    <w:p>
      <w:pPr>
        <w:pStyle w:val="Headerorfooter11"/>
        <w:pBdr/>
        <w:rPr>
          <w:lang w:val="id-ID"/>
        </w:rPr>
        <w:framePr w:w="4650" w:h="219" w:x="2424" w:y="14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msal Yulius Rongre, Wawancara, (Buntao’ 13 Juni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engan demikian, dalam hal pertumbuhan iman, anggota jemaat</w:t>
      </w:r>
    </w:p>
    <w:p>
      <w:pPr>
        <w:pStyle w:val="Bodytext11"/>
        <w:pBdr/>
        <w:ind w:left="1240" w:hanging="0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iperhadapkan untuk bagaimana menilai dan menerima</w:t>
      </w:r>
    </w:p>
    <w:p>
      <w:pPr>
        <w:pStyle w:val="Bodytext11"/>
        <w:pBdr/>
        <w:ind w:left="1240" w:hanging="0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tersebut berdasarkan iman.</w:t>
      </w:r>
    </w:p>
    <w:p>
      <w:pPr>
        <w:pStyle w:val="Bodytext11"/>
        <w:pBdr/>
        <w:spacing w:before="0" w:after="520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 : Masyarakat</w:t>
      </w:r>
    </w:p>
    <w:p>
      <w:pPr>
        <w:pStyle w:val="Bodytext11"/>
        <w:pBdr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ulis </w:t>
      </w:r>
      <w:r>
        <w:rPr>
          <w:rStyle w:val="Bodytext1"/>
          <w:color w:val="000000"/>
          <w:spacing w:val="0"/>
          <w:w w:val="100"/>
          <w:lang w:val="id-ID" w:eastAsia="id-ID"/>
        </w:rPr>
        <w:t>: Bagaimana pemahaman Bapak/Ibu tentang karunia? Dan Bagaimana</w:t>
      </w:r>
    </w:p>
    <w:p>
      <w:pPr>
        <w:pStyle w:val="Bodytext11"/>
        <w:pBdr/>
        <w:spacing w:before="0" w:after="520"/>
        <w:ind w:left="12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pak/Ibu tentang penyembuhan yang dilakukan oleh tabib?</w:t>
      </w:r>
    </w:p>
    <w:p>
      <w:pPr>
        <w:pStyle w:val="Bodytext11"/>
        <w:pBdr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menurut informan Penyembuhan yang dilakukan oleh sang tabib tersebut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arunia. Sang tabib adalah perantara d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ialah Tuhan berdasarkan iman kepada-Nya. Menurut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bahwa, saat dirinya berobat kepada sang tabib itu,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informan diminta untuk percaya dan mendekatkan dir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ebab kesembuhan itu hanya berasal dari Tuhan. Dar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ersebut dia merasa bahwa berangsur-angsur dipuli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1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 bahwa Tuhan memberikan talenta kepada setiap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cara berbeda-beda. Talenta itu digunakan untuk menolo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sama halnya dengan penyembuhan bahwa informan mengakui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ialah salah satu karunianya tetapi informan mengat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percaya akan syarat-syarat yang dilakukan oleh sang tabib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asal dari Tuhan, seperti membawa rempah-rempah ke tempa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57" w:h="11855" w:x="168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kan mengambil obat serta si sakit harus membawakan pakaian</w:t>
      </w:r>
    </w:p>
    <w:p>
      <w:pPr>
        <w:pStyle w:val="Headerorfooter11"/>
        <w:pBdr/>
        <w:rPr>
          <w:lang w:val="id-ID"/>
        </w:rPr>
        <w:framePr w:w="4072" w:h="219" w:x="2414" w:y="14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ohana Karrak, Wawancara, (Buntao’ 9 Juni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yang telah meninggal ke kuburan agar si sakit bisa sembuh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bahwa sang tabib tersebut sama dengan nabi-nabi pals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2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akai orang-orang tertentu selain dokter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penyakit. Informan mengatakan bahwa karena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dokter bisa menemukan obat, dan penyakit yang dokter atasi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enyakit biologis tidak bisa mengatasi penyakit akibat santet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abib hadir sebagai jawaban atas permasalahan itu. Menurut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jelaskan bahwa ketika informan berobat, penyakit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rita yang tidak dapat disembuhkan rumah sakit kini telah pulih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bahwa hanya didoakan dan diminta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sang tabib itu dan yang lebih penting harus perca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pada Tuhan. Adapun cara yang ia lakukan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msumsi ramuan obat yang diberitahukannya. Dan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ramuan tersebut informan mengatakan tidak ada syarat</w:t>
      </w:r>
    </w:p>
    <w:p>
      <w:pPr>
        <w:pStyle w:val="Bodytext11"/>
        <w:pBdr/>
        <w:spacing w:before="0" w:after="540"/>
        <w:ind w:left="1380" w:hanging="0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sebelum mengambi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3</w:t>
      </w:r>
    </w:p>
    <w:p>
      <w:pPr>
        <w:pStyle w:val="Bodytext11"/>
        <w:pBdr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 : Tabib</w:t>
      </w:r>
    </w:p>
    <w:p>
      <w:pPr>
        <w:pStyle w:val="Bodytext11"/>
        <w:pBdr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Dari mana berasal Kuasa Penyembuhan yang Anda lakukan? Bagaimana</w:t>
      </w:r>
    </w:p>
    <w:p>
      <w:pPr>
        <w:pStyle w:val="Bodytext11"/>
        <w:pBdr/>
        <w:jc w:val="both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yakin bahwa kuasa penyembuhan tersebut dari Tuhan? Apakah ada suatu</w:t>
      </w:r>
    </w:p>
    <w:p>
      <w:pPr>
        <w:pStyle w:val="Bodytext11"/>
        <w:pBdr/>
        <w:spacing w:before="0" w:after="0"/>
        <w:rPr>
          <w:lang w:val="id-ID"/>
        </w:rPr>
        <w:framePr w:w="8483" w:h="11211" w:x="170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anda jadikan sebagai pedoman untuk menyembuhkan?</w:t>
      </w:r>
    </w:p>
    <w:p>
      <w:pPr>
        <w:pStyle w:val="Footnote11"/>
        <w:pBdr/>
        <w:ind w:firstLine="780"/>
        <w:rPr>
          <w:lang w:val="id-ID"/>
        </w:rPr>
        <w:framePr w:w="5126" w:h="262" w:x="2484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uf dan Adolvina, Wawancara, (Buntao’ 12 Juni 2021)</w:t>
      </w:r>
    </w:p>
    <w:p>
      <w:pPr>
        <w:pStyle w:val="Footnote11"/>
        <w:pBdr/>
        <w:ind w:firstLine="780"/>
        <w:rPr>
          <w:lang w:val="id-ID"/>
        </w:rPr>
        <w:framePr w:w="5126" w:h="262" w:x="2484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miati, Wawancara, (Buntao’ 12 Juni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4740</wp:posOffset>
                </wp:positionH>
                <wp:positionV relativeFrom="page">
                  <wp:posOffset>8905240</wp:posOffset>
                </wp:positionV>
                <wp:extent cx="2018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2pt;margin-top:701.2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informan mengatakan bahwa penyembuhan yang dilakukan berasal dari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informan meminta petunjuk dari Tuhan kemudian diberikan suatu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 oleh Tuhan tentang ramuan obatan yang akan digunakan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bati pasien, informan yakin bahwa kuasa penyembuhan yang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rsebut berasal dari Tuhan sebagai jawaban dari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nya kepada Tuhan dengan memiliki iman yang teguh kepada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engan berdasar Firman dalam Mazmur 41 tentang doa memohon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uhan.</w:t>
      </w:r>
    </w:p>
    <w:p>
      <w:pPr>
        <w:pStyle w:val="Bodytext11"/>
        <w:pBdr/>
        <w:jc w:val="both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ulis 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karunia? Bagaimana cara an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uatu karunia khusus untuk menyembuhkan? Apak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endapatkan karunia penyembuhan itu dari turun temurun, apakah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wariskan kepada keturunan anda?</w:t>
      </w:r>
    </w:p>
    <w:p>
      <w:pPr>
        <w:pStyle w:val="Bodytext11"/>
        <w:pBdr/>
        <w:jc w:val="both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Menurut Informan, mengatakan bahwa setiap orang memiliki karunia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eperti seorang Pendeta yang memiliki karunia untuk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ama halnya dengan penyembuhan yang informan lakukan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arunia dari Tuhan, informan mengatakan bahwa cara informan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arunia khusus untuk menyembuhkan dengan menggumuli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yakit dari pasien kemudian mendoakannya dan diberikan suatu</w:t>
      </w:r>
    </w:p>
    <w:p>
      <w:pPr>
        <w:pStyle w:val="Bodytext11"/>
        <w:pBdr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 dari Tuhan berupa perintah untuk mengambil ramuan obat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25" w:h="11729" w:x="168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an untuk mengobati pasien. Menurut informan bahwa karun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  <w:framePr w:w="8452" w:h="911" w:x="172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tersebut dapat dilakukan oleh semua orang de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52" w:h="911" w:x="172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 yang teguh kepada Tuhan.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ulis </w:t>
      </w:r>
      <w:r>
        <w:rPr>
          <w:rStyle w:val="Bodytext1"/>
          <w:color w:val="000000"/>
          <w:spacing w:val="0"/>
          <w:w w:val="100"/>
          <w:lang w:val="id-ID" w:eastAsia="id-ID"/>
        </w:rPr>
        <w:t>: Apa motivasi Anda untuk menyembuhkan?</w:t>
      </w:r>
    </w:p>
    <w:p>
      <w:pPr>
        <w:pStyle w:val="Bodytext11"/>
        <w:pBdr/>
        <w:jc w:val="both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>informan mengatakan bahwa pertama kali melakukan penyembuhan</w:t>
      </w:r>
    </w:p>
    <w:p>
      <w:pPr>
        <w:pStyle w:val="Bodytext11"/>
        <w:pBdr/>
        <w:ind w:left="1580" w:hanging="0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liki rasa empati kepada semua orang yang membutuhkan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, motivasinya ialah untuk menolong sesama manusia.</w:t>
      </w:r>
    </w:p>
    <w:p>
      <w:pPr>
        <w:pStyle w:val="Bodytext11"/>
        <w:pBdr/>
        <w:jc w:val="both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ulis : </w:t>
      </w:r>
      <w:r>
        <w:rPr>
          <w:rStyle w:val="Bodytext1"/>
          <w:color w:val="000000"/>
          <w:spacing w:val="0"/>
          <w:w w:val="100"/>
          <w:lang w:val="id-ID" w:eastAsia="id-ID"/>
        </w:rPr>
        <w:t>Mengapa Bapak menggunakan Alkitab, tongkat, air putih, minyak dan</w:t>
      </w:r>
    </w:p>
    <w:p>
      <w:pPr>
        <w:pStyle w:val="Bodytext11"/>
        <w:pBdr/>
        <w:ind w:left="1240" w:hanging="0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lain untuk menyembuhkan? Mengapa Bapak tidak menggunakan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ara medis pada umumnya?</w:t>
      </w:r>
    </w:p>
    <w:p>
      <w:pPr>
        <w:pStyle w:val="Bodytext11"/>
        <w:pBdr/>
        <w:jc w:val="both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Informan mengatakan bahwa sarana yang digunakan dalam penyembuhan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dasarkan perintah dalam penglihatannya.</w:t>
      </w:r>
    </w:p>
    <w:p>
      <w:pPr>
        <w:pStyle w:val="Bodytext11"/>
        <w:pBdr/>
        <w:jc w:val="both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ulis : </w:t>
      </w:r>
      <w:r>
        <w:rPr>
          <w:rStyle w:val="Bodytext1"/>
          <w:color w:val="000000"/>
          <w:spacing w:val="0"/>
          <w:w w:val="100"/>
          <w:lang w:val="id-ID" w:eastAsia="id-ID"/>
        </w:rPr>
        <w:t>Apakah ada suatu kritikan atau dukungan dari pihak gereja sehubungan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yembuhan yang Bapak lakukan?</w:t>
      </w:r>
    </w:p>
    <w:p>
      <w:pPr>
        <w:pStyle w:val="Bodytext11"/>
        <w:pBdr/>
        <w:jc w:val="both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>informan mengatakan bahwa gereja tidak ikut campur dalam proses</w:t>
      </w:r>
    </w:p>
    <w:p>
      <w:pPr>
        <w:pStyle w:val="Bodytext11"/>
        <w:pBdr/>
        <w:ind w:left="1240" w:hanging="0"/>
        <w:jc w:val="both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dilakukan. Tidak ada dukungan dan juga tidak ad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52" w:h="9017" w:x="1727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162" w:x="2285" w:y="750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755" w:hanging="0"/>
        <w:rPr/>
      </w:pPr>
      <w:bookmarkStart w:id="10" w:name="bookmark12"/>
      <w:bookmarkStart w:id="11" w:name="bookmark11"/>
      <w:bookmarkStart w:id="12" w:name="bookmark10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10"/>
      <w:bookmarkEnd w:id="11"/>
      <w:bookmarkEnd w:id="12"/>
    </w:p>
    <w:p>
      <w:pPr>
        <w:pStyle w:val="Bodytext21"/>
        <w:pBdr/>
        <w:spacing w:before="0" w:after="0"/>
        <w:ind w:left="275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504" w:h="298" w:x="1033" w:y="2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BEBAS PUSTAKA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3764" w:h="231" w:x="1033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504" w:h="843" w:x="1033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JELITA PASOMBO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504" w:h="843" w:x="1033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2020164650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504" w:h="843" w:x="1033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403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504" w:h="555" w:x="1033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504" w:h="555" w:x="1033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AKN TORAJA. Surat keterangan ini dikeluarkan untuk keperluan: Wisuda dan Akademi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53" w:h="231" w:x="1033" w:y="5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1188" w:h="276" w:x="2290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</w:t>
      </w:r>
    </w:p>
    <w:p>
      <w:pPr>
        <w:pStyle w:val="Bodytext11"/>
        <w:pBdr/>
        <w:spacing w:before="0" w:after="0"/>
        <w:ind w:left="1267" w:hanging="0"/>
        <w:rPr>
          <w:lang w:val="id-ID"/>
        </w:rPr>
        <w:framePr w:w="9504" w:h="639" w:x="1033" w:y="8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</w:t>
      </w:r>
    </w:p>
    <w:p>
      <w:pPr>
        <w:pStyle w:val="Bodytext11"/>
        <w:pBdr/>
        <w:spacing w:before="0" w:after="0"/>
        <w:ind w:left="1273" w:hanging="0"/>
        <w:rPr>
          <w:lang w:val="id-ID"/>
        </w:rPr>
        <w:framePr w:w="9504" w:h="639" w:x="1033" w:y="8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PT Perpustalt^^j^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108835</wp:posOffset>
            </wp:positionH>
            <wp:positionV relativeFrom="page">
              <wp:posOffset>4423410</wp:posOffset>
            </wp:positionV>
            <wp:extent cx="1962785" cy="1444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834" w:x="886" w:y="908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164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740" w:hanging="0"/>
        <w:rPr/>
      </w:pPr>
      <w:bookmarkStart w:id="13" w:name="bookmark13"/>
      <w:bookmarkStart w:id="14" w:name="bookmark15"/>
      <w:bookmarkStart w:id="15" w:name="bookmark14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3"/>
      <w:bookmarkEnd w:id="14"/>
      <w:bookmarkEnd w:id="15"/>
    </w:p>
    <w:p>
      <w:pPr>
        <w:pStyle w:val="Heading211"/>
        <w:pBdr/>
        <w:ind w:left="1650" w:hanging="0"/>
        <w:rPr/>
      </w:pPr>
      <w:bookmarkStart w:id="16" w:name="bookmark16"/>
      <w:bookmarkStart w:id="17" w:name="bookmark18"/>
      <w:bookmarkStart w:id="18" w:name="bookmark17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16"/>
      <w:bookmarkEnd w:id="17"/>
      <w:bookmarkEnd w:id="18"/>
    </w:p>
    <w:p>
      <w:pPr>
        <w:pStyle w:val="Heading211"/>
        <w:pBdr/>
        <w:ind w:left="1270" w:firstLine="380"/>
        <w:rPr/>
      </w:pPr>
      <w:bookmarkStart w:id="19" w:name="bookmark16_Copy_1"/>
      <w:bookmarkStart w:id="20" w:name="bookmark17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21" w:name="bookmark19"/>
      <w:bookmarkEnd w:id="19"/>
      <w:bookmarkEnd w:id="21"/>
    </w:p>
    <w:p>
      <w:pPr>
        <w:pStyle w:val="Bodytext21"/>
        <w:pBdr/>
        <w:spacing w:before="0" w:after="0"/>
        <w:ind w:left="165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24064 Batukila’</w:t>
      </w:r>
    </w:p>
    <w:p>
      <w:pPr>
        <w:pStyle w:val="Bodytext21"/>
        <w:pBdr/>
        <w:spacing w:before="0" w:after="0"/>
        <w:ind w:left="31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0"/>
        <w:ind w:left="1634" w:hanging="0"/>
        <w:rPr>
          <w:lang w:val="id-ID"/>
        </w:rPr>
      </w:pPr>
      <w:r>
        <w:rPr>
          <w:rStyle w:val="Bodytext3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 xml:space="preserve">Email: </w:t>
      </w:r>
      <w:hyperlink r:id="rId5">
        <w:r>
          <w:rPr>
            <w:rStyle w:val="Bodytext3"/>
            <w:b/>
            <w:color w:val="000000"/>
            <w:spacing w:val="0"/>
            <w:w w:val="100"/>
          </w:rPr>
          <w:t>stakntoraia@yahoo.com</w:t>
        </w:r>
      </w:hyperlink>
    </w:p>
    <w:p>
      <w:pPr>
        <w:pStyle w:val="Bodytext11"/>
        <w:pBdr/>
        <w:spacing w:before="0" w:after="0"/>
        <w:rPr>
          <w:lang w:val="id-ID"/>
        </w:rPr>
        <w:framePr w:w="9504" w:h="1178" w:x="108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253/Ikn.05/PP.00.9/05/2021</w:t>
      </w:r>
    </w:p>
    <w:p>
      <w:pPr>
        <w:pStyle w:val="Bodytext11"/>
        <w:pBdr/>
        <w:spacing w:before="0" w:after="0"/>
        <w:rPr>
          <w:lang w:val="id-ID"/>
        </w:rPr>
        <w:framePr w:w="9504" w:h="1178" w:x="108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9504" w:h="1178" w:x="108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504" w:h="1178" w:x="1085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178" w:h="278" w:x="8552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 Mei 2021</w:t>
      </w:r>
    </w:p>
    <w:p>
      <w:pPr>
        <w:pStyle w:val="Bodytext11"/>
        <w:pBdr/>
        <w:spacing w:before="0" w:after="0"/>
        <w:rPr>
          <w:lang w:val="id-ID"/>
        </w:rPr>
        <w:framePr w:w="9504" w:h="1471" w:x="1085" w:y="5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Jemaat Rantekata</w:t>
      </w:r>
    </w:p>
    <w:p>
      <w:pPr>
        <w:pStyle w:val="Bodytext11"/>
        <w:pBdr/>
        <w:ind w:firstLine="560"/>
        <w:rPr>
          <w:lang w:val="id-ID"/>
        </w:rPr>
        <w:framePr w:w="9504" w:h="1471" w:x="1085" w:y="5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ntao’</w:t>
      </w:r>
    </w:p>
    <w:p>
      <w:pPr>
        <w:pStyle w:val="Bodytext11"/>
        <w:pBdr/>
        <w:spacing w:before="0" w:after="0"/>
        <w:rPr>
          <w:lang w:val="id-ID"/>
        </w:rPr>
        <w:framePr w:w="9504" w:h="1471" w:x="1085" w:y="5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504" w:h="1471" w:x="1085" w:y="5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504" w:h="874" w:x="1085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504" w:h="874" w:x="1085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504" w:h="874" w:x="1085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40"/>
        <w:rPr>
          <w:lang w:val="id-ID"/>
        </w:rPr>
        <w:framePr w:w="1529" w:h="1173" w:x="1101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529" w:h="1173" w:x="1101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529" w:h="1173" w:x="1101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529" w:h="1173" w:x="1101" w:y="8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3896" w:hanging="0"/>
        <w:rPr>
          <w:lang w:val="id-ID"/>
        </w:rPr>
        <w:framePr w:w="9504" w:h="1178" w:x="1085" w:y="8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elita Pasombo</w:t>
      </w:r>
    </w:p>
    <w:p>
      <w:pPr>
        <w:pStyle w:val="Bodytext11"/>
        <w:pBdr/>
        <w:spacing w:before="0" w:after="0"/>
        <w:ind w:left="3896" w:hanging="0"/>
        <w:rPr>
          <w:lang w:val="id-ID"/>
        </w:rPr>
        <w:framePr w:w="9504" w:h="1178" w:x="1085" w:y="8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50</w:t>
      </w:r>
    </w:p>
    <w:p>
      <w:pPr>
        <w:pStyle w:val="Bodytext11"/>
        <w:pBdr/>
        <w:spacing w:before="0" w:after="0"/>
        <w:ind w:left="3896" w:right="3958" w:hanging="0"/>
        <w:jc w:val="center"/>
        <w:rPr>
          <w:lang w:val="id-ID"/>
        </w:rPr>
        <w:framePr w:w="9504" w:h="1178" w:x="1085" w:y="8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3896" w:right="3958" w:hanging="0"/>
        <w:jc w:val="center"/>
        <w:rPr>
          <w:lang w:val="id-ID"/>
        </w:rPr>
        <w:framePr w:w="9504" w:h="1178" w:x="1085" w:y="8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04" w:h="613" w:x="1085" w:y="9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Kajian Teologis terhadap Praktek Penyembuhan Penyakit oleh</w:t>
      </w:r>
    </w:p>
    <w:p>
      <w:pPr>
        <w:pStyle w:val="Bodytext11"/>
        <w:pBdr/>
        <w:spacing w:before="0" w:after="0"/>
        <w:rPr>
          <w:lang w:val="id-ID"/>
        </w:rPr>
        <w:framePr w:w="9504" w:h="613" w:x="1085" w:y="9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bib di Jemaat Rantekata Klasis Buntao’ Wilayah II Rantepao.”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20" w:h="253" w:x="1085" w:y="10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spacing w:before="0" w:after="100"/>
        <w:ind w:left="37" w:hanging="0"/>
        <w:rPr>
          <w:lang w:val="id-ID"/>
        </w:rPr>
        <w:framePr w:w="9504" w:h="958" w:x="1085" w:y="1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9504" w:h="958" w:x="1085" w:y="1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9504" w:h="958" w:x="1085" w:y="1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Picturecaption11"/>
        <w:pBdr/>
        <w:spacing w:before="0" w:after="40"/>
        <w:ind w:right="21" w:hanging="0"/>
        <w:rPr>
          <w:lang w:val="id-ID"/>
        </w:rPr>
        <w:framePr w:w="1393" w:h="670" w:x="8165" w:y="111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k:.Rektor</w:t>
      </w:r>
    </w:p>
    <w:p>
      <w:pPr>
        <w:pStyle w:val="Picturecaption11"/>
        <w:pBdr/>
        <w:spacing w:before="0" w:after="0"/>
        <w:ind w:right="21" w:hanging="0"/>
        <w:rPr>
          <w:lang w:val="id-ID"/>
        </w:rPr>
        <w:framePr w:w="1393" w:h="670" w:x="8165" w:y="111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939" w:x="7107" w:y="11841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231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9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left="11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74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6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2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kntoraia@yahoo.com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