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98" w:x="1437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300"/>
        <w:ind w:hanging="0"/>
        <w:jc w:val="center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760" w:h="11871" w:x="1437" w:y="27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dalam babh IV maka dapat</w:t>
      </w:r>
    </w:p>
    <w:p>
      <w:pPr>
        <w:pStyle w:val="Bodytext11"/>
        <w:pBdr/>
        <w:ind w:firstLine="380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7760" w:h="11871" w:x="1437" w:y="27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ahaman Jemaat Hermon Patane mengenai disiplin gereja adalah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tuk hukuman atau sangsi bagi seseorang yang telah jatuh ke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. Hal tersebut semata-mata bukan mengucilkan anggota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jatuh ke dalam dosa. Tindakan tersebut di ambil oleh gereja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sebagai bentuk teguran atau nasihat atas kesalahan yang telah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nya agar hal tersebut tidak di ulanginya kembali, dan juga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peroleh pertobatan sehingga dapat memperbaiki hubungan</w:t>
      </w:r>
    </w:p>
    <w:p>
      <w:pPr>
        <w:pStyle w:val="Bodytext11"/>
        <w:pBdr/>
        <w:ind w:firstLine="780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sak itu deng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7760" w:h="11871" w:x="1437" w:y="27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laksanaan disiplin gereja di Jemaat Hermon Patane rupanya tidak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maksimal. Penerapan disiplin gereja hanya difokuskan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jabat gereja yang telah jatuh ke dalam dosa khususnya bagi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jemaat tersebut, sementara pejabat gereja lainnya, yang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atua dan diaken yang juga melalaikan tanggung jawabnya,</w:t>
      </w:r>
    </w:p>
    <w:p>
      <w:pPr>
        <w:pStyle w:val="Bodytext11"/>
        <w:pBdr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kunjungi dan diberikan teguran agar kembal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60" w:h="11871" w:x="14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sekutuan gereja. Pelaksanaan disiplin gereja di Jemaat</w:t>
      </w:r>
    </w:p>
    <w:p>
      <w:pPr>
        <w:pStyle w:val="Headerorfooter11"/>
        <w:pBdr/>
        <w:jc w:val="center"/>
        <w:rPr>
          <w:lang w:val="id-ID"/>
        </w:rPr>
        <w:framePr w:w="267" w:h="272" w:x="5244" w:y="16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84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on Patane kurang maksimal karena suatu kelalaian oleh majelis</w:t>
      </w:r>
    </w:p>
    <w:p>
      <w:pPr>
        <w:pStyle w:val="Bodytext11"/>
        <w:pBdr/>
        <w:spacing w:before="0" w:after="900"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ing111"/>
        <w:pBdr/>
        <w:spacing w:before="0" w:after="340"/>
        <w:rPr/>
        <w:framePr w:w="7781" w:h="12101" w:x="1427" w:y="1975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left="1200" w:hanging="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yang menjadi saran penulis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ind w:firstLine="38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Majelis Gereja khususnya di Gereja Toraja Jemaat Hermon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e, agar dapat menjalankan disiplin gereja sesuai dengan Tata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kni dengan menegur atau menasihati dengan penuh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Juga diharapkan dapat menyadari dan menjalankan tugas dan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pejabat gereja yakni pendeta, penatua dan</w:t>
      </w:r>
    </w:p>
    <w:p>
      <w:pPr>
        <w:pStyle w:val="Bodytext11"/>
        <w:pBdr/>
        <w:ind w:firstLine="760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khususnya dalam memelihara keutuhan persekutuan.</w:t>
      </w:r>
    </w:p>
    <w:p>
      <w:pPr>
        <w:pStyle w:val="Bodytext11"/>
        <w:pBdr/>
        <w:ind w:firstLine="38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ejabat gereja yang dikenai disiplin gereja agar tetap membuka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nerima setiap masukan, bimbingan serta perhatian dari sesama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'agar mereka merasakan bahwa mereka tidak merasa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dan diabaikan dari persekutuan namun mereka tetap</w:t>
      </w:r>
    </w:p>
    <w:p>
      <w:pPr>
        <w:pStyle w:val="Bodytext11"/>
        <w:pBdr/>
        <w:ind w:firstLine="760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7781" w:h="12101" w:x="1427" w:y="19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 agar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mata kuliah yang menyangkut pembinaan,</w:t>
      </w:r>
    </w:p>
    <w:p>
      <w:pPr>
        <w:pStyle w:val="Bodytext11"/>
        <w:pBdr/>
        <w:ind w:firstLine="760"/>
        <w:jc w:val="both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warga gereja dan Tata Gereja Toraja sebagai alat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81" w:h="12101" w:x="142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hal-hal yang berkaitan dengan dunia 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