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99" w:x="1905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99" w:x="1905" w:y="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7991" w:h="9258" w:x="1905" w:y="445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para orang berim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juga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yang dipanggil. Yang pertama dipanggil oleh Kristus ialah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, Petrus dan yang lain-lain. Sesudah kenaikan Tuhan Yesus ke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dan pencurahan Roh Kudus pada hari Pentakosta, para murid itu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asu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reka yang diutu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lah orang-orang yang, menurut injil-ijil sinoptik dan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-tradisi Kristiani, dipilih dari antara murid-murid Yesus untuk suatu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. Rasul-rasul diutus ke dalam dunia untuk mengabarkan berita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gereja adalah orang yang di panggil dari kegelapan menuju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rang yang sesungguhnya. Gereja yang adalah tubuh Kristus yang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Kristus sendiri untuk melayani dan memberitakan kabar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Yesus Kristus untuk menjadi berkat bagi seluruh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. Oleh sebab itu sebagai seorang pelayan, Gereja dengan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angkat setiap tugas dan tanggung jawab untuk</w:t>
      </w:r>
    </w:p>
    <w:p>
      <w:pPr>
        <w:pStyle w:val="Bodytext11"/>
        <w:pBdr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 dalam jemaat. Dalam hal ini pelayan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91" w:h="9258" w:x="1905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Pendeta, penatua dan diaken.</w:t>
      </w:r>
    </w:p>
    <w:p>
      <w:pPr>
        <w:pStyle w:val="Footnote11"/>
        <w:pBdr/>
        <w:tabs>
          <w:tab w:val="clear" w:pos="720"/>
          <w:tab w:val="left" w:pos="495" w:leader="none"/>
        </w:tabs>
        <w:ind w:left="0" w:firstLine="380"/>
        <w:jc w:val="both"/>
        <w:rPr>
          <w:lang w:val="id-ID"/>
        </w:rPr>
        <w:framePr w:w="7991" w:h="220" w:x="1905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9), hlm. 362.</w:t>
      </w:r>
    </w:p>
    <w:p>
      <w:pPr>
        <w:pStyle w:val="Footnote11"/>
        <w:pBdr/>
        <w:tabs>
          <w:tab w:val="clear" w:pos="720"/>
          <w:tab w:val="left" w:pos="491" w:leader="none"/>
        </w:tabs>
        <w:ind w:left="0" w:firstLine="360"/>
        <w:jc w:val="both"/>
        <w:rPr>
          <w:lang w:val="id-ID"/>
        </w:rPr>
        <w:framePr w:w="7991" w:h="251" w:x="1905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9), hlm 1-2.</w:t>
      </w:r>
    </w:p>
    <w:p>
      <w:pPr>
        <w:pStyle w:val="Headerorfooter11"/>
        <w:pBdr/>
        <w:rPr>
          <w:lang w:val="id-ID"/>
        </w:rPr>
        <w:framePr w:w="121" w:h="276" w:x="5628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8886190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25pt;margin-top:699.7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76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yang adalah pendeta, penatua dan diaken adalah</w:t>
      </w:r>
    </w:p>
    <w:p>
      <w:pPr>
        <w:pStyle w:val="Bodytext11"/>
        <w:pBdr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tugas pelayanan gereja yang memiliki tugas khusus dalam</w:t>
      </w:r>
    </w:p>
    <w:p>
      <w:pPr>
        <w:pStyle w:val="Bodytext11"/>
        <w:pBdr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. Dalam melaksanakan tugas tersebut, di tengah-tengah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a adalah kawan sekeija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ugas sebagai pejabat gereja merupakan tugas yang</w:t>
      </w:r>
    </w:p>
    <w:p>
      <w:pPr>
        <w:pStyle w:val="Bodytext11"/>
        <w:pBdr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yang adalah anugera dari Tuhan sehingga harus sungguh-sungguh</w:t>
      </w:r>
    </w:p>
    <w:p>
      <w:pPr>
        <w:pStyle w:val="Bodytext11"/>
        <w:pBdr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sanakan dengan baik dan penuh tanggung jawab. Dalam Tata</w:t>
      </w:r>
    </w:p>
    <w:p>
      <w:pPr>
        <w:pStyle w:val="Bodytext11"/>
        <w:pBdr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asal 29 bahwa "dalam rangka memperlengkapi orang-</w:t>
      </w:r>
    </w:p>
    <w:p>
      <w:pPr>
        <w:pStyle w:val="Bodytext11"/>
        <w:pBdr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bagi membangun tubuh Kristus, Gereja Toraja menetapkan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khusus gerejawi yaitu pendeta, penatua dan diak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ons-Storm, (2004: 25-26) bahwa 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husus penuh waktu (full-time), yang pad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deta" atau "domin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masih muda, dia suda belajar ilmu teologi, ata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runia khusus diangkat menjadi pendeta. Hasi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lajar atau karunia khusus itu dipakainya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jemaat. Supaya ia dapat memperguna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 mungkin apa yang dipelajarinya, maka jema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beri gaji kepadanya, supaya ia tidak usah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waktu untuk mencari nafkahnya dengan jalan lain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eta juga merupakan gembala khusus penuh wakt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ull-time). Majelis jemaat memperlengkapi jemaat untu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nya dan melaksanakan penggembala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Semuanya merupakan domba-domba dari kawanan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yaitu jemaat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, pejabat gereja memimpin pekerjaan dalam</w:t>
      </w:r>
    </w:p>
    <w:p>
      <w:pPr>
        <w:pStyle w:val="Bodytext11"/>
        <w:pBdr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jadi pusat keaktifan jemaat. Seperti, melayani, memimpi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91" w:h="12091" w:x="190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nggembalaan dan perkunjungan kepada anggota</w:t>
      </w:r>
    </w:p>
    <w:p>
      <w:pPr>
        <w:pStyle w:val="Footnote11"/>
        <w:pBdr/>
        <w:tabs>
          <w:tab w:val="clear" w:pos="720"/>
          <w:tab w:val="left" w:pos="1211" w:leader="none"/>
        </w:tabs>
        <w:ind w:left="1080" w:hanging="0"/>
        <w:rPr>
          <w:lang w:val="id-ID"/>
        </w:rPr>
        <w:framePr w:w="7380" w:h="231" w:x="2989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 Sulo, 2017),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9990</wp:posOffset>
                </wp:positionH>
                <wp:positionV relativeFrom="page">
                  <wp:posOffset>936498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7pt;margin-top:737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55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80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jabat gereja wajib memberi teladan tentang sikap hidup dan</w:t>
      </w:r>
    </w:p>
    <w:p>
      <w:pPr>
        <w:pStyle w:val="Bodytext11"/>
        <w:pBdr/>
        <w:ind w:firstLine="280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kristen yang sesungguhnya, agar jemaat yang dilayani dapat</w:t>
      </w:r>
    </w:p>
    <w:p>
      <w:pPr>
        <w:pStyle w:val="Bodytext11"/>
        <w:pBdr/>
        <w:ind w:firstLine="280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. Tetapi kedudukan atau jabatan sebagai pejabat</w:t>
      </w:r>
    </w:p>
    <w:p>
      <w:pPr>
        <w:pStyle w:val="Bodytext11"/>
        <w:pBdr/>
        <w:ind w:firstLine="280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ususnya pendeta, akhir-akhir ini tidak lagi menjadi teladan yang</w:t>
      </w:r>
    </w:p>
    <w:p>
      <w:pPr>
        <w:pStyle w:val="Bodytext11"/>
        <w:pBdr/>
        <w:ind w:firstLine="280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anggota jemaatnya. Di mana para pejabat gereja yang adalah</w:t>
      </w:r>
    </w:p>
    <w:p>
      <w:pPr>
        <w:pStyle w:val="Bodytext11"/>
        <w:pBdr/>
        <w:ind w:firstLine="280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, seharusnya menjaga sikap dan perilaku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Tu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hamba Tuhan atau pejabat gereja melanggar firman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aturan-aturan yang telah ditetapkan, mestinya diberikan teguran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embalaan agar ia dapat memperbaiki sikap hidup yang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kehendak Allah (disiplin gerejawi). Sebagaimana yang diatur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sal 26 mengenai disiplin gerejawi. Bahwa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hamba Tuhan atau pendeta yang mengalami disiplin gereja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kukan perbuatan-perbuatan yang bertentangan dengan firman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ngakuan Gereja Toraja, bahwa atas perintah Tuhan Yesus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dalah kepala gereja dan gembala yang baik, majelis gereja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asihati atau menegur dengan penuh kasih sayang mengenai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ercayaan dan kehidupan. Dengan harapan agar dapat kembali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alan yang benar seperti halnya seorang pendeta. Begitupun dengan</w:t>
      </w:r>
    </w:p>
    <w:p>
      <w:pPr>
        <w:pStyle w:val="Bodytext11"/>
        <w:pBdr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, ketika melakukan hal-hal yang tidak berkenan bagi</w:t>
      </w:r>
    </w:p>
    <w:p>
      <w:pPr>
        <w:pStyle w:val="Bodytext11"/>
        <w:pBdr/>
        <w:spacing w:before="0" w:after="460"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harusnya diberikan penggembalan dari pendet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ini juga yang terjadi di salah satu jemaat dalam Gerej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91" w:h="12861" w:x="190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Hermon Patane Klasis Malimbong. Di mana seorang hamb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79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u Pendeta dikenakan disiplin gerejawi yang berlangsung kurang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nam bulan, karena melanggar firman Tuhan dan tata Gereja Toraja.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tika penulis melihat sepertinya pelaku belum ada tanda-tanda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 Ini terlihat dari sikap dan tingkah lakunya, misalnya pendeta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sering berbohong. Bahkan menurut informasi yang diperoleh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 jemaat bahwa sepertinya dia tidak mencerminkan sikap dan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orang pendeta. Pendeta tersebut sering memutarbalikan cerita</w:t>
      </w:r>
    </w:p>
    <w:p>
      <w:pPr>
        <w:pStyle w:val="Bodytext11"/>
        <w:pBdr/>
        <w:spacing w:before="0" w:after="460"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ia menjauhkan diri dari persekutuan.</w:t>
      </w:r>
    </w:p>
    <w:p>
      <w:pPr>
        <w:pStyle w:val="Bodytext11"/>
        <w:pBdr/>
        <w:ind w:hanging="0"/>
        <w:jc w:val="right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udah ada tindak lanjut dari majelis gereja toraja jemaat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on Patane bersama Badan Pekerja Sinode dalam hal disiplin gerejawi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langsung selama enam bulan, namun, itu tidak memberikan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atau perubahan bagi pendeta tersebut. Lalu bagaimana dengan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lainnya seperti penatua dan diaken jika melakukan hal-hal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ntangan dengan firman Tuhan dan tata gereja toraja, misalnya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kan diri dari persekutuan, bagaimana gereja menyikapinya?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kah disiplin gereja dilakukan untuk semua perilaku yang tidak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bagi Tuhan? Mengapa disiplin gereja hanya di tegakkan bagi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?. Oleh sebab itu penulis merasa tertarik untuk mengangkat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untuk lebih mengetahui bagaimana efektifitas penerapan</w:t>
      </w:r>
    </w:p>
    <w:p>
      <w:pPr>
        <w:pStyle w:val="Bodytext11"/>
        <w:pBdr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 bagi pejabat Gereja di Gereja Toraja Jemaat Hermo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54" w:h="11609" w:x="192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e, Klasis Malimbo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44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11" w:h="12169" w:x="1795" w:y="2270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fokuskan pada usaha untuk mengamati ata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tentang efektifitas penerapan disiplin gereja bagi pejabat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Gereja Toraja Jemaat Hermon Patane, Klasis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11" w:h="12169" w:x="1795" w:y="227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fokus masalah di atas maka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penelitan adalah bagaimana efektifita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disiplin gereja bagi pejabat gereja di Gereja Toraja Jemaat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on Patane, Klasis Malimb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11" w:h="12169" w:x="1795" w:y="2270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tulisan ini yaitu :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is bagaimana efektifitas penerapan disipli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gi pejabat gereja di Gereja Totaja Jemaat Hermon Patane, Klasis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11" w:h="12169" w:x="1795" w:y="227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akan gunakan dalam penelitian ini ada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, pengumpulan data yang bersifat deskriptif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11" w:h="12169" w:x="17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78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, di mana penulis membaca buku-buku yang berkait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di bahas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, yakni wawancara dan observasi (pengamat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) dalam hal ini penulis langsung ke lapangan dengan tujuan untuk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cara langsung responden, data dan inform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95" w:h="12771" w:x="1803" w:y="235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38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unjukkan penerapan disipli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agi Pejabat Gereja di Gereja Toraja Jemaat Hermon Patane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limbong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bermanfaat sebagai masukan bagi para pende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PS Gereja Toraja dalam proses penerapan disiplin gerejawi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tersebut teijadi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195" w:h="12771" w:x="1803" w:y="2359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mengembangkan tulisan ini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akan menyusunnya dengan sistematika sebagai berikut: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menguraikan tentang latar belakang, foku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 peneliti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95" w:h="12771" w:x="180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16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4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membahas mengenai teori-teori yang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proses penelitian ini. Berisi mengenai defenisi-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dan teori-teori yang menjadi dasar dalam penulisan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34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membahas tentang gambaran umum lokasi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, waktu penelitian, metode penelitian, teknik pengumpulan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analisis data.</w:t>
      </w:r>
    </w:p>
    <w:p>
      <w:pPr>
        <w:pStyle w:val="Bodytext11"/>
        <w:pBdr/>
        <w:ind w:firstLine="34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PEMBAHASAN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mengenai hasil penelitian dan pembahasan dari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telah diperoleh.</w:t>
      </w:r>
    </w:p>
    <w:p>
      <w:pPr>
        <w:pStyle w:val="Bodytext11"/>
        <w:pBdr/>
        <w:ind w:firstLine="34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kesimpulan dan saran yang sifatnya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Bodytext11"/>
        <w:pBdr/>
        <w:ind w:firstLine="34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sumber-sumber ataupun buku-buku yang menja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9787" w:x="180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dalam penyususnan skripsi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40"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