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953"/>
      </w:tblGrid>
      <w:tr>
        <w:trPr>
          <w:trHeight w:val="106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Efektifitas Penerap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agi Pejabat Gerej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on Patane Klasis Malimbo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63" w:h="276" w:x="2209" w:y="752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Minggu, 30 Juni 2019</w:t>
      </w:r>
    </w:p>
    <w:p>
      <w:pPr>
        <w:pStyle w:val="Bodytext11"/>
        <w:pBdr/>
        <w:spacing w:before="0" w:after="0"/>
        <w:ind w:left="34" w:firstLine="720"/>
        <w:rPr>
          <w:lang w:val="id-ID"/>
        </w:rPr>
        <w:framePr w:w="1715" w:h="276" w:x="1470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ind w:hanging="0"/>
        <w:rPr>
          <w:lang w:val="id-ID"/>
        </w:rPr>
        <w:framePr w:w="568" w:h="276" w:x="4444" w:y="81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4" w:h="276" w:x="1475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8" w:h="276" w:x="1481" w:y="1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1296" w:h="161" w:x="3292" w:y="12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</w:rPr>
        <w:t>'\00AFF92414880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4" w:h="276" w:x="1486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lpi Payuk</w:t>
      </w:r>
    </w:p>
    <w:p>
      <w:pPr>
        <w:pStyle w:val="Picturecaption11"/>
        <w:pBdr/>
        <w:rPr>
          <w:lang w:val="id-ID"/>
        </w:rPr>
        <w:framePr w:w="1210" w:h="403" w:x="3062" w:y="122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none"/>
          <w:lang w:val="id-ID" w:eastAsia="id-ID"/>
        </w:rPr>
        <w:t>I ~ rt' i« A.t</w:t>
      </w:r>
    </w:p>
    <w:p>
      <w:pPr>
        <w:pStyle w:val="Picturecaption11"/>
        <w:pBdr/>
        <w:rPr>
          <w:lang w:val="id-ID"/>
        </w:rPr>
        <w:framePr w:w="1210" w:h="403" w:x="3062" w:y="122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u w:val="none"/>
          <w:lang w:val="id-ID" w:eastAsia="id-ID"/>
        </w:rPr>
        <w:t>( R; I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JMiPa.</w:t>
      </w:r>
    </w:p>
    <w:p>
      <w:pPr>
        <w:pStyle w:val="Picturecaption11"/>
        <w:pBdr/>
        <w:ind w:left="32" w:hanging="0"/>
        <w:rPr>
          <w:lang w:val="id-ID"/>
        </w:rPr>
        <w:framePr w:w="1346" w:h="276" w:x="8026" w:y="12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TAKN Toraj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02" w:h="276" w:x="7534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, 05 Agustus 2019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644" w:h="299" w:x="7016" w:y="1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 P3</w:t>
      </w:r>
    </w:p>
    <w:p>
      <w:pPr>
        <w:pStyle w:val="Picturecaption11"/>
        <w:pBdr/>
        <w:rPr>
          <w:lang w:val="id-ID"/>
        </w:rPr>
        <w:framePr w:w="2106" w:h="276" w:x="6607" w:y="13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etriadfp Tarrapa’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832" w:h="276" w:x="7487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4202009121007</w:t>
      </w:r>
    </w:p>
    <w:p>
      <w:pPr>
        <w:pStyle w:val="Other11"/>
        <w:pBdr/>
        <w:spacing w:before="0" w:after="0"/>
        <w:ind w:hanging="0"/>
        <w:rPr>
          <w:lang w:val="id-ID"/>
        </w:rPr>
        <w:framePr w:w="847" w:h="161" w:x="3114" w:y="133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4"/>
          <w:u w:val="single"/>
          <w:lang w:val="id-ID" w:eastAsia="id-ID"/>
        </w:rPr>
        <w:t>^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RtaU 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RUP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755900</wp:posOffset>
            </wp:positionH>
            <wp:positionV relativeFrom="page">
              <wp:posOffset>7097395</wp:posOffset>
            </wp:positionV>
            <wp:extent cx="265176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98645</wp:posOffset>
            </wp:positionH>
            <wp:positionV relativeFrom="page">
              <wp:posOffset>8447405</wp:posOffset>
            </wp:positionV>
            <wp:extent cx="100584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72" w:x="1509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yang maha kuasa yang telah menyatakan kasihNya yang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berkesudahan dan tak habis-habisnya dalam kehidupan penulis yang oleh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Nya sehingga penulis dapat melewati waktu-waktu yang berharga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memasuki bangku kuliah bahkan sampai dengan selesainya penulisan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lam penulisan skripsi ini masih banyak kekurangan yang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pertanyaan bagi kalangan pembaca, namun penulis sadari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ada pekerjaan yang dapat dikeijakan dengan sempurna. Dengan demikian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, penulis juga menyadari bahwa peijuangn penulis selama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ngku kuliah sampai pada penyusunan dan penyelesaian skripsi ini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langsung dengan sendirinya. Ada dukungan dari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kai Allah dalam membantu dan bahkan memeperlengkapi penulis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engan penuh ketulusan dari hati, penulis ingin menyampaikan</w:t>
      </w:r>
    </w:p>
    <w:p>
      <w:pPr>
        <w:pStyle w:val="Bodytext11"/>
        <w:pBdr/>
        <w:ind w:hanging="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rta 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jc w:val="both"/>
        <w:rPr/>
        <w:framePr w:w="8389" w:h="11284" w:x="1509" w:y="33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, Sumule dan Alm. Yuspina Limbong yang dengan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daran dan cinta kasihnya yang tulus telah membesarkan,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suh serta setia mendampingi melalui doa dan biaya untuk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juangan ini. Juga untuk kelima saudara terkasih Junedi,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na Payuk, Orpa Payuk, Marthen Payuk dan Reskiyani yang dengan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terus memberi dukungan, semangat dan cinta kasih sebagai se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11284" w:x="1509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Headerorfooter11"/>
        <w:pBdr/>
        <w:jc w:val="both"/>
        <w:rPr>
          <w:lang w:val="id-ID"/>
        </w:rPr>
        <w:framePr w:w="134" w:h="276" w:x="5609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yang telahmemberikan kesempatan untuk menuntut ilmu di kampus tercinta ini d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ijin kepada penulis untuk mengadakan penelitian dem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sehubungan de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aatny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van Sampe Buntu, M.Hum dan Bapak Alm. Dr Sadrak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selaku dosen pembibing yang telah banyak membatu dalam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tulisan skripsi ini, kiranya Tuhan memberkati bapak</w:t>
      </w:r>
    </w:p>
    <w:p>
      <w:pPr>
        <w:pStyle w:val="Bodytext11"/>
        <w:pBdr/>
        <w:ind w:firstLine="660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wali penulis yang telah seti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lama menempuh pendidikan d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STAKN Toraja, mulai dari tenaga dosen,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an staf, yang telah membantu penulis dalam menuntut ilmu d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Hermon Patane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ngadakan penelitian dan juga kepad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sponden yang telah memberi jawaban mengenai informasi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389" w:h="12347" w:x="1509" w:y="23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Tampapute, tempat penulis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2 bulan. Segenap anggota lembang Ba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2347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sanda (tempat KKN) dan segenap anggota jemaat Imanuel</w:t>
      </w:r>
    </w:p>
    <w:p>
      <w:pPr>
        <w:pStyle w:val="Headerorfooter11"/>
        <w:pBdr/>
        <w:rPr>
          <w:lang w:val="id-ID"/>
        </w:rPr>
        <w:framePr w:w="262" w:h="298" w:x="5468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389" w:h="1943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ana Hitam tempat penulis KKL yang sudah sangat banyak membantu</w:t>
      </w:r>
    </w:p>
    <w:p>
      <w:pPr>
        <w:pStyle w:val="Bodytext11"/>
        <w:pBdr/>
        <w:ind w:firstLine="680"/>
        <w:rPr>
          <w:lang w:val="id-ID"/>
        </w:rPr>
        <w:framePr w:w="8389" w:h="1943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lajar di tengah-tengah jemaat dan masyarakat sebagai</w:t>
      </w:r>
    </w:p>
    <w:p>
      <w:pPr>
        <w:pStyle w:val="Bodytext11"/>
        <w:pBdr/>
        <w:ind w:firstLine="680"/>
        <w:rPr>
          <w:lang w:val="id-ID"/>
        </w:rPr>
        <w:framePr w:w="8389" w:h="1943" w:x="150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320"/>
        <w:rPr/>
        <w:framePr w:w="8389" w:h="1943" w:x="1509" w:y="23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“Kos Belkam” dan semua teman-teman terdek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434" w:h="276" w:x="1509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left="1440" w:hanging="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masih sangat jauh</w:t>
      </w:r>
    </w:p>
    <w:p>
      <w:pPr>
        <w:pStyle w:val="Bodytext11"/>
        <w:pBdr/>
        <w:ind w:firstLine="68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Maka dari itu dengan tangan terbuka menerima</w:t>
      </w:r>
    </w:p>
    <w:p>
      <w:pPr>
        <w:pStyle w:val="Bodytext11"/>
        <w:pBdr/>
        <w:ind w:firstLine="68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dari segenap pembaca demi kesempurnaan tulisan ini.</w:t>
      </w:r>
    </w:p>
    <w:p>
      <w:pPr>
        <w:pStyle w:val="Bodytext11"/>
        <w:pBdr/>
        <w:ind w:left="1440" w:hanging="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banyak terima kasih kepada</w:t>
      </w:r>
    </w:p>
    <w:p>
      <w:pPr>
        <w:pStyle w:val="Bodytext11"/>
        <w:pBdr/>
        <w:ind w:firstLine="68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. Semoga penulisan skripsi ini da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89" w:h="3037" w:x="1509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tiap pembaca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389" w:h="304" w:x="1509" w:y="1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074" w:h="276" w:x="1509" w:y="14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 Pay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889125</wp:posOffset>
            </wp:positionH>
            <wp:positionV relativeFrom="page">
              <wp:posOffset>5313680</wp:posOffset>
            </wp:positionV>
            <wp:extent cx="1816735" cy="17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02460</wp:posOffset>
            </wp:positionH>
            <wp:positionV relativeFrom="page">
              <wp:posOffset>5742305</wp:posOffset>
            </wp:positionV>
            <wp:extent cx="1146175" cy="15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99285</wp:posOffset>
            </wp:positionH>
            <wp:positionV relativeFrom="page">
              <wp:posOffset>6194425</wp:posOffset>
            </wp:positionV>
            <wp:extent cx="908050" cy="19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902460</wp:posOffset>
            </wp:positionH>
            <wp:positionV relativeFrom="page">
              <wp:posOffset>6640195</wp:posOffset>
            </wp:positionV>
            <wp:extent cx="1029970" cy="194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863215</wp:posOffset>
            </wp:positionH>
            <wp:positionV relativeFrom="page">
              <wp:posOffset>7085965</wp:posOffset>
            </wp:positionV>
            <wp:extent cx="798830" cy="170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72" w:x="1572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Tableofcontents11"/>
        <w:pBdr/>
        <w:tabs>
          <w:tab w:val="clear" w:pos="720"/>
          <w:tab w:val="left" w:pos="8026" w:leader="dot"/>
        </w:tabs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026" w:leader="dot"/>
        </w:tabs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026" w:leader="dot"/>
        </w:tabs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8026" w:leader="dot"/>
        </w:tabs>
        <w:spacing w:before="0" w:after="460"/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26" w:leader="dot"/>
        </w:tabs>
        <w:ind w:hanging="0"/>
        <w:jc w:val="both"/>
        <w:rPr>
          <w:lang w:val="id-ID"/>
        </w:rPr>
        <w:framePr w:w="8263" w:h="11284" w:x="1572" w:y="3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026" w:leader="dot"/>
        </w:tabs>
        <w:ind w:firstLine="380"/>
        <w:jc w:val="both"/>
        <w:rPr/>
        <w:framePr w:w="8263" w:h="11284" w:x="1572" w:y="37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8026" w:leader="dot"/>
        </w:tabs>
        <w:spacing w:before="0" w:after="0"/>
        <w:ind w:firstLine="800"/>
        <w:rPr/>
        <w:framePr w:w="8263" w:h="11284" w:x="1572" w:y="37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 Gereja</w:t>
        <w:tab/>
        <w:t>8</w:t>
      </w:r>
    </w:p>
    <w:p>
      <w:pPr>
        <w:pStyle w:val="Headerorfooter11"/>
        <w:pBdr/>
        <w:rPr>
          <w:lang w:val="id-ID"/>
        </w:rPr>
        <w:framePr w:w="121" w:h="276" w:x="5698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046" w:leader="dot"/>
        </w:tabs>
        <w:ind w:firstLine="740"/>
        <w:rPr/>
        <w:framePr w:w="8452" w:h="12541" w:x="1477" w:y="2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isiplin Gere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John Calvin Tentang Disiplin Gere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Disiplin Gereja</w:t>
        <w:tab/>
        <w:t>12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 anj ian Lama</w:t>
        <w:tab/>
        <w:t>12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 Menurut Pandangan Gereja Toraja</w:t>
        <w:tab/>
        <w:t>17</w:t>
      </w:r>
    </w:p>
    <w:p>
      <w:pPr>
        <w:pStyle w:val="Tableofcontents11"/>
        <w:pBdr/>
        <w:tabs>
          <w:tab w:val="clear" w:pos="720"/>
          <w:tab w:val="left" w:pos="8046" w:leader="dot"/>
        </w:tabs>
        <w:ind w:hanging="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19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19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Gereja Toraja Jemaat Hermon Patane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>25</w:t>
      </w:r>
    </w:p>
    <w:p>
      <w:pPr>
        <w:pStyle w:val="Tableofcontents11"/>
        <w:pBdr/>
        <w:tabs>
          <w:tab w:val="clear" w:pos="720"/>
          <w:tab w:val="left" w:pos="8046" w:leader="dot"/>
        </w:tabs>
        <w:ind w:firstLine="740"/>
        <w:jc w:val="both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8046" w:leader="dot"/>
        </w:tabs>
        <w:ind w:firstLine="740"/>
        <w:jc w:val="both"/>
        <w:rPr/>
        <w:framePr w:w="8452" w:h="12541" w:x="1477" w:y="23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8046" w:leader="dot"/>
        </w:tabs>
        <w:ind w:hanging="0"/>
        <w:rPr>
          <w:lang w:val="id-ID"/>
        </w:rPr>
        <w:framePr w:w="8452" w:h="12541" w:x="1477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046" w:leader="dot"/>
        </w:tabs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046" w:leader="dot"/>
        </w:tabs>
        <w:spacing w:before="0" w:after="0"/>
        <w:ind w:firstLine="360"/>
        <w:jc w:val="both"/>
        <w:rPr/>
        <w:framePr w:w="8452" w:h="12541" w:x="1477" w:y="23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8</w:t>
      </w:r>
    </w:p>
    <w:p>
      <w:pPr>
        <w:pStyle w:val="Headerorfooter11"/>
        <w:pBdr/>
        <w:rPr>
          <w:lang w:val="id-ID"/>
        </w:rPr>
        <w:framePr w:w="257" w:h="299" w:x="559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276" w:x="14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3" w:h="299" w:x="961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8094" w:leader="dot"/>
        </w:tabs>
        <w:spacing w:before="0" w:after="280"/>
        <w:ind w:firstLine="380"/>
        <w:rPr>
          <w:lang w:val="id-ID"/>
        </w:rPr>
        <w:framePr w:w="8441" w:h="1990" w:x="1483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8094" w:leader="dot"/>
        </w:tabs>
        <w:spacing w:before="0" w:after="280"/>
        <w:ind w:firstLine="380"/>
        <w:rPr>
          <w:lang w:val="id-ID"/>
        </w:rPr>
        <w:framePr w:w="8441" w:h="1990" w:x="1483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8094" w:leader="dot"/>
        </w:tabs>
        <w:spacing w:before="0" w:after="280"/>
        <w:ind w:hanging="0"/>
        <w:rPr>
          <w:lang w:val="id-ID"/>
        </w:rPr>
        <w:framePr w:w="8441" w:h="1990" w:x="1483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1" w:h="1990" w:x="148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meriksaan Aplikasi Plagiarisme Checker X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a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ebas Pusta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441" w:h="4241" w:x="1483" w:y="51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spacing w:before="0" w:after="0"/>
        <w:ind w:firstLine="380"/>
        <w:rPr/>
        <w:framePr w:w="8441" w:h="4241" w:x="1483" w:y="51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30" w:h="298" w:x="5625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