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79" w:h="309" w:x="1769" w:y="183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520"/>
        <w:rPr>
          <w:lang w:val="id-ID"/>
        </w:rPr>
        <w:framePr w:w="8179" w:h="12840" w:x="1769" w:y="24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GKI di Tanah Pap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91. Badan Pekerja Sinode.</w:t>
      </w:r>
    </w:p>
    <w:p>
      <w:pPr>
        <w:pStyle w:val="Bodytext11"/>
        <w:pBdr/>
        <w:spacing w:before="0" w:after="520"/>
        <w:rPr>
          <w:lang w:val="id-ID"/>
        </w:rPr>
        <w:framePr w:w="8179" w:h="12840" w:x="1769" w:y="24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7. Jakarta: Balai Pustaka.</w:t>
      </w:r>
    </w:p>
    <w:p>
      <w:pPr>
        <w:pStyle w:val="Bodytext11"/>
        <w:pBdr/>
        <w:spacing w:before="0" w:after="520"/>
        <w:rPr>
          <w:lang w:val="id-ID"/>
        </w:rPr>
        <w:framePr w:w="8179" w:h="12840" w:x="1769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raham, R. A. (200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a Untuk Wanita Un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Kanisius.</w:t>
      </w:r>
    </w:p>
    <w:p>
      <w:pPr>
        <w:pStyle w:val="Bodytext11"/>
        <w:pBdr/>
        <w:spacing w:before="0" w:after="520"/>
        <w:rPr>
          <w:lang w:val="id-ID"/>
        </w:rPr>
        <w:framePr w:w="8179" w:h="12840" w:x="1769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w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.</w:t>
      </w:r>
    </w:p>
    <w:p>
      <w:pPr>
        <w:pStyle w:val="Bodytext11"/>
        <w:pBdr/>
        <w:spacing w:before="0" w:after="180"/>
        <w:rPr>
          <w:lang w:val="id-ID"/>
        </w:rPr>
        <w:framePr w:w="8179" w:h="12840" w:x="1769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koro, P. K. 2020. Konsep Imam Dan Jabatan Imam Pada Masa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179" w:h="12840" w:x="1769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tertestament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Berita Hidup.</w:t>
      </w:r>
    </w:p>
    <w:p>
      <w:pPr>
        <w:pStyle w:val="Bodytext11"/>
        <w:pBdr/>
        <w:spacing w:before="0" w:after="180"/>
        <w:rPr>
          <w:lang w:val="id-ID"/>
        </w:rPr>
        <w:framePr w:w="8179" w:h="12840" w:x="1769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, B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 Grafmdo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179" w:h="12840" w:x="1769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.</w:t>
      </w:r>
    </w:p>
    <w:p>
      <w:pPr>
        <w:pStyle w:val="Bodytext11"/>
        <w:pBdr/>
        <w:spacing w:before="0" w:after="520"/>
        <w:rPr>
          <w:lang w:val="id-ID"/>
        </w:rPr>
        <w:framePr w:w="8179" w:h="12840" w:x="1769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le, E. L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Pria Sej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Metanoia.</w:t>
      </w:r>
    </w:p>
    <w:p>
      <w:pPr>
        <w:pStyle w:val="Bodytext11"/>
        <w:pBdr/>
        <w:spacing w:before="0" w:after="180"/>
        <w:rPr>
          <w:lang w:val="id-ID"/>
        </w:rPr>
        <w:framePr w:w="8179" w:h="12840" w:x="1769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h, S. B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akar di Dalam Dia Dan di Bangun di Atas D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179" w:h="12840" w:x="1769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spacing w:before="0" w:after="180"/>
        <w:rPr>
          <w:lang w:val="id-ID"/>
        </w:rPr>
        <w:framePr w:w="8179" w:h="12840" w:x="1769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buan, E. T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dan Fungsi Bapak Dalam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179" w:h="12840" w:x="1769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KBP Serpong.</w:t>
      </w:r>
    </w:p>
    <w:p>
      <w:pPr>
        <w:pStyle w:val="Bodytext11"/>
        <w:pBdr/>
        <w:spacing w:before="0" w:after="180"/>
        <w:rPr>
          <w:lang w:val="id-ID"/>
        </w:rPr>
        <w:framePr w:w="8179" w:h="12840" w:x="1769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dricks, H. G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sih Dasar Keluarga Bahag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179" w:h="12840" w:x="1769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</w:t>
      </w:r>
    </w:p>
    <w:p>
      <w:pPr>
        <w:pStyle w:val="Bodytext11"/>
        <w:pBdr/>
        <w:spacing w:before="0" w:after="180"/>
        <w:rPr>
          <w:lang w:val="id-ID"/>
        </w:rPr>
        <w:framePr w:w="8179" w:h="12840" w:x="1769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. (2009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wan Dan Pendeta Mitra Membina Gereja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179" w:h="12840" w:x="1769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520"/>
        <w:rPr>
          <w:lang w:val="id-ID"/>
        </w:rPr>
        <w:framePr w:w="8179" w:h="12840" w:x="1769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Ribut Ruku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520"/>
        <w:rPr>
          <w:lang w:val="id-ID"/>
        </w:rPr>
        <w:framePr w:w="8179" w:h="12840" w:x="1769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arga, T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urice Eminy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.</w:t>
      </w:r>
    </w:p>
    <w:p>
      <w:pPr>
        <w:pStyle w:val="Bodytext11"/>
        <w:pBdr/>
        <w:spacing w:before="0" w:after="180"/>
        <w:rPr>
          <w:lang w:val="id-ID"/>
        </w:rPr>
        <w:framePr w:w="8179" w:h="12840" w:x="1769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ningrat.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-Metode Penelitian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79" w:h="12840" w:x="1769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Headerorfooter11"/>
        <w:pBdr/>
        <w:rPr>
          <w:lang w:val="id-ID"/>
        </w:rPr>
        <w:framePr w:w="221" w:h="253" w:x="5900" w:y="158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655" w:y="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540"/>
        <w:ind w:firstLine="740"/>
        <w:rPr>
          <w:lang w:val="id-ID"/>
        </w:rPr>
        <w:framePr w:w="9609" w:h="7875" w:x="98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dalaksana, H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Sinoni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usa Indah: Ende.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9609" w:h="7875" w:x="98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. J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380"/>
        <w:ind w:left="1560" w:hanging="0"/>
        <w:rPr>
          <w:lang w:val="id-ID"/>
        </w:rPr>
        <w:framePr w:w="9609" w:h="7875" w:x="98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spacing w:before="0" w:after="540"/>
        <w:ind w:firstLine="740"/>
        <w:rPr>
          <w:lang w:val="id-ID"/>
        </w:rPr>
        <w:framePr w:w="9609" w:h="7875" w:x="98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zir, M. 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Metod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enelitian.Jaka.rta: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Ghalia Indonesia.</w:t>
      </w:r>
    </w:p>
    <w:p>
      <w:pPr>
        <w:pStyle w:val="Bodytext11"/>
        <w:pBdr/>
        <w:spacing w:before="0" w:after="540"/>
        <w:ind w:firstLine="740"/>
        <w:rPr>
          <w:lang w:val="id-ID"/>
        </w:rPr>
        <w:framePr w:w="9609" w:h="7875" w:x="98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e, H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9609" w:h="7875" w:x="98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s, L. O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-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380"/>
        <w:ind w:left="1560" w:hanging="0"/>
        <w:rPr>
          <w:lang w:val="id-ID"/>
        </w:rPr>
        <w:framePr w:w="9609" w:h="7875" w:x="98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9609" w:h="7875" w:x="98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, D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ropologi Hikmat Kepemimpi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380"/>
        <w:ind w:left="1560" w:hanging="0"/>
        <w:rPr>
          <w:lang w:val="id-ID"/>
        </w:rPr>
        <w:framePr w:w="9609" w:h="7875" w:x="98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9609" w:h="7875" w:x="98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P. J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Bapak Mengajarkan Ketelada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80"/>
        <w:ind w:left="1560" w:hanging="0"/>
        <w:rPr>
          <w:lang w:val="id-ID"/>
        </w:rPr>
        <w:framePr w:w="9609" w:h="7875" w:x="98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spacing w:before="0" w:after="540"/>
        <w:ind w:firstLine="740"/>
        <w:rPr>
          <w:lang w:val="id-ID"/>
        </w:rPr>
        <w:framePr w:w="9609" w:h="7875" w:x="98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609" w:h="7875" w:x="98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arto, E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taka Sorgaw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74" w:h="253" w:x="397" w:y="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520"/>
        <w:rPr>
          <w:lang w:val="id-ID"/>
        </w:rPr>
        <w:framePr w:w="9609" w:h="13457" w:x="915" w:y="1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1</w:t>
      </w:r>
    </w:p>
    <w:p>
      <w:pPr>
        <w:pStyle w:val="Heading111"/>
        <w:pBdr/>
        <w:spacing w:before="0" w:after="520"/>
        <w:rPr/>
        <w:framePr w:w="9609" w:h="13457" w:x="915" w:y="125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doman Wawancara</w:t>
      </w:r>
      <w:bookmarkEnd w:id="3"/>
      <w:bookmarkEnd w:id="4"/>
      <w:bookmarkEnd w:id="5"/>
    </w:p>
    <w:p>
      <w:pPr>
        <w:pStyle w:val="Bodytext11"/>
        <w:pBdr/>
        <w:ind w:firstLine="760"/>
        <w:rPr>
          <w:lang w:val="id-ID"/>
        </w:rPr>
        <w:framePr w:w="9609" w:h="13457" w:x="915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Penelitian ini akan mengumpulkan data melalui wawancara kepada</w:t>
      </w:r>
    </w:p>
    <w:p>
      <w:pPr>
        <w:pStyle w:val="Bodytext11"/>
        <w:pBdr/>
        <w:rPr>
          <w:lang w:val="id-ID"/>
        </w:rPr>
        <w:framePr w:w="9609" w:h="13457" w:x="915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informan yakni kepada ketua majelis Gereja Toraja Jemaat Pa’tengko, pendeta dan</w:t>
      </w:r>
    </w:p>
    <w:p>
      <w:pPr>
        <w:pStyle w:val="Bodytext11"/>
        <w:pBdr/>
        <w:jc w:val="both"/>
        <w:rPr>
          <w:lang w:val="id-ID"/>
        </w:rPr>
        <w:framePr w:w="9609" w:h="13457" w:x="915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majelis serta beberapa anggota Jemaat Tentang peranan kaum bapak sebagai imam</w:t>
      </w:r>
    </w:p>
    <w:p>
      <w:pPr>
        <w:pStyle w:val="Bodytext11"/>
        <w:pBdr/>
        <w:spacing w:before="0" w:after="520"/>
        <w:rPr>
          <w:lang w:val="id-ID"/>
        </w:rPr>
        <w:framePr w:w="9609" w:h="13457" w:x="915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di Jemaat Pa’tengko Klasis Mengkendek Timur.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9609" w:h="13457" w:x="915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rtanyaan-pertanyaan yang akan diajukan adalah sebagai berikut: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36" w:leader="none"/>
        </w:tabs>
        <w:spacing w:before="0" w:after="300"/>
        <w:rPr/>
        <w:framePr w:w="9609" w:h="13457" w:x="915" w:y="1251" w:hSpace="0" w:vSpace="0" w:wrap="notBeside" w:vAnchor="page" w:hAnchor="page" w:hRule="exact"/>
        <w:pBdr/>
      </w:pPr>
      <w:bookmarkStart w:id="6" w:name="bookmark9_Copy_1"/>
      <w:bookmarkStart w:id="7" w:name="bookmark7_Copy_1"/>
      <w:bookmarkStart w:id="8" w:name="bookmark8_Copy_2"/>
      <w:bookmarkStart w:id="9" w:name="bookmark8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doman Wawancara</w:t>
      </w:r>
      <w:bookmarkEnd w:id="7"/>
      <w:bookmarkEnd w:id="8"/>
      <w:bookmarkEnd w:id="9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26" w:leader="none"/>
        </w:tabs>
        <w:rPr/>
        <w:framePr w:w="9609" w:h="13457" w:x="915" w:y="125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ujuan Wawancara: Untuk mengetahui pelaksanan tentang peranan kaum bapak sebagai</w:t>
      </w:r>
    </w:p>
    <w:p>
      <w:pPr>
        <w:pStyle w:val="Bodytext11"/>
        <w:pBdr/>
        <w:ind w:firstLine="300"/>
        <w:rPr>
          <w:lang w:val="id-ID"/>
        </w:rPr>
        <w:framePr w:w="9609" w:h="13457" w:x="915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 dalam keluarga di Jemaat Pa’tengko Klasis Mengkendek Timu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36" w:leader="none"/>
        </w:tabs>
        <w:rPr/>
        <w:framePr w:w="9609" w:h="13457" w:x="915" w:y="125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rtanyaan-Pertanyaan untuk pendeta selaku ketua majelis, Majelis dan anggota Jemaat</w:t>
      </w:r>
    </w:p>
    <w:p>
      <w:pPr>
        <w:pStyle w:val="Bodytext11"/>
        <w:pBdr/>
        <w:rPr>
          <w:lang w:val="id-ID"/>
        </w:rPr>
        <w:framePr w:w="9609" w:h="13457" w:x="915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yang dimaksud dengan tentang Imam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rPr/>
        <w:framePr w:w="9609" w:h="13457" w:x="915" w:y="125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-apa saja peran bapak sebagai imam dalam keluarg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1" w:leader="none"/>
        </w:tabs>
        <w:rPr/>
        <w:framePr w:w="9609" w:h="13457" w:x="915" w:y="125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ngapa kaum bapak tidak menjalankan peran sebagai imam dalam keluarg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rPr/>
        <w:framePr w:w="9609" w:h="13457" w:x="915" w:y="125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ngapa peran kaum bapak sebagai imam dalam keluarga sangat penti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26" w:leader="none"/>
        </w:tabs>
        <w:rPr/>
        <w:framePr w:w="9609" w:h="13457" w:x="915" w:y="125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-apa saja yang mempengaruhi sehingga peran bapak sebagai imam tidak berjalan dengan</w:t>
      </w:r>
    </w:p>
    <w:p>
      <w:pPr>
        <w:pStyle w:val="Bodytext11"/>
        <w:pBdr/>
        <w:ind w:firstLine="300"/>
        <w:rPr>
          <w:lang w:val="id-ID"/>
        </w:rPr>
        <w:framePr w:w="9609" w:h="13457" w:x="915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26" w:leader="none"/>
        </w:tabs>
        <w:rPr/>
        <w:framePr w:w="9609" w:h="13457" w:x="915" w:y="125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Faktor-Faktor apa yang mempengarui sehingga peranan kaum bapak sebagai imam tidan</w:t>
      </w:r>
    </w:p>
    <w:p>
      <w:pPr>
        <w:pStyle w:val="Bodytext11"/>
        <w:pBdr/>
        <w:ind w:firstLine="300"/>
        <w:jc w:val="both"/>
        <w:rPr>
          <w:lang w:val="id-ID"/>
        </w:rPr>
        <w:framePr w:w="9609" w:h="13457" w:x="915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dengan ba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1" w:leader="none"/>
        </w:tabs>
        <w:rPr/>
        <w:framePr w:w="9609" w:h="13457" w:x="915" w:y="125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ngapa peran kaum bapak sangat penting sebagai imam dalam keluarg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20" w:leader="none"/>
        </w:tabs>
        <w:rPr/>
        <w:framePr w:w="9609" w:h="13457" w:x="915" w:y="125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ngapa peran bapak sangat penting dalam keluarg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15" w:leader="none"/>
        </w:tabs>
        <w:spacing w:before="0" w:after="0"/>
        <w:rPr/>
        <w:framePr w:w="9609" w:h="13457" w:x="915" w:y="125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rtanyaan-Pertanyaan untuk anggota Jemaat selaku bapak sebagai imam dalam keluarg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