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89" w:h="288" w:x="1722" w:y="1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8289" w:h="8331" w:x="1722" w:y="27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540"/>
        <w:rPr/>
        <w:framePr w:w="8289" w:h="8331" w:x="1722" w:y="270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289" w:h="8331" w:x="1722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mengenai peranan kaum bapak sebagai imam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289" w:h="8331" w:x="1722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, maka penulis dapat menyimpulkan bahwa peranan bapak sebaga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289" w:h="8331" w:x="1722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dalam keluarga di Jemaat Pa’tengko Klasis Mengkendek Timur. Peran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289" w:h="8331" w:x="1722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sebagai imam dalam keluarga adalah sebagai pemimpin upacar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289" w:h="8331" w:x="1722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. Sebagai imam dalam keluarga bapak ia juga adalah wakil All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289" w:h="8331" w:x="1722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m dan pengajar. Bapak sebagai pengkhotbah di dalam keluarga, harus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289" w:h="8331" w:x="1722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 anggota keluarga mengadakan persekutuan dengan Tuhan, sert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289" w:h="8331" w:x="1722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doa dalam keluarga yang akan menjadi penegah antara Tuhan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289" w:h="8331" w:x="1722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Nya. Sebagai imam dalam keluarga tugas dan tanggung jawab bapa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289" w:h="8331" w:x="1722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korban sebagai imam untuk dirinya sendiri dan seluru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289" w:h="8331" w:x="1722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di dalam lingkungan keluarga peran kaum bapak sebagai imam bag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89" w:h="8331" w:x="1722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adalah menjaga kekudusan dirinya sendiri dan anak-anaknya.</w:t>
      </w:r>
    </w:p>
    <w:p>
      <w:pPr>
        <w:pStyle w:val="Headerorfooter11"/>
        <w:pBdr/>
        <w:rPr>
          <w:lang w:val="id-ID"/>
        </w:rPr>
        <w:framePr w:w="221" w:h="253" w:x="5979" w:y="15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62" w:h="272" w:x="9691" w:y="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Heading111"/>
        <w:pBdr/>
        <w:spacing w:before="0" w:after="320"/>
        <w:rPr/>
        <w:framePr w:w="8263" w:h="7975" w:x="1685" w:y="236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9" w:leader="none"/>
        </w:tabs>
        <w:ind w:firstLine="280"/>
        <w:jc w:val="both"/>
        <w:rPr/>
        <w:framePr w:w="8263" w:h="7975" w:x="1685" w:y="236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bapak yang ada di Jemaat Pa’tengko Klasis Mengkendek Timur</w:t>
      </w:r>
    </w:p>
    <w:p>
      <w:pPr>
        <w:pStyle w:val="Bodytext11"/>
        <w:pBdr/>
        <w:ind w:firstLine="680"/>
        <w:jc w:val="both"/>
        <w:rPr>
          <w:lang w:val="id-ID"/>
        </w:rPr>
        <w:framePr w:w="8263" w:h="7975" w:x="168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membagi waktu dengan sebaik mungkin agar waktu bersama</w:t>
      </w:r>
    </w:p>
    <w:p>
      <w:pPr>
        <w:pStyle w:val="Bodytext11"/>
        <w:pBdr/>
        <w:ind w:firstLine="680"/>
        <w:jc w:val="both"/>
        <w:rPr>
          <w:lang w:val="id-ID"/>
        </w:rPr>
        <w:framePr w:w="8263" w:h="7975" w:x="168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ggota keluarga dapat maksimal. Serta meluangkan waktu untuk</w:t>
      </w:r>
    </w:p>
    <w:p>
      <w:pPr>
        <w:pStyle w:val="Bodytext11"/>
        <w:pBdr/>
        <w:ind w:firstLine="680"/>
        <w:rPr>
          <w:lang w:val="id-ID"/>
        </w:rPr>
        <w:framePr w:w="8263" w:h="7975" w:x="168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iri dalam mengikuti kebaktian-kebaktian iba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9" w:leader="none"/>
        </w:tabs>
        <w:ind w:firstLine="280"/>
        <w:jc w:val="both"/>
        <w:rPr/>
        <w:framePr w:w="8263" w:h="7975" w:x="1685" w:y="236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bagai imam dalam keluarga hendaknya kaum bapak dapat menjadi</w:t>
      </w:r>
    </w:p>
    <w:p>
      <w:pPr>
        <w:pStyle w:val="Bodytext11"/>
        <w:pBdr/>
        <w:ind w:firstLine="680"/>
        <w:jc w:val="both"/>
        <w:rPr>
          <w:lang w:val="id-ID"/>
        </w:rPr>
        <w:framePr w:w="8263" w:h="7975" w:x="168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yang baik mencerminkan sikap sebagai seorang wakil Allah yang</w:t>
      </w:r>
    </w:p>
    <w:p>
      <w:pPr>
        <w:pStyle w:val="Bodytext11"/>
        <w:pBdr/>
        <w:ind w:firstLine="680"/>
        <w:rPr>
          <w:lang w:val="id-ID"/>
        </w:rPr>
        <w:framePr w:w="8263" w:h="7975" w:x="168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rantara antara Allah dan umat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9" w:leader="none"/>
        </w:tabs>
        <w:ind w:firstLine="280"/>
        <w:jc w:val="both"/>
        <w:rPr/>
        <w:framePr w:w="8263" w:h="7975" w:x="1685" w:y="236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kaum bapak yang ada di Gereja Toraja Jemaat Pa’tengko Klasis</w:t>
      </w:r>
    </w:p>
    <w:p>
      <w:pPr>
        <w:pStyle w:val="Bodytext11"/>
        <w:pBdr/>
        <w:ind w:firstLine="680"/>
        <w:jc w:val="both"/>
        <w:rPr>
          <w:lang w:val="id-ID"/>
        </w:rPr>
        <w:framePr w:w="8263" w:h="7975" w:x="168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Timur harusnya melibatkan diri dalam memberikan pelayan</w:t>
      </w:r>
    </w:p>
    <w:p>
      <w:pPr>
        <w:pStyle w:val="Bodytext11"/>
        <w:pBdr/>
        <w:ind w:firstLine="680"/>
        <w:jc w:val="both"/>
        <w:rPr>
          <w:lang w:val="id-ID"/>
        </w:rPr>
        <w:framePr w:w="8263" w:h="7975" w:x="168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jak semua anggota keluarga selalu mendekatkan diri kepada</w:t>
      </w:r>
    </w:p>
    <w:p>
      <w:pPr>
        <w:pStyle w:val="Bodytext11"/>
        <w:pBdr/>
        <w:ind w:firstLine="680"/>
        <w:rPr>
          <w:lang w:val="id-ID"/>
        </w:rPr>
        <w:framePr w:w="8263" w:h="7975" w:x="168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9" w:leader="none"/>
        </w:tabs>
        <w:ind w:firstLine="280"/>
        <w:jc w:val="both"/>
        <w:rPr/>
        <w:framePr w:w="8263" w:h="7975" w:x="1685" w:y="236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gadakan pembinaan bagi kaum bapak sebagai imam sehingga merek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263" w:h="7975" w:x="1685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erti dengan baik tugas dan tanggung jawab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3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