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7" w:h="298" w:x="1041" w:y="25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127" w:h="10839" w:x="1041" w:y="31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dari kegelap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terang Kristus. Selaku persekutuan gereja tidak hadir dalam ru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song dan hampa, melainkan dia hadir ditengah-tengah dunia yang penu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n senantiasa bergerak. Dalam kehadirannya gereja tidak membatasi di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nggotaanya, yang diumpamakan dengan tubu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sebaga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adalah suatu persekutuan iman dimana ada unit yang terkecil mulai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uarga kriste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harus menjadi teladan bagi anaknya dalam rumah tangg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yang telah memberikan suatu keteladan yang mengat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lah memberikan suatu keteladanan kepada kamu” (Yohanes 13:15)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eorang bapak akan membawa pengaruh yang positif bagi anak-ana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lam keluarga, gereja, dan masyarakat, anak akan melihat bagaimana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dalam menjalani hubunan dengan Tuhan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itengah-tengah keluarga dan gereja mempunyai tanggu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peranan yang sangat penting dan tentu mendapat andil yang sang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kemajuan pertumbuhan kualitas iman. Oleh sebab itu kaum Bapa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27" w:h="10839" w:x="1041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mbangun kainonia, marturuia dan diakonia yang benar</w:t>
      </w:r>
    </w:p>
    <w:p>
      <w:pPr>
        <w:pStyle w:val="Headerorfooter11"/>
        <w:pBdr/>
        <w:ind w:firstLine="780"/>
        <w:rPr>
          <w:lang w:val="id-ID"/>
        </w:rPr>
        <w:framePr w:w="8734" w:h="508" w:x="1403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erner Prendsack H. J. Visc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Jalan Keselamat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Headerorfooter11"/>
        <w:pBdr/>
        <w:spacing w:lineRule="auto" w:line="232"/>
        <w:rPr>
          <w:lang w:val="id-ID"/>
        </w:rPr>
        <w:framePr w:w="8734" w:h="508" w:x="1403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6), h. 81</w:t>
      </w:r>
    </w:p>
    <w:p>
      <w:pPr>
        <w:pStyle w:val="Headerorfooter11"/>
        <w:pBdr/>
        <w:rPr>
          <w:lang w:val="id-ID"/>
        </w:rPr>
        <w:framePr w:w="121" w:h="276" w:x="5702" w:y="16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707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n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um bapak berperan sentral dalam sebuah keluarga,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in sebagai kepala keluarga juga adalah imam dan bertanggung jawab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erhadap keberlangsungan kehidupan keluargannya, sehingga bapak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ilar terdepan dalam menjaga keutuhan sebuah keluarg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hadir sebagai seorang imam di tengah-tengah keluarga dan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fungsi keimanan, bagi seorang bapak adalah menjadi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benaran dan kekudusan (iman dan perbuatan, kesetiaan dan ketatan).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 bertanggungjawab mengarahkan, mengajar, membimbing keluarga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tumbuh kearah Kristus. Seorang bapak dalam keluarga harus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keluarga hidup takut akan Allah serta mendoakan dan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keluarga pada persekutuan dengan Tuhan secara pribadi, keluarga dan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bagai pemimpin bagi keluarga dalam rumah tangga bertanggungjawab,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, menjaga dan melindungi keluarga serta memberikan rasa aman dan</w:t>
      </w:r>
    </w:p>
    <w:p>
      <w:pPr>
        <w:pStyle w:val="Bodytext11"/>
        <w:pBdr/>
        <w:ind w:firstLine="300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1100" w:hanging="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ruang lingkup rumah tangga, orang tua khususnya seora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keluarga diberikan tanggung jawab yang besar dari Allah yaitu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keluarganya ke arah yang dikehendaki oleh Allah. Peran seorang kaum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lam hal ini tidak harus oteriter, akan tetapi kaum bapak harus memimpi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. Bapak sebagai imam dalam keluarga juga sebagai seora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rumah tangga yang harus mengajarkan hal-hal yang baik bersif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27" w:h="11410" w:x="104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terhadap istri dan anak-anaknya, sehingga seiring dengan berjalannya</w:t>
      </w:r>
    </w:p>
    <w:p>
      <w:pPr>
        <w:pStyle w:val="Footnote11"/>
        <w:pBdr/>
        <w:tabs>
          <w:tab w:val="clear" w:pos="720"/>
          <w:tab w:val="left" w:pos="1221" w:leader="none"/>
        </w:tabs>
        <w:ind w:left="1080" w:hanging="0"/>
        <w:rPr>
          <w:lang w:val="id-ID"/>
        </w:rPr>
        <w:framePr w:w="8514" w:h="429" w:x="1361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hala J.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Bagaimana Bapak Mengajarkan Keteladan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0"/>
        <w:ind w:left="0" w:firstLine="320"/>
        <w:rPr>
          <w:lang w:val="id-ID"/>
        </w:rPr>
        <w:framePr w:w="8514" w:h="429" w:x="1361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8 )h 8-40.</w:t>
      </w:r>
    </w:p>
    <w:p>
      <w:pPr>
        <w:pStyle w:val="Footnote11"/>
        <w:pBdr/>
        <w:tabs>
          <w:tab w:val="clear" w:pos="720"/>
          <w:tab w:val="left" w:pos="1253" w:leader="none"/>
        </w:tabs>
        <w:ind w:left="1080" w:hanging="0"/>
        <w:jc w:val="both"/>
        <w:rPr>
          <w:lang w:val="id-ID"/>
        </w:rPr>
        <w:framePr w:w="8514" w:h="477" w:x="1361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pril T. Hasib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dan Fungsi Bapak Dalam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HKBP</w:t>
      </w:r>
    </w:p>
    <w:p>
      <w:pPr>
        <w:pStyle w:val="Footnote11"/>
        <w:pBdr/>
        <w:spacing w:lineRule="auto" w:line="208"/>
        <w:ind w:left="0" w:firstLine="340"/>
        <w:rPr>
          <w:lang w:val="id-ID"/>
        </w:rPr>
        <w:framePr w:w="8514" w:h="477" w:x="1361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rpong 2014)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ge">
                  <wp:posOffset>894842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35pt;margin-top:704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50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nak-anak bertumbuh dan dewasa akan pengenalan akan Tuhan. Edwar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dalam bukunya pria sejati sebagai imam dalam keluarga seorang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berbicara mewakili anak-anaknya di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ran bapak dalam keluarga sebagai imam, yang terjadi di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’tengko Klasis Mengkendek Timur, bapak sebagai imam/kepala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lam rumah tangga, hanya berfokus pada pekerjaan, terkadang peran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seorang imam dalam keluarga lebih memprioritaskan pekerjaan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l ini nampak dalam kehidupan keseharian mereka. Sehingga peran bapak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ksimal dalam melakukan perannya sebagai imam dalam keluarga, dimana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kurangnya kehadiran kaum bapak untuk datang beribadah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reja, serta mengikuti kebaktian-kebaktian ibadah rumah tangga, tidak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anak-anak untuk ikut sidi, melibatkan diri dalam memimpin doa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Allah. Karena kurangnya keterlibatan dalam menjalankan tugas dan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seorang imam, dan hal ini terlihat bahwa bapak sebagai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tidak memperlihatkan keteladan seorang imam bagi anggota keluarganya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l ini dapat memotivasi anak-anak untuk tidak datang bersekutu kepada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g tidak mencerminkan seorang imam dalam keluarg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bagai imam mempunyai tugas dan jabatan yang sangat penting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sebagai imam dalam keluarga tentu seorang bapak harus menanamkan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aik dalam keluarga, menjadi seorang pemimpin bagi rumah</w:t>
      </w:r>
    </w:p>
    <w:p>
      <w:pPr>
        <w:pStyle w:val="Bodytext11"/>
        <w:pBdr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, serta selalu mengajarkan anak tentang Firman Tuhan dan mengajar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27" w:h="12086" w:x="1041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selalu mendekatkan diri kepada Yesus Kristus dan melakukan</w:t>
      </w:r>
    </w:p>
    <w:p>
      <w:pPr>
        <w:pStyle w:val="Footnote11"/>
        <w:pBdr/>
        <w:tabs>
          <w:tab w:val="clear" w:pos="720"/>
          <w:tab w:val="left" w:pos="1141" w:leader="none"/>
        </w:tabs>
        <w:ind w:left="0" w:firstLine="1000"/>
        <w:jc w:val="both"/>
        <w:rPr>
          <w:lang w:val="id-ID"/>
        </w:rPr>
        <w:framePr w:w="6985" w:h="231" w:x="2052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Louis Co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a Seja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etanoia, 2006), h, 3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ge">
                  <wp:posOffset>948055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4pt;margin-top:746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98" w:x="9922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ibadah-ibadah. Membina, mendidik anak-anak serta seluruh</w:t>
      </w:r>
    </w:p>
    <w:p>
      <w:pPr>
        <w:pStyle w:val="Bodytext11"/>
        <w:pBdr/>
        <w:ind w:firstLine="36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untuk hidup beribadah dan takut 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260"/>
        <w:ind w:firstLine="360"/>
        <w:rPr/>
        <w:framePr w:w="8980" w:h="13159" w:x="1114" w:y="219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40" w:hanging="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, untuk memudahkan pengkajian masalah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terterah dengan baik, maka penulis menetapkan rumusan masalah yang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ji dalam tulisan ini “Mengapa Kaum Bapak Tidak Menjalankan Peranan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Dalam Keluarga di Gereja Toraja Jemaat Pa’tengko Klasis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Timur”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480"/>
        <w:ind w:hanging="0"/>
        <w:rPr/>
        <w:framePr w:w="8980" w:h="13159" w:x="1114" w:y="21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jawab pertanyaa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i atas, Mengapa Kaum Bapak Tidak Menjalankan Peranan Sebagai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di Gereja Toraja Jemaat Pa’tengko Klasis Mengkendek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8980" w:h="13159" w:x="1114" w:y="219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.</w:t>
      </w:r>
      <w:bookmarkEnd w:id="13"/>
      <w:bookmarkEnd w:id="14"/>
      <w:bookmarkEnd w:id="1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before="0" w:after="480"/>
        <w:ind w:firstLine="360"/>
        <w:rPr/>
        <w:framePr w:w="8980" w:h="13159" w:x="1114" w:y="21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</w:t>
      </w:r>
    </w:p>
    <w:p>
      <w:pPr>
        <w:pStyle w:val="Bodytext11"/>
        <w:pBdr/>
        <w:ind w:left="1140" w:hanging="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manfaat bagi kajian ilmu pengetahuan khusunya mahasiswa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dan dapat menambah literatur terutama yang berkaitan dengan untuk</w:t>
      </w:r>
    </w:p>
    <w:p>
      <w:pPr>
        <w:pStyle w:val="Bodytext11"/>
        <w:pBdr/>
        <w:ind w:firstLine="36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peranan kaum bapak sebagai imam dalam keluarga di Gerej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Pa’tengko Klasis Mengkendek Timu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9" w:leader="none"/>
        </w:tabs>
        <w:ind w:firstLine="280"/>
        <w:jc w:val="both"/>
        <w:rPr/>
        <w:framePr w:w="8980" w:h="13159" w:x="1114" w:y="21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pat menjadi masukan khusnya bagi kaum bapak berperan sebag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80" w:h="13159" w:x="1114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dalam keluarga di Jemaat Pa’tengko Klasis Mengkendek Tim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932" w:y="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pat menjadi referensi bagi gembala ketika memberika pembinaan</w:t>
      </w:r>
    </w:p>
    <w:p>
      <w:pPr>
        <w:pStyle w:val="Bodytext11"/>
        <w:pBdr/>
        <w:ind w:left="1560" w:hanging="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um bapak agar mengetahui tentang perananya di dalam</w:t>
      </w:r>
    </w:p>
    <w:p>
      <w:pPr>
        <w:pStyle w:val="Bodytext11"/>
        <w:pBdr/>
        <w:ind w:left="1560" w:hanging="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ind w:left="1140" w:hanging="0"/>
        <w:jc w:val="both"/>
        <w:rPr/>
        <w:framePr w:w="8980" w:h="12012" w:x="1114" w:y="22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bahwa penyelesaian studi dikampus IAKN Toraja bag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dapat memberikanaltematif bagi semua pemecah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babagi peranan kaum bapak dalam keluarga Jemaat</w:t>
      </w:r>
    </w:p>
    <w:p>
      <w:pPr>
        <w:pStyle w:val="Bodytext11"/>
        <w:pBdr/>
        <w:ind w:left="1560" w:hanging="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tengko Klasis Mengkendek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480"/>
        <w:ind w:firstLine="360"/>
        <w:rPr/>
        <w:framePr w:w="8980" w:h="12012" w:x="1114" w:y="2200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480"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peneliti ini, penulis membagi lima bab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merupakan pendahuluan yang berisi Latar Belakang Masalah,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elitian, dan Sistematika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1 Landasan Teori. Yang memuat: Pengertian Keluarga, Hakekat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ran Bapak Dalam Keluarga, Landasan Alkitab Tentang Imam, d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Alkitab Tentang Peranan Bapak Dalam Keluarg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 yang memuat: Lokasi dan Waktu Penelitan,</w:t>
      </w:r>
    </w:p>
    <w:p>
      <w:pPr>
        <w:pStyle w:val="Bodytext11"/>
        <w:pBdr/>
        <w:ind w:firstLine="36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, Teknik Pengumpulan Data, Instrumen Penelitian, Informan,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n Jadwal Kegiatan Peneliti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Dan Penelitian Analisi: Gambaran Umu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0" w:h="12012" w:x="1114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Hasil Penelitian, Analisis Data dan Refleksi Teologis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4272" w:h="276" w:x="1114" w:y="14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40"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