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1" w:h="293" w:x="1309" w:y="1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ory, Miz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Kajian Teoritis dan Praktis Bagi Mahasiswa.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u: Dotplus Publisher. 2021.</w:t>
      </w:r>
    </w:p>
    <w:p>
      <w:pPr>
        <w:pStyle w:val="Bodytext11"/>
        <w:pBdr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uddin, St. Marw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 Kontemporer Berbasis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 Kurikulum 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. 2018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Buc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: Menguasai Metode dan Terampil Mengajar.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m, 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: Prinsip, Teknik, Prosed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12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-Taubany, Trianto Ibnu Ba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gembangan Kurikulum 2013 di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dras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Kencana. 2017.</w:t>
      </w:r>
    </w:p>
    <w:p>
      <w:pPr>
        <w:pStyle w:val="Bodytext11"/>
        <w:pBdr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ker,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Ulangan: Allah yang Menepati Janji-janji-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eratur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. 2014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ri, Cik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Penyusunan Rencana Penelitian dan Penulisan Skripsi.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ogos Wacana Ilmu. 1998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Surat 1 &amp; 2 Timotius dan Titus- Surat-surat Pastoral.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 2012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, Eric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 B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gelang: Pustaka Rumah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. 2021.</w:t>
      </w:r>
    </w:p>
    <w:p>
      <w:pPr>
        <w:pStyle w:val="Bodytext11"/>
        <w:pBdr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nto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ih, I Gusti Ayu Pramesti dan Nirmalayani, Ida Anura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Budaya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Tradisi Tatebahan di Desa Bugbug Kecamatan Karangasem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bupaten Karangas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i: Nilacakra. 2021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:Suatu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Teoretis dan Psik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5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win Widiasworo, Erw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das Pengelola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iva Press.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h dan Luthf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Penelitian Kualitatif, Tindakan Kelas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Studi Ka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Jejak. 2017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usunan Tes Tertulis (Paper dan Pencil Tes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. Uwais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Indonesia. 2019.</w:t>
      </w:r>
    </w:p>
    <w:p>
      <w:pPr>
        <w:pStyle w:val="Bodytext11"/>
        <w:pBdr/>
        <w:jc w:val="both"/>
        <w:rPr/>
        <w:framePr w:w="8551" w:h="11682" w:x="1309" w:y="2199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http://rickypuspito.blogspot.com/2013/07/pengertian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-triangulasi.html7m-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</w:t>
      </w:r>
    </w:p>
    <w:p>
      <w:pPr>
        <w:pStyle w:val="Bodytext11"/>
        <w:pBdr/>
        <w:ind w:firstLine="72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Senin. Tanggal 26-04-2021. Pukul 18.30 WITA.</w:t>
      </w:r>
    </w:p>
    <w:p>
      <w:pPr>
        <w:pStyle w:val="Bodytext11"/>
        <w:pBdr/>
        <w:jc w:val="both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ar, Rahman, dan Hanum, Latif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: untuk Menjadi Gur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51" w:h="11682" w:x="1309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ceh: Syiah Kuala University Press. 2021.</w:t>
      </w:r>
    </w:p>
    <w:p>
      <w:pPr>
        <w:pStyle w:val="Headerorfooter11"/>
        <w:pBdr/>
        <w:rPr>
          <w:lang w:val="id-ID"/>
        </w:rPr>
        <w:framePr w:w="221" w:h="253" w:x="5530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77" w:x="9591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 (Penilaian Hasil Belajar Peserta Didik Berdasarkan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2013) Suatu Pendekatan Praktis Disertai dengan Conto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mdo Persada.</w:t>
      </w:r>
    </w:p>
    <w:p>
      <w:pPr>
        <w:pStyle w:val="Bodytext11"/>
        <w:pBdr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ki, M. Ismail dan Aflah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ta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ublishing. 2019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takan Pembelajaran Kreatif dan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Achmadi, H.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12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11.</w:t>
      </w:r>
    </w:p>
    <w:p>
      <w:pPr>
        <w:pStyle w:val="Bodytext11"/>
        <w:pBdr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ilaian oleh Pendidik dan Satuan Pendidikan untuk Sekolah Menengah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terian Pendidikan dan Kebudayaan Direktorat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Pendidikan Dasar dan Menengah Direktorat Pembinaan Sekolah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. 2017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 dan Manullang, Belfer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alam Pembangunan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. 2011.</w:t>
      </w:r>
    </w:p>
    <w:p>
      <w:pPr>
        <w:pStyle w:val="Bodytext11"/>
        <w:pBdr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. 2009.</w:t>
      </w:r>
    </w:p>
    <w:p>
      <w:pPr>
        <w:pStyle w:val="Bodytext11"/>
        <w:pBdr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ayu, Galih Dani Septi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dah Menyusun Perangkat Pembelajaran.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karta: Tre Alea Jacta Pedagogie. 2020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wati, Fitri dan Amar, Syah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mbok Timur.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Hamsanwadi Press. 2017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olihah, Qomariya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B Press. 2020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upang, H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 Abad Ke-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Cipta Media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kasi. 2019.</w:t>
      </w:r>
    </w:p>
    <w:p>
      <w:pPr>
        <w:pStyle w:val="Bodytext11"/>
        <w:pBdr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: Prinsip dan Operasional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osdakarya,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, 221.</w:t>
      </w:r>
    </w:p>
    <w:p>
      <w:pPr>
        <w:pStyle w:val="Bodytext11"/>
        <w:pBdr/>
        <w:jc w:val="both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Sinar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. 2009.</w:t>
      </w:r>
    </w:p>
    <w:p>
      <w:pPr>
        <w:pStyle w:val="Bodytext11"/>
        <w:pBdr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 Pembelajaran Afektif Kognitif, dan Psikomotor. Konsep</w:t>
      </w:r>
    </w:p>
    <w:p>
      <w:pPr>
        <w:pStyle w:val="Bodytext11"/>
        <w:pBdr/>
        <w:ind w:firstLine="70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 2016.</w:t>
      </w:r>
    </w:p>
    <w:p>
      <w:pPr>
        <w:pStyle w:val="Bodytext11"/>
        <w:pBdr/>
        <w:spacing w:before="0" w:after="0"/>
        <w:rPr>
          <w:lang w:val="id-ID"/>
        </w:rPr>
        <w:framePr w:w="8546" w:h="12410" w:x="1312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ikno, M. Sob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dab.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83" w:x="9529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60"/>
        <w:rPr>
          <w:lang w:val="id-ID"/>
        </w:rPr>
        <w:framePr w:w="8383" w:h="2362" w:x="141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ono dan Har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: Teori dan Konsep Dasar.</w:t>
      </w:r>
    </w:p>
    <w:p>
      <w:pPr>
        <w:pStyle w:val="Bodytext11"/>
        <w:pBdr/>
        <w:spacing w:before="0" w:after="60"/>
        <w:ind w:firstLine="660"/>
        <w:rPr>
          <w:lang w:val="id-ID"/>
        </w:rPr>
        <w:framePr w:w="8383" w:h="2362" w:x="141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 2014.</w:t>
      </w:r>
    </w:p>
    <w:p>
      <w:pPr>
        <w:pStyle w:val="Bodytext11"/>
        <w:pBdr/>
        <w:spacing w:before="0" w:after="60"/>
        <w:rPr>
          <w:lang w:val="id-ID"/>
        </w:rPr>
        <w:framePr w:w="8383" w:h="2362" w:x="141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: Pendidikan Agama Kristen Kontek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60"/>
        <w:ind w:firstLine="660"/>
        <w:rPr>
          <w:lang w:val="id-ID"/>
        </w:rPr>
        <w:framePr w:w="8383" w:h="2362" w:x="141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13.</w:t>
      </w:r>
    </w:p>
    <w:p>
      <w:pPr>
        <w:pStyle w:val="Bodytext11"/>
        <w:pBdr/>
        <w:spacing w:before="0" w:after="60"/>
        <w:rPr>
          <w:lang w:val="id-ID"/>
        </w:rPr>
        <w:framePr w:w="8383" w:h="2362" w:x="141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2011.</w:t>
      </w:r>
    </w:p>
    <w:p>
      <w:pPr>
        <w:pStyle w:val="Bodytext11"/>
        <w:pBdr/>
        <w:spacing w:before="0" w:after="60"/>
        <w:rPr>
          <w:lang w:val="id-ID"/>
        </w:rPr>
        <w:framePr w:w="8383" w:h="2362" w:x="141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ihan Bagi Umat Allah: Pendidikan Teologi dalam Kitab Bilangan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83" w:h="2362" w:x="1413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i Alkitab Asia Tenggara. 199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kypuspito.blogspot.com/2013/07/pengerti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