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9" w:x="1731" w:y="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080"/>
        <w:ind w:hanging="0"/>
        <w:jc w:val="center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080" w:h="11499" w:x="1731" w:y="22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pahami bahwa dalam pembelajaran, perlunya di laku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gar peserta didik dapat mengetahui pencapaian hasil belajarnya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teri yang di ajarkan sebelum lanjut ke materi berikutnya. Melalu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juga guru dapat menentukan peserta didik yang tidak tuntas ma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berikan remedial dan peserta didik yang tuntas di berikan pengaya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rogram pengayaan, peserta didik mendapatkan kesempat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uka wawasan pengetahuannya secara luas dan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teman sebayanya dalam belajar dengan cara menjadi tutor sebay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remedial diberikan kepada peserta didik dapat membantu pesert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perbaiki hasil belajar yang di peroleh dan menyembuh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lambat dalam belajar, agar dapat mencapai hasil belaja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lagi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gayaan dan remedial belum sepenuhnya efektif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tuntasan belajar. Pengayaan yang di pahami oleh guru pendid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MPN 4 Mengkendek yaitu penjelasan-penjelasan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s kembali materi yang sudah di ajarkan kepada peserta didik, tid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80" w:h="11499" w:x="173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h jauh dengan pengertian remedial. Sedangkan remedial telah di</w:t>
      </w:r>
    </w:p>
    <w:p>
      <w:pPr>
        <w:pStyle w:val="Headerorfooter11"/>
        <w:pBdr/>
        <w:rPr>
          <w:lang w:val="id-ID"/>
        </w:rPr>
        <w:framePr w:w="221" w:h="253" w:x="5616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8" w:x="9536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28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, namun perlakuannya atau cara dalam memberikan remedial masih</w:t>
      </w:r>
    </w:p>
    <w:p>
      <w:pPr>
        <w:pStyle w:val="Bodytext11"/>
        <w:pBdr/>
        <w:ind w:firstLine="28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pat karena tidak berdasarkan dengan idealnya kriteria ketuntasan</w:t>
      </w:r>
    </w:p>
    <w:p>
      <w:pPr>
        <w:pStyle w:val="Bodytext11"/>
        <w:pBdr/>
        <w:ind w:firstLine="28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waktu pelaksanaannya hanya di laksanakan pada saat selesai ulangan</w:t>
      </w:r>
    </w:p>
    <w:p>
      <w:pPr>
        <w:pStyle w:val="Bodytext11"/>
        <w:pBdr/>
        <w:ind w:firstLine="28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 dan semester, serta cara pengelolaan nilai remedial masi kurang tepat</w:t>
      </w:r>
    </w:p>
    <w:p>
      <w:pPr>
        <w:pStyle w:val="Bodytext11"/>
        <w:pBdr/>
        <w:ind w:firstLine="28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.</w:t>
      </w:r>
    </w:p>
    <w:p>
      <w:pPr>
        <w:pStyle w:val="Heading111"/>
        <w:pBdr/>
        <w:spacing w:before="0" w:after="340"/>
        <w:rPr/>
        <w:framePr w:w="8064" w:h="10787" w:x="1739" w:y="14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ngemukakan saran-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80"/>
        <w:rPr/>
        <w:framePr w:w="8064" w:h="10787" w:x="1739" w:y="14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ekolah, perlu terus melakukan pemantauan untuk memberikan</w:t>
      </w:r>
    </w:p>
    <w:p>
      <w:pPr>
        <w:pStyle w:val="Bodytext11"/>
        <w:pBdr/>
        <w:ind w:firstLine="660"/>
        <w:jc w:val="both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semua guru untuk dapat melaksanakan pengayaan dan</w:t>
      </w:r>
    </w:p>
    <w:p>
      <w:pPr>
        <w:pStyle w:val="Bodytext11"/>
        <w:pBdr/>
        <w:ind w:firstLine="66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yang lebih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80"/>
        <w:jc w:val="both"/>
        <w:rPr/>
        <w:framePr w:w="8064" w:h="10787" w:x="1739" w:y="14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perlu lebih lagi memahami pengayaan</w:t>
      </w:r>
    </w:p>
    <w:p>
      <w:pPr>
        <w:pStyle w:val="Bodytext11"/>
        <w:pBdr/>
        <w:ind w:firstLine="660"/>
        <w:jc w:val="both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edial. Diharapkan untuk lebih maksimal melakukan evaluasi</w:t>
      </w:r>
    </w:p>
    <w:p>
      <w:pPr>
        <w:pStyle w:val="Bodytext11"/>
        <w:pBdr/>
        <w:ind w:firstLine="660"/>
        <w:jc w:val="both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, serta model pelaksanaan pengayaan dan remedial dapat</w:t>
      </w:r>
    </w:p>
    <w:p>
      <w:pPr>
        <w:pStyle w:val="Bodytext11"/>
        <w:pBdr/>
        <w:ind w:firstLine="66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dengan efektif dalam mencapai ketuntasan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80"/>
        <w:rPr/>
        <w:framePr w:w="8064" w:h="10787" w:x="1739" w:y="14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Civitis Akademik Institut Agama Kristen Negeri (IAKN) Toraja di</w:t>
      </w:r>
    </w:p>
    <w:p>
      <w:pPr>
        <w:pStyle w:val="Bodytext11"/>
        <w:pBdr/>
        <w:ind w:firstLine="660"/>
        <w:jc w:val="both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akan terus menyediakan pendidik yang professional dan terus</w:t>
      </w:r>
    </w:p>
    <w:p>
      <w:pPr>
        <w:pStyle w:val="Bodytext11"/>
        <w:pBdr/>
        <w:ind w:firstLine="660"/>
        <w:jc w:val="both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calon pendidik dalam mempersiapkan diri untuk terjun ke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64" w:h="10787" w:x="17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dalam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