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176" w:y="13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1040"/>
        <w:jc w:val="center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260"/>
        <w:ind w:firstLine="400"/>
        <w:rPr/>
        <w:framePr w:w="9048" w:h="9106" w:x="1087" w:y="209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Hakikat Evaluasi Pembelajaran</w:t>
      </w:r>
      <w:bookmarkEnd w:id="0"/>
      <w:bookmarkEnd w:id="1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2" w:leader="none"/>
        </w:tabs>
        <w:spacing w:before="0" w:after="260"/>
        <w:ind w:firstLine="800"/>
        <w:rPr/>
        <w:framePr w:w="9048" w:h="9106" w:x="1087" w:y="20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rtian Evaluasi Pembelajar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merupakan suatu bagian dari proses pembelajaran, sehingg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terpisahkan dari kegiatan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iatan evaluasi tersebut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ksanakan berdasarkan program pendidikan, sebab melalui evaluas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dapat di peroleh beberapa hal yang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valuas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suatu kegiatan yang disengaja dan bertujuan, dalam arti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adanya evaluasi maka guru dapat mengetahui tingkat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silan peserta didik dalam belajar dan dapat memberikan informasi</w:t>
      </w:r>
    </w:p>
    <w:p>
      <w:pPr>
        <w:pStyle w:val="Bodytext31"/>
        <w:pBdr/>
        <w:ind w:right="0" w:hanging="0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260"/>
        <w:ind w:left="1140" w:hanging="0"/>
        <w:jc w:val="both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 mengenai pengajarannya. Jadi, dapat disimpulkan evaluas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proses belajar mengajar yang tidak boleh terpisa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giatan mengajar dan dilakukan oleh guru dengan sengaja untuk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tahui kemampuan belajar peserta didik dan juga mengukur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48" w:h="9106" w:x="108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mana tercapainya tujuan yang diharapkan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048" w:h="461" w:x="1087" w:y="12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: Prinsip dan Operasional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</w:t>
      </w:r>
    </w:p>
    <w:p>
      <w:pPr>
        <w:pStyle w:val="Footnote11"/>
        <w:pBdr/>
        <w:ind w:hanging="0"/>
        <w:rPr>
          <w:lang w:val="id-ID"/>
        </w:rPr>
        <w:framePr w:w="9048" w:h="461" w:x="1087" w:y="12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.</w:t>
      </w:r>
    </w:p>
    <w:p>
      <w:pPr>
        <w:pStyle w:val="Footnote11"/>
        <w:pBdr/>
        <w:tabs>
          <w:tab w:val="clear" w:pos="720"/>
          <w:tab w:val="left" w:pos="978" w:leader="none"/>
        </w:tabs>
        <w:spacing w:lineRule="auto" w:line="213"/>
        <w:ind w:firstLine="800"/>
        <w:rPr>
          <w:lang w:val="id-ID"/>
        </w:rPr>
        <w:framePr w:w="9048" w:h="220" w:x="1087" w:y="12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6.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16"/>
        <w:ind w:firstLine="780"/>
        <w:rPr>
          <w:lang w:val="id-ID"/>
        </w:rPr>
        <w:framePr w:w="9048" w:h="503" w:x="1087" w:y="13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:Suatu Pendekat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48" w:h="503" w:x="1087" w:y="131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retis dan Psikolo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5), 246.</w:t>
      </w:r>
    </w:p>
    <w:p>
      <w:pPr>
        <w:pStyle w:val="Headerorfooter11"/>
        <w:pBdr/>
        <w:rPr>
          <w:lang w:val="id-ID"/>
        </w:rPr>
        <w:framePr w:w="261" w:h="299" w:x="5449" w:y="14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ge">
                  <wp:posOffset>7819390</wp:posOffset>
                </wp:positionV>
                <wp:extent cx="1991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85pt;margin-top:615.7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20" w:x="9858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valuasi selalu mengandung proses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asal 58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(1) UU RI No. 20 Tahun 2003 tentang Sisdiknas, menyatakan bahw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melakukan pemantauan terhadap proses, kemajuan bah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terhadap hasil belajar peserta didik secara terus mener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memang sudah ada dasar UU yang mencat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hasil belajar itu mengandung proses, yang didalamnya gur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gaimana proses peserta didik dalam belajar apakah ad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atau tida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sangat luas cakupannya, sehingga dapat d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kan bahwa pada prinsipnya evaluasi pendidikan tersebut dapat d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kan menjadi tiga cakupan yang penting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diantarany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evaluasi pembelajaran. Evaluasi pembelajaran merupakan suatu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atau kegiatan yang tersusun dengan baik, berkelanjutan d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 dalam rangka pengendalian, penjaminan, dan penetap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(nilai dan arti) pembelajaran terhadap berbagai kompone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berdasarkan pertimbangan dan kriteria tertentu, sebaga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tanggungjawaban guru dalam melaksanakan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guru, evaluasi pembelajaran merupakan salah satu cara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01" w:h="10677" w:x="1061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kaitan dengan kegiatan mengajar, sebab dengan adanya evaluasi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101" w:h="435" w:x="1061" w:y="12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: Prinsip dan Operasional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01" w:h="435" w:x="1061" w:y="12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.</w:t>
      </w:r>
    </w:p>
    <w:p>
      <w:pPr>
        <w:pStyle w:val="Footnote11"/>
        <w:pBdr/>
        <w:spacing w:lineRule="auto" w:line="220"/>
        <w:ind w:firstLine="800"/>
        <w:rPr>
          <w:lang w:val="id-ID"/>
        </w:rPr>
        <w:framePr w:w="9101" w:h="209" w:x="1061" w:y="133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.</w:t>
      </w:r>
    </w:p>
    <w:p>
      <w:pPr>
        <w:pStyle w:val="Footnote11"/>
        <w:pBdr/>
        <w:tabs>
          <w:tab w:val="clear" w:pos="720"/>
          <w:tab w:val="left" w:pos="973" w:leader="none"/>
        </w:tabs>
        <w:spacing w:lineRule="auto" w:line="228"/>
        <w:ind w:firstLine="800"/>
        <w:rPr>
          <w:lang w:val="id-ID"/>
        </w:rPr>
        <w:framePr w:w="9101" w:h="215" w:x="1061" w:y="135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.</w:t>
      </w:r>
    </w:p>
    <w:p>
      <w:pPr>
        <w:pStyle w:val="Footnote11"/>
        <w:pBdr/>
        <w:tabs>
          <w:tab w:val="clear" w:pos="720"/>
          <w:tab w:val="left" w:pos="1041" w:leader="none"/>
        </w:tabs>
        <w:spacing w:lineRule="auto" w:line="213"/>
        <w:ind w:firstLine="800"/>
        <w:rPr>
          <w:lang w:val="id-ID"/>
        </w:rPr>
        <w:framePr w:w="9101" w:h="497" w:x="1061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l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mbelajaran: Prinsip, Teknik, Prosed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01" w:h="497" w:x="1061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2),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3260</wp:posOffset>
                </wp:positionH>
                <wp:positionV relativeFrom="page">
                  <wp:posOffset>8099425</wp:posOffset>
                </wp:positionV>
                <wp:extent cx="19983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8pt;margin-top:637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20" w:x="9828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dapatkan informasi tentang tingkat berhasilnya peserta didi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dan guru juga dapat mengetahui materi yang telah di beri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apakah di terima dengan baik. Jadi, dapat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evaluasi pembelajaran itu sangatlah penting untu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n di programkan, agar dapat menolong guru untu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jauh mana tingkat keberhasilannya dalam mengajar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nya yang masih kurang untuk pembelajaran beriku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8" w:leader="none"/>
        </w:tabs>
        <w:spacing w:before="0" w:after="260"/>
        <w:ind w:firstLine="780"/>
        <w:rPr/>
        <w:framePr w:w="9028" w:h="12316" w:x="1099" w:y="14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ujuan dan Fungsi Evaluasi Pembelajaran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ertama yang harus diperhatikan dalam setiap kegiat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yaitu tujuan evaluasi. Tujuan evaluasi terbagi menjadi dua bagi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ecara khusus dan umum. Secara umum evaluasi bertujuan untu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ejauhmana suatu program atau suatu kegiatan tertentu dapat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telah 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valuasi juga bertujuan untu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setiap karakteristik peserta didik agar dalam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dapat sesuai dengan tingkat kemampuan pesert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serta melalui evaluasi ini juga dapat membantu untuk memperbaik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alam proses belajar mengajar. Sedangkan tujuan evaluasi secara</w:t>
      </w:r>
    </w:p>
    <w:p>
      <w:pPr>
        <w:pStyle w:val="Bodytext11"/>
        <w:pBdr/>
        <w:spacing w:before="0" w:after="600"/>
        <w:ind w:left="1160" w:hanging="0"/>
        <w:jc w:val="both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adalah untuk merangsang minat dan motivasi peserta didik dalam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0" w:leader="none"/>
        </w:tabs>
        <w:ind w:firstLine="780"/>
        <w:jc w:val="both"/>
        <w:rPr/>
        <w:framePr w:w="9028" w:h="12316" w:x="1099" w:y="14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 xml:space="preserve">Sukar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Pendidikan: Prinsip dan Operasional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11),</w:t>
      </w:r>
    </w:p>
    <w:p>
      <w:pPr>
        <w:pStyle w:val="Bodytext21"/>
        <w:pBdr/>
        <w:ind w:hanging="0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5" w:leader="none"/>
        </w:tabs>
        <w:spacing w:lineRule="auto" w:line="201"/>
        <w:ind w:firstLine="780"/>
        <w:jc w:val="both"/>
        <w:rPr/>
        <w:framePr w:w="9028" w:h="12316" w:x="1099" w:y="14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 xml:space="preserve">Zainal Arif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Pembelajaran: Prinsip, Teknik, Prosedu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, 2012), 13-14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5" w:leader="none"/>
        </w:tabs>
        <w:spacing w:lineRule="auto" w:line="216"/>
        <w:ind w:firstLine="780"/>
        <w:rPr/>
        <w:framePr w:w="9028" w:h="12316" w:x="1099" w:y="14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Aunurrah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12), 209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16" w:leader="none"/>
        </w:tabs>
        <w:spacing w:lineRule="auto" w:line="220"/>
        <w:ind w:firstLine="780"/>
        <w:jc w:val="both"/>
        <w:rPr/>
        <w:framePr w:w="9028" w:h="12316" w:x="1099" w:y="14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uru Dan Anak Didik Dalam Interaksi Edukatif:Suatu</w:t>
      </w:r>
    </w:p>
    <w:p>
      <w:pPr>
        <w:pStyle w:val="Bodytext21"/>
        <w:pBdr/>
        <w:spacing w:lineRule="auto" w:line="216"/>
        <w:ind w:hanging="0"/>
        <w:rPr>
          <w:lang w:val="id-ID"/>
        </w:rPr>
        <w:framePr w:w="9028" w:h="12316" w:x="1099" w:y="140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dekatan Teoretis dan Psikolog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2005), 247.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342" w:x="7299" w:y="13866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87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9844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nya, serta menemukan faktor-faktor y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roses belajar peserta didik. Jadi dapat disimpulkan bahw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evaluasi pembelajaran itu untuk mengetahui efektivitas dalam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untuk mengetahui tingkat keberhasilan peserta didik dalam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dan memberikan motivasi ataupun rangsangan kepada pesert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gar lebih lagi di tingkatkan hasil belajarnya secara terus menerus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evaluasi memang cukup luas, tergantung dari sudut mana kit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nya. Bila kita melihat secara menyeluruh, maka fungsi evaluas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2" w:leader="none"/>
        </w:tabs>
        <w:spacing w:before="0" w:after="260"/>
        <w:ind w:left="1220" w:hanging="0"/>
        <w:jc w:val="both"/>
        <w:rPr/>
        <w:framePr w:w="9028" w:h="10567" w:x="1099" w:y="13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Secara psik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 selalu perlu untuk mengetahui sejauh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kegiatan yang telah dilakukan sesuai dengan tujuan yang hendak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 Peserta didik adalah manusia yang belum dewasa, karena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ih mempunyai sikap dan moral yang heteronom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dapat orang-orang dewasa (seperti orang tua dan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) sebagai pedoman baginya untuk mengadakan orientasi pada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tertentu. Jadi, peserta didik perlu mengetahui prestasi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sehingga ia merasakan kepuasan dan ketenangan, sehingga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rlu melakukan evaluasi pembelajaran, termasuk penilai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028" w:h="10567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eserta didik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40" w:leader="none"/>
        </w:tabs>
        <w:ind w:firstLine="820"/>
        <w:jc w:val="both"/>
        <w:rPr/>
        <w:framePr w:w="9028" w:h="524" w:x="1099" w:y="129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Zainal Arif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Pembelajaran: Prinsip, Teknik, Prosedu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9028" w:h="524" w:x="1099" w:y="12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, 2012), 16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9792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2" w:leader="none"/>
        </w:tabs>
        <w:spacing w:before="0" w:after="260"/>
        <w:ind w:left="1180" w:hanging="0"/>
        <w:jc w:val="both"/>
        <w:rPr/>
        <w:framePr w:w="9028" w:h="12253" w:x="1099" w:y="13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Secara sosi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valuasi berfungsi untuk mengetahui kesiap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udah cukup mampu untuk teijun ke masyarakat. Mampu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bahwa peserta didik dapat berkomunikasi dan beradaptasi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luruh lapisan masyarakat dengan segala karakteristiknya,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mpu membina dan mengembangkan semua potensi yang ad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2" w:leader="none"/>
        </w:tabs>
        <w:spacing w:before="0" w:after="260"/>
        <w:ind w:left="1180" w:hanging="0"/>
        <w:jc w:val="both"/>
        <w:rPr/>
        <w:framePr w:w="9028" w:h="12253" w:x="1099" w:y="13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Secara did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serta didik, evaluasi pembelajaran ak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kepada peserta didik untuk dapat memperbaiki,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dan mempertahankan prestasinya. Peserta didik yang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nilai jelek akan terdorong untuk memperbaiki diri deng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lebih giat agar nilai berikutnya tidak jelek lagi, peserta didik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pat nilai cukup akan termotivasi untuk meningkatkanny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baik, dan peserta didik yang mendapatkan nilai bagus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usaha untuk mempertahankannya.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didik, terdapat lima fungsi evaluasi jika dilihat dari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didaktik yaitu: Pertama, fungsi diagnostik (fungsi memeriksa)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meriksa atau mendiganosis kesulitan-kesulitan belajar peserta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hingga dapat di cari dan ditemukan jalan keluar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nya. Kedua, fungsi penempatan dalam hal ini evaluasi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untuk menentukan secara pasti, pada kelompok manakah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serta didik ditempatkan, yang artinya bahwa evaluas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28" w:h="12253" w:x="1099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menempatkan peserta didik menurut kelompoknya masing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771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Ketiga, fungsi selektif evaluasi berfungsi untuk menetapk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eserta didik dapat dinyatakan lulus atau tidak. Keempat,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bimbingan berlandaskan pada hasil evaluasi, pendidik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gkinkan untuk dapat memberikan petunjuk dan bimbing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. Kelima, fungsi intruksional yaitu melakuk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antara tujuan yang telah ditentukan dengan hasil belajar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capai. Dapat di simpulkan bahwa kelima fungsi evaluas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ika di lihat dari segi didaktik, bertujuan untuk mengatasi pesert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belajar, apakah tujuan pelajaran yang hendak di capai itu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capai atau tid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8" w:leader="none"/>
        </w:tabs>
        <w:spacing w:before="0" w:after="260"/>
        <w:ind w:left="1120" w:hanging="0"/>
        <w:rPr/>
        <w:framePr w:w="9028" w:h="10625" w:x="1099" w:y="13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cara administratif, evaluasi memiliki tiga fungsi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2" w:leader="none"/>
        </w:tabs>
        <w:spacing w:before="0" w:after="260"/>
        <w:ind w:left="1500" w:hanging="0"/>
        <w:jc w:val="both"/>
        <w:rPr/>
        <w:framePr w:w="9028" w:h="10625" w:x="1099" w:y="13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berikan laporan. Dengan melakukan evaluasi, akan dapat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dan disajikan laporan mengenai kemajuan d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serta didik setelah mengikuti proses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kurun waktu tertentu. Laporan ini berisi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kembangan dan kemajuan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2" w:leader="none"/>
        </w:tabs>
        <w:spacing w:before="0" w:after="260"/>
        <w:ind w:left="1500" w:hanging="0"/>
        <w:jc w:val="both"/>
        <w:rPr/>
        <w:framePr w:w="9028" w:h="10625" w:x="1099" w:y="13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mberikan data. Setiap keputusan harus didasarkan pada data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ngkap dan akurat, sehingga dalam hal ini nilai-nilai peserta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028" w:h="10625" w:x="1099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diperoleh dari kegiatan evaluasi merupakan data yang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6" w:leader="none"/>
        </w:tabs>
        <w:ind w:firstLine="720"/>
        <w:jc w:val="both"/>
        <w:rPr/>
        <w:framePr w:w="9028" w:h="518" w:x="1099" w:y="132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Fitri Rahmawati dan Syahrul Am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Lombok Timur: Universitas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9028" w:h="518" w:x="1099" w:y="13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msanwadi Press, 2017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813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pengambilan keputusan di sebuah lembaga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3" w:leader="none"/>
        </w:tabs>
        <w:spacing w:before="0" w:after="260"/>
        <w:ind w:left="1480" w:hanging="0"/>
        <w:jc w:val="both"/>
        <w:rPr/>
        <w:framePr w:w="9028" w:h="11714" w:x="1099" w:y="14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mberikan gambaran. Gambaran mengenai hasil-hasil yang telah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alam proses pembelajaran dapat dilihat dari hasil-hasil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setelah dilakukan evaluasi hasil belajar.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ini dapat memberikan gambaran kepada guru sehingga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timbangkan untuk memilih metode pembelajaran</w:t>
      </w:r>
    </w:p>
    <w:p>
      <w:pPr>
        <w:pStyle w:val="Bodytext11"/>
        <w:pBdr/>
        <w:spacing w:before="0" w:after="480"/>
        <w:ind w:left="1860" w:hanging="0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agar materi dapat dipahami oleh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, apabila dilihat secara menyeluruh mak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pembelajaran berfungsi untuk melihat kebutuhan anak dalam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elihat kemampuan peserta didik dalam bersosialisasi, dapat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guru dalam menempatkan anak sesuai deng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, serta mendapatkan informasi tentang kemajuan</w:t>
      </w:r>
    </w:p>
    <w:p>
      <w:pPr>
        <w:pStyle w:val="Bodytext11"/>
        <w:pBdr/>
        <w:spacing w:before="0" w:after="480"/>
        <w:ind w:left="1480" w:hanging="0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spacing w:before="0" w:after="260"/>
        <w:ind w:firstLine="700"/>
        <w:rPr/>
        <w:framePr w:w="9028" w:h="11714" w:x="1099" w:y="14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nfaat Evaluasi Pembelajaran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dalam pendidikan memberikan manfaat kepada berbaga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diantaranya i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3" w:leader="none"/>
        </w:tabs>
        <w:spacing w:before="0" w:after="260"/>
        <w:ind w:left="1100" w:hanging="0"/>
        <w:rPr/>
        <w:framePr w:w="9028" w:h="11714" w:x="1099" w:y="14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i siswa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punyai kepentingan terhadap evaluasi dalam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028" w:h="11714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terutama hasil belajar. Adanya evaluasi hasil belajar, maka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331" w:h="257" w:x="1796" w:y="136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833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nfaat bagi siswa karena dengan mengetahui hasil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maka siswa dapat menilai apakah cara belajarnya sudah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atau belum, dan hasil belajar menginformasikan hasil jerih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ah siswa dalam belajar. Hasil belajar yang tinggi ak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nya dan makin membuatnya termotivasi untuk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nya, serta hasil belajar yang rendah akan memacu sisw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hasil belaj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di lakukannya evaluasi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mbelajaran sangatlah penting bagi peserta didik, karen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angsang atau memotivasi peserta didik dalam meningkatk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mpertahankan hasil belajar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8" w:leader="none"/>
        </w:tabs>
        <w:spacing w:before="0" w:after="260"/>
        <w:ind w:left="1080" w:hanging="0"/>
        <w:rPr/>
        <w:framePr w:w="9027" w:h="11913" w:x="1099" w:y="14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i guru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hasil penilaian yang diperoleh, guru akan dapat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iswa-siswa mana yang sudah berhak melanjutk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nya karena sudah menguasai bahan, maupun mengetahui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a yang belum berhasil menguasai bahan. Guru akan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kah materi yang diajarkan sudah tepat bagi siswa atau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, dan apakah metode yang digunakan sudah tepat atau belum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belajar siswa, guru akan terdorong untuk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proses pembelajarannya apabila materi dan metodeny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pat agar hasil belajar yang dicapai lebih optimal, dan apabil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027" w:h="11913" w:x="109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 berhasil maka pembelajaran di waktu yang akan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7481" w:h="253" w:x="1790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4525</wp:posOffset>
                </wp:positionH>
                <wp:positionV relativeFrom="page">
                  <wp:posOffset>8589010</wp:posOffset>
                </wp:positionV>
                <wp:extent cx="200533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75pt;margin-top:676.3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671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tidak perlu diadakan peru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evaluasi dilakukan juga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guru, di mana guru dapat menentukan siswa yang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guasai pelajaran yang di berikan maupun siswa yang belum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nya. Guru juga dapat memperbaiki cara mengajarnya d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belajar yang telah di gun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8" w:leader="none"/>
        </w:tabs>
        <w:spacing w:before="0" w:after="260"/>
        <w:ind w:firstLine="980"/>
        <w:jc w:val="both"/>
        <w:rPr/>
        <w:framePr w:w="9027" w:h="10719" w:x="1099" w:y="14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gi sekolah</w:t>
      </w:r>
    </w:p>
    <w:p>
      <w:pPr>
        <w:pStyle w:val="Bodytext11"/>
        <w:pBdr/>
        <w:spacing w:before="0" w:after="260"/>
        <w:ind w:right="160" w:hanging="0"/>
        <w:jc w:val="right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guru-guru mengadakan penilaian dan diketahu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hasil belajar siswa-siswanya, dapat diketahui pula apakah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belajar yang diciptakan oleh sekolah sudah sesuai deng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atau belum. Informasi dari guru tentang tepat tidakny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untuk sekolah itu dapat merupakan pertimbangan bag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sekolah untuk masa yang akan datang, dan informasi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ilaian yang diperoleh dari tahun ke tahun itu dapat digunak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doman bagi sekolah, yang dilakukan oleh sekolah sudah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tandar atau bel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juga dapat mengambil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dari evaluasi pendidikan, dimana hasil belajar dapat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prestasi sekolah mengelolah pembelajaran, dan jug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evaluasi merupakan sebuah bentuk pertanggungjawaban sekolah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27" w:h="10719" w:x="109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siswa.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6168" w:h="257" w:x="1675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D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9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580"/>
        <w:rPr>
          <w:lang w:val="id-ID"/>
        </w:rPr>
        <w:framePr w:w="6168" w:h="262" w:x="1675" w:y="136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4675</wp:posOffset>
                </wp:positionH>
                <wp:positionV relativeFrom="page">
                  <wp:posOffset>8435975</wp:posOffset>
                </wp:positionV>
                <wp:extent cx="19919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25pt;margin-top:664.2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781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1" w:leader="none"/>
        </w:tabs>
        <w:spacing w:before="0" w:after="260"/>
        <w:ind w:left="1080" w:hanging="0"/>
        <w:rPr/>
        <w:framePr w:w="9027" w:h="9567" w:x="1099" w:y="14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i masyarakat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tau masyarakat mempunyai kepentingan terhadap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pendidikan dalam hal orang tua mempunyai informasi untuk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ilaian kepada sekolah, sebelum memilih sekolah yang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percayanya memberikan pendidikan kepada anaknya. Adany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evaluasi dapat menjadi media pertanggungjawaban sekolah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yang telah memberikan kepercayaan untuk mendidik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1" w:leader="none"/>
        </w:tabs>
        <w:spacing w:before="0" w:after="260"/>
        <w:ind w:left="1080" w:hanging="0"/>
        <w:rPr/>
        <w:framePr w:w="9027" w:h="9567" w:x="1099" w:y="14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gi pemerintah</w:t>
      </w:r>
    </w:p>
    <w:p>
      <w:pPr>
        <w:pStyle w:val="Bodytext11"/>
        <w:pBdr/>
        <w:spacing w:before="0" w:after="260"/>
        <w:ind w:left="2260" w:hanging="0"/>
        <w:jc w:val="both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juga mempunyai kepentingan untuk mengetahu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evaluasi pendidikan, karena adanya hasil evaluasi dapat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pemerintah untuk menyusun patok mutu pendidikan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luasi juga dilakukan untuk menjaga agar kuali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 masyarakat secara terus menerus. Jadi pendidik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juga menyampaikan hasil evaluasi bagi pemerintah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hasil evaluasi yang di sampaikan kepada pemerintah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27" w:h="9567" w:x="1099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merintah akan menyusun mutu pendidikan di sekolah tersebut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16" w:leader="none"/>
        </w:tabs>
        <w:ind w:firstLine="680"/>
        <w:jc w:val="both"/>
        <w:rPr/>
        <w:framePr w:w="7616" w:h="253" w:x="1099" w:y="1358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Purw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Hasil Bel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ustaka Pelajar, 2009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624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spacing w:before="0" w:after="260"/>
        <w:ind w:firstLine="180"/>
        <w:jc w:val="both"/>
        <w:rPr/>
        <w:framePr w:w="9027" w:h="11829" w:x="1099" w:y="14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lang w:val="id-ID" w:eastAsia="id-ID"/>
        </w:rPr>
        <w:t>Hakikat Pengayaan dan Remedial Sebagai Bagian Integral Evaluasi</w:t>
      </w:r>
    </w:p>
    <w:p>
      <w:pPr>
        <w:pStyle w:val="Heading111"/>
        <w:pBdr/>
        <w:spacing w:before="0" w:after="260"/>
        <w:ind w:firstLine="560"/>
        <w:jc w:val="both"/>
        <w:rPr/>
        <w:framePr w:w="9027" w:h="11829" w:x="1099" w:y="1404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belajaran</w:t>
      </w:r>
      <w:bookmarkEnd w:id="27"/>
      <w:bookmarkEnd w:id="28"/>
      <w:bookmarkEnd w:id="29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menteri pendidikan dan kebudayaan No. 66 Tahun 2013 tent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penilaian pendidikan dalam pasal 1 ayat 1 menyatakan bahw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belajar peserta didik pada jenjang pendidikan dasar d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di laksanakan berdasarkan standar penilaian pendidikan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secara nasional. Penilaian hasil belajar bertujuan untuk mengukur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serta didik dan guru dalam kegiatan belajar mengajar yang d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engandung suatu proses. Sehingga dalam hal ini penilaian proses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ggunakan pendekatan penilaian autentik yang menila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peserta didik dan hasil belajar secara utuh. Melalui hasil penilai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bisa di gunakan oleh guru dalam merencanakan program pengaya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edi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2" w:leader="none"/>
        </w:tabs>
        <w:spacing w:before="0" w:after="260"/>
        <w:ind w:firstLine="560"/>
        <w:jc w:val="both"/>
        <w:rPr/>
        <w:framePr w:w="9027" w:h="11829" w:x="1099" w:y="14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Hakikat Pengaya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3" w:leader="none"/>
        </w:tabs>
        <w:spacing w:before="0" w:after="260"/>
        <w:ind w:firstLine="960"/>
        <w:jc w:val="both"/>
        <w:rPr/>
        <w:framePr w:w="9027" w:h="11829" w:x="1099" w:y="14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ngertian Pengayaan</w:t>
      </w:r>
    </w:p>
    <w:p>
      <w:pPr>
        <w:pStyle w:val="Bodytext11"/>
        <w:pBdr/>
        <w:spacing w:before="0" w:after="260"/>
        <w:ind w:right="180" w:hanging="0"/>
        <w:jc w:val="right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yaan adalah kegiatan tambahan yang diberikan kepada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elah mencapai ketentuan dalam belajar, yang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ialah untuk menambah wawasan atau memperluas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 dalam materi pelajaran yang telah dipelajarinya.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gayaan adalah pembelajaran yang diberikan kepad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027" w:h="11829" w:x="109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elah melampaui ketuntasan minimal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820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34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pendidik sehingga dapat lebih opt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yaan merupakan kegiatan yang di laksanakan pendidik de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bagi peserta didik untuk belajar secara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eksibel bertujuan untuk memperluas wawasan pengetahuannya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serta didik dapat menjadi tutor sebaya bagi peserta didik</w:t>
      </w:r>
    </w:p>
    <w:p>
      <w:pPr>
        <w:pStyle w:val="Bodytext11"/>
        <w:pBdr/>
        <w:ind w:left="1540" w:hanging="0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pBdr/>
        <w:ind w:left="2360" w:hanging="0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ndapat tentang pengayaan yaitu:</w:t>
      </w:r>
    </w:p>
    <w:p>
      <w:pPr>
        <w:pStyle w:val="Bodytext11"/>
        <w:pBdr/>
        <w:ind w:left="236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khtar dan Rusmini sebagaimana yang dikutip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M. Sobry Sutikno menyatakan bahwa kegiatan pengay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giatan yang relatif bebas, karena bersifat memperluas,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, dan menunjang satuan pelajaran yang diterapkan</w:t>
      </w:r>
    </w:p>
    <w:p>
      <w:pPr>
        <w:pStyle w:val="Bodytext11"/>
        <w:pBdr/>
        <w:ind w:left="1540" w:hanging="0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para peserta didik yang su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te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untas) dalam belajar.</w:t>
      </w:r>
    </w:p>
    <w:p>
      <w:pPr>
        <w:pStyle w:val="Bodytext11"/>
        <w:pBdr/>
        <w:ind w:left="236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achman, Maman sebagaimana yang dikutip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Halim Simatupang menyatakan bahwa kegiatan pengay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giatan yang diberikan kepada peserta didik yang memilik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cepat memahami pelajaran sehingga peserta didik tersebut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kaya pengetahuan dan keterampilan atau lebi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158" w:h="10258" w:x="1034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i bahan pelajaran yang mereka pelaj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1052" w:leader="none"/>
        </w:tabs>
        <w:ind w:firstLine="780"/>
        <w:rPr>
          <w:lang w:val="id-ID"/>
        </w:rPr>
        <w:framePr w:w="9158" w:h="503" w:x="1034" w:y="12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lim Simat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 Abad K.e-2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Cipta Media</w:t>
      </w:r>
    </w:p>
    <w:p>
      <w:pPr>
        <w:pStyle w:val="Footnote11"/>
        <w:pBdr/>
        <w:ind w:hanging="0"/>
        <w:rPr>
          <w:lang w:val="id-ID"/>
        </w:rPr>
        <w:framePr w:w="9158" w:h="503" w:x="1034" w:y="12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ukasi, 2019), 147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13"/>
        <w:ind w:firstLine="780"/>
        <w:rPr>
          <w:lang w:val="id-ID"/>
        </w:rPr>
        <w:framePr w:w="9158" w:h="230" w:x="1034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obry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dab, 2021), 124.</w:t>
      </w:r>
    </w:p>
    <w:p>
      <w:pPr>
        <w:pStyle w:val="Footnote11"/>
        <w:pBdr/>
        <w:tabs>
          <w:tab w:val="clear" w:pos="720"/>
          <w:tab w:val="left" w:pos="1072" w:leader="none"/>
        </w:tabs>
        <w:spacing w:lineRule="auto" w:line="220"/>
        <w:ind w:firstLine="800"/>
        <w:rPr>
          <w:lang w:val="id-ID"/>
        </w:rPr>
        <w:framePr w:w="9158" w:h="503" w:x="1034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lim Simat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 Abad Ke-2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Cipta Media</w:t>
      </w:r>
    </w:p>
    <w:p>
      <w:pPr>
        <w:pStyle w:val="Footnote11"/>
        <w:pBdr/>
        <w:ind w:hanging="0"/>
        <w:rPr>
          <w:lang w:val="id-ID"/>
        </w:rPr>
        <w:framePr w:w="9158" w:h="503" w:x="1034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ukasi, 2019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2940</wp:posOffset>
                </wp:positionH>
                <wp:positionV relativeFrom="page">
                  <wp:posOffset>8027035</wp:posOffset>
                </wp:positionV>
                <wp:extent cx="20186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2pt;margin-top:632.0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20" w:x="9847" w:y="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rikunto sebagaimana yang dikutip dalam buku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im Simatupang menyatakan bahwa pembelajaran pengayaa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belajaran tambahan dengan tujuan untuk memberika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pembelajaran baru bagi peserta didik yang memiliki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sedemikian rupa sehingga mereka dapat mengoptimalkan</w:t>
      </w:r>
    </w:p>
    <w:p>
      <w:pPr>
        <w:pStyle w:val="Bodytext11"/>
        <w:pBdr/>
        <w:spacing w:before="0" w:after="480"/>
        <w:ind w:left="1580" w:hanging="0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inat, bakat dan kecaka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eberapa pendapat di atas dapat di simpulkan, pengayaa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giatan tambahan yang diberikan kepada peserta didik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capai nilai KKM atau pun melampaui nilai KKM untuk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wawasan peserta didik menuju ke standar kompetensi</w:t>
      </w:r>
    </w:p>
    <w:p>
      <w:pPr>
        <w:pStyle w:val="Bodytext11"/>
        <w:pBdr/>
        <w:spacing w:before="0" w:after="480"/>
        <w:ind w:left="1580" w:hanging="0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3" w:leader="none"/>
        </w:tabs>
        <w:spacing w:before="0" w:after="260"/>
        <w:ind w:left="1200" w:hanging="0"/>
        <w:rPr/>
        <w:framePr w:w="9116" w:h="11127" w:x="1055" w:y="147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ujuan Pelaksanaan Pengayaan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fungsi dan tujuan dilaksanakannya pengayaa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mengoptimalkan tercapainya tujuan pembelajaran da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yaan terhadap siswa yang telah mencapai tujua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pengajaran pengayaan adalah memberika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siswa untuk memperdalam penguasaan materi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terkait dengan tugas belajar yang sedang dilaksana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16" w:h="11127" w:x="1055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capai tingkat perkembangan yang optimal. Deng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116" w:h="215" w:x="1055" w:y="132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7.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16"/>
        <w:ind w:firstLine="800"/>
        <w:rPr>
          <w:lang w:val="id-ID"/>
        </w:rPr>
        <w:framePr w:w="9116" w:h="503" w:x="1055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lih Dani Septiyan Raha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dah Menyusun Perangkat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rwakarta: Tre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116" w:h="503" w:x="1055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ea Jacta Pedagogie, 2020),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18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ngayaan, siswa yang tergolong cepat tidak dirugikan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rus menunggu siswa lain yang belum menyelesaikan tugas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tujuan pelaksanakan pengayaan itu selain untuk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mahaman dan wawasan terhadap materi yang telah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, tetapi pelaksanaan pengayaan juga membuat peserta didik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lajar secara optimal dalam mengembangkan kemampuan dan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yang dimiliki peserta did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3" w:leader="none"/>
        </w:tabs>
        <w:spacing w:before="0" w:after="260"/>
        <w:ind w:left="1180" w:hanging="0"/>
        <w:rPr/>
        <w:framePr w:w="9132" w:h="11337" w:x="1047" w:y="14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rosedur Pelaksanaan Pengayaan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rogram pengayaan didasarkan pada hasil tes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rmatif atau sumatif yang fungsiny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dba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ndidik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perbaiki kegiatan pembelajaran, akan terdapat dua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yaitu: Pertama, bagi peserta didik yang taraf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asaannya kurang dari 75% perlu diberikan perba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medial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ch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, bagi peserta didik yang taraf penguasaannya lebih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75% perlu diberikan peng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berdasarkan prosedur yang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setelah di peroleh hasil tes formatif ataupun sumatif maka dapat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peserta didik yang akan di berikan perbaikan dan peserta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di berikan pengayaan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giatan pengayaan ini dapat dilakukan diluar jam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32" w:h="11337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dikelas. Untuk jam mata pelajaran dikelas, guru bisa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9132" w:h="476" w:x="1047" w:y="13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an Johar dan Latifah Han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: untuk Menjadi Guru ya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32" w:h="476" w:x="1047" w:y="132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ceh: Syiah Kuala University Press, 2021), 196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0"/>
        <w:ind w:firstLine="780"/>
        <w:rPr>
          <w:lang w:val="id-ID"/>
        </w:rPr>
        <w:framePr w:w="9132" w:h="251" w:x="1047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obry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dab, 2021),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5005</wp:posOffset>
                </wp:positionH>
                <wp:positionV relativeFrom="page">
                  <wp:posOffset>8336280</wp:posOffset>
                </wp:positionV>
                <wp:extent cx="20046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15pt;margin-top:656.4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849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ayaan tanpa disadari oleh peserta didik dengan car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inapkan materi pengayaan pada saat menyampaikan satu topik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8" w:leader="none"/>
        </w:tabs>
        <w:spacing w:before="0" w:after="260"/>
        <w:ind w:left="1200" w:hanging="0"/>
        <w:jc w:val="both"/>
        <w:rPr/>
        <w:framePr w:w="9132" w:h="10761" w:x="1047" w:y="14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rinsip-Prinsip Pengayaan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yang perlu diperhatikan dalam program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yaan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6" w:leader="none"/>
        </w:tabs>
        <w:spacing w:before="0" w:after="260"/>
        <w:ind w:left="1580" w:hanging="0"/>
        <w:jc w:val="both"/>
        <w:rPr/>
        <w:framePr w:w="9132" w:h="10761" w:x="1047" w:y="14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Inovasi. Guru menyesuaikan program yang diterapkan deng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asan peserta didik, karakteristik kelas serta lingkungan hidup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daya peserta 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6" w:leader="none"/>
        </w:tabs>
        <w:spacing w:before="0" w:after="260"/>
        <w:ind w:left="1580" w:hanging="0"/>
        <w:jc w:val="both"/>
        <w:rPr/>
        <w:framePr w:w="9132" w:h="10761" w:x="1047" w:y="14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egiatan yang memperkaya. Mendesain pembelajaran pengaya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usun materi yang dapat mengembangkan kegiatan yang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an membangkitkan minat peserta 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66" w:leader="none"/>
        </w:tabs>
        <w:spacing w:before="0" w:after="260"/>
        <w:ind w:left="1580" w:hanging="0"/>
        <w:jc w:val="both"/>
        <w:rPr/>
        <w:framePr w:w="9132" w:h="10761" w:x="1047" w:y="14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rencanakan metodologi yang luas dan bervariasi. Misalny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mbangan minat, maka guru memberikan project dan</w:t>
      </w:r>
    </w:p>
    <w:p>
      <w:pPr>
        <w:pStyle w:val="Bodytext31"/>
        <w:pBdr/>
        <w:ind w:right="140" w:hanging="0"/>
        <w:jc w:val="right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left="1980" w:hanging="0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tivitas-aktivitas menggug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layfuV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peserta didik.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da tiga prinsip yang perlu diperhatikan pendidik dalam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gayaan, agar pendidik mampu menerapk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yenangkan dengan menyesuaik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132" w:h="10761" w:x="1047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akteristik-karakteristik yang di miliki peserta didik, sehingg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9122" w:h="529" w:x="1052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ricka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 B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gelang: Pustaka Rumah Cinta,</w:t>
      </w:r>
    </w:p>
    <w:p>
      <w:pPr>
        <w:pStyle w:val="Footnote11"/>
        <w:pBdr/>
        <w:ind w:hanging="0"/>
        <w:rPr>
          <w:lang w:val="id-ID"/>
        </w:rPr>
        <w:framePr w:w="9122" w:h="529" w:x="1052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, 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180</wp:posOffset>
                </wp:positionH>
                <wp:positionV relativeFrom="page">
                  <wp:posOffset>8449310</wp:posOffset>
                </wp:positionV>
                <wp:extent cx="20078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4pt;margin-top:665.3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729" w:y="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980" w:hanging="0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ampu mengembangkan minatnya dalam suatu</w:t>
      </w:r>
    </w:p>
    <w:p>
      <w:pPr>
        <w:pStyle w:val="Bodytext11"/>
        <w:pBdr/>
        <w:ind w:left="1780" w:hanging="0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8" w:leader="none"/>
        </w:tabs>
        <w:ind w:firstLine="1000"/>
        <w:jc w:val="both"/>
        <w:rPr/>
        <w:framePr w:w="9132" w:h="12007" w:x="1047" w:y="14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Jenis-Jenis Pengayaan</w:t>
      </w:r>
    </w:p>
    <w:p>
      <w:pPr>
        <w:pStyle w:val="Bodytext11"/>
        <w:pBdr/>
        <w:ind w:left="2200" w:hanging="0"/>
        <w:jc w:val="both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epdiknas sebagaimana yang dikutip dalam buku</w:t>
      </w:r>
    </w:p>
    <w:p>
      <w:pPr>
        <w:pStyle w:val="Bodytext11"/>
        <w:pBdr/>
        <w:ind w:left="1380" w:hanging="0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icka Darmawan menyatakan bahwa jenis-jenis program pengayaan</w:t>
      </w:r>
    </w:p>
    <w:p>
      <w:pPr>
        <w:pStyle w:val="Bodytext11"/>
        <w:pBdr/>
        <w:ind w:left="1380" w:hanging="0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left="1380" w:hanging="0"/>
        <w:jc w:val="both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giatan eksploratori yang masih berkaitan dengan KD yang</w:t>
      </w:r>
    </w:p>
    <w:p>
      <w:pPr>
        <w:pStyle w:val="Bodytext11"/>
        <w:pBdr/>
        <w:ind w:left="1780" w:hanging="0"/>
        <w:jc w:val="both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laksanakan yang dirancang untuk disajikan kepada peserta</w:t>
      </w:r>
    </w:p>
    <w:p>
      <w:pPr>
        <w:pStyle w:val="Bodytext11"/>
        <w:pBdr/>
        <w:ind w:left="1780" w:hanging="0"/>
        <w:jc w:val="both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78" w:leader="none"/>
        </w:tabs>
        <w:ind w:left="1380" w:hanging="0"/>
        <w:rPr/>
        <w:framePr w:w="9132" w:h="12007" w:x="1047" w:y="14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Keterampilan proses yang diperlukan oleh peserta didik dalam</w:t>
      </w:r>
    </w:p>
    <w:p>
      <w:pPr>
        <w:pStyle w:val="Bodytext11"/>
        <w:pBdr/>
        <w:ind w:left="1780" w:hanging="0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mbelajaran mandiri agar berhasil melakukan pendalaman</w:t>
      </w:r>
    </w:p>
    <w:p>
      <w:pPr>
        <w:pStyle w:val="Bodytext11"/>
        <w:pBdr/>
        <w:ind w:left="1780" w:hanging="0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an investigasi terhadap topic yang diminati dalam bentuk</w:t>
      </w:r>
    </w:p>
    <w:p>
      <w:pPr>
        <w:pStyle w:val="Bodytext11"/>
        <w:pBdr/>
        <w:ind w:left="1780" w:hanging="0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a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78" w:leader="none"/>
        </w:tabs>
        <w:ind w:left="1380" w:hanging="0"/>
        <w:jc w:val="both"/>
        <w:rPr/>
        <w:framePr w:w="9132" w:h="12007" w:x="1047" w:y="14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serta didik yang memiliki kemampuan belajar lebih tinggi maka</w:t>
      </w:r>
    </w:p>
    <w:p>
      <w:pPr>
        <w:pStyle w:val="Bodytext11"/>
        <w:pBdr/>
        <w:ind w:left="1780" w:hanging="0"/>
        <w:jc w:val="both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buah pemecahan masalah berupa pemecahan masalah</w:t>
      </w:r>
    </w:p>
    <w:p>
      <w:pPr>
        <w:pStyle w:val="Bodytext11"/>
        <w:pBdr/>
        <w:ind w:left="1780" w:hanging="0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engan menggunakan pendekatan pemecahan 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780" w:hanging="0"/>
        <w:jc w:val="both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dalam program pengayaan ada beberapa jenis,</w:t>
      </w:r>
    </w:p>
    <w:p>
      <w:pPr>
        <w:pStyle w:val="Bodytext11"/>
        <w:pBdr/>
        <w:ind w:left="1380" w:hanging="0"/>
        <w:jc w:val="both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atu jenis saja. Pendidik memberikan kebebasan bagi</w:t>
      </w:r>
    </w:p>
    <w:p>
      <w:pPr>
        <w:pStyle w:val="Bodytext11"/>
        <w:pBdr/>
        <w:ind w:left="1380" w:hanging="0"/>
        <w:jc w:val="both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elah tuntas untuk mengeksplorasi materi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kaitan dengan KD yang telah di ajarkan, agar peserta didi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132" w:h="12007" w:x="1047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wawasan yang lebih luas lagi dan ini dapat di lakukan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415" w:h="257" w:x="1638" w:y="137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2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319" w:x="9713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380" w:hanging="0"/>
        <w:jc w:val="both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lajar bersama teman-teman. Selain kegiatan mengeksplorasi,</w:t>
      </w:r>
    </w:p>
    <w:p>
      <w:pPr>
        <w:pStyle w:val="Bodytext11"/>
        <w:pBdr/>
        <w:ind w:left="1440" w:hanging="0"/>
        <w:jc w:val="both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juga dapat belajar mandiri dengan menentukan topik</w:t>
      </w:r>
    </w:p>
    <w:p>
      <w:pPr>
        <w:pStyle w:val="Bodytext11"/>
        <w:pBdr/>
        <w:ind w:left="1440" w:hanging="0"/>
        <w:jc w:val="both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minati dan melakukan suatu penyelidikan terhadap topik yang</w:t>
      </w:r>
    </w:p>
    <w:p>
      <w:pPr>
        <w:pStyle w:val="Bodytext11"/>
        <w:pBdr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kaitan dengan materi yang telah dibelajar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8" w:leader="none"/>
        </w:tabs>
        <w:ind w:left="1040" w:hanging="0"/>
        <w:rPr/>
        <w:framePr w:w="9132" w:h="10823" w:x="1047" w:y="14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laksanaan Pengaya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laksanaan pembelajaran pengayaan dapat dilakukan</w:t>
      </w:r>
    </w:p>
    <w:p>
      <w:pPr>
        <w:pStyle w:val="Bodytext11"/>
        <w:pBdr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: 1.) Belajar kelompok, yaitu sekelompok peserta didik yang</w:t>
      </w:r>
    </w:p>
    <w:p>
      <w:pPr>
        <w:pStyle w:val="Bodytext11"/>
        <w:pBdr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inat tertentu diberikan tugas untuk memecahkan</w:t>
      </w:r>
    </w:p>
    <w:p>
      <w:pPr>
        <w:pStyle w:val="Bodytext11"/>
        <w:pBdr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engan membaca di perpustakaan terkait KJD yang</w:t>
      </w:r>
    </w:p>
    <w:p>
      <w:pPr>
        <w:pStyle w:val="Bodytext11"/>
        <w:pBdr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, pada jam pelajaran sekolah atau diluar jam pelajaran</w:t>
      </w:r>
    </w:p>
    <w:p>
      <w:pPr>
        <w:pStyle w:val="Bodytext11"/>
        <w:pBdr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2.) Belajar mandiri, yaitu secara mandiri peserta didik belajar</w:t>
      </w:r>
    </w:p>
    <w:p>
      <w:pPr>
        <w:pStyle w:val="Bodytext11"/>
        <w:pBdr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esuatu yang diminati, menjadi tutor bagi teman yang</w:t>
      </w:r>
    </w:p>
    <w:p>
      <w:pPr>
        <w:pStyle w:val="Bodytext11"/>
        <w:pBdr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.) Pembelajaran berbasis tema, yaitu memadukan</w:t>
      </w:r>
    </w:p>
    <w:p>
      <w:pPr>
        <w:pStyle w:val="Bodytext11"/>
        <w:pBdr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i bawah tema besar sehingga peserta didik dapat</w:t>
      </w:r>
    </w:p>
    <w:p>
      <w:pPr>
        <w:pStyle w:val="Bodytext11"/>
        <w:pBdr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hubungan antara berbagai disiplin ilmu. 4.) Pemadatan</w:t>
      </w:r>
    </w:p>
    <w:p>
      <w:pPr>
        <w:pStyle w:val="Bodytext11"/>
        <w:pBdr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, yaitu pemberian pembelajaran hanya untuk</w:t>
      </w:r>
    </w:p>
    <w:p>
      <w:pPr>
        <w:pStyle w:val="Bodytext11"/>
        <w:pBdr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/materi yang belum diketahui peserta didik. Sehingga</w:t>
      </w:r>
    </w:p>
    <w:p>
      <w:pPr>
        <w:pStyle w:val="Bodytext11"/>
        <w:pBdr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 waktu bagi peserta didik untuk memperole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132" w:h="10823" w:x="1047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/materi baru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640"/>
        <w:rPr>
          <w:lang w:val="id-ID"/>
        </w:rPr>
        <w:framePr w:w="9158" w:h="770" w:x="900" w:y="132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anduan Penilaian oleh Pendidik dan Satuan Pendidikan untuk Sekolah Menengah</w:t>
      </w:r>
    </w:p>
    <w:p>
      <w:pPr>
        <w:pStyle w:val="Footnote11"/>
        <w:pBdr/>
        <w:spacing w:lineRule="auto" w:line="228"/>
        <w:ind w:hanging="160"/>
        <w:rPr>
          <w:lang w:val="id-ID"/>
        </w:rPr>
        <w:framePr w:w="9158" w:h="770" w:x="900" w:y="132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menterian Pendidikan dan Kebudayaan Direktorat Jenderal Pendidikan Dasar</w:t>
      </w:r>
    </w:p>
    <w:p>
      <w:pPr>
        <w:pStyle w:val="Footnote11"/>
        <w:pBdr/>
        <w:spacing w:lineRule="auto" w:line="228"/>
        <w:ind w:hanging="160"/>
        <w:rPr>
          <w:lang w:val="id-ID"/>
        </w:rPr>
        <w:framePr w:w="9158" w:h="770" w:x="900" w:y="13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Menengah Direktorat Pembinaan Sekolah Menengah Pertama, 2017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1660</wp:posOffset>
                </wp:positionH>
                <wp:positionV relativeFrom="page">
                  <wp:posOffset>8362950</wp:posOffset>
                </wp:positionV>
                <wp:extent cx="201485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8pt;margin-top:658.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022" w:h="246" w:x="2204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14" w:leader="none"/>
        </w:tabs>
        <w:ind w:left="1200" w:hanging="0"/>
        <w:rPr/>
        <w:framePr w:w="9237" w:h="9090" w:x="994" w:y="151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trategi Pembelajaran Pengayaan</w:t>
      </w:r>
    </w:p>
    <w:p>
      <w:pPr>
        <w:pStyle w:val="Bodytext11"/>
        <w:pBdr/>
        <w:jc w:val="right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rlu diperhatikan agar pemberian pembelajar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yaan tepat sasaran yaitu mengidentifikasi kemampuan 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peserta didik. Kelebihan kemampuan peserta didik dapat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ui observasi dalam proses pembelajaran, tanpa perlu</w:t>
      </w:r>
    </w:p>
    <w:p>
      <w:pPr>
        <w:pStyle w:val="Bodytext31"/>
        <w:pBdr/>
        <w:ind w:right="0" w:hanging="0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 o</w:t>
      </w:r>
    </w:p>
    <w:p>
      <w:pPr>
        <w:pStyle w:val="Bodytext11"/>
        <w:pBdr/>
        <w:spacing w:lineRule="auto" w:line="180"/>
        <w:ind w:left="1700" w:hanging="0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 penilaian autentik yang butuh waktu lebih lama.</w:t>
      </w:r>
    </w:p>
    <w:p>
      <w:pPr>
        <w:pStyle w:val="Bodytext11"/>
        <w:pBdr/>
        <w:ind w:left="2400" w:hanging="0"/>
        <w:jc w:val="both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yang dapat digunakan dalam mengidentifikasi</w:t>
      </w:r>
    </w:p>
    <w:p>
      <w:pPr>
        <w:pStyle w:val="Bodytext11"/>
        <w:pBdr/>
        <w:ind w:left="1700" w:hanging="0"/>
        <w:jc w:val="both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lebihan pesera didik dapat dilakukan melalui tes IQ,</w:t>
      </w:r>
    </w:p>
    <w:p>
      <w:pPr>
        <w:pStyle w:val="Bodytext11"/>
        <w:pBdr/>
        <w:ind w:left="1700" w:hanging="0"/>
        <w:jc w:val="both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 inventori, wawancara dan peng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s IQ merupaan tes</w:t>
      </w:r>
    </w:p>
    <w:p>
      <w:pPr>
        <w:pStyle w:val="Bodytext11"/>
        <w:pBdr/>
        <w:ind w:left="1700" w:hanging="0"/>
        <w:jc w:val="both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untuk mengetahui tingkat kecerdasan peserta didik.</w:t>
      </w:r>
    </w:p>
    <w:p>
      <w:pPr>
        <w:pStyle w:val="Bodytext11"/>
        <w:pBdr/>
        <w:ind w:left="1700" w:hanging="0"/>
        <w:jc w:val="both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 inventori digunakan untuk menemukan dan mengumpulkan data</w:t>
      </w:r>
    </w:p>
    <w:p>
      <w:pPr>
        <w:pStyle w:val="Bodytext11"/>
        <w:pBdr/>
        <w:ind w:left="1700" w:hanging="0"/>
        <w:jc w:val="both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kat, minat, hobi dan kebiasaan belajar. Wawancara</w:t>
      </w:r>
    </w:p>
    <w:p>
      <w:pPr>
        <w:pStyle w:val="Bodytext11"/>
        <w:pBdr/>
        <w:ind w:left="1700" w:hanging="0"/>
        <w:jc w:val="both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ngadakan interaksi lisan dengan peserta didik</w:t>
      </w:r>
    </w:p>
    <w:p>
      <w:pPr>
        <w:pStyle w:val="Bodytext11"/>
        <w:pBdr/>
        <w:ind w:left="1700" w:hanging="0"/>
        <w:jc w:val="both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ali lebih dalam mengenai program pengayaan 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ati peserta didik. Pengamatan juga dilakukan dengan jal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237" w:h="9090" w:x="994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ecara cermat perilaku belajar peserta didik.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9237" w:h="513" w:x="994" w:y="12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icka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 B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gelang: Pustaka Rumah Cinta,</w:t>
      </w:r>
    </w:p>
    <w:p>
      <w:pPr>
        <w:pStyle w:val="Footnote11"/>
        <w:pBdr/>
        <w:ind w:hanging="0"/>
        <w:rPr>
          <w:lang w:val="id-ID"/>
        </w:rPr>
        <w:framePr w:w="9237" w:h="513" w:x="994" w:y="12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, 202.</w:t>
      </w:r>
    </w:p>
    <w:p>
      <w:pPr>
        <w:pStyle w:val="Footnote11"/>
        <w:pBdr/>
        <w:tabs>
          <w:tab w:val="clear" w:pos="720"/>
          <w:tab w:val="left" w:pos="1214" w:leader="none"/>
        </w:tabs>
        <w:spacing w:lineRule="auto" w:line="208"/>
        <w:ind w:firstLine="800"/>
        <w:rPr>
          <w:lang w:val="id-ID"/>
        </w:rPr>
        <w:framePr w:w="9237" w:h="749" w:x="994" w:y="13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Autentik (Penilaian Hasil Belajar Peserta Didik Berdasark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37" w:h="749" w:x="994" w:y="131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) Suatu Pendekatan Praktis Disertai dengan Conto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</w:t>
      </w:r>
    </w:p>
    <w:p>
      <w:pPr>
        <w:pStyle w:val="Footnote11"/>
        <w:pBdr/>
        <w:ind w:hanging="0"/>
        <w:rPr>
          <w:lang w:val="id-ID"/>
        </w:rPr>
        <w:framePr w:w="9237" w:h="749" w:x="994" w:y="13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3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4525</wp:posOffset>
                </wp:positionH>
                <wp:positionV relativeFrom="page">
                  <wp:posOffset>7957185</wp:posOffset>
                </wp:positionV>
                <wp:extent cx="20351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75pt;margin-top:626.5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320" w:x="9891" w:y="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820"/>
        <w:jc w:val="both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akikat Remedial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23" w:leader="none"/>
        </w:tabs>
        <w:ind w:left="1220" w:hanging="0"/>
        <w:rPr/>
        <w:framePr w:w="9237" w:h="11447" w:x="995" w:y="150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ngertian Remedial</w:t>
      </w:r>
    </w:p>
    <w:p>
      <w:pPr>
        <w:pStyle w:val="Bodytext11"/>
        <w:pBdr/>
        <w:ind w:left="2420" w:hanging="0"/>
        <w:jc w:val="both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edial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ed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obat,</w:t>
      </w:r>
    </w:p>
    <w:p>
      <w:pPr>
        <w:pStyle w:val="Bodytext11"/>
        <w:pBdr/>
        <w:ind w:left="162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atau menolong. Pembelajaran remedial adalah suatu</w:t>
      </w:r>
    </w:p>
    <w:p>
      <w:pPr>
        <w:pStyle w:val="Bodytext11"/>
        <w:pBdr/>
        <w:ind w:left="162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sifat mengobati, menyembuhkan dan</w:t>
      </w:r>
    </w:p>
    <w:p>
      <w:pPr>
        <w:pStyle w:val="Bodytext11"/>
        <w:pBdr/>
        <w:ind w:left="162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lebih baik bagi peserta didik yang hasil belajarnya masih</w:t>
      </w:r>
    </w:p>
    <w:p>
      <w:pPr>
        <w:pStyle w:val="Bodytext11"/>
        <w:pBdr/>
        <w:ind w:left="162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standar yang telah ditetapkan oleh guru atau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62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 juga merupakan kegiatan yang bertujuan membantu siswa</w:t>
      </w:r>
    </w:p>
    <w:p>
      <w:pPr>
        <w:pStyle w:val="Bodytext11"/>
        <w:pBdr/>
        <w:ind w:left="162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encana agar siswa dapat mencapai hasil belajar yang lebih</w:t>
      </w:r>
    </w:p>
    <w:p>
      <w:pPr>
        <w:pStyle w:val="Bodytext11"/>
        <w:pBdr/>
        <w:ind w:left="162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dan kegiatan remedi akan menjadi lebih sederhana jika formula</w:t>
      </w:r>
    </w:p>
    <w:p>
      <w:pPr>
        <w:pStyle w:val="Bodytext11"/>
        <w:pBdr/>
        <w:ind w:left="162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 dapat diterapkan pada setiap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isimpulkan</w:t>
      </w:r>
    </w:p>
    <w:p>
      <w:pPr>
        <w:pStyle w:val="Bodytext11"/>
        <w:pBdr/>
        <w:ind w:left="162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emedial merupakan perbaikan, di mana peserta didik</w:t>
      </w:r>
    </w:p>
    <w:p>
      <w:pPr>
        <w:pStyle w:val="Bodytext11"/>
        <w:pBdr/>
        <w:ind w:left="162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dapatkan kesempatan untuk memperbaiki hasil yang di peroleh</w:t>
      </w:r>
    </w:p>
    <w:p>
      <w:pPr>
        <w:pStyle w:val="Bodytext11"/>
        <w:pBdr/>
        <w:ind w:left="162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lum tuntas.</w:t>
      </w:r>
    </w:p>
    <w:p>
      <w:pPr>
        <w:pStyle w:val="Bodytext11"/>
        <w:pBdr/>
        <w:ind w:left="242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ndapat tentang remedial, yaitu:</w:t>
      </w:r>
    </w:p>
    <w:p>
      <w:pPr>
        <w:pStyle w:val="Bodytext11"/>
        <w:pBdr/>
        <w:ind w:left="242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, kata remedial berarti yang berhubungan</w:t>
      </w:r>
    </w:p>
    <w:p>
      <w:pPr>
        <w:pStyle w:val="Bodytext11"/>
        <w:pBdr/>
        <w:ind w:left="154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aikan, pengajaran, yaitu pengajaran ulang bagi siswa yang</w:t>
      </w:r>
    </w:p>
    <w:p>
      <w:pPr>
        <w:pStyle w:val="Bodytext11"/>
        <w:pBdr/>
        <w:ind w:left="1540" w:hanging="0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nya kurang.</w:t>
      </w:r>
    </w:p>
    <w:p>
      <w:pPr>
        <w:pStyle w:val="Bodytext11"/>
        <w:pBdr/>
        <w:ind w:left="2420" w:hanging="0"/>
        <w:jc w:val="both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lyadi sebagaimana yang dikutip dalam buku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37" w:h="11447" w:x="995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icka Darmawan, menyatakan bahwa pembelajaran remedial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8399" w:h="241" w:x="1832" w:y="133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1.</w:t>
      </w:r>
    </w:p>
    <w:p>
      <w:pPr>
        <w:pStyle w:val="Footnote11"/>
        <w:pBdr/>
        <w:tabs>
          <w:tab w:val="clear" w:pos="720"/>
          <w:tab w:val="left" w:pos="1060" w:leader="none"/>
        </w:tabs>
        <w:spacing w:lineRule="auto" w:line="208"/>
        <w:ind w:firstLine="840"/>
        <w:rPr>
          <w:lang w:val="id-ID"/>
        </w:rPr>
        <w:framePr w:w="8399" w:h="251" w:x="1832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: Prinsip dan Operasional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</w:t>
      </w:r>
    </w:p>
    <w:p>
      <w:pPr>
        <w:pStyle w:val="Footnote11"/>
        <w:pBdr/>
        <w:ind w:hanging="0"/>
        <w:rPr>
          <w:lang w:val="id-ID"/>
        </w:rPr>
        <w:framePr w:w="386" w:h="253" w:x="1026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8020</wp:posOffset>
                </wp:positionH>
                <wp:positionV relativeFrom="page">
                  <wp:posOffset>8429625</wp:posOffset>
                </wp:positionV>
                <wp:extent cx="20250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6pt;margin-top:663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896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pembelajaran khusus yang dapat memperbaiki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-kesulitan belajar yang menghambat kemampuan belajar</w:t>
      </w:r>
    </w:p>
    <w:p>
      <w:pPr>
        <w:pStyle w:val="Bodytext11"/>
        <w:pBdr/>
        <w:ind w:left="1620" w:hanging="0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2420" w:hanging="0"/>
        <w:jc w:val="both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gihartono menyatakan bahwa pengajaran remedial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ajaran yang bersifat penyembuhan (kuratif)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perbaikan (korektif). Jadi pembelajaran remedial merupa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mbelajaran khusus yang ditujukan kepada peserta didik</w:t>
      </w:r>
    </w:p>
    <w:p>
      <w:pPr>
        <w:pStyle w:val="Bodytext11"/>
        <w:pBdr/>
        <w:ind w:left="1620" w:hanging="0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iki, menyembu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2420" w:hanging="0"/>
        <w:jc w:val="both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dapat di atas tentang remedial,</w:t>
      </w:r>
    </w:p>
    <w:p>
      <w:pPr>
        <w:pStyle w:val="Bodytext11"/>
        <w:pBdr/>
        <w:ind w:left="1620" w:hanging="0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remedial merupakan kegiatan yang di</w:t>
      </w:r>
    </w:p>
    <w:p>
      <w:pPr>
        <w:pStyle w:val="Bodytext11"/>
        <w:pBdr/>
        <w:ind w:left="1620" w:hanging="0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kan untuk diberikan kepada peserta didik yang belum tuntas</w:t>
      </w:r>
    </w:p>
    <w:p>
      <w:pPr>
        <w:pStyle w:val="Bodytext11"/>
        <w:pBdr/>
        <w:ind w:left="1620" w:hanging="0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capaian kriteria yang telah ditentukan, dan dengan adanya</w:t>
      </w:r>
    </w:p>
    <w:p>
      <w:pPr>
        <w:pStyle w:val="Bodytext11"/>
        <w:pBdr/>
        <w:ind w:left="1620" w:hanging="0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remedial dapat menolong peserta didik memperbaiki hasil</w:t>
      </w:r>
    </w:p>
    <w:p>
      <w:pPr>
        <w:pStyle w:val="Bodytext11"/>
        <w:pBdr/>
        <w:ind w:left="1620" w:hanging="0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untuk mencapai nilai ketuntas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33" w:leader="none"/>
        </w:tabs>
        <w:ind w:left="1240" w:hanging="0"/>
        <w:rPr/>
        <w:framePr w:w="9237" w:h="9740" w:x="994" w:y="14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ujuan Pelaksanaan Remedial</w:t>
      </w:r>
    </w:p>
    <w:p>
      <w:pPr>
        <w:pStyle w:val="Bodytext11"/>
        <w:pBdr/>
        <w:ind w:left="2420" w:hanging="0"/>
        <w:jc w:val="both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tujuan dari program remedial adalah untuk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37" w:h="9740" w:x="994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serta didik mencapai kompetensi atau tujuan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9211" w:h="508" w:x="1031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icka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 B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gelang: Pustaka Rumah Cinta,</w:t>
      </w:r>
    </w:p>
    <w:p>
      <w:pPr>
        <w:pStyle w:val="Footnote11"/>
        <w:pBdr/>
        <w:ind w:hanging="0"/>
        <w:rPr>
          <w:lang w:val="id-ID"/>
        </w:rPr>
        <w:framePr w:w="9211" w:h="508" w:x="1031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, 186.</w:t>
      </w:r>
    </w:p>
    <w:p>
      <w:pPr>
        <w:pStyle w:val="Footnote11"/>
        <w:pBdr/>
        <w:tabs>
          <w:tab w:val="clear" w:pos="720"/>
          <w:tab w:val="left" w:pos="1039" w:leader="none"/>
        </w:tabs>
        <w:spacing w:lineRule="auto" w:line="228"/>
        <w:ind w:firstLine="840"/>
        <w:rPr>
          <w:lang w:val="id-ID"/>
        </w:rPr>
        <w:framePr w:w="9211" w:h="262" w:x="1031" w:y="13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020</wp:posOffset>
                </wp:positionH>
                <wp:positionV relativeFrom="page">
                  <wp:posOffset>8439150</wp:posOffset>
                </wp:positionV>
                <wp:extent cx="202819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2.6pt;margin-top:664.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49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620" w:hanging="0"/>
        <w:jc w:val="both"/>
        <w:rPr>
          <w:lang w:val="id-ID"/>
        </w:rPr>
        <w:framePr w:w="9143" w:h="11017" w:x="10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tetapkan berdasarkan kurikulum yang</w:t>
      </w:r>
    </w:p>
    <w:p>
      <w:pPr>
        <w:pStyle w:val="Bodytext11"/>
        <w:pBdr/>
        <w:ind w:left="1580" w:hanging="0"/>
        <w:rPr>
          <w:lang w:val="id-ID"/>
        </w:rPr>
        <w:framePr w:w="9143" w:h="11017" w:x="10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2380" w:hanging="0"/>
        <w:rPr>
          <w:lang w:val="id-ID"/>
        </w:rPr>
        <w:framePr w:w="9143" w:h="11017" w:x="10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elaksanaan remedial bertujuan untuk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5" w:leader="none"/>
        </w:tabs>
        <w:ind w:left="1580" w:hanging="0"/>
        <w:jc w:val="both"/>
        <w:rPr/>
        <w:framePr w:w="9143" w:h="11017" w:x="1042" w:y="147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mahami dirinya khususnya prestasi belajarnya, sehingga dapat</w:t>
      </w:r>
    </w:p>
    <w:p>
      <w:pPr>
        <w:pStyle w:val="Bodytext11"/>
        <w:pBdr/>
        <w:ind w:left="1980" w:hanging="0"/>
        <w:jc w:val="both"/>
        <w:rPr>
          <w:lang w:val="id-ID"/>
        </w:rPr>
        <w:framePr w:w="9143" w:h="11017" w:x="10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elemahan dan kekuatannya dalam mempelajari materi</w:t>
      </w:r>
    </w:p>
    <w:p>
      <w:pPr>
        <w:pStyle w:val="Bodytext11"/>
        <w:pBdr/>
        <w:ind w:left="1980" w:hanging="0"/>
        <w:jc w:val="both"/>
        <w:rPr>
          <w:lang w:val="id-ID"/>
        </w:rPr>
        <w:framePr w:w="9143" w:h="11017" w:x="10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5" w:leader="none"/>
        </w:tabs>
        <w:ind w:left="1580" w:hanging="0"/>
        <w:jc w:val="both"/>
        <w:rPr/>
        <w:framePr w:w="9143" w:h="11017" w:x="1042" w:y="147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mperbaiki atau mengubah cara belajarnya ke arah yang lebih</w:t>
      </w:r>
    </w:p>
    <w:p>
      <w:pPr>
        <w:pStyle w:val="Bodytext11"/>
        <w:pBdr/>
        <w:ind w:left="1980" w:hanging="0"/>
        <w:jc w:val="both"/>
        <w:rPr>
          <w:lang w:val="id-ID"/>
        </w:rPr>
        <w:framePr w:w="9143" w:h="11017" w:x="10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5" w:leader="none"/>
        </w:tabs>
        <w:ind w:left="1580" w:hanging="0"/>
        <w:jc w:val="both"/>
        <w:rPr/>
        <w:framePr w:w="9143" w:h="11017" w:x="1042" w:y="147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milih materi dan fasilitas belajarnya secara tep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5" w:leader="none"/>
        </w:tabs>
        <w:ind w:left="1580" w:hanging="0"/>
        <w:jc w:val="both"/>
        <w:rPr/>
        <w:framePr w:w="9143" w:h="11017" w:x="1042" w:y="147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gembangkan sikap dan kebiasaan yang dapat mendorong</w:t>
      </w:r>
    </w:p>
    <w:p>
      <w:pPr>
        <w:pStyle w:val="Bodytext11"/>
        <w:pBdr/>
        <w:ind w:left="1980" w:hanging="0"/>
        <w:rPr>
          <w:lang w:val="id-ID"/>
        </w:rPr>
        <w:framePr w:w="9143" w:h="11017" w:x="10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hasil belajar yang lebih ba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5" w:leader="none"/>
        </w:tabs>
        <w:ind w:left="1580" w:hanging="0"/>
        <w:jc w:val="both"/>
        <w:rPr/>
        <w:framePr w:w="9143" w:h="11017" w:x="1042" w:y="147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laksanakan tugas-tugas belajar yang diberikan kepadanya,</w:t>
      </w:r>
    </w:p>
    <w:p>
      <w:pPr>
        <w:pStyle w:val="Bodytext11"/>
        <w:pBdr/>
        <w:ind w:left="1980" w:hanging="0"/>
        <w:jc w:val="both"/>
        <w:rPr>
          <w:lang w:val="id-ID"/>
        </w:rPr>
        <w:framePr w:w="9143" w:h="11017" w:x="10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reka mampu mengatasi hambata-hambatan yang</w:t>
      </w:r>
    </w:p>
    <w:p>
      <w:pPr>
        <w:pStyle w:val="Bodytext11"/>
        <w:pBdr/>
        <w:ind w:left="1980" w:hanging="0"/>
        <w:rPr>
          <w:lang w:val="id-ID"/>
        </w:rPr>
        <w:framePr w:w="9143" w:h="11017" w:x="10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yebab kesulitan belajar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75" w:leader="none"/>
        </w:tabs>
        <w:ind w:left="1580" w:hanging="0"/>
        <w:jc w:val="both"/>
        <w:rPr/>
        <w:framePr w:w="9143" w:h="11017" w:x="1042" w:y="147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Dan mengembangkan sikap serta kebiasaan yang baru dalam</w:t>
      </w:r>
    </w:p>
    <w:p>
      <w:pPr>
        <w:pStyle w:val="Bodytext11"/>
        <w:pBdr/>
        <w:spacing w:before="0" w:after="480"/>
        <w:ind w:left="1980" w:hanging="0"/>
        <w:rPr>
          <w:lang w:val="id-ID"/>
        </w:rPr>
        <w:framePr w:w="9143" w:h="11017" w:x="10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jc w:val="right"/>
        <w:rPr>
          <w:lang w:val="id-ID"/>
        </w:rPr>
        <w:framePr w:w="9143" w:h="11017" w:x="10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pelaksanakan remedial memiliki tujuan umum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43" w:h="11017" w:x="10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husus. Secara umum pelaksanaan remedial ini dilaksana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43" w:h="11017" w:x="1042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peserta didik dalam mencapai kompetensi dasar yang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800"/>
        <w:rPr>
          <w:lang w:val="id-ID"/>
        </w:rPr>
        <w:framePr w:w="9143" w:h="471" w:x="1042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Marwiyah Ala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 Kontemporer Berbasis Penerapan</w:t>
      </w:r>
    </w:p>
    <w:p>
      <w:pPr>
        <w:pStyle w:val="Footnote11"/>
        <w:pBdr/>
        <w:ind w:hanging="0"/>
        <w:rPr>
          <w:lang w:val="id-ID"/>
        </w:rPr>
        <w:framePr w:w="9143" w:h="471" w:x="1042" w:y="133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18), 81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143" w:h="262" w:x="1042" w:y="138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5005</wp:posOffset>
                </wp:positionH>
                <wp:positionV relativeFrom="page">
                  <wp:posOffset>8382635</wp:posOffset>
                </wp:positionV>
                <wp:extent cx="2014855" cy="0"/>
                <wp:effectExtent l="9525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3.15pt;margin-top:660.0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860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58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. Namun, secara khusus bertujuan untuk membantu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memahami dirinya sendiri dalam hal kelemah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atan dalam belajar, membantu memperbaiki cara belajar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h fasilitas yang tepat digunakan dalam belajar, dan da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untuk memperbaiki hasil belajarnya menjadi lebih baik</w:t>
      </w:r>
    </w:p>
    <w:p>
      <w:pPr>
        <w:pStyle w:val="Bodytext11"/>
        <w:pBdr/>
        <w:spacing w:before="0" w:after="480"/>
        <w:ind w:left="1520" w:hanging="0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8" w:leader="none"/>
        </w:tabs>
        <w:ind w:left="1140" w:hanging="0"/>
        <w:rPr/>
        <w:framePr w:w="9143" w:h="10520" w:x="1042" w:y="151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rosedur Pelaksanaan Remedial</w:t>
      </w:r>
    </w:p>
    <w:p>
      <w:pPr>
        <w:pStyle w:val="Bodytext11"/>
        <w:pBdr/>
        <w:jc w:val="right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remedial dilaksanakan setelah diadakan pengajar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(klasikal), di mana peserta didik (kelompok) yang belum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tandar minimal yang telah ditentukan p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/kompetensi, dikumpulkan tersendiri untuk mendapat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embali. Dalam pengajaran remedial yang diperbaiki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seluruhan proses belajar mengajar seperti metode pengajar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ajar, alat belajar bahkan lingkungan belajar, dan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remedial teijadi suatu proses penyembuhan pada peserta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jika sudah sembuh maka akan dikembalikan lagi ke kelas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ksanaan remedial itu bukan dengan kemauan guru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43" w:h="10520" w:x="1042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 dalam melaksanakan remedial, melainkan ada prosedur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720"/>
        <w:jc w:val="both"/>
        <w:rPr>
          <w:lang w:val="id-ID"/>
        </w:rPr>
        <w:framePr w:w="9206" w:h="775" w:x="963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Autentik (Penilaian Hasil Belajar Peserta Didik Berdasark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206" w:h="775" w:x="963" w:y="133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) Suatu Pendekatan Praktis Disertai dengan Conto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</w:t>
      </w:r>
    </w:p>
    <w:p>
      <w:pPr>
        <w:pStyle w:val="Footnote11"/>
        <w:pBdr/>
        <w:ind w:hanging="0"/>
        <w:rPr>
          <w:lang w:val="id-ID"/>
        </w:rPr>
        <w:framePr w:w="9206" w:h="775" w:x="963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3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665</wp:posOffset>
                </wp:positionH>
                <wp:positionV relativeFrom="page">
                  <wp:posOffset>8442960</wp:posOffset>
                </wp:positionV>
                <wp:extent cx="20313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95pt;margin-top:664.8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812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52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remedial yang harus guru perhatikan sebelum</w:t>
      </w:r>
    </w:p>
    <w:p>
      <w:pPr>
        <w:pStyle w:val="Bodytext11"/>
        <w:pBdr/>
        <w:ind w:left="1480" w:hanging="0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emedial kepada peserta didik.</w:t>
      </w:r>
    </w:p>
    <w:p>
      <w:pPr>
        <w:pStyle w:val="Bodytext11"/>
        <w:pBdr/>
        <w:ind w:left="22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remedial berbeda dengan proses belajar mengajar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dalam segi: a.) Tujuan, artinya pengajaran biasa diarahkan 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bahan secara tuntas, sehingga tujuan intruksional maupu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iring tercapai secara maksimal. Sedangkan pengaja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 lebih diarahkan pada peningkatan penguasaan bahan,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kurang-kurangnya siswa yang bersangkutan dapat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riteria keberhasilan minimal yang mungkin diterima, b.)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, arrtinya strategi belajar remedial sifatnya sangat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, dalam artian tergantung pada letak masalah yang dihadap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iswa, c.) Baha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ahan pengajaran remedial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engan penggolongan-penggolongan yang lebih kecil</w:t>
      </w:r>
    </w:p>
    <w:p>
      <w:pPr>
        <w:pStyle w:val="Bodytext11"/>
        <w:pBdr/>
        <w:ind w:left="1480" w:hanging="0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bahan yang dikembangkan untuk pengajaran bias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8" w:leader="none"/>
        </w:tabs>
        <w:ind w:left="1120" w:hanging="0"/>
        <w:rPr/>
        <w:framePr w:w="9143" w:h="12065" w:x="1042" w:y="148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rinsip-Prinsip Pelaksanaan Remedial</w:t>
      </w:r>
    </w:p>
    <w:p>
      <w:pPr>
        <w:pStyle w:val="Bodytext11"/>
        <w:pBdr/>
        <w:ind w:left="22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rinsip yang perlu diperhatikan dalam pembelaja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 yaitu: a.) Adaptif, berarti program pembelajaran remedial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ungkinkan peserta didik untuk belajar sesuai de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patan, kesempatan, dan gaya belajar masing-masing, dalam arti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belajaran remedial harus mengakomodasi perbeda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143" w:h="12065" w:x="104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 peserta didik, b.) Interaktif, yang berarti pembelajaran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425" w:h="262" w:x="1754" w:y="139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5-3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920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480" w:hanging="0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 hendaknya memungkinkan peserta didik untuk secara</w:t>
      </w:r>
    </w:p>
    <w:p>
      <w:pPr>
        <w:pStyle w:val="Bodytext11"/>
        <w:pBdr/>
        <w:ind w:left="1620" w:hanging="0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nsif berinteraksi dengan pendidik dan sumber belajar yang</w:t>
      </w:r>
    </w:p>
    <w:p>
      <w:pPr>
        <w:pStyle w:val="Bodytext11"/>
        <w:pBdr/>
        <w:ind w:left="1620" w:hanging="0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, dalam hal ini perlunya pertimbangan bahwa kegiatan belajar</w:t>
      </w:r>
    </w:p>
    <w:p>
      <w:pPr>
        <w:pStyle w:val="Bodytext11"/>
        <w:pBdr/>
        <w:ind w:left="1620" w:hanging="0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bersifat perbaikan perlu mendaptkan pengawasan</w:t>
      </w:r>
    </w:p>
    <w:p>
      <w:pPr>
        <w:pStyle w:val="Bodytext11"/>
        <w:pBdr/>
        <w:ind w:left="1620" w:hanging="0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agar diketahui kemajuan belaj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.) Fleksibel dalam</w:t>
      </w:r>
    </w:p>
    <w:p>
      <w:pPr>
        <w:pStyle w:val="Bodytext11"/>
        <w:pBdr/>
        <w:ind w:left="1620" w:hanging="0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dan penilaian, yang berarti dalam pembelajaran</w:t>
      </w:r>
    </w:p>
    <w:p>
      <w:pPr>
        <w:pStyle w:val="Bodytext11"/>
        <w:pBdr/>
        <w:ind w:left="1620" w:hanging="0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 perlu digunakan berbagai metode mengajar dan metode</w:t>
      </w:r>
    </w:p>
    <w:p>
      <w:pPr>
        <w:pStyle w:val="Bodytext11"/>
        <w:pBdr/>
        <w:ind w:left="1620" w:hanging="0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yang sesuai dengan karakteristik peserta didik, d.) Pemberian</w:t>
      </w:r>
    </w:p>
    <w:p>
      <w:pPr>
        <w:pStyle w:val="Bodytext11"/>
        <w:pBdr/>
        <w:ind w:left="1620" w:hanging="0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pan balik sesegera mungkin kepada peserta didik, yang artinya</w:t>
      </w:r>
    </w:p>
    <w:p>
      <w:pPr>
        <w:pStyle w:val="Bodytext11"/>
        <w:pBdr/>
        <w:ind w:left="1620" w:hanging="0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kepada peserta didik tentang kemajuan</w:t>
      </w:r>
    </w:p>
    <w:p>
      <w:pPr>
        <w:pStyle w:val="Bodytext11"/>
        <w:pBdr/>
        <w:ind w:left="1620" w:hanging="0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sesegera mungk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38" w:leader="none"/>
        </w:tabs>
        <w:ind w:left="1240" w:hanging="0"/>
        <w:rPr/>
        <w:framePr w:w="9274" w:h="10918" w:x="976" w:y="146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rencanaan Pelaksanaan Remedial</w:t>
      </w:r>
    </w:p>
    <w:p>
      <w:pPr>
        <w:pStyle w:val="Bodytext11"/>
        <w:pBdr/>
        <w:jc w:val="both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entuk kebutuhan dan tingkat kesulitan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peserta didik, guru bisa merencanakan kapan waktu dan car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untuk melakukan pembelajaran remedial tersebut yang pad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bisa dilakukan setelah guru mengidentifikasi kesulit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roses pembelajaran dan menetapkan waktu</w:t>
      </w:r>
    </w:p>
    <w:p>
      <w:pPr>
        <w:pStyle w:val="Bodytext11"/>
        <w:pBdr/>
        <w:ind w:left="1620" w:hanging="0"/>
        <w:jc w:val="both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luar jam belajar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encanaan, guru perlu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74" w:h="10918" w:x="976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hal-hal yang mungkin diperlukan dalam pelaksanaan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820"/>
        <w:rPr>
          <w:lang w:val="id-ID"/>
        </w:rPr>
        <w:framePr w:w="9274" w:h="477" w:x="976" w:y="12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lim Simat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 Abad Ke-2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Cipta Media</w:t>
      </w:r>
    </w:p>
    <w:p>
      <w:pPr>
        <w:pStyle w:val="Footnote11"/>
        <w:pBdr/>
        <w:ind w:hanging="0"/>
        <w:rPr>
          <w:lang w:val="id-ID"/>
        </w:rPr>
        <w:framePr w:w="9274" w:h="477" w:x="976" w:y="12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ukasi, 2019), 149.</w:t>
      </w:r>
    </w:p>
    <w:p>
      <w:pPr>
        <w:pStyle w:val="Footnote11"/>
        <w:pBdr/>
        <w:tabs>
          <w:tab w:val="clear" w:pos="720"/>
          <w:tab w:val="left" w:pos="1071" w:leader="none"/>
        </w:tabs>
        <w:spacing w:lineRule="auto" w:line="220"/>
        <w:ind w:firstLine="820"/>
        <w:rPr>
          <w:lang w:val="id-ID"/>
        </w:rPr>
        <w:framePr w:w="9274" w:h="513" w:x="976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anto Ibnu Badar at-Tauba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ngembangan Kurikulum 2013 di Madrasah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74" w:h="513" w:x="976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epok: Kencana, 2017), 3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3095</wp:posOffset>
                </wp:positionH>
                <wp:positionV relativeFrom="page">
                  <wp:posOffset>8136890</wp:posOffset>
                </wp:positionV>
                <wp:extent cx="2038350" cy="0"/>
                <wp:effectExtent l="8255" t="8255" r="952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9.85pt;margin-top:640.7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909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620" w:hanging="0"/>
        <w:jc w:val="both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remedial seperti menyiapkan media pembelajaran,</w:t>
      </w:r>
    </w:p>
    <w:p>
      <w:pPr>
        <w:pStyle w:val="Bodytext11"/>
        <w:pBdr/>
        <w:ind w:left="1600" w:hanging="0"/>
        <w:jc w:val="both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contoh-contoh dan alternatif aktivitas, dan menyiapkan</w:t>
      </w:r>
    </w:p>
    <w:p>
      <w:pPr>
        <w:pStyle w:val="Bodytext11"/>
        <w:pBdr/>
        <w:ind w:left="1600" w:hanging="0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-materi dan alat penduku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03" w:leader="none"/>
        </w:tabs>
        <w:ind w:left="1200" w:hanging="0"/>
        <w:rPr/>
        <w:framePr w:w="9274" w:h="12169" w:x="976" w:y="151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elaksanaan Remedial</w:t>
      </w:r>
    </w:p>
    <w:p>
      <w:pPr>
        <w:pStyle w:val="Bodytext11"/>
        <w:pBdr/>
        <w:jc w:val="right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pelaksanaan pembelajaran remedial diantara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mberian pembelajaran ulang dengan metode dan media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pemberian bimbingan secara khusus, pemberian tugas-tugas</w:t>
      </w:r>
    </w:p>
    <w:p>
      <w:pPr>
        <w:pStyle w:val="Bodytext11"/>
        <w:pBdr/>
        <w:ind w:left="1600" w:hanging="0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secara khusus, dan pemanfaatan tutor seba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94" w:leader="none"/>
        </w:tabs>
        <w:ind w:left="1600" w:hanging="0"/>
        <w:jc w:val="both"/>
        <w:rPr/>
        <w:framePr w:w="9274" w:h="12169" w:x="976" w:y="151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emberian pembelajaran ulang dengan metode dan media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 Pembelajaran ulang ini dapat disampaikan dengan variasi</w:t>
      </w:r>
    </w:p>
    <w:p>
      <w:pPr>
        <w:pStyle w:val="Bodytext11"/>
        <w:pBdr/>
        <w:ind w:left="2000" w:hanging="0"/>
        <w:jc w:val="both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nyajian materi, penyederhanaan tes/pertanyaan. Pendidik</w:t>
      </w:r>
    </w:p>
    <w:p>
      <w:pPr>
        <w:pStyle w:val="Bodytext11"/>
        <w:pBdr/>
        <w:ind w:left="2000" w:hanging="0"/>
        <w:jc w:val="both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kembali memberikan penjelasan materi dengan</w:t>
      </w:r>
    </w:p>
    <w:p>
      <w:pPr>
        <w:pStyle w:val="Bodytext11"/>
        <w:pBdr/>
        <w:ind w:left="2000" w:hanging="0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gunakan metode dan media yang lebih tep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94" w:leader="none"/>
        </w:tabs>
        <w:ind w:left="1600" w:hanging="0"/>
        <w:jc w:val="both"/>
        <w:rPr/>
        <w:framePr w:w="9274" w:h="12169" w:x="976" w:y="151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mberian bimbingan secara khusus. Pemberian bimbingan secara</w:t>
      </w:r>
    </w:p>
    <w:p>
      <w:pPr>
        <w:pStyle w:val="Bodytext11"/>
        <w:pBdr/>
        <w:ind w:left="2000" w:hanging="0"/>
        <w:jc w:val="both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misalnya bimbingan perorangan. Pemberian bimbingan</w:t>
      </w:r>
    </w:p>
    <w:p>
      <w:pPr>
        <w:pStyle w:val="Bodytext11"/>
        <w:pBdr/>
        <w:ind w:left="2000" w:hanging="0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rangan merupakan implikasi peran pendidik sebagai tuto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94" w:leader="none"/>
        </w:tabs>
        <w:ind w:left="1600" w:hanging="0"/>
        <w:jc w:val="both"/>
        <w:rPr/>
        <w:framePr w:w="9274" w:h="12169" w:x="976" w:y="151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mberian tugas-tugas latihan secara khusus. Dalam rangka</w:t>
      </w:r>
    </w:p>
    <w:p>
      <w:pPr>
        <w:pStyle w:val="Bodytext11"/>
        <w:pBdr/>
        <w:ind w:left="2000" w:hanging="0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remedial, tugas-tugas latihan diperbanyak agar peserta</w:t>
      </w:r>
    </w:p>
    <w:p>
      <w:pPr>
        <w:pStyle w:val="Bodytext11"/>
        <w:pBdr/>
        <w:ind w:left="2000" w:hanging="0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idak mengalami kesulitan dalam mengerjakan tes akhir.</w:t>
      </w:r>
    </w:p>
    <w:p>
      <w:pPr>
        <w:pStyle w:val="Bodytext11"/>
        <w:pBdr/>
        <w:ind w:left="2000" w:hanging="0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erlu diberikan pelatihan intensif untuk membantu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274" w:h="12169" w:x="976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kompetensi yang ditetap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896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00" w:leader="none"/>
        </w:tabs>
        <w:ind w:left="1600" w:hanging="0"/>
        <w:jc w:val="both"/>
        <w:rPr/>
        <w:framePr w:w="9247" w:h="11541" w:x="989" w:y="146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emanfaatan tutor sebaya. Tutor sebaya adalah teman sekelas atau</w:t>
      </w:r>
    </w:p>
    <w:p>
      <w:pPr>
        <w:pStyle w:val="Bodytext11"/>
        <w:pBdr/>
        <w:ind w:left="2000" w:hanging="0"/>
        <w:jc w:val="both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kelas yang memiliki kecepatan belajar lebih. Melalui tutor</w:t>
      </w:r>
    </w:p>
    <w:p>
      <w:pPr>
        <w:pStyle w:val="Bodytext11"/>
        <w:pBdr/>
        <w:ind w:left="2000" w:hanging="0"/>
        <w:jc w:val="both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 diharapkan peserta didik yang mengalami kesulitan belajar</w:t>
      </w:r>
    </w:p>
    <w:p>
      <w:pPr>
        <w:pStyle w:val="Bodytext11"/>
        <w:pBdr/>
        <w:ind w:left="2000" w:hanging="0"/>
        <w:jc w:val="both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terbuka dan akr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tutor sebaya juga, peserta</w:t>
      </w:r>
    </w:p>
    <w:p>
      <w:pPr>
        <w:pStyle w:val="Bodytext11"/>
        <w:pBdr/>
        <w:ind w:left="2000" w:hanging="0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g belum tuntas akan fleksibel dalam belaj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08" w:leader="none"/>
        </w:tabs>
        <w:ind w:left="1200" w:hanging="0"/>
        <w:rPr/>
        <w:framePr w:w="9247" w:h="11541" w:x="989" w:y="146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trategi Pelaksanaan Remedial</w:t>
      </w:r>
    </w:p>
    <w:p>
      <w:pPr>
        <w:pStyle w:val="Bodytext11"/>
        <w:pBdr/>
        <w:jc w:val="right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yang perlu dikerjakan dalam pemberian</w:t>
      </w:r>
    </w:p>
    <w:p>
      <w:pPr>
        <w:pStyle w:val="Bodytext11"/>
        <w:pBdr/>
        <w:ind w:left="1600" w:hanging="0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remedial meliputi dua langkah pokok yaitu pertama</w:t>
      </w:r>
    </w:p>
    <w:p>
      <w:pPr>
        <w:pStyle w:val="Bodytext11"/>
        <w:pBdr/>
        <w:ind w:left="1600" w:hanging="0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agnosis kesulitan belajar dan kedua memberikan perlakuan</w:t>
      </w:r>
    </w:p>
    <w:p>
      <w:pPr>
        <w:pStyle w:val="Bodytext11"/>
        <w:pBdr/>
        <w:ind w:left="1600" w:hanging="0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reatme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remedial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00" w:leader="none"/>
        </w:tabs>
        <w:ind w:left="1600" w:hanging="0"/>
        <w:jc w:val="both"/>
        <w:rPr/>
        <w:framePr w:w="9247" w:h="11541" w:x="989" w:y="146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Diagnosis kesulitan belajar. Artinya untuk mengetahui tingkat</w:t>
      </w:r>
    </w:p>
    <w:p>
      <w:pPr>
        <w:pStyle w:val="Bodytext11"/>
        <w:pBdr/>
        <w:ind w:left="2000" w:hanging="0"/>
        <w:jc w:val="both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belajar peserta didik, dan kesulitan belajar dapat</w:t>
      </w:r>
    </w:p>
    <w:p>
      <w:pPr>
        <w:pStyle w:val="Bodytext11"/>
        <w:pBdr/>
        <w:ind w:left="2000" w:hanging="0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menjadi kesulitan ringan, sedang dan bera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00" w:leader="none"/>
        </w:tabs>
        <w:ind w:left="1600" w:hanging="0"/>
        <w:rPr/>
        <w:framePr w:w="9247" w:h="11541" w:x="989" w:y="146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mberikan perlakuan pembelajaran remed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dalam</w:t>
      </w:r>
    </w:p>
    <w:p>
      <w:pPr>
        <w:pStyle w:val="Bodytext11"/>
        <w:pBdr/>
        <w:ind w:left="2000" w:hanging="0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elajaran remedial harus menyesuaikan dengan</w:t>
      </w:r>
    </w:p>
    <w:p>
      <w:pPr>
        <w:pStyle w:val="Bodytext11"/>
        <w:pBdr/>
        <w:ind w:left="2000" w:hanging="0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peserta didik, karena tingkat kemampuannya berbeda-</w:t>
      </w:r>
    </w:p>
    <w:p>
      <w:pPr>
        <w:pStyle w:val="Bodytext11"/>
        <w:pBdr/>
        <w:ind w:left="2000" w:hanging="0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08" w:leader="none"/>
        </w:tabs>
        <w:ind w:left="1200" w:hanging="0"/>
        <w:rPr/>
        <w:framePr w:w="9247" w:h="11541" w:x="989" w:y="146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Alternatif Pemberian Nilai Remedial</w:t>
      </w:r>
    </w:p>
    <w:p>
      <w:pPr>
        <w:pStyle w:val="Bodytext11"/>
        <w:pBdr/>
        <w:jc w:val="right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remedial, maka diakhiri dengan adany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47" w:h="11541" w:x="989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untuk melihat pencapaian peserta didik pada KD yang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247" w:h="225" w:x="989" w:y="134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7-368.</w:t>
      </w:r>
    </w:p>
    <w:p>
      <w:pPr>
        <w:pStyle w:val="Footnote11"/>
        <w:pBdr/>
        <w:tabs>
          <w:tab w:val="clear" w:pos="720"/>
          <w:tab w:val="left" w:pos="1072" w:leader="none"/>
        </w:tabs>
        <w:spacing w:lineRule="auto" w:line="213"/>
        <w:ind w:firstLine="800"/>
        <w:rPr>
          <w:lang w:val="id-ID"/>
        </w:rPr>
        <w:framePr w:w="9247" w:h="513" w:x="989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lim Simatup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 Abad Ke-2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Cipta Media</w:t>
      </w:r>
    </w:p>
    <w:p>
      <w:pPr>
        <w:pStyle w:val="Footnote11"/>
        <w:pBdr/>
        <w:ind w:hanging="0"/>
        <w:rPr>
          <w:lang w:val="id-ID"/>
        </w:rPr>
        <w:framePr w:w="9247" w:h="513" w:x="989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ukasi, 2019),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844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600" w:hanging="0"/>
        <w:jc w:val="both"/>
        <w:rPr>
          <w:lang w:val="id-ID"/>
        </w:rPr>
        <w:framePr w:w="9247" w:h="10986" w:x="98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medialkan. Pemberian nilai bagi peserta didik yang mengikuti</w:t>
      </w:r>
    </w:p>
    <w:p>
      <w:pPr>
        <w:pStyle w:val="Bodytext11"/>
        <w:pBdr/>
        <w:ind w:left="1560" w:hanging="0"/>
        <w:jc w:val="both"/>
        <w:rPr>
          <w:lang w:val="id-ID"/>
        </w:rPr>
        <w:framePr w:w="9247" w:h="10986" w:x="98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remedial, ada beberapa alternatif yang dapat digunakan,</w:t>
      </w:r>
    </w:p>
    <w:p>
      <w:pPr>
        <w:pStyle w:val="Bodytext11"/>
        <w:pBdr/>
        <w:ind w:left="1560" w:hanging="0"/>
        <w:rPr>
          <w:lang w:val="id-ID"/>
        </w:rPr>
        <w:framePr w:w="9247" w:h="10986" w:x="98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 anya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53" w:leader="none"/>
        </w:tabs>
        <w:ind w:left="1560" w:hanging="0"/>
        <w:jc w:val="both"/>
        <w:rPr/>
        <w:framePr w:w="9247" w:h="10986" w:x="989" w:y="158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lternatif pertama. Peserta didik diberikan nilai yang sesuai</w:t>
      </w:r>
    </w:p>
    <w:p>
      <w:pPr>
        <w:pStyle w:val="Bodytext11"/>
        <w:pBdr/>
        <w:ind w:left="1960" w:hanging="0"/>
        <w:rPr>
          <w:lang w:val="id-ID"/>
        </w:rPr>
        <w:framePr w:w="9247" w:h="10986" w:x="98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paian yang telah ia peroleh setelah mengikuti remedia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53" w:leader="none"/>
        </w:tabs>
        <w:ind w:left="1560" w:hanging="0"/>
        <w:jc w:val="both"/>
        <w:rPr/>
        <w:framePr w:w="9247" w:h="10986" w:x="989" w:y="158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lternatif kedua. Peserta didik diberikan nilai dengan cara merata-</w:t>
      </w:r>
    </w:p>
    <w:p>
      <w:pPr>
        <w:pStyle w:val="Bodytext11"/>
        <w:pBdr/>
        <w:ind w:left="1960" w:hanging="0"/>
        <w:jc w:val="both"/>
        <w:rPr>
          <w:lang w:val="id-ID"/>
        </w:rPr>
        <w:framePr w:w="9247" w:h="10986" w:x="98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kan antara nilai yang telah dicapai di awal (sebelum mengikuti</w:t>
      </w:r>
    </w:p>
    <w:p>
      <w:pPr>
        <w:pStyle w:val="Bodytext11"/>
        <w:pBdr/>
        <w:ind w:left="1960" w:hanging="0"/>
        <w:jc w:val="both"/>
        <w:rPr>
          <w:lang w:val="id-ID"/>
        </w:rPr>
        <w:framePr w:w="9247" w:h="10986" w:x="98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) dengan nilai yang dicapai di akhir setelah mengikuti</w:t>
      </w:r>
    </w:p>
    <w:p>
      <w:pPr>
        <w:pStyle w:val="Bodytext11"/>
        <w:pBdr/>
        <w:ind w:left="1960" w:hanging="0"/>
        <w:rPr>
          <w:lang w:val="id-ID"/>
        </w:rPr>
        <w:framePr w:w="9247" w:h="10986" w:x="98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53" w:leader="none"/>
        </w:tabs>
        <w:ind w:left="1560" w:hanging="0"/>
        <w:jc w:val="both"/>
        <w:rPr/>
        <w:framePr w:w="9247" w:h="10986" w:x="989" w:y="158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Alternatif ketiga. Peserta didik diberikan nilai sama dengan KKM</w:t>
      </w:r>
    </w:p>
    <w:p>
      <w:pPr>
        <w:pStyle w:val="Bodytext11"/>
        <w:pBdr/>
        <w:ind w:left="1960" w:hanging="0"/>
        <w:rPr>
          <w:lang w:val="id-ID"/>
        </w:rPr>
        <w:framePr w:w="9247" w:h="10986" w:x="98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ntukan sekolah untuk suatu mata pelajaran.</w:t>
      </w:r>
    </w:p>
    <w:p>
      <w:pPr>
        <w:pStyle w:val="Bodytext11"/>
        <w:pBdr/>
        <w:ind w:left="1960" w:hanging="0"/>
        <w:jc w:val="both"/>
        <w:rPr>
          <w:lang w:val="id-ID"/>
        </w:rPr>
        <w:framePr w:w="9247" w:h="10986" w:x="98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mengelolah nilai remedial, guru perlu memperhati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47" w:h="10986" w:x="98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yang sesuai dengan karakteristik peserta didik dan membuat</w:t>
      </w:r>
    </w:p>
    <w:p>
      <w:pPr>
        <w:pStyle w:val="Bodytext11"/>
        <w:pBdr/>
        <w:ind w:left="1560" w:hanging="0"/>
        <w:rPr>
          <w:lang w:val="id-ID"/>
        </w:rPr>
        <w:framePr w:w="9247" w:h="10986" w:x="98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lain merasa adil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43" w:leader="none"/>
        </w:tabs>
        <w:ind w:firstLine="760"/>
        <w:rPr/>
        <w:framePr w:w="9247" w:h="10986" w:x="989" w:y="158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engelolahan Pembelajaran Remedial dan Pengayaan</w:t>
      </w:r>
    </w:p>
    <w:p>
      <w:pPr>
        <w:pStyle w:val="Bodytext11"/>
        <w:pBdr/>
        <w:ind w:left="1560" w:hanging="0"/>
        <w:rPr>
          <w:lang w:val="id-ID"/>
        </w:rPr>
        <w:framePr w:w="9247" w:h="10986" w:x="98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cara pengelolaan pelaksanaan remedial dan pengayaan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68" w:leader="none"/>
        </w:tabs>
        <w:ind w:left="1160" w:hanging="0"/>
        <w:jc w:val="both"/>
        <w:rPr/>
        <w:framePr w:w="9247" w:h="10986" w:x="989" w:y="158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Remedial dan pengayaan dilaksanakan diluar jam kegiatan tatap muk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68" w:leader="none"/>
        </w:tabs>
        <w:ind w:left="1160" w:hanging="0"/>
        <w:jc w:val="both"/>
        <w:rPr/>
        <w:framePr w:w="9247" w:h="10986" w:x="989" w:y="158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 xml:space="preserve">Remedial dan pengayaan dilaksanakan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am teach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47" w:h="10986" w:x="989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boran dapat menjadi guru utama pada materi tertentu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106" w:leader="none"/>
        </w:tabs>
        <w:ind w:firstLine="760"/>
        <w:jc w:val="both"/>
        <w:rPr/>
        <w:framePr w:w="9247" w:h="780" w:x="989" w:y="1356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i/>
          <w:color w:val="000000"/>
          <w:spacing w:val="0"/>
          <w:w w:val="100"/>
          <w:lang w:val="id-ID" w:eastAsia="id-ID"/>
        </w:rPr>
        <w:t>Panduan Penilaian oleh Pendidik dan Satuan Pendidikan untuk Sekolah Menengah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9247" w:h="780" w:x="989" w:y="135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Kementerian Pendidikan dan Kebudayaan Direktorat Jenderal Pendidikan Dasar</w:t>
      </w:r>
    </w:p>
    <w:p>
      <w:pPr>
        <w:pStyle w:val="Bodytext21"/>
        <w:pBdr/>
        <w:ind w:hanging="0"/>
        <w:rPr>
          <w:lang w:val="id-ID"/>
        </w:rPr>
        <w:framePr w:w="9247" w:h="780" w:x="989" w:y="13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engah Direktorat Pembinaan Sekolah Menengah Pertama, 2017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907" w:y="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07" w:leader="none"/>
        </w:tabs>
        <w:ind w:left="1200" w:hanging="0"/>
        <w:jc w:val="both"/>
        <w:rPr/>
        <w:framePr w:w="9247" w:h="11541" w:x="989" w:y="144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Kegiatan remedial dan pengayaan dapat menggunakan waktu dalam</w:t>
      </w:r>
    </w:p>
    <w:p>
      <w:pPr>
        <w:pStyle w:val="Bodytext11"/>
        <w:pBdr/>
        <w:ind w:left="1600" w:hanging="0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tugas terstruktur dan tak terstruktur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07" w:leader="none"/>
        </w:tabs>
        <w:ind w:left="1200" w:hanging="0"/>
        <w:jc w:val="both"/>
        <w:rPr/>
        <w:framePr w:w="9247" w:h="11541" w:x="989" w:y="144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Remedial dan pengayaan dilaksanakan dalam waktu berbeda ataupun</w:t>
      </w:r>
    </w:p>
    <w:p>
      <w:pPr>
        <w:pStyle w:val="Bodytext11"/>
        <w:pBdr/>
        <w:ind w:left="1600" w:hanging="0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ktu secara bersamaan jika dapat memungkin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607" w:leader="none"/>
        </w:tabs>
        <w:ind w:left="1200" w:hanging="0"/>
        <w:jc w:val="both"/>
        <w:rPr/>
        <w:framePr w:w="9247" w:h="11541" w:x="989" w:y="144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Remedial dan pengayaan dilaksanakan secara berkelanjut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hasil anali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st-tes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langan harian, dan ulangan mid</w:t>
      </w:r>
    </w:p>
    <w:p>
      <w:pPr>
        <w:pStyle w:val="Bodytext11"/>
        <w:pBdr/>
        <w:ind w:left="1600" w:hanging="0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left="1600" w:hanging="0"/>
        <w:jc w:val="both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cara pengelolaan pelaksanaan pengayaan dan</w:t>
      </w:r>
    </w:p>
    <w:p>
      <w:pPr>
        <w:pStyle w:val="Bodytext11"/>
        <w:pBdr/>
        <w:ind w:left="1200" w:hanging="0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 tersebut, semuanya itu sudah di rancang dalam sebuah</w:t>
      </w:r>
    </w:p>
    <w:p>
      <w:pPr>
        <w:pStyle w:val="Bodytext11"/>
        <w:pBdr/>
        <w:ind w:left="1200" w:hanging="0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sehingga guru mampu melaksanakan pengayaan dan</w:t>
      </w:r>
    </w:p>
    <w:p>
      <w:pPr>
        <w:pStyle w:val="Bodytext11"/>
        <w:pBdr/>
        <w:ind w:left="1200" w:hanging="0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 secara efe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rPr/>
        <w:framePr w:w="9247" w:h="11541" w:x="989" w:y="1440" w:hSpace="0" w:vSpace="0" w:wrap="notBeside" w:vAnchor="page" w:hAnchor="page" w:hRule="exact"/>
        <w:pBdr/>
      </w:pPr>
      <w:bookmarkStart w:id="73" w:name="bookmark75_Copy_1_Copy_1"/>
      <w:bookmarkStart w:id="74" w:name="bookmark75_Copy_2"/>
      <w:bookmarkStart w:id="75" w:name="bookmark74_Copy_1"/>
      <w:bookmarkStart w:id="76" w:name="bookmark76_Copy_1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Pengayaan dan Remedial Dalam Pendekatan Penilaian</w:t>
      </w:r>
      <w:bookmarkEnd w:id="73"/>
      <w:bookmarkEnd w:id="74"/>
      <w:bookmarkEnd w:id="75"/>
    </w:p>
    <w:p>
      <w:pPr>
        <w:pStyle w:val="Bodytext11"/>
        <w:pBdr/>
        <w:ind w:left="1600" w:hanging="0"/>
        <w:jc w:val="both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pembelajaran pada kurikulum 2013 menggunakan</w:t>
      </w:r>
    </w:p>
    <w:p>
      <w:pPr>
        <w:pStyle w:val="Bodytext11"/>
        <w:pBdr/>
        <w:ind w:firstLine="800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nilaian acuan patokan dan ketuntasan belajar.</w:t>
      </w:r>
    </w:p>
    <w:p>
      <w:pPr>
        <w:pStyle w:val="Bodytext11"/>
        <w:pBdr/>
        <w:ind w:firstLine="980"/>
        <w:jc w:val="both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ilaian acuan patokan (PAP), yang artinya semua kompetensi perlu</w:t>
      </w:r>
    </w:p>
    <w:p>
      <w:pPr>
        <w:pStyle w:val="Bodytext11"/>
        <w:pBdr/>
        <w:ind w:left="1400" w:hanging="0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lai dengan menggunakan acuan patokan berdasarkan pada indikator</w:t>
      </w:r>
    </w:p>
    <w:p>
      <w:pPr>
        <w:pStyle w:val="Bodytext11"/>
        <w:pBdr/>
        <w:ind w:left="1400" w:hanging="0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. Sekolah menetapkan acuan patokan sesuai dengan kondisi</w:t>
      </w:r>
    </w:p>
    <w:p>
      <w:pPr>
        <w:pStyle w:val="Bodytext11"/>
        <w:pBdr/>
        <w:ind w:left="1400" w:hanging="0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tuhannya.</w:t>
      </w:r>
    </w:p>
    <w:p>
      <w:pPr>
        <w:pStyle w:val="Bodytext11"/>
        <w:pBdr/>
        <w:ind w:firstLine="980"/>
        <w:jc w:val="both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tuntasan belajar, ditentukan dengan kriteria minimal ideal sebaga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47" w:h="11541" w:x="989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Footnote11"/>
        <w:pBdr/>
        <w:ind w:firstLine="780"/>
        <w:rPr>
          <w:lang w:val="id-ID"/>
        </w:rPr>
        <w:framePr w:w="8449" w:h="253" w:x="1775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rwin Widiasw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das Pengelolaan Kel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iva Press, 2018),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4840</wp:posOffset>
                </wp:positionH>
                <wp:positionV relativeFrom="page">
                  <wp:posOffset>8748395</wp:posOffset>
                </wp:positionV>
                <wp:extent cx="203835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9.2pt;margin-top:688.8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70" w:y="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57" w:leader="none"/>
        </w:tabs>
        <w:ind w:left="1400" w:hanging="0"/>
        <w:rPr/>
        <w:framePr w:w="9247" w:h="10394" w:x="989" w:y="144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Untuk KD pada KI-KIII dan KI-IV, seorang peserta didik dinyatakan</w:t>
      </w:r>
    </w:p>
    <w:p>
      <w:pPr>
        <w:pStyle w:val="Bodytext11"/>
        <w:pBdr/>
        <w:ind w:left="1700" w:hanging="0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untas belajar untuk menguasai kompetensi dasar yang</w:t>
      </w:r>
    </w:p>
    <w:p>
      <w:pPr>
        <w:pStyle w:val="Bodytext11"/>
        <w:pBdr/>
        <w:ind w:left="1700" w:hanging="0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nya apabila menunjukkan indikator nilai &lt;75 dari hasil tes</w:t>
      </w:r>
    </w:p>
    <w:p>
      <w:pPr>
        <w:pStyle w:val="Bodytext11"/>
        <w:pBdr/>
        <w:ind w:left="1700" w:hanging="0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tif; dan dinyatakan sudah tuntas apabila menunjukkan indikator</w:t>
      </w:r>
    </w:p>
    <w:p>
      <w:pPr>
        <w:pStyle w:val="Bodytext11"/>
        <w:pBdr/>
        <w:ind w:left="1700" w:hanging="0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&gt;75 dari hasil tes formatif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83" w:leader="none"/>
        </w:tabs>
        <w:ind w:left="1400" w:hanging="0"/>
        <w:jc w:val="both"/>
        <w:rPr/>
        <w:framePr w:w="9247" w:h="10394" w:x="989" w:y="144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Untuk KD pada KI-I dan KI-II, seorang peserta didik dinyatakan</w:t>
      </w:r>
    </w:p>
    <w:p>
      <w:pPr>
        <w:pStyle w:val="Bodytext11"/>
        <w:pBdr/>
        <w:ind w:left="1700" w:hanging="0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untas belajar untuk menguasai kompetensi dasar yang</w:t>
      </w:r>
    </w:p>
    <w:p>
      <w:pPr>
        <w:pStyle w:val="Bodytext11"/>
        <w:pBdr/>
        <w:ind w:left="1700" w:hanging="0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nya apabila menunjukkan indikator nilai &gt;75 dari hasil tes</w:t>
      </w:r>
    </w:p>
    <w:p>
      <w:pPr>
        <w:pStyle w:val="Bodytext11"/>
        <w:pBdr/>
        <w:ind w:left="1700" w:hanging="0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tif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78" w:leader="none"/>
        </w:tabs>
        <w:ind w:left="1400" w:hanging="0"/>
        <w:jc w:val="both"/>
        <w:rPr/>
        <w:framePr w:w="9247" w:h="10394" w:x="989" w:y="144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Untuk KD pada KI-I dan KI-II, ketuntasan seorang peserta didik</w:t>
      </w:r>
    </w:p>
    <w:p>
      <w:pPr>
        <w:pStyle w:val="Bodytext11"/>
        <w:pBdr/>
        <w:ind w:left="1700" w:hanging="0"/>
        <w:jc w:val="both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merhatikan aspek sikap pada KI-I dan KI-II</w:t>
      </w:r>
    </w:p>
    <w:p>
      <w:pPr>
        <w:pStyle w:val="Bodytext11"/>
        <w:pBdr/>
        <w:ind w:left="1700" w:hanging="0"/>
        <w:jc w:val="both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uruh mata pelajaran, yakni jika profil sikap peserta didik</w:t>
      </w:r>
    </w:p>
    <w:p>
      <w:pPr>
        <w:pStyle w:val="Bodytext11"/>
        <w:pBdr/>
        <w:ind w:left="1700" w:hanging="0"/>
        <w:jc w:val="both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berada pada kategori baik menurut standar yang</w:t>
      </w:r>
    </w:p>
    <w:p>
      <w:pPr>
        <w:pStyle w:val="Bodytext11"/>
        <w:pBdr/>
        <w:ind w:left="1700" w:hanging="0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satuan pendidikan yang bersangku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left="1700" w:hanging="0"/>
        <w:jc w:val="both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nilaian yang digunakan dalam penilaian pada</w:t>
      </w:r>
    </w:p>
    <w:p>
      <w:pPr>
        <w:pStyle w:val="Bodytext11"/>
        <w:pBdr/>
        <w:ind w:firstLine="800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itu penilaian acuan patokan dengan melihat kondisi dan</w:t>
      </w:r>
    </w:p>
    <w:p>
      <w:pPr>
        <w:pStyle w:val="Bodytext11"/>
        <w:pBdr/>
        <w:ind w:firstLine="800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ekolah tersebut, dan juga menggunakan pendekatan penilai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47" w:h="10394" w:x="989" w:y="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belajar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1750" w:h="263" w:x="1790" w:y="139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839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380"/>
        <w:rPr/>
        <w:framePr w:w="9247" w:h="12735" w:x="989" w:y="1430" w:hSpace="0" w:vSpace="0" w:wrap="notBeside" w:vAnchor="page" w:hAnchor="page" w:hRule="exact"/>
        <w:pBdr/>
      </w:pPr>
      <w:bookmarkStart w:id="80" w:name="bookmark82_Copy_2"/>
      <w:bookmarkStart w:id="81" w:name="bookmark81_Copy_1"/>
      <w:bookmarkStart w:id="82" w:name="bookmark83_Copy_1"/>
      <w:bookmarkStart w:id="83" w:name="bookmark82_Copy_1_Copy_1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Hakikat Pengayaan dan Remedial Dalam Alkitab</w:t>
      </w:r>
      <w:bookmarkEnd w:id="80"/>
      <w:bookmarkEnd w:id="81"/>
      <w:bookmarkEnd w:id="83"/>
    </w:p>
    <w:p>
      <w:pPr>
        <w:pStyle w:val="Bodytext11"/>
        <w:pBdr/>
        <w:ind w:firstLine="820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akikat pengayaan dalam Alkitab</w:t>
      </w:r>
    </w:p>
    <w:p>
      <w:pPr>
        <w:pStyle w:val="Bodytext11"/>
        <w:pBdr/>
        <w:ind w:left="1200" w:hanging="0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ayaan dalam Peijanjian Lama</w:t>
      </w:r>
    </w:p>
    <w:p>
      <w:pPr>
        <w:pStyle w:val="Bodytext11"/>
        <w:pBdr/>
        <w:ind w:left="24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Pengayaan dalam Perjanjian Lama terlihat jelas</w:t>
      </w:r>
    </w:p>
    <w:p>
      <w:pPr>
        <w:pStyle w:val="Bodytext11"/>
        <w:pBdr/>
        <w:ind w:left="1600" w:hanging="0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kehidupan Yosua seorang yang membawa bangsa</w:t>
      </w:r>
    </w:p>
    <w:p>
      <w:pPr>
        <w:pStyle w:val="Bodytext11"/>
        <w:pBdr/>
        <w:ind w:left="1600" w:hanging="0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masuki tanah Peijanjian. Yosua dipilih Allah menggantikan</w:t>
      </w:r>
    </w:p>
    <w:p>
      <w:pPr>
        <w:pStyle w:val="Bodytext11"/>
        <w:pBdr/>
        <w:ind w:left="1600" w:hanging="0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karena ia memiliki potensi di antara kelompoknya dalam hal ini</w:t>
      </w:r>
    </w:p>
    <w:p>
      <w:pPr>
        <w:pStyle w:val="Bodytext11"/>
        <w:pBdr/>
        <w:ind w:left="1600" w:hanging="0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s pengintai.</w:t>
      </w:r>
    </w:p>
    <w:p>
      <w:pPr>
        <w:pStyle w:val="Bodytext11"/>
        <w:pBdr/>
        <w:ind w:left="24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di pilih Allah menggantikan Musa karena potensi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iliki tidaklah seperti bangsa Israel yang lainnya, selama 40 tahu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ngamati kehidupan Yosua sebelumnya, puncak</w:t>
      </w:r>
    </w:p>
    <w:p>
      <w:pPr>
        <w:pStyle w:val="Bodytext11"/>
        <w:pBdr/>
        <w:ind w:left="16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Allah yaitu ketika Yosua dan kesebelas temannya di beri</w:t>
      </w:r>
    </w:p>
    <w:p>
      <w:pPr>
        <w:pStyle w:val="Bodytext11"/>
        <w:pBdr/>
        <w:ind w:left="16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ntuk mengintai Tanah Peijanjian (Bilangan 13:4-33). Ha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dan Kaleb dari kedua belas pengintai yang membawa berit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mengenai kehidupan bangsa Israel di masa yang a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pada waktu itu. Berita pengharapan bahwa Allah senantias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erkati mereka, hingga pada akhirnya Yosua yang</w:t>
      </w:r>
    </w:p>
    <w:p>
      <w:pPr>
        <w:pStyle w:val="Bodytext11"/>
        <w:pBdr/>
        <w:ind w:left="1600" w:hanging="0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Allah untuk memimpin bangsa Israel setelah Musa.</w:t>
      </w:r>
    </w:p>
    <w:p>
      <w:pPr>
        <w:pStyle w:val="Bodytext11"/>
        <w:pBdr/>
        <w:ind w:left="24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dipilih Allah sebagai tutor yang memimpin bangs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karena ia memiliki jiwa kepemimpinan yang luar bias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ntegritas terbukti ketika ia mengelu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e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ngat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47" w:h="12735" w:x="9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keputusan yang membuat Allah benar-benar tidak s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20" w:x="9854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600" w:hanging="0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seorang pemimpin dalam pernyataannya dan perbuatannya</w:t>
      </w:r>
    </w:p>
    <w:p>
      <w:pPr>
        <w:pStyle w:val="Bodytext11"/>
        <w:pBdr/>
        <w:ind w:left="1600" w:hanging="0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rkutip di dalam Yosua 24:15 dengan tegas ia</w:t>
      </w:r>
    </w:p>
    <w:p>
      <w:pPr>
        <w:pStyle w:val="Bodytext11"/>
        <w:pBdr/>
        <w:ind w:left="1600" w:hanging="0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jika kamu anggap tidak baik beribadah kepada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pilihlah pada hari ini kepada siapa kamu akan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; allah yang kepadanya nenek moyangmu beribadah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berang sungai Efrat, atau allah orang Amori yang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nya kamu diami ini. Tetapi aku dan seisi rumahku, kami</w:t>
      </w:r>
    </w:p>
    <w:p>
      <w:pPr>
        <w:pStyle w:val="Bodytext11"/>
        <w:pBdr/>
        <w:ind w:left="2400" w:hanging="0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ibadah kepada Tuhan!.”</w:t>
      </w:r>
    </w:p>
    <w:p>
      <w:pPr>
        <w:pStyle w:val="Bodytext11"/>
        <w:pBdr/>
        <w:ind w:left="2400" w:hanging="0"/>
        <w:jc w:val="both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olemik kehidupan yang Yosua alami di dalam masa</w:t>
      </w:r>
    </w:p>
    <w:p>
      <w:pPr>
        <w:pStyle w:val="Bodytext11"/>
        <w:pBdr/>
        <w:ind w:left="1600" w:hanging="0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pada waktu itu, membuat Yosua dan seisi</w:t>
      </w:r>
    </w:p>
    <w:p>
      <w:pPr>
        <w:pStyle w:val="Bodytext11"/>
        <w:pBdr/>
        <w:ind w:left="1600" w:hanging="0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nya melawan bangsa Israel yang besar menjadikan ia berhasil</w:t>
      </w:r>
    </w:p>
    <w:p>
      <w:pPr>
        <w:pStyle w:val="Bodytext11"/>
        <w:pBdr/>
        <w:ind w:left="1600" w:hanging="0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sebagai tutor yang diberikan Allah baginya.</w:t>
      </w:r>
    </w:p>
    <w:p>
      <w:pPr>
        <w:pStyle w:val="Bodytext11"/>
        <w:pBdr/>
        <w:ind w:left="1200" w:hanging="0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gayaan dalam Perjanjian Baru</w:t>
      </w:r>
    </w:p>
    <w:p>
      <w:pPr>
        <w:pStyle w:val="Bodytext11"/>
        <w:pBdr/>
        <w:ind w:left="2400" w:hanging="0"/>
        <w:jc w:val="both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angatlah penting bagi kedewasaan sert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memperkembangkan kemampuan seseorang. Oleh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llah dengan senang hati mendidik manusia, terutama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tenaga yang mampu mendidik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dapatkan pendidikan, maka ia mempunyai kewajib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yang mampu mendidik orang lain. Artinya, hal ini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apabila seseorang telah mendapatkan pendidi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n sudah memahami betul apa yang diajarkan dalam artian tela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26" w:h="11839" w:x="100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maka ia juga berhak untuk menolong orang lain dengan cara</w:t>
      </w:r>
    </w:p>
    <w:p>
      <w:pPr>
        <w:pStyle w:val="Footnote11"/>
        <w:pBdr/>
        <w:tabs>
          <w:tab w:val="clear" w:pos="720"/>
          <w:tab w:val="left" w:pos="1072" w:leader="none"/>
        </w:tabs>
        <w:ind w:firstLine="800"/>
        <w:rPr>
          <w:lang w:val="id-ID"/>
        </w:rPr>
        <w:framePr w:w="9226" w:h="508" w:x="1000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tihan Bagi Umat Allah: Pendidikan Teologi dalam Kitab Bilangan,</w:t>
      </w:r>
    </w:p>
    <w:p>
      <w:pPr>
        <w:pStyle w:val="Footnote11"/>
        <w:pBdr/>
        <w:ind w:hanging="0"/>
        <w:rPr>
          <w:lang w:val="id-ID"/>
        </w:rPr>
        <w:framePr w:w="9226" w:h="508" w:x="1000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eminari Alkitab Asia Tenggara, 1992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8335</wp:posOffset>
                </wp:positionH>
                <wp:positionV relativeFrom="page">
                  <wp:posOffset>8622030</wp:posOffset>
                </wp:positionV>
                <wp:extent cx="203454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1.05pt;margin-top:678.9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771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60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pa yang telah ia dapatkan dari proses pendidik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jugalah dapat kembali membantu dirinya sendiri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memperdalam dan mengasah kemampuannya dalam</w:t>
      </w:r>
    </w:p>
    <w:p>
      <w:pPr>
        <w:pStyle w:val="Bodytext11"/>
        <w:pBdr/>
        <w:ind w:left="1400" w:hanging="0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left="2220" w:hanging="0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ayaan terjadi ketika seseorang telah berhasil di</w:t>
      </w:r>
    </w:p>
    <w:p>
      <w:pPr>
        <w:pStyle w:val="Bodytext11"/>
        <w:pBdr/>
        <w:ind w:left="140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dan ia juga dapat mendidik orang lain dalam artian menjadi</w:t>
      </w:r>
    </w:p>
    <w:p>
      <w:pPr>
        <w:pStyle w:val="Bodytext11"/>
        <w:pBdr/>
        <w:ind w:left="140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or sebayanya dalam pendidikan. Hal ini dipertegas dalam 2</w:t>
      </w:r>
    </w:p>
    <w:p>
      <w:pPr>
        <w:pStyle w:val="Bodytext11"/>
        <w:pBdr/>
        <w:ind w:left="1400" w:hanging="0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2:2 menyatakan bahwa: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engkau dengar dari padaku di depan banyak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, percayakanlah itu kepada orang-orang yang dapat</w:t>
      </w:r>
    </w:p>
    <w:p>
      <w:pPr>
        <w:pStyle w:val="Bodytext11"/>
        <w:pBdr/>
        <w:spacing w:before="0" w:after="200"/>
        <w:ind w:left="222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i, yang juga cakap mengajar orang lain.</w:t>
      </w:r>
    </w:p>
    <w:p>
      <w:pPr>
        <w:pStyle w:val="Bodytext11"/>
        <w:pBdr/>
        <w:ind w:left="222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merupakan seseorang yang telah berhasil di didik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ruskan pendidikan yang telah ia terima itu dengan cara</w:t>
      </w:r>
    </w:p>
    <w:p>
      <w:pPr>
        <w:pStyle w:val="Bodytext11"/>
        <w:pBdr/>
        <w:ind w:left="140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lain. Pendidikan yang Timotius peroleh itu awal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orang nenek dan ibu, sebelum Timotius bertemu dengan Rasul</w:t>
      </w:r>
    </w:p>
    <w:p>
      <w:pPr>
        <w:pStyle w:val="Bodytext11"/>
        <w:pBdr/>
        <w:ind w:left="140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n menerima pengajarannya. Seorang nenek dan ibu secara</w:t>
      </w:r>
    </w:p>
    <w:p>
      <w:pPr>
        <w:pStyle w:val="Bodytext11"/>
        <w:pBdr/>
        <w:ind w:left="1400" w:hanging="0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mendidik Timotius sejak dari kecil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otius di ajar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Yesus kristus (2 Timotius 3:14-15). Setelah mereka menjadi</w:t>
      </w:r>
    </w:p>
    <w:p>
      <w:pPr>
        <w:pStyle w:val="Bodytext11"/>
        <w:pBdr/>
        <w:ind w:left="140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Timotius tetap di dampingi oleh nenek dan ibu secara tulus d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26" w:h="11101" w:x="1000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kepada Yesus Kristus. Jadi sebelum bertemu dengan</w:t>
      </w:r>
    </w:p>
    <w:p>
      <w:pPr>
        <w:pStyle w:val="Footnote11"/>
        <w:pBdr/>
        <w:tabs>
          <w:tab w:val="clear" w:pos="720"/>
          <w:tab w:val="left" w:pos="867" w:leader="none"/>
        </w:tabs>
        <w:ind w:firstLine="600"/>
        <w:rPr>
          <w:lang w:val="id-ID"/>
        </w:rPr>
        <w:framePr w:w="9368" w:h="560" w:x="775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Surat 1 &amp; 2 Timotius dan Titus- Surat-surat Pastoral,</w:t>
      </w:r>
    </w:p>
    <w:p>
      <w:pPr>
        <w:pStyle w:val="Footnote11"/>
        <w:pBdr/>
        <w:ind w:hanging="240"/>
        <w:rPr>
          <w:lang w:val="id-ID"/>
        </w:rPr>
        <w:framePr w:w="9368" w:h="560" w:x="775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12),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1650</wp:posOffset>
                </wp:positionH>
                <wp:positionV relativeFrom="page">
                  <wp:posOffset>8785225</wp:posOffset>
                </wp:positionV>
                <wp:extent cx="208216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9.5pt;margin-top:691.75pt;width:16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9891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, Timotius sudah mengenal Yesus Kristus melalui ajaran</w:t>
      </w:r>
    </w:p>
    <w:p>
      <w:pPr>
        <w:pStyle w:val="Bodytext11"/>
        <w:pBdr/>
        <w:spacing w:before="0" w:after="500"/>
        <w:ind w:left="1620" w:hanging="0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peroleh dari Lois neneknya dan ibunya yaitu Eunike.</w:t>
      </w:r>
    </w:p>
    <w:p>
      <w:pPr>
        <w:pStyle w:val="Bodytext11"/>
        <w:pBdr/>
        <w:jc w:val="right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beijumpa dengan Timotius pada saat ia melakukan</w:t>
      </w:r>
    </w:p>
    <w:p>
      <w:pPr>
        <w:pStyle w:val="Bodytext11"/>
        <w:pBdr/>
        <w:ind w:left="1620" w:hanging="0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ke Listra (Kisah Para Rasul 16:1-3), dan Timotius di kenal</w:t>
      </w:r>
    </w:p>
    <w:p>
      <w:pPr>
        <w:pStyle w:val="Bodytext11"/>
        <w:pBdr/>
        <w:ind w:left="1620" w:hanging="0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ik oleh orang-orang yang ada di Listra dan akhirnya Paulus</w:t>
      </w:r>
    </w:p>
    <w:p>
      <w:pPr>
        <w:pStyle w:val="Bodytext11"/>
        <w:pBdr/>
        <w:ind w:left="1620" w:hanging="0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agar Timotius ikut serta dalam perjalanannya. Sehingga</w:t>
      </w:r>
    </w:p>
    <w:p>
      <w:pPr>
        <w:pStyle w:val="Bodytext11"/>
        <w:pBdr/>
        <w:ind w:left="1620" w:hanging="0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sinilah Paulus melatih Timotius secara terus menerus agar</w:t>
      </w:r>
    </w:p>
    <w:p>
      <w:pPr>
        <w:pStyle w:val="Bodytext11"/>
        <w:pBdr/>
        <w:ind w:left="1620" w:hanging="0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ajarkan dan memberitakan kabar baik bagi orang lain.</w:t>
      </w:r>
    </w:p>
    <w:p>
      <w:pPr>
        <w:pStyle w:val="Bodytext11"/>
        <w:pBdr/>
        <w:ind w:firstLine="820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akikat Remedial dalam Alkitab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28" w:leader="none"/>
        </w:tabs>
        <w:ind w:left="1220" w:hanging="0"/>
        <w:rPr/>
        <w:framePr w:w="9237" w:h="11766" w:x="994" w:y="144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Remedial dalam Perjanjian Lama</w:t>
      </w:r>
    </w:p>
    <w:p>
      <w:pPr>
        <w:pStyle w:val="Bodytext11"/>
        <w:pBdr/>
        <w:jc w:val="right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remedial itu sendiri telah ada sejak zaman Perjanji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a, hal ini bisa kita lihat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amorfo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idupan bangs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Gambaran bangsa Israel di padang gurun adalah sebagai bangs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mbara tanpa tujuan, yang melakukan kesalahan demi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umat yang di pilih, bangsa Israel tentu seri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rlakuan istimewa dari Allah. Namun, tak jarang pul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hukuman ketika apa yang mereka lakukan tidak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tetapan atau perintah Tuhan. Sebagai contoh ketik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isuruh Allah untuk naik ke gunung Sinai, bangsa Israel berpikir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37" w:h="11766" w:x="99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usa tidak akan kembali. Sehingga mereka meminta Harun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9237" w:h="513" w:x="994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Bar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Ulangan: Allah yang Menepati Janji-janji-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teratur Perkantas,</w:t>
      </w:r>
    </w:p>
    <w:p>
      <w:pPr>
        <w:pStyle w:val="Footnote11"/>
        <w:pBdr/>
        <w:ind w:hanging="0"/>
        <w:rPr>
          <w:lang w:val="id-ID"/>
        </w:rPr>
        <w:framePr w:w="9237" w:h="513" w:x="994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8175</wp:posOffset>
                </wp:positionH>
                <wp:positionV relativeFrom="page">
                  <wp:posOffset>8639175</wp:posOffset>
                </wp:positionV>
                <wp:extent cx="201803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0.25pt;margin-top:680.2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75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left="162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allah bagi mereka (Keluaran 32:1), Harun membuat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patung berbentuk lembu dari emas dan akhirnya bangs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ujud menyembah kepada patung itu. Hal itu tentu saj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akan hati Allah, sehingga membuat Allah menghukum</w:t>
      </w:r>
    </w:p>
    <w:p>
      <w:pPr>
        <w:pStyle w:val="Bodytext11"/>
        <w:pBdr/>
        <w:ind w:left="1540" w:hanging="0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dalam artian remedial atau perbaikan/pengula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Allah kepada bangsa Israel, seperti diketahui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a kini sebelum melakukan suatu perbaikan tentu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 diuji terlebih dahulu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s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pertanyaan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suai dan dijawab dengan baik dan benar maka tentu tidak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da yang dinamakan perbaikan atau remedial. Sebaliknya, jik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tidak sesuai maka akan diberikan kesempatan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salahannya. Hal yang sama juga dialami oleh bangs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sebelum mereka lanjut melakukan perjalanan menuju tan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ada peraturan dan ketetapan Tuhan yang harus merek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 teguh dan tidak boleh dilanggar, yang paling populer ialah di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20:1-17 mengenai Kesepuluh firman. Namun, karen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terkenal dengan sikap yang tegar tengkuk (Keluar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2:9), ketetapan Allah menjadi suatu hal yang mereka anggap bias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hingga murka Allah turun atas mereka dan Allah akhir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hukuman bahwa bangsa Israel yang ada pada waktu it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37" w:h="12829" w:x="994" w:y="1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lihat tanah perjanjian melainkan keturunan-keturu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875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left="1540" w:hanging="0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lah yang akan melihat tanah yang dijanjikan Allah bagi mereka</w:t>
      </w:r>
    </w:p>
    <w:p>
      <w:pPr>
        <w:pStyle w:val="Bodytext11"/>
        <w:pBdr/>
        <w:ind w:left="1560" w:hanging="0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ilangan 14:28-35). Meskipun bangsa Israel selalu melakukan</w:t>
      </w:r>
    </w:p>
    <w:p>
      <w:pPr>
        <w:pStyle w:val="Bodytext11"/>
        <w:pBdr/>
        <w:ind w:left="1560" w:hanging="0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tetapi Allah tetap mengasihi mereka dan terus member</w:t>
      </w:r>
    </w:p>
    <w:p>
      <w:pPr>
        <w:pStyle w:val="Bodytext11"/>
        <w:pBdr/>
        <w:ind w:left="1560" w:hanging="0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mperbaiki kesalahannya itu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74" w:leader="none"/>
        </w:tabs>
        <w:ind w:left="1160" w:hanging="0"/>
        <w:rPr/>
        <w:framePr w:w="9237" w:h="12541" w:x="994" w:y="146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Remedial dalam Peijanjian Baru</w:t>
      </w:r>
    </w:p>
    <w:p>
      <w:pPr>
        <w:pStyle w:val="Bodytext11"/>
        <w:pBdr/>
        <w:ind w:left="238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remedial dalam peijanjian baru dapat kita lihat dalam</w:t>
      </w:r>
    </w:p>
    <w:p>
      <w:pPr>
        <w:pStyle w:val="Bodytext11"/>
        <w:pBdr/>
        <w:ind w:left="1560" w:hanging="0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esus Kristus, yang mana di sampaikan oleh Rasul Paulus</w:t>
      </w:r>
    </w:p>
    <w:p>
      <w:pPr>
        <w:pStyle w:val="Bodytext11"/>
        <w:pBdr/>
        <w:ind w:left="1560" w:hanging="0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nya Filipi 2:6-10 menyatakan bahwa: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ng walaupun dalam rupa Allah, tidak menganggap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araan dengan Allah itu sebagai milik yang harus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,melainkan telah mengosongkan diri-Nya sendiri,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mbil rupa seorang hamba, dan menjadi sama denga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an dalam keadaan sebagai manusia, Ia telah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-Nya dan taat sampai mati, bahkan sampai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i kayu salib. Itulah sebabnya Allah sangat meninggikan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an mengaruniakan kepada-Nya nama di atas segala nama,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lam nama Yesus bertekuk lutut segala yang ada di</w:t>
      </w:r>
    </w:p>
    <w:p>
      <w:pPr>
        <w:pStyle w:val="Bodytext11"/>
        <w:pBdr/>
        <w:ind w:left="238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dan yang ada di atas bumi dan yang ada di bawah bumi,”</w:t>
      </w:r>
    </w:p>
    <w:p>
      <w:pPr>
        <w:pStyle w:val="Bodytext11"/>
        <w:pBdr/>
        <w:ind w:left="238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n kisah Yesus Kristus merupakan contoh nyata</w:t>
      </w:r>
    </w:p>
    <w:p>
      <w:pPr>
        <w:pStyle w:val="Bodytext11"/>
        <w:pBdr/>
        <w:ind w:left="156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remedial yang sesungguhnya. Kematian-Nya di kayu salib</w:t>
      </w:r>
    </w:p>
    <w:p>
      <w:pPr>
        <w:pStyle w:val="Bodytext11"/>
        <w:pBdr/>
        <w:ind w:left="156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rbaikan hubungan yang luar biasa antara Allah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ng dulunya hubungan antara Allah dan manusia terputus</w:t>
      </w:r>
    </w:p>
    <w:p>
      <w:pPr>
        <w:pStyle w:val="Bodytext11"/>
        <w:pBdr/>
        <w:ind w:left="156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dosa Adam boleh kembali dipersatukan dan dipulih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engorbanan Yesus Kristus di kayu salib (Roma 5:19).</w:t>
      </w:r>
    </w:p>
    <w:p>
      <w:pPr>
        <w:pStyle w:val="Bodytext11"/>
        <w:pBdr/>
        <w:ind w:left="156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Yesus di kayu salib menjadi satu-satunya jalan bagi kit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237" w:h="12541" w:x="99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peroleh keselamatan, apa yang dilakukan oleh Ye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891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156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mulihan yang luar biasa bukan saja bagi umat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-Nya, melainkan bagi seisi dunia. Hingga kini dalam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Anugerah Allah, remedial itu terus Allah berikan bagi kita umat-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percaya, tidak peduli seberapa sering kita melaku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namun kasih karunia-Nya selalu Ia nyatakan bagi kita untuk</w:t>
      </w:r>
    </w:p>
    <w:p>
      <w:pPr>
        <w:pStyle w:val="Bodytext11"/>
        <w:pBdr/>
        <w:ind w:left="1620" w:hanging="0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salahan yang telah di lak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rPr/>
        <w:framePr w:w="9268" w:h="12845" w:x="979" w:y="1493" w:hSpace="0" w:vSpace="0" w:wrap="notBeside" w:vAnchor="page" w:hAnchor="page" w:hRule="exact"/>
        <w:pBdr/>
      </w:pPr>
      <w:bookmarkStart w:id="86" w:name="bookmark89_Copy_1"/>
      <w:bookmarkStart w:id="87" w:name="bookmark88_Copy_1_Copy_1"/>
      <w:bookmarkStart w:id="88" w:name="bookmark88_Copy_2"/>
      <w:bookmarkStart w:id="89" w:name="bookmark87_Copy_1"/>
      <w:bookmarkEnd w:id="86"/>
      <w:r>
        <w:rPr>
          <w:rStyle w:val="Heading11"/>
          <w:b/>
          <w:color w:val="000000"/>
          <w:spacing w:val="0"/>
          <w:w w:val="100"/>
          <w:lang w:val="id-ID" w:eastAsia="id-ID"/>
        </w:rPr>
        <w:t>Hakikat Ketuntasan Belajar</w:t>
      </w:r>
      <w:bookmarkEnd w:id="87"/>
      <w:bookmarkEnd w:id="88"/>
      <w:bookmarkEnd w:id="89"/>
    </w:p>
    <w:p>
      <w:pPr>
        <w:pStyle w:val="Bodytext11"/>
        <w:pBdr/>
        <w:ind w:firstLine="800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Ketuntasan Belajar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suatu aktivitas atau suatu proses untuk memperoleh</w:t>
      </w:r>
    </w:p>
    <w:p>
      <w:pPr>
        <w:pStyle w:val="Bodytext11"/>
        <w:pBdr/>
        <w:spacing w:before="0" w:after="140"/>
        <w:ind w:left="120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meningkatkan keterampilan, memperbaiki perilaku, sikap,</w:t>
      </w:r>
    </w:p>
    <w:p>
      <w:pPr>
        <w:pStyle w:val="Bodytext21"/>
        <w:pBdr/>
        <w:ind w:hanging="0"/>
        <w:jc w:val="center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/>
        <w:ind w:left="120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okohkan kepribadian, dan belajar juga diartikan sebagai proses</w:t>
      </w:r>
    </w:p>
    <w:p>
      <w:pPr>
        <w:pStyle w:val="Bodytext11"/>
        <w:pBdr/>
        <w:ind w:left="120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pada diri individu, berkat adanya interaksi ant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n individu dengan lingkungannya. Dalam pengertian tersebut,</w:t>
      </w:r>
    </w:p>
    <w:p>
      <w:pPr>
        <w:pStyle w:val="Bodytext11"/>
        <w:pBdr/>
        <w:ind w:left="120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kata “perubahan” yang berarti bahwa seseorang sete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roses belajar, akan mengalami perubahan tingkah laku, baik</w:t>
      </w:r>
    </w:p>
    <w:p>
      <w:pPr>
        <w:pStyle w:val="Bodytext11"/>
        <w:pBdr/>
        <w:ind w:left="1200" w:hanging="0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spek pengetahuan, keterampilan maupun aspek sika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ind w:left="1620" w:hanging="0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ndapat tetang belajar yaitu:</w:t>
      </w:r>
    </w:p>
    <w:p>
      <w:pPr>
        <w:pStyle w:val="Bodytext11"/>
        <w:pBdr/>
        <w:ind w:left="1620" w:hanging="0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Zainal Arifin:</w:t>
      </w:r>
    </w:p>
    <w:p>
      <w:pPr>
        <w:pStyle w:val="Bodytext11"/>
        <w:pBdr/>
        <w:ind w:left="162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sar “pembelajaran” adalah belajar. Dalam arti sempit</w:t>
      </w:r>
    </w:p>
    <w:p>
      <w:pPr>
        <w:pStyle w:val="Bodytext11"/>
        <w:pBdr/>
        <w:spacing w:before="0" w:after="400"/>
        <w:ind w:left="1200" w:hanging="0"/>
        <w:jc w:val="both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diartikan sebagai suatu proses atau cara yang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136" w:leader="none"/>
        </w:tabs>
        <w:ind w:firstLine="800"/>
        <w:jc w:val="both"/>
        <w:rPr/>
        <w:framePr w:w="9268" w:h="12845" w:x="979" w:y="149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 xml:space="preserve">Suyono dan Hariy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belajaran: Teori dan Konsep Das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ind w:hanging="0"/>
        <w:rPr>
          <w:lang w:val="id-ID"/>
        </w:rPr>
        <w:framePr w:w="9268" w:h="12845" w:x="979" w:y="1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maja Rosdakarya, 2014), 9.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147" w:leader="none"/>
        </w:tabs>
        <w:spacing w:lineRule="auto" w:line="213"/>
        <w:ind w:firstLine="800"/>
        <w:rPr/>
        <w:framePr w:w="9268" w:h="12845" w:x="979" w:y="149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2"/>
          <w:color w:val="000000"/>
          <w:spacing w:val="0"/>
          <w:w w:val="100"/>
          <w:lang w:val="id-ID" w:eastAsia="id-ID"/>
        </w:rPr>
        <w:t xml:space="preserve">Uzer 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, 2011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849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gar seseorang dapat melakukan kegiatan belajar, sedang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suatu proses perubahan tingkah laku karena interaksi</w:t>
      </w:r>
    </w:p>
    <w:p>
      <w:pPr>
        <w:pStyle w:val="Bodytext11"/>
        <w:pBdr/>
        <w:ind w:left="1220" w:hanging="0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engan lingkungan dan pengal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itherington, belajar adalah suatu perubahan di dalam</w:t>
      </w:r>
    </w:p>
    <w:p>
      <w:pPr>
        <w:pStyle w:val="Bodytext11"/>
        <w:pBdr/>
        <w:ind w:left="1220" w:hanging="0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menyatakan diri sebagai suatu pola baru dari reaksi</w:t>
      </w:r>
    </w:p>
    <w:p>
      <w:pPr>
        <w:pStyle w:val="Bodytext11"/>
        <w:pBdr/>
        <w:ind w:left="1220" w:hanging="0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kecakapan, sikap, kebiasaan, kepribadian atau suatu pengertian.</w:t>
      </w:r>
    </w:p>
    <w:p>
      <w:pPr>
        <w:pStyle w:val="Bodytext11"/>
        <w:pBdr/>
        <w:ind w:left="1220" w:hanging="0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mes O. Whittaker, belajar adalah proses dirnana tingkah laku</w:t>
      </w:r>
    </w:p>
    <w:p>
      <w:pPr>
        <w:pStyle w:val="Bodytext11"/>
        <w:pBdr/>
        <w:ind w:left="1220" w:hanging="0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atau diubah melalui latihan atau pengalaman. Belajar adalah</w:t>
      </w:r>
    </w:p>
    <w:p>
      <w:pPr>
        <w:pStyle w:val="Bodytext11"/>
        <w:pBdr/>
        <w:ind w:left="1220" w:hanging="0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yang dilakukan individu untuk memperoleh suatu perubahan</w:t>
      </w:r>
    </w:p>
    <w:p>
      <w:pPr>
        <w:pStyle w:val="Bodytext11"/>
        <w:pBdr/>
        <w:ind w:left="1220" w:hanging="0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baru secara keseluruhan, sebagai hasil pengalaman</w:t>
      </w:r>
    </w:p>
    <w:p>
      <w:pPr>
        <w:pStyle w:val="Bodytext11"/>
        <w:pBdr/>
        <w:ind w:left="1220" w:hanging="0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itu sendiri di dalam interaksi dengan lingkungannya. Menurut</w:t>
      </w:r>
    </w:p>
    <w:p>
      <w:pPr>
        <w:pStyle w:val="Bodytext11"/>
        <w:pBdr/>
        <w:ind w:left="1220" w:hanging="0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illah, belajar adalah suatu usaha sadar yang dilakukan individu dalam</w:t>
      </w:r>
    </w:p>
    <w:p>
      <w:pPr>
        <w:pStyle w:val="Bodytext11"/>
        <w:pBdr/>
        <w:ind w:left="1220" w:hanging="0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baik melalui latihan dan pengalaman yang</w:t>
      </w:r>
    </w:p>
    <w:p>
      <w:pPr>
        <w:pStyle w:val="Bodytext11"/>
        <w:pBdr/>
        <w:ind w:left="1220" w:hanging="0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aspek kognitif, afektif dan psikomotorik untuk memperoleh</w:t>
      </w:r>
    </w:p>
    <w:p>
      <w:pPr>
        <w:pStyle w:val="Bodytext11"/>
        <w:pBdr/>
        <w:ind w:left="1220" w:hanging="0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left="1640" w:hanging="0"/>
        <w:jc w:val="both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eberapa pendapat diatas, belajar dapat diartikan sebagai suatu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latihan dan pengalaman yang dilakukan seseorang dapat membaw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idalam dirinya baik itu menyangkut pengetahuan, sikap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68" w:h="11132" w:x="979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sehingga dapat mencapai tujuan yang hendak dicapai.</w:t>
      </w:r>
    </w:p>
    <w:p>
      <w:pPr>
        <w:pStyle w:val="Footnote11"/>
        <w:pBdr/>
        <w:tabs>
          <w:tab w:val="clear" w:pos="720"/>
          <w:tab w:val="left" w:pos="1138" w:leader="none"/>
        </w:tabs>
        <w:ind w:firstLine="860"/>
        <w:rPr>
          <w:lang w:val="id-ID"/>
        </w:rPr>
        <w:framePr w:w="9227" w:h="566" w:x="1031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l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mbelajaran: Prinsip, Teknik, Prosed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9227" w:h="566" w:x="1031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2), 10.</w:t>
      </w:r>
    </w:p>
    <w:p>
      <w:pPr>
        <w:pStyle w:val="Footnote11"/>
        <w:pBdr/>
        <w:spacing w:lineRule="auto" w:line="208"/>
        <w:ind w:left="1080" w:hanging="0"/>
        <w:rPr>
          <w:lang w:val="id-ID"/>
        </w:rPr>
        <w:framePr w:w="9227" w:h="277" w:x="1031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8020</wp:posOffset>
                </wp:positionH>
                <wp:positionV relativeFrom="page">
                  <wp:posOffset>8562340</wp:posOffset>
                </wp:positionV>
                <wp:extent cx="207137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2.6pt;margin-top:674.2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844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roses mengajar-belajar secara ideal adalah agar bah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lajari dikuasai sepenuhnya oleh murid, i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stery learning'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lajar tuntas yang artinya penguasaan pen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 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tuntas berarti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ampai selesai sama sekali, tanpa tersisa sedikitpun. Dalam hal ini</w:t>
      </w:r>
    </w:p>
    <w:p>
      <w:pPr>
        <w:pStyle w:val="Bodytext11"/>
        <w:pBdr/>
        <w:ind w:left="1200" w:hanging="0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kai tiga dimensi ketuntasan belajar, yaitu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07" w:leader="none"/>
        </w:tabs>
        <w:ind w:left="1200" w:hanging="0"/>
        <w:jc w:val="both"/>
        <w:rPr/>
        <w:framePr w:w="9206" w:h="11038" w:x="1010" w:y="1446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Tuntas bahan, yang artinya bahwa semua bahan yang perlu dipelajari</w:t>
      </w:r>
    </w:p>
    <w:p>
      <w:pPr>
        <w:pStyle w:val="Bodytext11"/>
        <w:pBdr/>
        <w:ind w:left="1620" w:hanging="0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seluruhnya telah dipelajari, tanpa tersis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07" w:leader="none"/>
        </w:tabs>
        <w:ind w:left="1200" w:hanging="0"/>
        <w:jc w:val="both"/>
        <w:rPr/>
        <w:framePr w:w="9206" w:h="11038" w:x="1010" w:y="1446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Tuntas tujuan, yang artinya semua tujuan yang ditetapkan dalam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/proses pembelajaran seluruhnya memang telah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/dicapai, tanpa tersisa. Tujuan-tujuan yang dimaksudkan itu</w:t>
      </w:r>
    </w:p>
    <w:p>
      <w:pPr>
        <w:pStyle w:val="Bodytext11"/>
        <w:pBdr/>
        <w:ind w:left="1620" w:hanging="0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rumuskan dalam bentuk kompetensi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07" w:leader="none"/>
        </w:tabs>
        <w:ind w:left="1200" w:hanging="0"/>
        <w:jc w:val="both"/>
        <w:rPr/>
        <w:framePr w:w="9206" w:h="11038" w:x="1010" w:y="1446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Tuntas potensi dan kompetensi, yang artinya semua potensi yang perlu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luruhnya memang telah dikembangkan menjadi kompetensi</w:t>
      </w:r>
    </w:p>
    <w:p>
      <w:pPr>
        <w:pStyle w:val="Bodytext11"/>
        <w:pBdr/>
        <w:ind w:left="1620" w:hanging="0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asai, tanpa tertinggal satu kompetensi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tiga dimensi ketuntasan tersebut, dalam upaya pendidik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rlu diupayakan keberlangsungan pencapaian ketiganya,</w:t>
      </w:r>
    </w:p>
    <w:p>
      <w:pPr>
        <w:pStyle w:val="Bodytext11"/>
        <w:pBdr/>
        <w:ind w:left="1200" w:hanging="0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untas bahan, tuntas tujuan, dan tuntas potensi/kompetensi.</w:t>
      </w:r>
    </w:p>
    <w:p>
      <w:pPr>
        <w:pStyle w:val="Bodytext11"/>
        <w:pBdr/>
        <w:ind w:left="1620" w:hanging="0"/>
        <w:jc w:val="both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untas adalah suatu sistem belajar yang menginginkan sebagi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206" w:h="11038" w:x="1010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peserta didik dapat menguasai tujuan pembelajaran secara tuntas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206" w:h="492" w:x="1010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</w:t>
      </w:r>
    </w:p>
    <w:p>
      <w:pPr>
        <w:pStyle w:val="Footnote11"/>
        <w:pBdr/>
        <w:ind w:hanging="0"/>
        <w:rPr>
          <w:lang w:val="id-ID"/>
        </w:rPr>
        <w:framePr w:w="9206" w:h="492" w:x="1010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36.</w:t>
      </w:r>
    </w:p>
    <w:p>
      <w:pPr>
        <w:pStyle w:val="Footnote11"/>
        <w:pBdr/>
        <w:tabs>
          <w:tab w:val="clear" w:pos="720"/>
          <w:tab w:val="left" w:pos="1067" w:leader="none"/>
        </w:tabs>
        <w:spacing w:lineRule="auto" w:line="204"/>
        <w:ind w:firstLine="800"/>
        <w:rPr>
          <w:lang w:val="id-ID"/>
        </w:rPr>
        <w:framePr w:w="9206" w:h="518" w:x="1010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ayitno dan Belferik Manul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alam Pembangunan Bangsa,</w:t>
      </w:r>
    </w:p>
    <w:p>
      <w:pPr>
        <w:pStyle w:val="Footnote11"/>
        <w:pBdr/>
        <w:ind w:hanging="0"/>
        <w:rPr>
          <w:lang w:val="id-ID"/>
        </w:rPr>
        <w:framePr w:w="9206" w:h="518" w:x="1010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rasindo, 2011),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4685</wp:posOffset>
                </wp:positionH>
                <wp:positionV relativeFrom="page">
                  <wp:posOffset>8359775</wp:posOffset>
                </wp:positionV>
                <wp:extent cx="205486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1.55pt;margin-top:658.2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849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untas yang dimaksudkan dalam pelaksanaan kurikulum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adalah pola pembelajaran yang menggunakan prinsip ketuntas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dividual. Dasar pemikiran dari belajar tuntas dengan pendekat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 ialah adanya pengakuan terhadap perbedaan individual masing-</w:t>
      </w:r>
    </w:p>
    <w:p>
      <w:pPr>
        <w:pStyle w:val="Bodytext11"/>
        <w:pBdr/>
        <w:ind w:left="1200" w:hanging="0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untas dilandasi oleh dua asumsi yaitu a) adanya hubu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tingkat keberhasilan dengan kemampuan potensial (bakat), mak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distribusikan secara normal dengan memperhat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secara potensial untuk beberapa bidang pengaja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reka diberi pengajaran yang sama dan hasil belajarnya diukur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unjukkan distribusi normal sebagai peserta didik yang berbak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peroleh nilai tinggi, b) pelajaran dilaksanakan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, maka semua peserta didik akan mampu menguasai bah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jikan kepada mereka karena pada dasarnya bakat bukanlah indeks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seorang melainkan sebagai ukuran kecepatan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peserta didik yang memiliki bakat tinggi memerlu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relatif sedikit untuk mencapai taraf penguasaan bahan pembelaja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peserta didik yang memiliki bakat rendah. Pesert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279" w:h="11138" w:x="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pat mencapai penguasaan terhadap bahan pembelajaran apabila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820"/>
        <w:rPr>
          <w:lang w:val="id-ID"/>
        </w:rPr>
        <w:framePr w:w="9279" w:h="759" w:x="973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Autentik (Penilaian Hasil Belajar Peserta Didik Berdasarkan</w:t>
      </w:r>
    </w:p>
    <w:p>
      <w:pPr>
        <w:pStyle w:val="Footnote11"/>
        <w:pBdr/>
        <w:ind w:hanging="0"/>
        <w:rPr>
          <w:lang w:val="id-ID"/>
        </w:rPr>
        <w:framePr w:w="9279" w:h="759" w:x="973" w:y="133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) Suatu Pendekatan Praktis Disertai dengan Conto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</w:t>
      </w:r>
    </w:p>
    <w:p>
      <w:pPr>
        <w:pStyle w:val="Footnote11"/>
        <w:pBdr/>
        <w:ind w:hanging="0"/>
        <w:rPr>
          <w:lang w:val="id-ID"/>
        </w:rPr>
        <w:framePr w:w="9279" w:h="759" w:x="973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324-325.</w:t>
      </w:r>
    </w:p>
    <w:p>
      <w:pPr>
        <w:pStyle w:val="Footnote11"/>
        <w:pBdr/>
        <w:tabs>
          <w:tab w:val="clear" w:pos="720"/>
          <w:tab w:val="left" w:pos="1029" w:leader="none"/>
        </w:tabs>
        <w:spacing w:lineRule="auto" w:line="228"/>
        <w:ind w:firstLine="820"/>
        <w:rPr>
          <w:lang w:val="id-ID"/>
        </w:rPr>
        <w:framePr w:w="9279" w:h="267" w:x="973" w:y="141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1190</wp:posOffset>
                </wp:positionH>
                <wp:positionV relativeFrom="page">
                  <wp:posOffset>8435975</wp:posOffset>
                </wp:positionV>
                <wp:extent cx="207200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9.7pt;margin-top:664.25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20" w:x="9907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mbelajaran dan kesempatan waktu belajar tepat sesuai deng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sing-masing peserta didik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riteria Ketuntasan Belajar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ketuntasan minimal yang disebut KKM adalah kriteri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belajar yang ditentukan oleh satuan pendidikan deng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standar kompetensi kelul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tiga kriteria ya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untuk menetapkan kriteria ketuntasan minimum yaitu: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ompleksitas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itas adalah tingkat kesukaran atau kerumitan setiap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pencapaian kompetensi atau kompetensi dasar yang harus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siswa, semakin tinggi tingkat kompleksitas maka semakin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skor yang digunakan. Misalnya kompleksitas rendah yang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udah dicapai maka diberikan skor 3, kompleksitas sedang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sulit untuk dicapai maka diberikan skor 2, dan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itas tinggi yang sulit untuk dicapai maka diberikan skor 1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mber daya dukung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dukung adalah sumber daya yang dapat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tercapainya kompetensi meliputi sumber daya alam atau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rasarana, sumber daya manusia dan sumber pendukung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363" w:h="11845" w:x="932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Aspek daya dukung dalam memberikan penilaian disesuaikan</w:t>
      </w:r>
    </w:p>
    <w:p>
      <w:pPr>
        <w:pStyle w:val="Footnote11"/>
        <w:pBdr/>
        <w:tabs>
          <w:tab w:val="clear" w:pos="720"/>
          <w:tab w:val="left" w:pos="1113" w:leader="none"/>
        </w:tabs>
        <w:ind w:firstLine="820"/>
        <w:rPr>
          <w:lang w:val="id-ID"/>
        </w:rPr>
        <w:framePr w:w="9363" w:h="780" w:x="932" w:y="137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anduan Penilaian oleh Pendidik dan Satuan Pendidikan untuk Sekolah Menengah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363" w:h="780" w:x="932" w:y="137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menterian Pendidikan dan Kebudayaan Direktorat Jenderal Pendidikan Dasar</w:t>
      </w:r>
    </w:p>
    <w:p>
      <w:pPr>
        <w:pStyle w:val="Footnote11"/>
        <w:pBdr/>
        <w:ind w:hanging="0"/>
        <w:rPr>
          <w:lang w:val="id-ID"/>
        </w:rPr>
        <w:framePr w:w="9363" w:h="780" w:x="932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Menengah Direktorat Pembinaan Sekolah Menengah Pertama, 2017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5155</wp:posOffset>
                </wp:positionH>
                <wp:positionV relativeFrom="page">
                  <wp:posOffset>8658860</wp:posOffset>
                </wp:positionV>
                <wp:extent cx="209105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7.65pt;margin-top:681.8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928" w:y="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left="1660" w:hanging="0"/>
        <w:jc w:val="both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disi sekolah. Misalnya, jika daya dukung tinggi maka</w:t>
      </w:r>
    </w:p>
    <w:p>
      <w:pPr>
        <w:pStyle w:val="Bodytext11"/>
        <w:pBdr/>
        <w:ind w:left="1800" w:hanging="0"/>
        <w:jc w:val="both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kor 3, jika daya dukung sedang maka diberikan skor 2, dan</w:t>
      </w:r>
    </w:p>
    <w:p>
      <w:pPr>
        <w:pStyle w:val="Bodytext11"/>
        <w:pBdr/>
        <w:ind w:left="1800" w:hanging="0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aya dukung rendah maka diberikan skor 1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834" w:leader="none"/>
        </w:tabs>
        <w:ind w:left="1420" w:hanging="0"/>
        <w:rPr/>
        <w:framePr w:w="9363" w:h="9939" w:x="932" w:y="145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 xml:space="preserve">Tingkat kemamp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take)</w:t>
      </w:r>
    </w:p>
    <w:p>
      <w:pPr>
        <w:pStyle w:val="Bodytext11"/>
        <w:pBdr/>
        <w:ind w:left="2640" w:hanging="0"/>
        <w:jc w:val="both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emampuan rata-rata siswa, bisa didasar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sil atau nilai penerimaan siswa baru dan juga nilai yang dicapai</w:t>
      </w:r>
    </w:p>
    <w:p>
      <w:pPr>
        <w:pStyle w:val="Bodytext11"/>
        <w:pBdr/>
        <w:ind w:left="1800" w:hanging="0"/>
        <w:jc w:val="both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wa kelas sebelumnya. Misalnya, rata-rata nilai 80-100 yaitu</w:t>
      </w:r>
    </w:p>
    <w:p>
      <w:pPr>
        <w:pStyle w:val="Bodytext11"/>
        <w:pBdr/>
        <w:ind w:left="1800" w:hanging="0"/>
        <w:jc w:val="both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i atau sama dengan skor maksimum maka diberikan skor 3,</w:t>
      </w:r>
    </w:p>
    <w:p>
      <w:pPr>
        <w:pStyle w:val="Bodytext11"/>
        <w:pBdr/>
        <w:ind w:left="1800" w:hanging="0"/>
        <w:jc w:val="both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-rata nilai 60-79 yaitu pertengahan skor maksimum maka</w:t>
      </w:r>
    </w:p>
    <w:p>
      <w:pPr>
        <w:pStyle w:val="Bodytext11"/>
        <w:pBdr/>
        <w:ind w:left="1800" w:hanging="0"/>
        <w:jc w:val="both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kor 2, dan rata-rata nilai &lt;60 yaitu dibawah pertengahan</w:t>
      </w:r>
    </w:p>
    <w:p>
      <w:pPr>
        <w:pStyle w:val="Bodytext11"/>
        <w:pBdr/>
        <w:ind w:left="1800" w:hanging="0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maksimum maka diberikan skor 1.</w:t>
      </w:r>
    </w:p>
    <w:p>
      <w:pPr>
        <w:pStyle w:val="Bodytext11"/>
        <w:pBdr/>
        <w:ind w:left="2640" w:hanging="0"/>
        <w:jc w:val="both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yang menjadi pertimbangan dalam menentukan KKM</w:t>
      </w:r>
    </w:p>
    <w:p>
      <w:pPr>
        <w:pStyle w:val="Bodytext11"/>
        <w:pBdr/>
        <w:ind w:left="1800" w:hanging="0"/>
        <w:jc w:val="both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kompleksitas, daya dukung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ak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leksitas itu</w:t>
      </w:r>
    </w:p>
    <w:p>
      <w:pPr>
        <w:pStyle w:val="Bodytext11"/>
        <w:pBdr/>
        <w:ind w:left="1800" w:hanging="0"/>
        <w:jc w:val="both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pada tingkat kesulitan dalam pencapaian kompetensi dasar.</w:t>
      </w:r>
    </w:p>
    <w:p>
      <w:pPr>
        <w:pStyle w:val="Bodytext11"/>
        <w:pBdr/>
        <w:ind w:left="1800" w:hanging="0"/>
        <w:jc w:val="both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dukung itu meliputi kebutuhan dalam proses belajar mengajar</w:t>
      </w:r>
    </w:p>
    <w:p>
      <w:pPr>
        <w:pStyle w:val="Bodytext11"/>
        <w:pBdr/>
        <w:ind w:left="1800" w:hanging="0"/>
        <w:jc w:val="both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sarana prasarana yang akan diguna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merupak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363" w:h="9939" w:x="932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mampuan daya berpikir dan pengetahuan peserta didik.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1361" w:leader="none"/>
        </w:tabs>
        <w:ind w:left="1020" w:hanging="0"/>
        <w:jc w:val="both"/>
        <w:rPr/>
        <w:framePr w:w="9363" w:h="571" w:x="932" w:y="1380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2"/>
          <w:color w:val="000000"/>
          <w:spacing w:val="0"/>
          <w:w w:val="100"/>
          <w:lang w:val="id-ID" w:eastAsia="id-ID"/>
        </w:rPr>
        <w:t xml:space="preserve">Supar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ilaian Autentik Pembelajaran Afektif, Kognitif dan Psikomotor: Konsep dan</w:t>
      </w:r>
    </w:p>
    <w:p>
      <w:pPr>
        <w:pStyle w:val="Bodytext21"/>
        <w:pBdr/>
        <w:ind w:firstLine="200"/>
        <w:rPr>
          <w:lang w:val="id-ID"/>
        </w:rPr>
        <w:framePr w:w="9363" w:h="571" w:x="932" w:y="1380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plik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wali Pers, 2016), 302-30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1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3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7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