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6" w:h="272" w:x="1237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I</w:t>
      </w:r>
    </w:p>
    <w:p>
      <w:pPr>
        <w:pStyle w:val="Bodytext11"/>
        <w:pBdr/>
        <w:spacing w:before="0" w:after="1060"/>
        <w:ind w:hanging="0"/>
        <w:jc w:val="center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60"/>
        <w:ind w:firstLine="360"/>
        <w:rPr/>
        <w:framePr w:w="8886" w:h="9954" w:x="1237" w:y="24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tar Belakang Masalah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orang pendidikan merupakan hal yang begi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ndidikan itu merupakan proses pengubahan sikap dan ta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eorang atau kelompok orang dalam usaha mendewasakan manus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. Pendidikan dilaksanakan secara sad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encana, yang dilaksanakan untuk mewujudkan suasana belajar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suasana belajar dan proses pembelajaran ditaks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otensi peserta didik. Pengertian belajar tidak bis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roses belajar mengajar, sehingga menjadi satu bagian yang tid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 pisahkan. Dalam pembelajaran berikutnya, maka di perlukan hasi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acuan, dan yang terlibat dalam kegiatan belajar mengaj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itu guru dan peserta didik. Ada beberapa komponen yang melaku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alam system pembelajaran, sehingga interaksi yang secara efektif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peroleh dengan baik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 yang efektif, efisien, dan menarik, ser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86" w:h="9954" w:x="123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aktivitas merupakan pengertian dari desain pembelajaran. Untuk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780"/>
        <w:rPr>
          <w:lang w:val="id-ID"/>
        </w:rPr>
        <w:framePr w:w="8886" w:h="487" w:x="1237" w:y="1317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aidiantius Tanyid, </w:t>
      </w:r>
      <w:r>
        <w:rPr>
          <w:rStyle w:val="Footnote1"/>
          <w:color w:val="000000"/>
          <w:spacing w:val="0"/>
          <w:w w:val="100"/>
          <w:lang w:val="id-ID" w:eastAsia="id-ID"/>
        </w:rPr>
        <w:t>PAK: Pendidikan Agama Kristen Konteks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8886" w:h="487" w:x="1237" w:y="1317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Hidup, 2013), 1.</w:t>
      </w:r>
    </w:p>
    <w:p>
      <w:pPr>
        <w:pStyle w:val="Headerorfooter11"/>
        <w:pBdr/>
        <w:rPr>
          <w:lang w:val="id-ID"/>
        </w:rPr>
        <w:framePr w:w="121" w:h="276" w:x="5593" w:y="14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829119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65pt;margin-top:652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018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mpak yang baik terhadap proses dan program pembelajaran,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di terapkan atau laksanakan desain sistem secara teratur. Pada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, desain sistem pembelajaran dapat diimplementasikan pada semua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dan satuan pendidikan, baik formal dan non formal. Pada skala mikro,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desain sistem pembelajaran dilakukan dalam waktu yang relatif</w:t>
      </w:r>
    </w:p>
    <w:p>
      <w:pPr>
        <w:pStyle w:val="Bodytext11"/>
        <w:pBdr/>
        <w:ind w:firstLine="760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misalnya rancangan kegiatan pembelajaran yang bersifat ha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hanging="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mbelajaran merupakan perilaku dari hasil belajar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harapkan teijadi, dapat dimiliki atau dikuasai setelah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. Sehingga untuk mencapai tujuan pembelajar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diperlukan pendidik atau guru yang profesional dalam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serta didik itu sendiri. Merencanakan, melaksanakan, mengelolah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bahkan melakukan tindak lanjut dalam artian membimbing d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hal itu merupakan tugas seorang professional yaitu pendidik itu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Guru yang profesional merupakan seorang pendidik yang memiliki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ngajar dan memahami benar tentang bah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, serta memiliki kepribadian yang baik dalam mempersiapk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didik akan selalu memperoleh informasi dari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mbelajaran, sehingga guru juga harus memahami berbag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5" w:h="10567" w:x="113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yang di miliki oleh peserta didik agar dapat menolong mereka untuk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9085" w:h="466" w:x="1137" w:y="1246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. Ismail Makki dan Aflahah, </w:t>
      </w:r>
      <w:r>
        <w:rPr>
          <w:rStyle w:val="Footnote1"/>
          <w:color w:val="000000"/>
          <w:spacing w:val="0"/>
          <w:w w:val="100"/>
          <w:lang w:val="id-ID" w:eastAsia="id-ID"/>
        </w:rPr>
        <w:t>Konsep Dasar Belajar dan Pembelajar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Duta Media</w:t>
      </w:r>
    </w:p>
    <w:p>
      <w:pPr>
        <w:pStyle w:val="Footnote11"/>
        <w:pBdr/>
        <w:ind w:hanging="0"/>
        <w:rPr>
          <w:lang w:val="id-ID"/>
        </w:rPr>
        <w:framePr w:w="9085" w:h="466" w:x="1137" w:y="1246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Publishing, 2019), 9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9085" w:h="471" w:x="1137" w:y="1294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Footnote11"/>
        <w:pBdr/>
        <w:ind w:hanging="0"/>
        <w:rPr>
          <w:lang w:val="id-ID"/>
        </w:rPr>
        <w:framePr w:w="9085" w:h="471" w:x="1137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Remaja Rosdakarya), 197.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9085" w:h="492" w:x="1137" w:y="1341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Buchari Alma, </w:t>
      </w:r>
      <w:r>
        <w:rPr>
          <w:rStyle w:val="Footnote1"/>
          <w:color w:val="000000"/>
          <w:spacing w:val="0"/>
          <w:w w:val="100"/>
          <w:lang w:val="id-ID" w:eastAsia="id-ID"/>
        </w:rPr>
        <w:t>Guru Profesional: Menguasai Metode dan Terampil Mengajar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085" w:h="492" w:x="1137" w:y="1341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ALFABETA),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155</wp:posOffset>
                </wp:positionH>
                <wp:positionV relativeFrom="page">
                  <wp:posOffset>7845425</wp:posOffset>
                </wp:positionV>
                <wp:extent cx="19919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65pt;margin-top:617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40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kesulitan dalam belajar. Dalam mengembangkan tuga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guru dituntut untuk memahami berbagai model pembelajaran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agar dapat membimbing peserta didik secara optimal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penting dalam mencapai ketuntasan belajar melalui prose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, diantaranya penilaian aspek sikap, pengetahuan dan keterampil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dipengaruhi oleh hasil belajar peserta didik, karena secar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ual peserta didik tidak seratus persen dinyatakan lulus dalam mencap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atau kriteria penilaian yang telah diberikan oleh guru. Faktor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hal tersebut disebabkan oleh faktor intern yang berasal da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peserta didik dan faktor ekstem yang berasal dari lingku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belajar dilaksanakan untuk mengetahui kegiat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guru adalah melaksanakan program tindak lanjut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hasil pemetaan tingkat pencapaian kompetensi peserta didi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nalisis hasil penilaian. Program tindak lanjut di berikan kepad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sangat tuntas dan belum tuntas. Peserta didik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nilai jauh melampaui KKM itu di katakana sangat tuntas, sedang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7" w:h="9860" w:x="1226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untas yaitu peserta didik yang belum mencapai KK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bagi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907" w:h="492" w:x="1226" w:y="1250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Footnote11"/>
        <w:pBdr/>
        <w:ind w:hanging="0"/>
        <w:rPr>
          <w:lang w:val="id-ID"/>
        </w:rPr>
        <w:framePr w:w="8907" w:h="492" w:x="1226" w:y="12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Remaja Rosdakarya), 21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907" w:h="712" w:x="1226" w:y="1299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color w:val="000000"/>
          <w:spacing w:val="0"/>
          <w:w w:val="100"/>
          <w:lang w:val="id-ID" w:eastAsia="id-ID"/>
        </w:rPr>
        <w:t>Penilaian Autentik (Penilaian Hasil Belajar Peserta Didik Berdasarkan</w:t>
      </w:r>
    </w:p>
    <w:p>
      <w:pPr>
        <w:pStyle w:val="Footnote11"/>
        <w:pBdr/>
        <w:ind w:hanging="0"/>
        <w:rPr>
          <w:lang w:val="id-ID"/>
        </w:rPr>
        <w:framePr w:w="8907" w:h="712" w:x="1226" w:y="12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rikulum 2013) Suatu Pendekatan Praktis Disertai dengan Contoh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ind w:hanging="0"/>
        <w:rPr>
          <w:lang w:val="id-ID"/>
        </w:rPr>
        <w:framePr w:w="8907" w:h="712" w:x="1226" w:y="1299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5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1845</wp:posOffset>
                </wp:positionH>
                <wp:positionV relativeFrom="page">
                  <wp:posOffset>788543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35pt;margin-top:620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9908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telah mencapai KKM maka akan diberikan pengayaan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belum mencapai KKM akan diberikan remedial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secara umum dapat diartikan sebagai pengalaman ata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serta didik yang melampaui persyaratan minimal yang ditentu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rikulum dan tidak semua peserta didik dapat melakukannya. Diteng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atau pada saat kegiatan pembelajaran sed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diadakan penilaian proses dengan menggunakan berbagai tekni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ngetahui kemajuan belajar seberapa jauh penguasa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hadap kompetensi yang telah atau sedang dipelajari. P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rogram pembelajaran, diadakan penilaian yang lebih formal berup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harian. Ulangan harian dimaksudkan untuk menentukan tingk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belajar, apakah seorang peserta didik gagal atau berhasil mencapa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guasaan kompetens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ada peserta didik yang lebi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n cepat mencapai penguasaan kompetensi minimal yang ditetapk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kolah perlu memberikan perlakuan khusus berupa progr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gayaan. Program pengayaan merupakan progr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berikian kepada peserta didik yang belajar lebih cepat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mbelajaran pengayaan pada hakikatnya adalah pemberi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gi peserta didik yang memiliki kemampuan lebih, baik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07" w:h="10954" w:x="1226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maupun kualitas belajarnya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158" w:h="246" w:x="1938" w:y="134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337-3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50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440" w:hanging="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 merupakan cara untuk mengoptimalisasikan prestasi belajar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karena melalui remedial ini dapat di temukan kekurangan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alami dalam belajar. Dalam pengajaran remedial yang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 adalah keseluruhan proses belajar mengajar seperti cara mengajar,</w:t>
      </w:r>
    </w:p>
    <w:p>
      <w:pPr>
        <w:pStyle w:val="Bodytext11"/>
        <w:pBdr/>
        <w:ind w:firstLine="640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, materi pelajaran, alat belajar dan lingkungan belajar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2013, secara ideal implikasi dari kriteria ketuntasan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tetapkan bahwa (1) untuk KD pada KI-III dan KI-IV: jika jumlah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gikuti remedial maksimal 20%, maka tindakan yang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pemberian bimbingan secara individual; (2) untuk KD pad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-III dan KI-IV; jika jumlah peserta didik yang mengikuti remedial lebih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20% tetapi kurang dari 50%, maka tindakan yang dilakukan adalah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terstruktur baik secara kelompok ataupun tugas mandiri; (3)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D pada KI-III dan KI-IV: jika jumlah peserta didik yang mengikuti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 lebih dari 50%, maka tindakan yang dilakukan adalah pemberian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lang secara klasikal dengan model dan strategi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inovatif berbasis pada kesulitan belajar yang dialami peserta didik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pada peningkatan kemampuan untuk mencapai kompetensi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rtentu; (4) untuk KD pada KI-III dan KI-IV; bagi peserta didik yang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ilai 75 atau lebih, maka mempunyai kesempatan untuk lanju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07" w:h="11080" w:x="1226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jaran berikutnya (kompetensi dasa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660"/>
        <w:rPr>
          <w:lang w:val="id-ID"/>
        </w:rPr>
        <w:framePr w:w="8263" w:h="215" w:x="1870" w:y="134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332.</w:t>
      </w:r>
    </w:p>
    <w:p>
      <w:pPr>
        <w:pStyle w:val="Footnote11"/>
        <w:pBdr/>
        <w:tabs>
          <w:tab w:val="clear" w:pos="720"/>
          <w:tab w:val="left" w:pos="771" w:leader="none"/>
        </w:tabs>
        <w:ind w:firstLine="640"/>
        <w:rPr>
          <w:lang w:val="id-ID"/>
        </w:rPr>
        <w:framePr w:w="8263" w:h="262" w:x="1870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44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98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wawancara sementara antara penulis dengan guru PAK,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SMPN 4 Mengkendek guru memberikan penilaian kepada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rdasarkan penilaian aspek sikap, pengetahuan dan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hususnya di mata pelajaran pendidikan agama Kristen. Guru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mplementasikan proses pengayaan dan remedial selama ini telah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Peserta didik diberikan ulangan harian dan dari nilai ulangan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n itu guru dapat melihat serta menentukan peserta didik yang akan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ngayaan dan remedial. Jadi disimpulkan bahwa guru PAK di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4 Mengkendek selama ini seringkali melaksanakan pengayaan dan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 pada saat selesai ulangan harian, dan selama pandemi pelaksanaan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dan remedial itu tidak dilaksanakan dengan alasan bahwa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ma pandemi ini bersifat online dan hanya beberapa siswa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alat komunikasi. Sehingga implikasi dari semuanya itu,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tidak terakumulasi dengan yang semestinya. Pelaksanaan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ersebut tergambar bahwa ketuntasan belajar mengalami penurunan</w:t>
      </w:r>
    </w:p>
    <w:p>
      <w:pPr>
        <w:pStyle w:val="Bodytext11"/>
        <w:pBdr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sikap dan pengetahu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rsebut, penulis tertarik untuk menyusun sebuah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dengan judul, “Efektivitas Pelaksanaan Pengayaan dan Remedial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capaian Ketuntasan Belajar Mata Pelajaran PAK Dalam Bingk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07" w:h="11049" w:x="122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ilaian di SMPN 4 Mengkendek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984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614" w:h="10504" w:x="1554" w:y="16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tasan Masalah</w:t>
      </w:r>
    </w:p>
    <w:p>
      <w:pPr>
        <w:pStyle w:val="Bodytext11"/>
        <w:pBdr/>
        <w:ind w:left="1140" w:hanging="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elitian ini lebih terarah dan tepat pada sasarannya, maka</w:t>
      </w:r>
    </w:p>
    <w:p>
      <w:pPr>
        <w:pStyle w:val="Bodytext11"/>
        <w:pBdr/>
        <w:ind w:firstLine="3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tasi penelitian yang meliputi pelaksanaan pengayaan dan</w:t>
      </w:r>
    </w:p>
    <w:p>
      <w:pPr>
        <w:pStyle w:val="Bodytext11"/>
        <w:pBdr/>
        <w:ind w:firstLine="3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 dalam mencapai ketuntasan belajar yang di fokuskan pada kelas VIII</w:t>
      </w:r>
    </w:p>
    <w:p>
      <w:pPr>
        <w:pStyle w:val="Bodytext11"/>
        <w:pBdr/>
        <w:ind w:firstLine="3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N 4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614" w:h="10504" w:x="1554" w:y="16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musan Masalah</w:t>
      </w:r>
    </w:p>
    <w:p>
      <w:pPr>
        <w:pStyle w:val="Bodytext11"/>
        <w:pBdr/>
        <w:ind w:left="1140" w:hanging="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</w:t>
      </w:r>
    </w:p>
    <w:p>
      <w:pPr>
        <w:pStyle w:val="Bodytext11"/>
        <w:pBdr/>
        <w:ind w:firstLine="380"/>
        <w:jc w:val="both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yaitu apakah pelaksanaan pengayaan</w:t>
      </w:r>
    </w:p>
    <w:p>
      <w:pPr>
        <w:pStyle w:val="Bodytext11"/>
        <w:pBdr/>
        <w:ind w:firstLine="3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edial sudah efektif dalam mencapai ketuntasan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614" w:h="10504" w:x="1554" w:y="16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juan Penelitian</w:t>
      </w:r>
    </w:p>
    <w:p>
      <w:pPr>
        <w:pStyle w:val="Bodytext11"/>
        <w:pBdr/>
        <w:ind w:left="1140" w:hanging="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, maka tujuan yang hendak dicapai dari</w:t>
      </w:r>
    </w:p>
    <w:p>
      <w:pPr>
        <w:pStyle w:val="Bodytext11"/>
        <w:pBdr/>
        <w:ind w:firstLine="3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ialah untuk menganalisis pelaksanaan pengayaan dan remedial</w:t>
      </w:r>
    </w:p>
    <w:p>
      <w:pPr>
        <w:pStyle w:val="Bodytext11"/>
        <w:pBdr/>
        <w:ind w:firstLine="3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dalam mencapai ketuntasan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614" w:h="10504" w:x="1554" w:y="16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nfaat Penelitian</w:t>
      </w:r>
    </w:p>
    <w:p>
      <w:pPr>
        <w:pStyle w:val="Bodytext11"/>
        <w:pBdr/>
        <w:ind w:firstLine="3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40" w:hanging="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sumbangsih terhadap pelaksanaan mata kuliah</w:t>
      </w:r>
    </w:p>
    <w:p>
      <w:pPr>
        <w:pStyle w:val="Bodytext11"/>
        <w:pBdr/>
        <w:ind w:firstLine="7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PAK, Perencanaan Pembelajaran PAK dan Evaluasi</w:t>
      </w:r>
    </w:p>
    <w:p>
      <w:pPr>
        <w:pStyle w:val="Bodytext11"/>
        <w:pBdr/>
        <w:ind w:firstLine="7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Prodi Pendidikan Agama Kristen LAKN Toraj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14" w:h="10504" w:x="15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0"/>
        <w:ind w:firstLine="780"/>
        <w:rPr/>
        <w:framePr w:w="4319" w:h="276" w:x="1554" w:y="124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SMPN 4 Mengkendek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965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94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ari hasil penelitian ini diharapkan SMPN 4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erus meningkatkan pelaksanaan pengayaan dan remedi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tuntasan belajar siswa dapat tercapai dengan 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5" w:leader="none"/>
        </w:tabs>
        <w:ind w:firstLine="780"/>
        <w:jc w:val="both"/>
        <w:rPr/>
        <w:framePr w:w="8640" w:h="12269" w:x="1493" w:y="16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</w:t>
      </w:r>
    </w:p>
    <w:p>
      <w:pPr>
        <w:pStyle w:val="Bodytext11"/>
        <w:pBdr/>
        <w:ind w:left="194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dari hasil penelitian yang penulis lakukan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mber masukan bagi seluruh guru khususnya 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untuk melaksanakan pengayaan dan remedial sebagaiman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, sehingga mencapai tujuan yang dihara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5" w:leader="none"/>
        </w:tabs>
        <w:ind w:firstLine="780"/>
        <w:jc w:val="both"/>
        <w:rPr/>
        <w:framePr w:w="8640" w:h="12269" w:x="1493" w:y="16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PN 4 Mengkendek</w:t>
      </w:r>
    </w:p>
    <w:p>
      <w:pPr>
        <w:pStyle w:val="Bodytext11"/>
        <w:pBdr/>
        <w:ind w:left="194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dapat memaksimal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capai ketuntasan belajar dengan adanya pelaksanaan</w:t>
      </w:r>
    </w:p>
    <w:p>
      <w:pPr>
        <w:pStyle w:val="Bodytext11"/>
        <w:pBdr/>
        <w:ind w:left="1140" w:hanging="0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dan remedial secara efe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640" w:h="12269" w:x="1493" w:y="16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tematika Penulis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kademik (skripsi) terdiri dari 5 BAB. Sebagai titik tolak</w:t>
      </w:r>
    </w:p>
    <w:p>
      <w:pPr>
        <w:pStyle w:val="Bodytext11"/>
        <w:pBdr/>
        <w:ind w:firstLine="360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elitian maka lebih awal menguraikan tentang: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DAHULUAN (BAB I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: Latar Belakang</w:t>
      </w:r>
    </w:p>
    <w:p>
      <w:pPr>
        <w:pStyle w:val="Bodytext11"/>
        <w:pBdr/>
        <w:ind w:firstLine="36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, Batasan Masalah, Rumusan Masalah, Tujuan Penelitian,</w:t>
      </w:r>
    </w:p>
    <w:p>
      <w:pPr>
        <w:pStyle w:val="Bodytext11"/>
        <w:pBdr/>
        <w:ind w:firstLine="36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dan Sistematika Penulis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JIAN PUSTAKA (BAB II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pustaka ini penulis akan</w:t>
      </w:r>
    </w:p>
    <w:p>
      <w:pPr>
        <w:pStyle w:val="Bodytext11"/>
        <w:pBdr/>
        <w:ind w:firstLine="36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beberapa bagian di dalamnya yaitu: Hakikat Evaluasi</w:t>
      </w:r>
    </w:p>
    <w:p>
      <w:pPr>
        <w:pStyle w:val="Bodytext11"/>
        <w:pBdr/>
        <w:ind w:firstLine="36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Hakikat Pengayaan dan Remedial Sebagai Bagian Integra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40" w:h="12269" w:x="14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mbelajaran memuat: Pengertian Pengayaan dan Remedial, Syarat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949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440"/>
        <w:jc w:val="both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atau Kriteria Pengayaan dan Remedial, Prosedur Pengayaan dan</w:t>
      </w:r>
    </w:p>
    <w:p>
      <w:pPr>
        <w:pStyle w:val="Bodytext11"/>
        <w:pBdr/>
        <w:ind w:firstLine="440"/>
        <w:jc w:val="both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. Pengayaan dan Remedial Dalam Pendekatan Penilaian. Hakikat</w:t>
      </w:r>
    </w:p>
    <w:p>
      <w:pPr>
        <w:pStyle w:val="Bodytext11"/>
        <w:pBdr/>
        <w:ind w:firstLine="440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dan Remedial Dalam Alkitab, Hakikat Ketuntasan Belajar.</w:t>
      </w:r>
    </w:p>
    <w:p>
      <w:pPr>
        <w:pStyle w:val="Bodytext11"/>
        <w:pBdr/>
        <w:ind w:left="1220" w:hanging="0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TODOLOGI PENELITIAN (BAB III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dur</w:t>
      </w:r>
    </w:p>
    <w:p>
      <w:pPr>
        <w:pStyle w:val="Bodytext11"/>
        <w:pBdr/>
        <w:ind w:firstLine="440"/>
        <w:jc w:val="both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liputi: Pendekatan dan Jenis Metode Penelitian, Setting</w:t>
      </w:r>
    </w:p>
    <w:p>
      <w:pPr>
        <w:pStyle w:val="Bodytext11"/>
        <w:pBdr/>
        <w:ind w:firstLine="440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ubjek Penelitian, Jenis Data, Teknik Analisis Data, Triangulasi.</w:t>
      </w:r>
    </w:p>
    <w:p>
      <w:pPr>
        <w:pStyle w:val="Bodytext11"/>
        <w:pBdr/>
        <w:ind w:left="1220" w:hanging="0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SIL PENELITIAN DAN PEMBAHASAN (BAB IV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</w:t>
      </w:r>
    </w:p>
    <w:p>
      <w:pPr>
        <w:pStyle w:val="Bodytext11"/>
        <w:pBdr/>
        <w:ind w:firstLine="440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konstruksi teori atas analisis kombinasi teori, temuan hasil</w:t>
      </w:r>
    </w:p>
    <w:p>
      <w:pPr>
        <w:pStyle w:val="Bodytext11"/>
        <w:pBdr/>
        <w:ind w:firstLine="440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interpretasi penulis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40" w:h="5430" w:x="1493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UTUP (BAB V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