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amnpir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. Pedoman Observas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lakukan pengamatan (observasi) bertujuan untuk memperoleh dat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urat, sehingga peneliti perlu menentukan panduan observasi. Melalui pandu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peneliti dapat tertolong untuk mengarahkan penelitiannya pada masalah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kaji. Ada beberapa aspek yang peneliti ama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spacing w:before="0" w:after="280"/>
        <w:ind w:firstLine="700"/>
        <w:jc w:val="both"/>
        <w:rPr/>
        <w:framePr w:w="9462" w:h="12719" w:x="676" w:y="13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lingkungan sekolah SMPN 4 Mengkendek dan sarana prasarana yang ak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giatan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spacing w:before="0" w:after="280"/>
        <w:ind w:firstLine="700"/>
        <w:jc w:val="both"/>
        <w:rPr/>
        <w:framePr w:w="9462" w:h="12719" w:x="676" w:y="13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uru dalam melaksanakan pembelajaran di kelas, serta cara memberik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dan remedial kepada peserta didik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doman Wawancara Terstruktur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ntuk Guru Pendidikan Agama Kriste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8" w:leader="none"/>
        </w:tabs>
        <w:spacing w:before="0" w:after="280"/>
        <w:ind w:left="1380" w:hanging="0"/>
        <w:rPr/>
        <w:framePr w:w="9462" w:h="12719" w:x="676" w:y="13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sosialisasi K13 di SMPN 4 Mengkendek ini, sebelum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 K13?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8" w:leader="none"/>
        </w:tabs>
        <w:spacing w:before="0" w:after="280"/>
        <w:ind w:left="1380" w:hanging="0"/>
        <w:rPr/>
        <w:framePr w:w="9462" w:h="12719" w:x="676" w:y="13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di SMPN 4 Mengkendek ini dilaksanakan sejak kapan?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8" w:leader="none"/>
        </w:tabs>
        <w:spacing w:before="0" w:after="280"/>
        <w:ind w:left="1380" w:hanging="0"/>
        <w:rPr/>
        <w:framePr w:w="9462" w:h="12719" w:x="676" w:y="13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lama ini sebelum mengajar bapak mempersiapkan program tahun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gram semester?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462" w:h="12719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8" w:leader="none"/>
        </w:tabs>
        <w:spacing w:before="0" w:after="0"/>
        <w:ind w:left="1380" w:hanging="0"/>
        <w:rPr/>
        <w:framePr w:w="8603" w:h="276" w:x="676" w:y="143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juga mempersiapkan program pengayaan dan remedi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2135" w:h="276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ind w:left="1280" w:hanging="0"/>
        <w:rPr/>
        <w:framePr w:w="9462" w:h="12054" w:x="676" w:y="19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pembelajaran bapak menggunakan penilaian autentik?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ind w:left="1280" w:hanging="0"/>
        <w:rPr/>
        <w:framePr w:w="9462" w:h="12054" w:x="676" w:y="19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menyusun instrumen penilaian, bapak mengacuh pada KI, KD</w:t>
      </w:r>
    </w:p>
    <w:p>
      <w:pPr>
        <w:pStyle w:val="Bodytext11"/>
        <w:pBdr/>
        <w:ind w:left="1660" w:hanging="0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mbelajaran?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ind w:left="1280" w:hanging="0"/>
        <w:rPr/>
        <w:framePr w:w="9462" w:h="12054" w:x="676" w:y="19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melakukan evaluasi setiap selesai membelajarkan 1 bab 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?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ind w:left="1280" w:hanging="0"/>
        <w:rPr/>
        <w:framePr w:w="9462" w:h="12054" w:x="676" w:y="19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pernah memberikan pengayaan dan remedial kepada siswa?</w:t>
      </w:r>
    </w:p>
    <w:p>
      <w:pPr>
        <w:pStyle w:val="Bodytext11"/>
        <w:pBdr/>
        <w:ind w:left="1660" w:hanging="0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ind w:left="1280" w:hanging="0"/>
        <w:rPr/>
        <w:framePr w:w="9462" w:h="12054" w:x="676" w:y="19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seperti apa yang bapak pahami?</w:t>
      </w:r>
    </w:p>
    <w:p>
      <w:pPr>
        <w:pStyle w:val="Bodytext11"/>
        <w:pBdr/>
        <w:ind w:left="1660" w:hanging="0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2" w:leader="none"/>
        </w:tabs>
        <w:ind w:left="1280" w:hanging="0"/>
        <w:rPr/>
        <w:framePr w:w="9462" w:h="12054" w:x="676" w:y="19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pernah meminta salah satu siswa untuk menjadi tutor sebaya</w:t>
      </w:r>
    </w:p>
    <w:p>
      <w:pPr>
        <w:pStyle w:val="Bodytext11"/>
        <w:pBdr/>
        <w:ind w:left="1660" w:hanging="0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yang tidak tuntas?</w:t>
      </w:r>
    </w:p>
    <w:p>
      <w:pPr>
        <w:pStyle w:val="Bodytext11"/>
        <w:pBdr/>
        <w:ind w:left="1660" w:hanging="0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62" w:h="12054" w:x="67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2" w:leader="none"/>
        </w:tabs>
        <w:spacing w:before="0" w:after="0"/>
        <w:ind w:left="1280" w:hanging="0"/>
        <w:rPr/>
        <w:framePr w:w="9262" w:h="276" w:x="676" w:y="142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bapak memberikan pengayaan kepada siswa dalam satu semeste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8" w:leader="none"/>
        </w:tabs>
        <w:ind w:left="1320" w:hanging="0"/>
        <w:rPr/>
        <w:framePr w:w="9462" w:h="12740" w:x="676" w:y="13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bapak memberikan remedial kepada siswa dalam satu semester?</w:t>
      </w:r>
    </w:p>
    <w:p>
      <w:pPr>
        <w:pStyle w:val="Bodytext11"/>
        <w:pBdr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2" w:leader="none"/>
        </w:tabs>
        <w:ind w:left="1320" w:hanging="0"/>
        <w:rPr/>
        <w:framePr w:w="9462" w:h="12740" w:x="676" w:y="13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 memberikan remedial kepada siswa?</w:t>
      </w:r>
    </w:p>
    <w:p>
      <w:pPr>
        <w:pStyle w:val="Bodytext11"/>
        <w:pBdr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2" w:leader="none"/>
        </w:tabs>
        <w:ind w:left="1320" w:hanging="0"/>
        <w:rPr/>
        <w:framePr w:w="9462" w:h="12740" w:x="676" w:y="13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 mengelolah pemberian penilaian remedial?</w:t>
      </w:r>
    </w:p>
    <w:p>
      <w:pPr>
        <w:pStyle w:val="Bodytext11"/>
        <w:pBdr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ind w:firstLine="1000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ntuk Peserta Didik:</w:t>
      </w:r>
    </w:p>
    <w:p>
      <w:pPr>
        <w:pStyle w:val="Bodytext11"/>
        <w:pBdr/>
        <w:ind w:left="1320" w:hanging="0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dakah selama ini disetiap bab dikatakan tuntas?</w:t>
      </w:r>
    </w:p>
    <w:p>
      <w:pPr>
        <w:pStyle w:val="Bodytext11"/>
        <w:pBdr/>
        <w:ind w:left="1700" w:hanging="0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pBdr/>
        <w:ind w:left="1320" w:hanging="0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adik selalu tuntas setiap diberikan pelajaran?</w:t>
      </w:r>
    </w:p>
    <w:p>
      <w:pPr>
        <w:pStyle w:val="Bodytext11"/>
        <w:pBdr/>
        <w:ind w:left="1700" w:hanging="0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0" w:leader="none"/>
        </w:tabs>
        <w:ind w:left="1320" w:hanging="0"/>
        <w:rPr/>
        <w:framePr w:w="9462" w:h="12740" w:x="676" w:y="13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kah adik remedial?</w:t>
      </w:r>
    </w:p>
    <w:p>
      <w:pPr>
        <w:pStyle w:val="Bodytext11"/>
        <w:pBdr/>
        <w:ind w:left="1700" w:hanging="0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3" w:leader="none"/>
        </w:tabs>
        <w:ind w:left="1320" w:hanging="0"/>
        <w:rPr/>
        <w:framePr w:w="9462" w:h="12740" w:x="676" w:y="13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adik diberikan remedial?</w:t>
      </w:r>
    </w:p>
    <w:p>
      <w:pPr>
        <w:pStyle w:val="Bodytext11"/>
        <w:pBdr/>
        <w:spacing w:before="0" w:after="220"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0" w:leader="none"/>
        </w:tabs>
        <w:ind w:left="1320" w:hanging="0"/>
        <w:rPr/>
        <w:framePr w:w="9462" w:h="12740" w:x="676" w:y="13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nya adik pernah memberikan tugas kepada adik untuk</w:t>
      </w:r>
    </w:p>
    <w:p>
      <w:pPr>
        <w:pStyle w:val="Bodytext11"/>
        <w:pBdr/>
        <w:ind w:left="1700" w:hanging="0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teman yang tidak tuntas?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462" w:h="12740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2488" w:h="276" w:x="676" w:y="14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ind w:left="1440" w:hanging="0"/>
        <w:rPr/>
        <w:framePr w:w="9462" w:h="3241" w:x="676" w:y="13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emannya adik pernah diberikan remedial?</w:t>
      </w:r>
    </w:p>
    <w:p>
      <w:pPr>
        <w:pStyle w:val="Bodytext11"/>
        <w:pBdr/>
        <w:ind w:left="1840" w:hanging="0"/>
        <w:rPr>
          <w:lang w:val="id-ID"/>
        </w:rPr>
        <w:framePr w:w="9462" w:h="3241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ind w:left="1840" w:hanging="0"/>
        <w:rPr>
          <w:lang w:val="id-ID"/>
        </w:rPr>
        <w:framePr w:w="9462" w:h="3241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ind w:left="1440" w:hanging="0"/>
        <w:rPr/>
        <w:framePr w:w="9462" w:h="3241" w:x="676" w:y="13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remedial yang di berikan kepada adik atau kepada teman</w:t>
      </w:r>
    </w:p>
    <w:p>
      <w:pPr>
        <w:pStyle w:val="Bodytext11"/>
        <w:pBdr/>
        <w:ind w:left="1840" w:hanging="0"/>
        <w:rPr>
          <w:lang w:val="id-ID"/>
        </w:rPr>
        <w:framePr w:w="9462" w:h="3241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yang mengikuti remedial?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462" w:h="3241" w:x="67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7745"/>
      </w:tblGrid>
      <w:tr>
        <w:trPr>
          <w:trHeight w:val="490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)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) Memberikan kembali penjelas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an setiap bab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 yang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ger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)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) Tidak menentu, karen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kembali materi-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di pahami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) Tidak menentu, karena biasa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an pada saat selesai 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) Memberikan remedial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engan cara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 untuk di kerj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) Dalam mengelolah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i lakuk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nilai terakhir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 peserta didik, berap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nya asalkan sudah mencapai atau</w:t>
            </w:r>
          </w:p>
        </w:tc>
      </w:tr>
      <w:tr>
        <w:trPr>
          <w:trHeight w:val="56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) Apakah ada sosialisasi K13 di SMP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ini, sebelum di laksan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13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) Sejak kapan kurikulum 2013 di laksan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N 4 Mengkende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) Apakah selama ini sebelum mengajar,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siapkan program tah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emes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) Apakah bapak juga mempersiapk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yaan dan remedi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) Apakah bapak pernah memberikan peng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medial kepada peserta did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) Pengayaan seperti apa yang bapak paham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) Apakah bapak pernah meminta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untuk menjadi tutor seba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yang tidak tunt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) Berapa kali bapak memberikan peng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serta didik dalam satu semes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) Berapa kali bapak memberikan remed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serta didik dalam satu semes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) Bagaimana cara bapak memberikan remed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serta did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) Bagaimana cara bapak dalam mengel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emedial?</w:t>
            </w:r>
          </w:p>
        </w:tc>
      </w:tr>
      <w:tr>
        <w:trPr>
          <w:trHeight w:val="250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tus Pagas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.Pd.K</w:t>
            </w:r>
          </w:p>
        </w:tc>
      </w:tr>
      <w:tr>
        <w:trPr>
          <w:trHeight w:val="63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—4</w:t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6378"/>
      </w:tblGrid>
      <w:tr>
        <w:trPr>
          <w:trHeight w:val="495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bihi nilai KKM yang su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) Kadang-kadang, di sesu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) Y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)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) Menjelaskan kembali materi-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udah di ajarkan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mengikuti mid sem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ujian akhir semest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)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) 2 kali. Pada saat sebelum UT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U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) Tidak menentu, dapat di katakana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 dalam satu semest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) Menjelaskan kembali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 pertama yang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kan namun tidak tuntas,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penjelasan tersebut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erikan lagi soal yang ba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) Cara yang di gunakan dengan</w:t>
            </w:r>
          </w:p>
        </w:tc>
      </w:tr>
      <w:tr>
        <w:trPr>
          <w:trHeight w:val="572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) Apakah bapak melaksanakan ulangan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selesai mengajarkan 1 bab di kel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) Apakah dalam pembelajar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penilaian autent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) Apakah dalam menyusun instr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, bapak mengacuh pada KI, KD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mbelajaran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) Apakah ada sosialisasi K13 di SMP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ini, sebelum di laksan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13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) Sejak kapan kurikulum 2013 di laksan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N 4 Mengkende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) Apakah selama ini sebelum mengajar,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siapkan program tah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emes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) Apakah bapak juga mempersiapk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yaan dan remedi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) Apakah bapak pernah memberikan peng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medial kepada peserta did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) Pengayaan seperti apa yang bapak paham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) Apakah bapak pernah meminta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untuk menjadi tutor seba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yang tidak tunt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) Berapa kali bapak memberikan peng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serta didik dalam satu semes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) Berapa kali bapak memberikan remed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serta didik dalam satu semester?</w:t>
            </w:r>
          </w:p>
        </w:tc>
      </w:tr>
      <w:tr>
        <w:trPr>
          <w:trHeight w:val="255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darias Bokk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.Th</w:t>
            </w:r>
          </w:p>
        </w:tc>
      </w:tr>
      <w:tr>
        <w:trPr>
          <w:trHeight w:val="62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7155</wp:posOffset>
            </wp:positionH>
            <wp:positionV relativeFrom="page">
              <wp:posOffset>1000125</wp:posOffset>
            </wp:positionV>
            <wp:extent cx="7132320" cy="956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39"/>
        <w:gridCol w:w="627"/>
        <w:gridCol w:w="613"/>
        <w:gridCol w:w="634"/>
        <w:gridCol w:w="576"/>
        <w:gridCol w:w="649"/>
      </w:tblGrid>
      <w:tr>
        <w:trPr>
          <w:trHeight w:val="3021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tanya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'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 di berik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di kerjaka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soal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remedial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erik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soal untuk di</w:t>
            </w:r>
          </w:p>
        </w:tc>
      </w:tr>
      <w:tr>
        <w:trPr>
          <w:trHeight w:val="670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—&l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675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3451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esai ulangan haria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selesai 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tidak pern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 di berika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esai semester, karena saya</w:t>
            </w:r>
          </w:p>
        </w:tc>
      </w:tr>
      <w:tr>
        <w:trPr>
          <w:trHeight w:val="759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*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—&lt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(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765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-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’—&l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2796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ama Inform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li Pero K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ezer Rober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gelina K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in Ma’ta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pan</w:t>
            </w:r>
          </w:p>
        </w:tc>
      </w:tr>
      <w:tr>
        <w:trPr>
          <w:trHeight w:val="943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596"/>
        <w:gridCol w:w="723"/>
        <w:gridCol w:w="1100"/>
        <w:gridCol w:w="712"/>
        <w:gridCol w:w="607"/>
        <w:gridCol w:w="661"/>
        <w:gridCol w:w="943"/>
        <w:gridCol w:w="623"/>
        <w:gridCol w:w="545"/>
        <w:gridCol w:w="606"/>
        <w:gridCol w:w="607"/>
        <w:gridCol w:w="644"/>
      </w:tblGrid>
      <w:tr>
        <w:trPr>
          <w:trHeight w:val="30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rjaka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soal unt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ijaka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soal unt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ka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erikan soal unt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ka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erikan soal unt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ka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68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“—&lt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348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| jarang ikut pembelajara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tidak pernah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remedi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hir semeste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 pernah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edial.</w:t>
            </w:r>
          </w:p>
        </w:tc>
      </w:tr>
      <w:tr>
        <w:trPr>
          <w:trHeight w:val="7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77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—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■&l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&l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^—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—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—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75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&l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—■&l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</w:tr>
      <w:tr>
        <w:trPr>
          <w:trHeight w:val="281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sika Kristia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kus Rad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ga Yuspi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nalisa 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i Panggo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ivia Palondong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o Vebrian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win Palada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haru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d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rthjie</w:t>
            </w:r>
          </w:p>
        </w:tc>
      </w:tr>
      <w:tr>
        <w:trPr>
          <w:trHeight w:val="95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\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—&lt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 '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73" w:h="149" w:x="9216" w:y="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6500" w:h="13219" w:x="2220" w:y="3397" w:hSpace="0" w:vSpace="0" w:wrap="notBeside" w:vAnchor="page" w:hAnchor="page" w:hRule="exact"/>
        <w:pBdr/>
      </w:pPr>
      <w:r>
        <w:rPr/>
        <w:drawing>
          <wp:inline distT="0" distB="0" distL="0" distR="0">
            <wp:extent cx="4126865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3" w:h="149" w:x="8909" w:y="4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Heading111"/>
        <w:pBdr/>
        <w:ind w:firstLine="460"/>
        <w:rPr/>
        <w:framePr w:w="9986" w:h="1901" w:x="437" w:y="58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/X KEMENTERIAN AGAMA -</w:t>
      </w:r>
      <w:bookmarkEnd w:id="21"/>
      <w:bookmarkEnd w:id="22"/>
      <w:bookmarkEnd w:id="23"/>
    </w:p>
    <w:p>
      <w:pPr>
        <w:pStyle w:val="Heading211"/>
        <w:pBdr/>
        <w:spacing w:lineRule="auto" w:line="180" w:before="0" w:after="0"/>
        <w:rPr/>
        <w:framePr w:w="9986" w:h="1901" w:x="437" w:y="588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21"/>
          <w:rFonts w:ascii="Arial" w:hAnsi="Arial"/>
          <w:b w:val="false"/>
          <w:color w:val="000000"/>
          <w:spacing w:val="0"/>
          <w:w w:val="100"/>
          <w:sz w:val="52"/>
          <w:lang w:val="id-ID" w:eastAsia="id-ID"/>
        </w:rPr>
        <w:t xml:space="preserve">/WL. \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</w:t>
      </w:r>
      <w:bookmarkEnd w:id="24"/>
      <w:bookmarkEnd w:id="25"/>
      <w:bookmarkEnd w:id="26"/>
    </w:p>
    <w:p>
      <w:pPr>
        <w:pStyle w:val="Other11"/>
        <w:pBdr/>
        <w:ind w:left="1580" w:hanging="0"/>
        <w:rPr>
          <w:lang w:val="id-ID"/>
        </w:rPr>
        <w:framePr w:w="9986" w:h="1901" w:x="437" w:y="5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0"/>
          <w:lang w:val="id-ID" w:eastAsia="id-ID"/>
        </w:rPr>
        <w:t>/ (IAKN) TORAJ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986" w:h="1901" w:x="437" w:y="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ULTAS KEGURUAN DAN ILMU PENDIDIKAN KRISTEf</w:t>
      </w:r>
    </w:p>
    <w:p>
      <w:pPr>
        <w:pStyle w:val="Bodytext21"/>
        <w:pBdr/>
        <w:spacing w:before="0" w:after="0"/>
        <w:ind w:left="2500" w:hanging="0"/>
        <w:rPr>
          <w:lang w:val="id-ID"/>
        </w:rPr>
        <w:framePr w:w="9986" w:h="1901" w:x="437" w:y="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vertAlign w:val="superscript"/>
          <w:lang w:val="id-ID" w:eastAsia="id-ID"/>
        </w:rPr>
        <w:t>Jl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- </w:t>
      </w:r>
      <w:r>
        <w:rPr>
          <w:rStyle w:val="Bodytext2"/>
          <w:b/>
          <w:color w:val="000000"/>
          <w:spacing w:val="0"/>
          <w:w w:val="100"/>
          <w:sz w:val="20"/>
          <w:vertAlign w:val="superscript"/>
          <w:lang w:val="id-ID" w:eastAsia="id-ID"/>
        </w:rPr>
        <w:t>Poro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® Makale-Makassar Km. 11,5; Tlp/Fax. (0423)24620, 24064</w:t>
      </w:r>
    </w:p>
    <w:p>
      <w:pPr>
        <w:pStyle w:val="Bodytext21"/>
        <w:pBdr/>
        <w:spacing w:before="0" w:after="0"/>
        <w:ind w:left="4420" w:hanging="0"/>
        <w:rPr>
          <w:lang w:val="id-ID"/>
        </w:rPr>
        <w:framePr w:w="6780" w:h="230" w:x="437" w:y="2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ngkendek Tana Toraja</w:t>
      </w:r>
    </w:p>
    <w:p>
      <w:pPr>
        <w:pStyle w:val="Other11"/>
        <w:pBdr/>
        <w:ind w:left="4420" w:hanging="0"/>
        <w:rPr>
          <w:lang w:val="id-ID"/>
        </w:rPr>
        <w:framePr w:w="6880" w:h="194" w:x="437" w:y="279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Email: stakntoraln^wgih 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oo.co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986" w:h="1089" w:x="437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 : 1831/Ikn.05/PP.00.9/06/2021</w:t>
      </w:r>
    </w:p>
    <w:p>
      <w:pPr>
        <w:pStyle w:val="Bodytext11"/>
        <w:pBdr/>
        <w:spacing w:before="0" w:after="0"/>
        <w:ind w:right="4770" w:firstLine="780"/>
        <w:jc w:val="both"/>
        <w:rPr>
          <w:lang w:val="id-ID"/>
        </w:rPr>
        <w:framePr w:w="9986" w:h="1089" w:x="437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986" w:h="1089" w:x="437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986" w:h="1089" w:x="437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8847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1 Juni 2021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986" w:h="838" w:x="437" w:y="499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Yth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epala SMP Negeri 4 Mengkende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986" w:h="838" w:x="437" w:y="4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986" w:h="838" w:x="437" w:y="4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.</w:t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Rosma Yunita Morante</w:t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1RM : 1020175282</w:t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21"/>
        <w:pBdr/>
        <w:spacing w:before="0" w:after="140"/>
        <w:ind w:firstLine="78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“Pelaksanaan Pengayaan dan Remedial Bagi Pencapaian •</w:t>
      </w:r>
    </w:p>
    <w:p>
      <w:pPr>
        <w:pStyle w:val="Bodytext21"/>
        <w:pBdr/>
        <w:spacing w:before="0" w:after="140"/>
        <w:ind w:firstLine="78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tuntasan Belajar Mata Pelajaran PAK dalam Bingkai Pendekatan Penilaian di SMPN 4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986" w:h="3655" w:x="437" w:y="66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”.</w:t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9986" w:h="681" w:x="437" w:y="10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986" w:h="681" w:x="437" w:y="10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4676" w:right="361" w:hanging="0"/>
        <w:jc w:val="center"/>
        <w:rPr>
          <w:lang w:val="id-ID"/>
        </w:rPr>
        <w:framePr w:w="9986" w:h="833" w:x="437" w:y="1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x ' &gt; a.n. Rektor,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9986" w:h="833" w:x="437" w:y="1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 Z' Wakil Dekan Bidang Administrasi Umum,</w:t>
      </w:r>
    </w:p>
    <w:p>
      <w:pPr>
        <w:pStyle w:val="Bodytext11"/>
        <w:pBdr/>
        <w:spacing w:before="0" w:after="0"/>
        <w:ind w:left="4676" w:right="361" w:hanging="0"/>
        <w:jc w:val="center"/>
        <w:rPr>
          <w:lang w:val="id-ID"/>
        </w:rPr>
        <w:framePr w:w="9986" w:h="833" w:x="437" w:y="1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erencanaan dan Keuangan,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1258" w:x="5103" w:y="12485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831" w:h="276" w:x="437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517" w:leader="none"/>
        </w:tabs>
        <w:spacing w:before="0" w:after="0"/>
        <w:ind w:left="1140" w:hanging="0"/>
        <w:rPr/>
        <w:framePr w:w="9986" w:h="806" w:x="437" w:y="141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3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517" w:leader="none"/>
        </w:tabs>
        <w:spacing w:before="0" w:after="0"/>
        <w:ind w:left="1140" w:hanging="0"/>
        <w:rPr/>
        <w:framePr w:w="9986" w:h="806" w:x="437" w:y="141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3"/>
          <w:color w:val="000000"/>
          <w:spacing w:val="0"/>
          <w:w w:val="100"/>
          <w:lang w:val="id-ID" w:eastAsia="id-ID"/>
        </w:rPr>
        <w:t>Dekan Fakultas Keguruan dan Ilmu Pendidikan Kristen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517" w:leader="none"/>
        </w:tabs>
        <w:spacing w:before="0" w:after="0"/>
        <w:ind w:left="1140" w:hanging="0"/>
        <w:rPr/>
        <w:framePr w:w="9986" w:h="806" w:x="437" w:y="141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3"/>
          <w:color w:val="000000"/>
          <w:spacing w:val="0"/>
          <w:w w:val="100"/>
          <w:lang w:val="id-ID" w:eastAsia="id-ID"/>
        </w:rPr>
        <w:t>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160"/>
        <w:jc w:val="center"/>
        <w:rPr/>
      </w:pPr>
      <w:bookmarkStart w:id="30" w:name="bookmark32"/>
      <w:bookmarkStart w:id="31" w:name="bookmark30"/>
      <w:bookmarkStart w:id="32" w:name="bookmark31"/>
      <w:r>
        <w:rPr>
          <w:rStyle w:val="Heading21"/>
          <w:b/>
          <w:color w:val="000000"/>
          <w:spacing w:val="0"/>
          <w:w w:val="100"/>
          <w:lang w:val="id-ID" w:eastAsia="id-ID"/>
        </w:rPr>
        <w:t>DINAS PENDIDIKAN</w:t>
      </w:r>
      <w:bookmarkEnd w:id="30"/>
      <w:bookmarkEnd w:id="31"/>
      <w:bookmarkEnd w:id="32"/>
    </w:p>
    <w:p>
      <w:pPr>
        <w:pStyle w:val="Bodytext11"/>
        <w:pBdr/>
        <w:spacing w:before="0" w:after="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T. SMP NEGERI 4 MENGKENDEK</w:t>
      </w:r>
    </w:p>
    <w:p>
      <w:pPr>
        <w:pStyle w:val="Bodytext21"/>
        <w:pBdr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Buntu, Kelurahan Benteng Ambeso Kec. Gandangbatu Sillanan Tana Toraja</w:t>
      </w:r>
    </w:p>
    <w:p>
      <w:pPr>
        <w:pStyle w:val="Bodytext21"/>
        <w:pBdr/>
        <w:spacing w:before="0" w:after="0"/>
        <w:ind w:left="27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-mail: </w:t>
      </w:r>
      <w:hyperlink r:id="rId5">
        <w:r>
          <w:rPr>
            <w:rStyle w:val="Bodytext2"/>
            <w:i/>
            <w:color w:val="000000"/>
            <w:spacing w:val="0"/>
            <w:w w:val="100"/>
            <w:lang w:val="en-US" w:eastAsia="en-US"/>
          </w:rPr>
          <w:t>smpn4buntumengkendek@gmail.com</w:t>
        </w:r>
      </w:hyperlink>
    </w:p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440"/>
      </w:tblGrid>
      <w:tr>
        <w:trPr>
          <w:trHeight w:val="314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8"/>
                <w:lang w:val="id-ID" w:eastAsia="id-ID"/>
              </w:rPr>
              <w:t>SURAT KETERANGAN</w:t>
            </w:r>
          </w:p>
        </w:tc>
      </w:tr>
    </w:tbl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6446"/>
      </w:tblGrid>
      <w:tr>
        <w:trPr>
          <w:trHeight w:val="346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jc w:val="center"/>
              <w:rPr>
                <w:lang w:val="id-ID"/>
              </w:rPr>
              <w:framePr w:w="9986" w:h="602" w:x="437" w:y="500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NO.106/DP-TT/SMP.04/TU/VIII/2021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9986" w:h="602" w:x="437" w:y="500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ama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Thomas Engki Patandean,S.Pd,M.Pd</w:t>
            </w:r>
          </w:p>
        </w:tc>
      </w:tr>
      <w:tr>
        <w:trPr>
          <w:trHeight w:val="445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IP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19710811199802 1001</w:t>
            </w:r>
          </w:p>
        </w:tc>
      </w:tr>
      <w:tr>
        <w:trPr>
          <w:trHeight w:val="466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angkat/Gol.Ruang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Pembina Tk.l, IV/b</w:t>
            </w:r>
          </w:p>
        </w:tc>
      </w:tr>
      <w:tr>
        <w:trPr>
          <w:trHeight w:val="450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abatan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Kepala Sekolah</w:t>
            </w:r>
          </w:p>
        </w:tc>
      </w:tr>
      <w:tr>
        <w:trPr>
          <w:trHeight w:val="361" w:hRule="exact"/>
        </w:trPr>
        <w:tc>
          <w:tcPr>
            <w:tcW w:w="2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lamat Sekolah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Buntu Kel. Benteng Ambeso Kec. Gandangbatu Sillanan</w:t>
            </w:r>
          </w:p>
        </w:tc>
      </w:tr>
    </w:tbl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440"/>
      </w:tblGrid>
      <w:tr>
        <w:trPr>
          <w:trHeight w:val="330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948" w:h="436" w:x="458" w:y="81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engan ini menerangkan sebenarnya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ama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Rosma Yunita Morante</w:t>
            </w:r>
          </w:p>
        </w:tc>
      </w:tr>
      <w:tr>
        <w:trPr>
          <w:trHeight w:val="450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irm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20175282</w:t>
            </w:r>
          </w:p>
        </w:tc>
      </w:tr>
      <w:tr>
        <w:trPr>
          <w:trHeight w:val="466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erguruan Tinggi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Institut Agama Kristen Negeri (IAKN ) Toraja</w:t>
            </w:r>
          </w:p>
        </w:tc>
      </w:tr>
      <w:tr>
        <w:trPr>
          <w:trHeight w:val="361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urusan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Pendidikan Agama Kristen.</w:t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9986" w:h="2105" w:x="437" w:y="10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hasiswa tersebut telah selesai mengadakan Penelitian di SMP Negeri 4 Mengkendek, Kelurahan</w:t>
      </w:r>
    </w:p>
    <w:p>
      <w:pPr>
        <w:pStyle w:val="Bodytext21"/>
        <w:pBdr/>
        <w:rPr>
          <w:lang w:val="id-ID"/>
        </w:rPr>
        <w:framePr w:w="9986" w:h="2105" w:x="437" w:y="10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nteng Ambeso Kec. Gandangbatu Silanan dengan Judul Peneliti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"Pelaksanaan Pengayaan dan</w:t>
      </w:r>
    </w:p>
    <w:p>
      <w:pPr>
        <w:pStyle w:val="Bodytext21"/>
        <w:pBdr/>
        <w:rPr>
          <w:lang w:val="id-ID"/>
        </w:rPr>
        <w:framePr w:w="9986" w:h="2105" w:x="437" w:y="10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emedial Bagi Pencapaian Ketuntasan Belajar Mata Pelajaran PAK dalam bingkai pendekatan</w:t>
      </w:r>
    </w:p>
    <w:p>
      <w:pPr>
        <w:pStyle w:val="Bodytext21"/>
        <w:pBdr/>
        <w:spacing w:before="0" w:after="280"/>
        <w:rPr>
          <w:lang w:val="id-ID"/>
        </w:rPr>
        <w:framePr w:w="9986" w:h="2105" w:x="437" w:y="10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nilaian di SMP Negeri 4 Mengkendek" </w:t>
      </w:r>
      <w:r>
        <w:rPr>
          <w:rStyle w:val="Bodytext2"/>
          <w:color w:val="000000"/>
          <w:spacing w:val="0"/>
          <w:w w:val="100"/>
          <w:lang w:val="id-ID" w:eastAsia="id-ID"/>
        </w:rPr>
        <w:t>dari tanggal 29 Juni sampai 9 Juli 2021.</w:t>
      </w:r>
    </w:p>
    <w:p>
      <w:pPr>
        <w:pStyle w:val="Bodytext21"/>
        <w:pBdr/>
        <w:rPr>
          <w:lang w:val="id-ID"/>
        </w:rPr>
        <w:framePr w:w="9986" w:h="2105" w:x="437" w:y="10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dengan sebenarnya dan diberikan untuk dipergunakan</w:t>
      </w:r>
    </w:p>
    <w:p>
      <w:pPr>
        <w:pStyle w:val="Bodytext21"/>
        <w:pBdr/>
        <w:spacing w:before="0" w:after="0"/>
        <w:rPr>
          <w:lang w:val="id-ID"/>
        </w:rPr>
        <w:framePr w:w="9986" w:h="2105" w:x="437" w:y="10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21"/>
        <w:pBdr/>
        <w:spacing w:before="0" w:after="0"/>
        <w:ind w:left="5240" w:hanging="0"/>
        <w:rPr>
          <w:lang w:val="id-ID"/>
        </w:rPr>
        <w:framePr w:w="7153" w:h="218" w:x="437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ntu, 5 Agustus 2021</w:t>
      </w:r>
    </w:p>
    <w:p>
      <w:pPr>
        <w:pStyle w:val="Bodytext21"/>
        <w:pBdr/>
        <w:spacing w:before="0" w:after="0"/>
        <w:ind w:left="5240" w:hanging="0"/>
        <w:rPr>
          <w:lang w:val="id-ID"/>
        </w:rPr>
        <w:framePr w:w="6572" w:h="218" w:x="437" w:y="13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21"/>
        <w:pBdr/>
        <w:spacing w:before="0" w:after="0"/>
        <w:ind w:left="6200" w:hanging="0"/>
        <w:rPr>
          <w:lang w:val="id-ID"/>
        </w:rPr>
        <w:framePr w:w="8988" w:h="228" w:x="437" w:y="1483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GKI PATANDEAN,S.Pd,M.Pd</w:t>
      </w:r>
    </w:p>
    <w:p>
      <w:pPr>
        <w:pStyle w:val="Bodytext21"/>
        <w:pBdr/>
        <w:spacing w:before="0" w:after="0"/>
        <w:ind w:left="5240" w:hanging="0"/>
        <w:rPr>
          <w:lang w:val="id-ID"/>
        </w:rPr>
        <w:framePr w:w="7618" w:h="218" w:x="437" w:y="15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10811199802 1 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exact" w:line="209" w:before="0" w:after="8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left="11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mpn4buntumengkende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