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4879"/>
      </w:tblGrid>
      <w:tr>
        <w:trPr>
          <w:trHeight w:val="330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osma Yunita Morante</w:t>
            </w:r>
          </w:p>
        </w:tc>
      </w:tr>
      <w:tr>
        <w:trPr>
          <w:trHeight w:val="408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282</w:t>
            </w:r>
          </w:p>
        </w:tc>
      </w:tr>
      <w:tr>
        <w:trPr>
          <w:trHeight w:val="1592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ektivitas Pelaksanaan Pengayaan dan Remed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Pencapaian Ketuntasan Belajar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AK Dalam Bingkai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di SMPN 4 Mengkendek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0 September 2021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18%</w:t>
      </w:r>
    </w:p>
    <w:p>
      <w:pPr>
        <w:pStyle w:val="Bodytext11"/>
        <w:pBdr/>
        <w:ind w:firstLine="740"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</w:t>
      </w:r>
    </w:p>
    <w:p>
      <w:pPr>
        <w:pStyle w:val="Bodytext11"/>
        <w:pBdr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nya yang ditimbulkan menjadi tanggung jawab penulis</w:t>
      </w:r>
    </w:p>
    <w:p>
      <w:pPr>
        <w:pStyle w:val="Bodytext11"/>
        <w:pBdr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740"/>
        <w:jc w:val="both"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520"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7609" w:h="4990" w:x="1346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1862" w:x="765" w:y="11404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18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116" w:h="231" w:x="6022" w:y="11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a LPPM IAKN Toraja</w:t>
      </w:r>
    </w:p>
    <w:p>
      <w:pPr>
        <w:pStyle w:val="Bodytext21"/>
        <w:pBdr/>
        <w:rPr>
          <w:lang w:val="id-ID"/>
        </w:rPr>
        <w:framePr w:w="1888" w:h="276" w:x="1325" w:y="13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 1020175282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090" w:h="231" w:x="5734" w:y="12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FVans Pafllin Rumbi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432" w:h="231" w:x="6572" w:y="1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86" w:y="169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966085</wp:posOffset>
            </wp:positionH>
            <wp:positionV relativeFrom="page">
              <wp:posOffset>7232015</wp:posOffset>
            </wp:positionV>
            <wp:extent cx="1597025" cy="1469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