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1" w:h="319" w:x="1402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520"/>
        <w:ind w:hanging="0"/>
        <w:rPr/>
        <w:framePr w:w="8651" w:h="10991" w:x="1402" w:y="323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Definisi Peran Secara umum</w:t>
      </w:r>
      <w:bookmarkEnd w:id="1"/>
      <w:bookmarkEnd w:id="2"/>
      <w:bookmarkEnd w:id="3"/>
    </w:p>
    <w:p>
      <w:pPr>
        <w:pStyle w:val="Bodytext11"/>
        <w:pBdr/>
        <w:ind w:firstLine="620"/>
        <w:jc w:val="both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nurut Kamus Besar Bahasa Indonesia ( KBBI ) adalah sesuatu</w:t>
      </w:r>
    </w:p>
    <w:p>
      <w:pPr>
        <w:pStyle w:val="Bodytext11"/>
        <w:pBdr/>
        <w:ind w:hanging="0"/>
        <w:jc w:val="both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inkan atau dijala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an merupakan tindakan atau perilaku</w:t>
      </w:r>
    </w:p>
    <w:p>
      <w:pPr>
        <w:pStyle w:val="Bodytext11"/>
        <w:pBdr/>
        <w:ind w:hanging="0"/>
        <w:jc w:val="both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inkan oleh seseorang yang mempunyai kedudukan dalam suatu</w:t>
      </w:r>
    </w:p>
    <w:p>
      <w:pPr>
        <w:pStyle w:val="Bodytext11"/>
        <w:pBdr/>
        <w:ind w:hanging="0"/>
        <w:jc w:val="both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pBdr/>
        <w:ind w:firstLine="620"/>
        <w:jc w:val="both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nurut etimologi merupakan perangkat tingkah yang diharapkan</w:t>
      </w:r>
    </w:p>
    <w:p>
      <w:pPr>
        <w:pStyle w:val="Bodytext11"/>
        <w:pBdr/>
        <w:ind w:hanging="0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orang yang berkedudukan di masyarakat. Dalam bahasa Inggris</w:t>
      </w:r>
    </w:p>
    <w:p>
      <w:pPr>
        <w:pStyle w:val="Bodytext11"/>
        <w:pBdr/>
        <w:ind w:hanging="0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efinisi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on's task or duty undertaking</w:t>
      </w:r>
    </w:p>
    <w:p>
      <w:pPr>
        <w:pStyle w:val="Bodytext11"/>
        <w:pBdr/>
        <w:ind w:hanging="0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adalah tugas atau kewajiban seseorang dalam suatu usaha atau</w:t>
      </w:r>
    </w:p>
    <w:p>
      <w:pPr>
        <w:pStyle w:val="Bodytext11"/>
        <w:pBdr/>
        <w:ind w:hanging="0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. Peran diartikan sebagai perangkat tindakan yang diharapkan dimiliki</w:t>
      </w:r>
    </w:p>
    <w:p>
      <w:pPr>
        <w:pStyle w:val="Bodytext11"/>
        <w:pBdr/>
        <w:ind w:hanging="0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ang berkedudukan dalam suatu masyarakat sedangkan peranan adalah</w:t>
      </w:r>
    </w:p>
    <w:p>
      <w:pPr>
        <w:pStyle w:val="Bodytext11"/>
        <w:pBdr/>
        <w:ind w:hanging="0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lakukan oleh seseorang dalam suatu keja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</w:t>
      </w:r>
    </w:p>
    <w:p>
      <w:pPr>
        <w:pStyle w:val="Bodytext11"/>
        <w:pBdr/>
        <w:ind w:hanging="0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i atas maka dapat disimpulkan bahwa peran adalah suatu tindakan atau</w:t>
      </w:r>
    </w:p>
    <w:p>
      <w:pPr>
        <w:pStyle w:val="Bodytext11"/>
        <w:pBdr/>
        <w:ind w:hanging="0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lakukan oleh seseorang yang memiliki kedudukan dalam</w:t>
      </w:r>
    </w:p>
    <w:p>
      <w:pPr>
        <w:pStyle w:val="Bodytext11"/>
        <w:pBdr/>
        <w:ind w:hanging="0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tau dalam suatu organisasi. Seorang guru memiliki peranan dalam</w:t>
      </w:r>
    </w:p>
    <w:p>
      <w:pPr>
        <w:pStyle w:val="Bodytext11"/>
        <w:pBdr/>
        <w:ind w:hanging="0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pun peranan guru menurut para ahli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60"/>
        <w:jc w:val="both"/>
        <w:rPr/>
        <w:framePr w:w="8651" w:h="10991" w:x="1402" w:y="32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oekanto menjelaskan dalam sebuah tulisannya sebagaimana yang dikutip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51" w:h="10991" w:x="140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Soerjono Soekanto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; Edisi</w:t>
      </w:r>
    </w:p>
    <w:p>
      <w:pPr>
        <w:pStyle w:val="Footnote11"/>
        <w:pBdr/>
        <w:ind w:firstLine="780"/>
        <w:rPr>
          <w:lang w:val="id-ID"/>
        </w:rPr>
        <w:framePr w:w="8651" w:h="466" w:x="1402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651" w:h="466" w:x="1402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11), 30.</w:t>
      </w:r>
    </w:p>
    <w:p>
      <w:pPr>
        <w:pStyle w:val="Footnote11"/>
        <w:pBdr/>
        <w:ind w:firstLine="760"/>
        <w:rPr>
          <w:lang w:val="id-ID"/>
        </w:rPr>
        <w:framePr w:w="8651" w:h="492" w:x="1402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msir T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dan Manajemen Perilaku, Struktur, Budaya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51" w:h="492" w:x="1402" w:y="15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ubahan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86.</w:t>
      </w:r>
    </w:p>
    <w:p>
      <w:pPr>
        <w:pStyle w:val="Headerorfooter11"/>
        <w:pBdr/>
        <w:rPr>
          <w:lang w:val="id-ID"/>
        </w:rPr>
        <w:framePr w:w="131" w:h="299" w:x="5623" w:y="16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ge">
                  <wp:posOffset>9251950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45pt;margin-top:728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57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peran guru adalah proses dinamis kedudukan (Status).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seorang menjalankan hak dan kewajibannya sesuai deng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dan menjalankan suatu peranan. Perbedaan antara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dan peranan adalah untuk kepentingan ilmu pengetahuan,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tidak dapat dipisahkan karena yang satu tergantung kepada yang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sebaliknya? Guru Pendidikan Agama Kristen, memiliki peran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unik karena Guru Pendidikan Agama Kristen mampu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peserta didik untuk lebih mengenal Tuh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bahwa guru yang lain tidak dapat melakukan hal yang sama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Agama Kristen, tetapi berbeda cara atau strategi yang</w:t>
      </w:r>
    </w:p>
    <w:p>
      <w:pPr>
        <w:pStyle w:val="Bodytext11"/>
        <w:pBdr/>
        <w:ind w:firstLine="760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593" w:h="12127" w:x="1431" w:y="22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rton menjelaskan dalam sebuah tulisannya sebagimana yang dikutip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Soerjono Soekanto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; Edisi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peran guru adalah sebagai pola tingkah laku yang diharapk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ri orang yang menduduki status tertentu. Sejumlah per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perangkat peran, dengan demikian perangkat peran adalah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dari hubungan-hubungan berdasarkan peran yang dimiliki</w:t>
      </w:r>
    </w:p>
    <w:p>
      <w:pPr>
        <w:pStyle w:val="Bodytext11"/>
        <w:pBdr/>
        <w:ind w:firstLine="760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karena memiliki status- status sosial sebagai tenaga khus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</w:tabs>
        <w:ind w:firstLine="460"/>
        <w:jc w:val="both"/>
        <w:rPr/>
        <w:framePr w:w="8593" w:h="12127" w:x="1431" w:y="22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ougherty dan Prithard menjelaskan dalam sebuah tulisannya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utip oleh Soerjono Soekanto dalam bukunya</w:t>
      </w:r>
    </w:p>
    <w:p>
      <w:pPr>
        <w:pStyle w:val="Bodytext11"/>
        <w:pBdr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; Edisi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peran adalah melibat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93" w:h="12127" w:x="143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a penciptaan produk sebagai lawan dari perilaku atau tindakan. Lebi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8593" w:h="487" w:x="1431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uatu Pengantar; Edis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Rajawali, 2009 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593" w:h="487" w:x="1431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2-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ge">
                  <wp:posOffset>9371330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35pt;margin-top:737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731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keduanya mengatakan bahwa relevansi suatu peran itu a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penekanan peran tersebut oleh para penilai dan pengama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duk yang dihasilkan. Dalam hal ini, strategi dan struktur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ganisasi juga terbukti mempengaruhi peran dan persepsi per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para ahli di atas penulis memberikan tanggapan bahw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dalah suatu tindakan atau peran seseorang dalam sebuah komunita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ompok yang melaksanakan hak dan kewajibannya sesuai de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untuk kepentingan bersama. Guru memiliki banyak per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dalam proses pembelajaran dengan peserta didi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uru memiliki peranan yang sangat unik dan kompleks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maka guru harus bisa membuat peserta didik memilik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melakukan segala sesuatu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miliki beberapa peranan dalam melakukan proses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peserta didik di antaranya 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3" w:leader="none"/>
        </w:tabs>
        <w:spacing w:before="0" w:after="280"/>
        <w:ind w:firstLine="320"/>
        <w:rPr/>
        <w:framePr w:w="8593" w:h="12018" w:x="1431" w:y="2290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Sebagai pendidik</w:t>
      </w:r>
      <w:bookmarkEnd w:id="7"/>
      <w:bookmarkEnd w:id="8"/>
      <w:bookmarkEnd w:id="9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, guru harus membimbing dan menumbuhkan sikap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ri peserta didik. Guru adalah seorang pendidik formal, guru jug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panutan dan contoh bagi siswanya untuk masyarakat d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, agar menjadi pendidik yang baik maka seorang guru haru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tandar kepribadian tertentu yang mencakup tanggungjawab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93" w:h="12018" w:x="143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, mandiri dan disiplin.</w:t>
      </w:r>
    </w:p>
    <w:p>
      <w:pPr>
        <w:pStyle w:val="Other11"/>
        <w:pBdr/>
        <w:spacing w:before="0" w:after="0"/>
        <w:ind w:hanging="0"/>
        <w:rPr>
          <w:lang w:val="id-ID"/>
        </w:rPr>
        <w:framePr w:w="76" w:h="172" w:x="1934" w:y="15633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5"/>
          <w:lang w:val="id-ID" w:eastAsia="id-ID"/>
        </w:rPr>
        <w:t>6</w:t>
      </w:r>
    </w:p>
    <w:p>
      <w:pPr>
        <w:pStyle w:val="Footnote11"/>
        <w:pBdr/>
        <w:ind w:firstLine="700"/>
        <w:jc w:val="both"/>
        <w:rPr>
          <w:lang w:val="id-ID"/>
        </w:rPr>
        <w:framePr w:w="7715" w:h="231" w:x="2138" w:y="15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ougherty dan Prit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ngka konseptual dalam konsep peril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uer, 2013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2790</wp:posOffset>
                </wp:positionH>
                <wp:positionV relativeFrom="page">
                  <wp:posOffset>9879965</wp:posOffset>
                </wp:positionV>
                <wp:extent cx="20383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7pt;margin-top:777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tabs>
          <w:tab w:val="clear" w:pos="720"/>
          <w:tab w:val="left" w:pos="550" w:leader="underscore"/>
          <w:tab w:val="left" w:pos="953" w:leader="underscore"/>
        </w:tabs>
        <w:spacing w:before="0" w:after="0"/>
        <w:ind w:hanging="0"/>
        <w:rPr>
          <w:lang w:val="id-ID"/>
        </w:rPr>
        <w:framePr w:w="1154" w:h="230" w:x="1033" w:y="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—</w:t>
      </w: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ab/>
        <w:t>.</w:t>
        <w:tab/>
        <w:t>—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631" w:y="3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209" w:leader="underscore"/>
        </w:tabs>
        <w:rPr>
          <w:lang w:val="id-ID"/>
        </w:rPr>
        <w:framePr w:w="210" w:h="230" w:x="2473" w:y="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665" w:leader="underscore"/>
        </w:tabs>
        <w:jc w:val="both"/>
        <w:rPr>
          <w:lang w:val="id-ID"/>
        </w:rPr>
        <w:framePr w:w="666" w:h="230" w:x="3259" w:y="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Picturecaption11"/>
        <w:pBdr/>
        <w:tabs>
          <w:tab w:val="clear" w:pos="720"/>
          <w:tab w:val="left" w:pos="273" w:leader="hyphen"/>
          <w:tab w:val="left" w:pos="341" w:leader="hyphen"/>
        </w:tabs>
        <w:ind w:left="27" w:right="15" w:hanging="0"/>
        <w:jc w:val="both"/>
        <w:rPr>
          <w:lang w:val="id-ID"/>
        </w:rPr>
        <w:framePr w:w="357" w:h="230" w:x="6463" w:y="3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ab/>
        <w:tab/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204" w:h="293" w:x="6950" w:y="16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HRPUiMKW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291" w:h="299" w:x="138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, seorang guru harus mempertanggungjawabkan apa</w:t>
      </w:r>
    </w:p>
    <w:p>
      <w:pPr>
        <w:pStyle w:val="Bodytext11"/>
        <w:pBdr/>
        <w:ind w:firstLine="620"/>
        <w:jc w:val="both"/>
        <w:rPr>
          <w:lang w:val="id-ID"/>
        </w:rPr>
        <w:framePr w:w="8677" w:h="4299" w:x="13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uru tersebut katakan dan apa yang guru lakukan, baik itu melanggar</w:t>
      </w:r>
    </w:p>
    <w:p>
      <w:pPr>
        <w:pStyle w:val="Bodytext11"/>
        <w:pBdr/>
        <w:ind w:firstLine="620"/>
        <w:rPr>
          <w:lang w:val="id-ID"/>
        </w:rPr>
        <w:framePr w:w="8677" w:h="4299" w:x="13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sosial maupun yang melanggar norma sosial yang berlaku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4299" w:x="13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 artinya kehadiran seorang guru di mana saja, baik dalam</w:t>
      </w:r>
    </w:p>
    <w:p>
      <w:pPr>
        <w:pStyle w:val="Bodytext11"/>
        <w:pBdr/>
        <w:ind w:firstLine="620"/>
        <w:jc w:val="both"/>
        <w:rPr>
          <w:lang w:val="id-ID"/>
        </w:rPr>
        <w:framePr w:w="8677" w:h="4299" w:x="13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-kelas pembelajaran maupun diluar kelas harus disegani. Disegani oleh</w:t>
      </w:r>
    </w:p>
    <w:p>
      <w:pPr>
        <w:pStyle w:val="Bodytext11"/>
        <w:pBdr/>
        <w:ind w:firstLine="620"/>
        <w:rPr>
          <w:lang w:val="id-ID"/>
        </w:rPr>
        <w:framePr w:w="8677" w:h="4299" w:x="13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iliki integritas yang tingg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7" w:h="4299" w:x="13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artinya bahwa dalam kenyataan sering muncul masalah antara</w:t>
      </w:r>
    </w:p>
    <w:p>
      <w:pPr>
        <w:pStyle w:val="Bodytext11"/>
        <w:pBdr/>
        <w:ind w:firstLine="620"/>
        <w:rPr>
          <w:lang w:val="id-ID"/>
        </w:rPr>
        <w:framePr w:w="8677" w:h="4299" w:x="13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peserta didik yang lainnya, antara peserta didik de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77" w:h="4299" w:x="13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antara peserta didik dengan masyarakat sekitarnya. Ketika masalah itu</w:t>
      </w:r>
    </w:p>
    <w:p>
      <w:pPr>
        <w:pStyle w:val="Bodytext11"/>
        <w:pBdr/>
        <w:ind w:firstLine="620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ihadapannya maka sangatlah diharapkan agar guru mampu</w:t>
      </w:r>
    </w:p>
    <w:p>
      <w:pPr>
        <w:pStyle w:val="Bodytext11"/>
        <w:pBdr/>
        <w:ind w:firstLine="620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nya secara mandiri dalam mengambil keputusan yang tepat untuk</w:t>
      </w:r>
    </w:p>
    <w:p>
      <w:pPr>
        <w:pStyle w:val="Bodytext11"/>
        <w:pBdr/>
        <w:ind w:firstLine="620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 itu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rtinya, dalam kesehariannya guru harus menepati janji</w:t>
      </w:r>
    </w:p>
    <w:p>
      <w:pPr>
        <w:pStyle w:val="Bodytext11"/>
        <w:pBdr/>
        <w:ind w:firstLine="620"/>
        <w:jc w:val="both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atau orang lain. Guru juga harus bisa tertib dan patuh kepada</w:t>
      </w:r>
    </w:p>
    <w:p>
      <w:pPr>
        <w:pStyle w:val="Bodytext11"/>
        <w:pBdr/>
        <w:ind w:firstLine="620"/>
        <w:jc w:val="both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an norma yang ada karena guru adalah sosok yang akan ditiru</w:t>
      </w:r>
    </w:p>
    <w:p>
      <w:pPr>
        <w:pStyle w:val="Bodytext11"/>
        <w:pBdr/>
        <w:ind w:firstLine="620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sekolah maupun di masyarakat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bagai pendidik adalah satu kesatuan yang tidak mungkin</w:t>
      </w:r>
    </w:p>
    <w:p>
      <w:pPr>
        <w:pStyle w:val="Bodytext11"/>
        <w:pBdr/>
        <w:ind w:firstLine="620"/>
        <w:jc w:val="both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, selain sebagai agen untuk menyampaikan ilmu-ilmu yang sesuai</w:t>
      </w:r>
    </w:p>
    <w:p>
      <w:pPr>
        <w:pStyle w:val="Bodytext11"/>
        <w:pBdr/>
        <w:ind w:firstLine="620"/>
        <w:jc w:val="both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a pelajarannya, guru juga harus bisa sebagai pendidik untuk</w:t>
      </w:r>
    </w:p>
    <w:p>
      <w:pPr>
        <w:pStyle w:val="Bodytext11"/>
        <w:pBdr/>
        <w:ind w:firstLine="620"/>
        <w:jc w:val="both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agar muridnya tumbuh menjadi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harus bisa</w:t>
      </w:r>
    </w:p>
    <w:p>
      <w:pPr>
        <w:pStyle w:val="Bodytext11"/>
        <w:pBdr/>
        <w:ind w:firstLine="620"/>
        <w:jc w:val="both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mikiran dan pengetahuan mereka kearah yang lebi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77" w:h="7100" w:x="138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Mengembangkan etika dan sopan santun siswa agar mereka dapat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8677" w:h="733" w:x="1389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Maemunawati dan Muhammad Ali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, orang tua, metode dan media</w:t>
      </w:r>
    </w:p>
    <w:p>
      <w:pPr>
        <w:pStyle w:val="Footnote11"/>
        <w:pBdr/>
        <w:ind w:hanging="0"/>
        <w:rPr>
          <w:lang w:val="id-ID"/>
        </w:rPr>
        <w:framePr w:w="8677" w:h="733" w:x="1389" w:y="148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. Strategi KBM di masa pandemi covid 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ten: Media Karya Serang 2020), 9-</w:t>
      </w:r>
    </w:p>
    <w:p>
      <w:pPr>
        <w:pStyle w:val="Footnote11"/>
        <w:pBdr/>
        <w:ind w:hanging="0"/>
        <w:rPr>
          <w:lang w:val="id-ID"/>
        </w:rPr>
        <w:framePr w:w="8677" w:h="733" w:x="1389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1860</wp:posOffset>
                </wp:positionH>
                <wp:positionV relativeFrom="page">
                  <wp:posOffset>9314815</wp:posOffset>
                </wp:positionV>
                <wp:extent cx="19754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pt;margin-top:733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349625</wp:posOffset>
            </wp:positionH>
            <wp:positionV relativeFrom="page">
              <wp:posOffset>21590</wp:posOffset>
            </wp:positionV>
            <wp:extent cx="4072255" cy="10909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72" w:h="319" w:x="9760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n berguna dimasa depan. Menjadi pendidik yang baik memang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udah, tetapi dengan pembiasaan yang baik dan dilakukan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 yang ikhlas maka seorang guru akan bisa belajar untuk menjadi</w:t>
      </w:r>
    </w:p>
    <w:p>
      <w:pPr>
        <w:pStyle w:val="Bodytext11"/>
        <w:pBdr/>
        <w:ind w:firstLine="580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7" w:leader="none"/>
        </w:tabs>
        <w:spacing w:before="0" w:after="260"/>
        <w:ind w:firstLine="580"/>
        <w:rPr/>
        <w:framePr w:w="8692" w:h="12269" w:x="1381" w:y="2238" w:hSpace="0" w:vSpace="0" w:wrap="notBeside" w:vAnchor="page" w:hAnchor="page" w:hRule="exact"/>
        <w:pBdr/>
      </w:pPr>
      <w:bookmarkStart w:id="11" w:name="bookmark13_Copy_1_Copy_1"/>
      <w:bookmarkStart w:id="12" w:name="bookmark14_Copy_1"/>
      <w:bookmarkStart w:id="13" w:name="bookmark13_Copy_2"/>
      <w:bookmarkStart w:id="14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mediator atau sumber belajar dan fasilitator</w:t>
      </w:r>
      <w:bookmarkEnd w:id="11"/>
      <w:bookmarkEnd w:id="13"/>
      <w:bookmarkEnd w:id="14"/>
    </w:p>
    <w:p>
      <w:pPr>
        <w:pStyle w:val="Bodytext11"/>
        <w:pBdr/>
        <w:ind w:left="1220" w:hanging="0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belajar bagi muridnya guru harus memahami materi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mpuhnya. Tidak dapat dipungkiri bahwa murid akan bertanya apa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tidak pahami, karenanya guru harus mempersiapkan diri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at matang sebelum mengajar. Sebagai fasilitator, guru juga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media yang cocok untuk menunjang proses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dia pembelajaran yang disukai oleh murid akan membuat</w:t>
      </w:r>
    </w:p>
    <w:p>
      <w:pPr>
        <w:pStyle w:val="Bodytext11"/>
        <w:pBdr/>
        <w:ind w:firstLine="580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senang saat belajar dan komunikasi akan terpenu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300" w:hanging="0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ra sekarang ini, guru menjadi sumber belajar yang paling unik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sumber belajar lainnya. Tidak dapat dipungkiri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belajar murid dapat mendapatkannya dengan menggunakan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lain seperti teknologi dan lainnya karena zaman sekarang ini sudah</w:t>
      </w:r>
    </w:p>
    <w:p>
      <w:pPr>
        <w:pStyle w:val="Bodytext11"/>
        <w:pBdr/>
        <w:ind w:firstLine="580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umber belajar yang tersebar disetiap daerah Indonesi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260"/>
        <w:ind w:firstLine="400"/>
        <w:rPr/>
        <w:framePr w:w="8692" w:h="12269" w:x="1381" w:y="2238" w:hSpace="0" w:vSpace="0" w:wrap="notBeside" w:vAnchor="page" w:hAnchor="page" w:hRule="exact"/>
        <w:pBdr/>
      </w:pPr>
      <w:bookmarkStart w:id="15" w:name="bookmark16_Copy_1"/>
      <w:bookmarkStart w:id="16" w:name="bookmark17_Copy_2"/>
      <w:bookmarkStart w:id="17" w:name="bookmark17_Copy_1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pembimbing</w:t>
      </w:r>
      <w:bookmarkEnd w:id="15"/>
      <w:bookmarkEnd w:id="16"/>
      <w:bookmarkEnd w:id="17"/>
    </w:p>
    <w:p>
      <w:pPr>
        <w:pStyle w:val="Bodytext11"/>
        <w:pBdr/>
        <w:ind w:left="1220" w:hanging="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kewajiban memberikan bantuan kepada murid agar mereka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mukan masalahnya sendiri, memecahkan masalahnya sendiri,</w:t>
      </w:r>
    </w:p>
    <w:p>
      <w:pPr>
        <w:pStyle w:val="Bodytext11"/>
        <w:pBdr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 sendiri dan menyesuaikan diri dengan lingkungannya. Murid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92" w:h="12269" w:x="13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antuan guru dalam hal mengatasi kesulitan-kesulitan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8692" w:h="497" w:x="1381" w:y="15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, orang tua, metode dan media pembelajaran, Strategi KBM di masa</w:t>
      </w:r>
    </w:p>
    <w:p>
      <w:pPr>
        <w:pStyle w:val="Footnote11"/>
        <w:pBdr/>
        <w:ind w:hanging="0"/>
        <w:rPr>
          <w:lang w:val="id-ID"/>
        </w:rPr>
        <w:framePr w:w="8692" w:h="497" w:x="1381" w:y="150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ndemi covid 1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3605</wp:posOffset>
                </wp:positionH>
                <wp:positionV relativeFrom="page">
                  <wp:posOffset>9464675</wp:posOffset>
                </wp:positionV>
                <wp:extent cx="197866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15pt;margin-top:745.2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76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60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kesulitan pendidikan karena itu setiap guru perlu memahami dengan</w:t>
      </w:r>
    </w:p>
    <w:p>
      <w:pPr>
        <w:pStyle w:val="Bodytext11"/>
        <w:pBdr/>
        <w:ind w:firstLine="360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ntang teknik bimbingan kelompok, penyuluhan individual, teknik</w:t>
      </w:r>
    </w:p>
    <w:p>
      <w:pPr>
        <w:pStyle w:val="Bodytext11"/>
        <w:pBdr/>
        <w:ind w:firstLine="360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keterangan, teknik evaluasi, statistik penelitian, psikologi</w:t>
      </w:r>
    </w:p>
    <w:p>
      <w:pPr>
        <w:pStyle w:val="Bodytext11"/>
        <w:pBdr/>
        <w:ind w:firstLine="360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psikologi belajar.</w:t>
      </w:r>
    </w:p>
    <w:p>
      <w:pPr>
        <w:pStyle w:val="Bodytext11"/>
        <w:pBdr/>
        <w:ind w:firstLine="100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Siswa agar mereka mampu mengenal dirinya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emecahkan masalahnya sendiri, mampu menghadapi kenyataan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stamina emosional yang baik itu sangat diperlukan. Mereka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bimbing kearah terciptanya hubungan pribadi yang baik dengan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, dimana perbuatan dan perkataan guru yang dapat menjadi contoh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sebagai pembimbing berarti seorang yang benar- benar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persiapkan mental, diri dengan baik untuk membimbing peserta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kejalan yang lebih baik. Hal ini merupakan tugas yang berat karena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dengan sabar menghadapi setiap karakter yang berbeda dari</w:t>
      </w:r>
    </w:p>
    <w:p>
      <w:pPr>
        <w:pStyle w:val="Bodytext11"/>
        <w:pBdr/>
        <w:ind w:firstLine="360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3" w:leader="none"/>
        </w:tabs>
        <w:spacing w:before="0" w:after="260"/>
        <w:ind w:hanging="0"/>
        <w:rPr/>
        <w:framePr w:w="8462" w:h="12290" w:x="1497" w:y="2228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1_Copy_1"/>
      <w:bookmarkStart w:id="22" w:name="bookmark21_Copy_2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motivator</w:t>
      </w:r>
      <w:bookmarkEnd w:id="20"/>
      <w:bookmarkEnd w:id="21"/>
      <w:bookmarkEnd w:id="22"/>
    </w:p>
    <w:p>
      <w:pPr>
        <w:pStyle w:val="Bodytext11"/>
        <w:pBdr/>
        <w:ind w:firstLine="100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motivator, guru hendaknya bisa mendorong anak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supaya semangat dan aktif dalam belajar. Dalam hal ini sebaiknya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bisa menganalisis segala sesuatu yang menyebabkan anak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alas belajar sehingga bisa menyebabkan prestasi belajarnya menurun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. Peranan guru sebagai motivator merupakan peranan yang sangat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interaksinya dengan peserta didik sebab hal ini berhubung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2" w:h="12290" w:x="149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emosi pekeijaan mendidik dari guru yang memerlukan kemahiran</w:t>
      </w:r>
    </w:p>
    <w:p>
      <w:pPr>
        <w:pStyle w:val="Footnote11"/>
        <w:pBdr/>
        <w:tabs>
          <w:tab w:val="clear" w:pos="720"/>
          <w:tab w:val="left" w:pos="656" w:leader="none"/>
        </w:tabs>
        <w:ind w:firstLine="520"/>
        <w:jc w:val="both"/>
        <w:rPr>
          <w:lang w:val="id-ID"/>
        </w:rPr>
        <w:framePr w:w="8462" w:h="298" w:x="1497" w:y="15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T Bumi Aksara, 2009 ),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ge">
                  <wp:posOffset>9637395</wp:posOffset>
                </wp:positionV>
                <wp:extent cx="198247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85pt;margin-top:758.8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65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sosialisasi diri. Berikut ini ada beberapa pandangan para ahli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Guru Pendidikan Agama Kristen yai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4" w:leader="none"/>
        </w:tabs>
        <w:ind w:firstLine="360"/>
        <w:jc w:val="both"/>
        <w:rPr/>
        <w:framePr w:w="8462" w:h="12300" w:x="1497" w:y="22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djabat menjelaskan dalam sebuah tulisannya sebagaimana yang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oleh Oemar Hamalik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guru sebagai motivator itu sangat mendasar mengingat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belajar pada prinsipnya berlangsung pada diri peserta didik.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ang harus dikerjakan guru adalah memberikan rangsangan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mberikan contoh-contoh sederhana, memfasilitasi suasana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n dan nyaman, membangkitkan semangat dan mampu dalam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4" w:leader="none"/>
        </w:tabs>
        <w:ind w:firstLine="360"/>
        <w:jc w:val="both"/>
        <w:rPr/>
        <w:framePr w:w="8462" w:h="12300" w:x="1497" w:y="22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Yount menjelaskan dalam sebuah tulisannya sebagaimana yang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oleh Oemar Hamalik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rus mengungkapkan kata-kata yang membangun semangat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Dalam peran motivator jika guru dipandang oleh murid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habat yang selalu sedia ditemui, memiliki jiwa mengasuh,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aku atau fleksibel, dewasa secara emosi hal ini dapat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serta didik termotivasi karena menganggap bahwa dia</w:t>
      </w:r>
    </w:p>
    <w:p>
      <w:pPr>
        <w:pStyle w:val="Bodytext11"/>
        <w:pBdr/>
        <w:ind w:firstLine="960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guru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4" w:leader="none"/>
        </w:tabs>
        <w:ind w:firstLine="360"/>
        <w:jc w:val="both"/>
        <w:rPr/>
        <w:framePr w:w="8462" w:h="12300" w:x="1497" w:y="22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ick menjelaskan dalam sebuah tulisannya sebagaimana yang dikutip</w:t>
      </w:r>
    </w:p>
    <w:p>
      <w:pPr>
        <w:pStyle w:val="Bodytext11"/>
        <w:pBdr/>
        <w:ind w:firstLine="960"/>
        <w:jc w:val="both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Oemar Hamalik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,</w:t>
      </w:r>
    </w:p>
    <w:p>
      <w:pPr>
        <w:pStyle w:val="Bodytext11"/>
        <w:pBdr/>
        <w:ind w:firstLine="960"/>
        <w:jc w:val="both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otivator berarti sangat penting untuk menunjukkan ras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62" w:h="12300" w:x="149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tahu yang tinggi atas topik yang di perbincangkan atau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319" w:x="9671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100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isu yang didiskus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dapat para ahli diatas</w:t>
      </w:r>
    </w:p>
    <w:p>
      <w:pPr>
        <w:pStyle w:val="Bodytext11"/>
        <w:pBdr/>
        <w:ind w:firstLine="100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mberi tanggapan bahwa guru sebagai motivator</w:t>
      </w:r>
    </w:p>
    <w:p>
      <w:pPr>
        <w:pStyle w:val="Bodytext11"/>
        <w:pBdr/>
        <w:ind w:firstLine="100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guru memiliki kedekatan kepada murid layaknya seorang</w:t>
      </w:r>
    </w:p>
    <w:p>
      <w:pPr>
        <w:pStyle w:val="Bodytext11"/>
        <w:pBdr/>
        <w:ind w:firstLine="100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engan anak sehingga komunikasi yang dilakukan antara</w:t>
      </w:r>
    </w:p>
    <w:p>
      <w:pPr>
        <w:pStyle w:val="Bodytext11"/>
        <w:pBdr/>
        <w:ind w:firstLine="100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serta didik terjalin dengan baik. Dengan adanya kedekatan</w:t>
      </w:r>
    </w:p>
    <w:p>
      <w:pPr>
        <w:pStyle w:val="Bodytext11"/>
        <w:pBdr/>
        <w:ind w:firstLine="100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an peserta didik maka peserta didik tidak merasa sungkan</w:t>
      </w:r>
    </w:p>
    <w:p>
      <w:pPr>
        <w:pStyle w:val="Bodytext11"/>
        <w:pBdr/>
        <w:ind w:firstLine="100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untuk bertanya kepada guru misalnya peserta didik tidak takut</w:t>
      </w:r>
    </w:p>
    <w:p>
      <w:pPr>
        <w:pStyle w:val="Bodytext11"/>
        <w:pBdr/>
        <w:ind w:firstLine="100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untuk menceritakan masalahnya kepada guru tersebu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13" w:leader="none"/>
        </w:tabs>
        <w:spacing w:before="0" w:after="260"/>
        <w:ind w:firstLine="400"/>
        <w:rPr/>
        <w:framePr w:w="8462" w:h="13332" w:x="1497" w:y="2207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7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konselor</w:t>
      </w:r>
      <w:bookmarkEnd w:id="26"/>
      <w:bookmarkEnd w:id="27"/>
      <w:bookmarkEnd w:id="28"/>
    </w:p>
    <w:p>
      <w:pPr>
        <w:pStyle w:val="Bodytext11"/>
        <w:pBdr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ran guru sebagai konselor maka guru diharap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espon segala masalah tingka laku yang terjadi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oleh karena itu guru harus mempersiapkan ag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olong peserta didik memecahkan masalah-masalah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antara peserta didik dengan orangtuanya dan bis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ahlian dalam membina hubungan yang manusiawi</w:t>
      </w:r>
    </w:p>
    <w:p>
      <w:pPr>
        <w:pStyle w:val="Bodytext11"/>
        <w:pBdr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mpersiapkan untuk berkomunikasi dan bekerja sama</w:t>
      </w:r>
    </w:p>
    <w:p>
      <w:pPr>
        <w:pStyle w:val="Bodytext11"/>
        <w:pBdr/>
        <w:ind w:left="1160" w:hanging="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macam-macam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48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guru akan memerlukan pengertian tentang diri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aik itu motivasi, harapan, prasangka atau pun keinginan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l itu akan memberikan pengaruh pada kemampuan guru</w:t>
      </w:r>
    </w:p>
    <w:p>
      <w:pPr>
        <w:pStyle w:val="Bodytext11"/>
        <w:pBdr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hubungan dengan orang lain, secara khusus siswa. Dari</w:t>
      </w:r>
    </w:p>
    <w:p>
      <w:pPr>
        <w:pStyle w:val="Bodytext11"/>
        <w:pBdr/>
        <w:spacing w:before="0" w:after="520"/>
        <w:ind w:left="1160" w:hanging="0"/>
        <w:jc w:val="both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 penulis dapat memberikan tanggapan bahwa guru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umi Aksara, 2009), 123-125.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462" w:h="13332" w:x="1497" w:y="2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H. hamza B.U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 Ke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12)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81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380" w:hanging="0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lor adalah orang yang berkewajiban untuk membantu</w:t>
      </w:r>
    </w:p>
    <w:p>
      <w:pPr>
        <w:pStyle w:val="Bodytext11"/>
        <w:pBdr/>
        <w:ind w:left="1380" w:hanging="0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enghadapi setiap masalah-masalah mereka,</w:t>
      </w:r>
    </w:p>
    <w:p>
      <w:pPr>
        <w:pStyle w:val="Bodytext11"/>
        <w:pBdr/>
        <w:ind w:left="1380" w:hanging="0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pat menuntun peserta didik untuk mengenal sang</w:t>
      </w:r>
    </w:p>
    <w:p>
      <w:pPr>
        <w:pStyle w:val="Bodytext11"/>
        <w:pBdr/>
        <w:ind w:left="1380" w:hanging="0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an terlepas dari masalah-masalah yang peserta didik</w:t>
      </w:r>
    </w:p>
    <w:p>
      <w:pPr>
        <w:pStyle w:val="Bodytext11"/>
        <w:pBdr/>
        <w:ind w:left="1380" w:hanging="0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60"/>
        <w:ind w:firstLine="400"/>
        <w:rPr/>
        <w:framePr w:w="8703" w:h="12279" w:x="1376" w:y="2254" w:hSpace="0" w:vSpace="0" w:wrap="notBeside" w:vAnchor="page" w:hAnchor="page" w:hRule="exact"/>
        <w:pBdr/>
      </w:pPr>
      <w:bookmarkStart w:id="30" w:name="bookmark31_Copy_1"/>
      <w:bookmarkStart w:id="31" w:name="bookmark32_Copy_1_Copy_1"/>
      <w:bookmarkStart w:id="32" w:name="bookmark32_Copy_2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Definisi Guru</w:t>
      </w:r>
      <w:bookmarkEnd w:id="30"/>
      <w:bookmarkEnd w:id="31"/>
      <w:bookmarkEnd w:id="32"/>
    </w:p>
    <w:p>
      <w:pPr>
        <w:pStyle w:val="Bodytext11"/>
        <w:pBdr/>
        <w:ind w:firstLine="400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efinisi guru menurut UU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U RI No 14 tahun 2005 tentang guru dan dosen (pasal 1)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ahwa: Guru adalah pendidik professional dengan tugas utama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, membimbing, mengarahkan, melatih, menilai,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 pada jalur pendidikan formal, pada jenjang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, dan pendidikan men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tugas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nan seorang guru harus dijalankan dengan penuh tanggungjawab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gertian dan tujuan dari guru dapat di wujud nyatakan, tujuan PAK</w:t>
      </w:r>
    </w:p>
    <w:p>
      <w:pPr>
        <w:pStyle w:val="Bodytext11"/>
        <w:pBdr/>
        <w:ind w:firstLine="760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aspek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0" w:leader="none"/>
        </w:tabs>
        <w:ind w:firstLine="600"/>
        <w:jc w:val="both"/>
        <w:rPr/>
        <w:framePr w:w="8703" w:h="12279" w:x="1376" w:y="22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lang w:val="id-ID" w:eastAsia="id-ID"/>
        </w:rPr>
        <w:t>Aim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yang akan dicapai pada akhirnya (menuju kedewasaan</w:t>
      </w:r>
    </w:p>
    <w:p>
      <w:pPr>
        <w:pStyle w:val="Bodytext11"/>
        <w:pBdr/>
        <w:ind w:left="1220" w:hanging="0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0" w:leader="none"/>
        </w:tabs>
        <w:ind w:firstLine="600"/>
        <w:jc w:val="both"/>
        <w:rPr/>
        <w:framePr w:w="8703" w:h="12279" w:x="1376" w:y="22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Goal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yang hendak dicapai dalam jangka waktu waktu tertent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0" w:leader="none"/>
        </w:tabs>
        <w:ind w:firstLine="600"/>
        <w:jc w:val="both"/>
        <w:rPr/>
        <w:framePr w:w="8703" w:h="12279" w:x="1376" w:y="22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Objektiv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yang hendak dicapai dalam suatu proses belajar</w:t>
      </w:r>
    </w:p>
    <w:p>
      <w:pPr>
        <w:pStyle w:val="Bodytext11"/>
        <w:pBdr/>
        <w:ind w:left="1220" w:hanging="0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lam satu kali tatap muka.</w:t>
      </w:r>
    </w:p>
    <w:p>
      <w:pPr>
        <w:pStyle w:val="Bodytext11"/>
        <w:pBdr/>
        <w:ind w:firstLine="600"/>
        <w:jc w:val="both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U No 20 tahun 2005 tentang guru dan dosen pasal 39 ayat 2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03" w:h="12279" w:x="137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tenaga profesional yang bertugas merencanakan dan melaksanakan</w:t>
      </w:r>
    </w:p>
    <w:p>
      <w:pPr>
        <w:pStyle w:val="Footnote11"/>
        <w:pBdr/>
        <w:ind w:firstLine="780"/>
        <w:rPr>
          <w:lang w:val="id-ID"/>
        </w:rPr>
        <w:framePr w:w="6189" w:h="231" w:x="2162" w:y="15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rjus Ind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teng: Lakeisha, 2019 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7570</wp:posOffset>
                </wp:positionH>
                <wp:positionV relativeFrom="page">
                  <wp:posOffset>9631045</wp:posOffset>
                </wp:positionV>
                <wp:extent cx="19812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1pt;margin-top:758.3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20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melaksanakan bimbingan dan pelatihan serta melakukan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masyarakat. Untuk itu Guru Pendidikan Agama Kristen harus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petensi untuk memahami setiap karakter peserta didik yang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itu. Guru Pendidikan Agama Kristen dikatakan berhasil dalam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jika, peserta didik yang ia ajari bertumbuh dewasa dengan pengenalan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ristus. Guru Pendidikan Agama Kristen adalah guru yang memiliki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penuh terhadap perilaku atau karakter peserta didiknya dan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serta didik untuk lebih bersikap dewasa mengenal sang pencip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eorang yang memiliki kemampuan dalam membimbing,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serta bertanggungjawab terhadap tugas yang diterimanya sebagai</w:t>
      </w:r>
    </w:p>
    <w:p>
      <w:pPr>
        <w:pStyle w:val="Bodytext11"/>
        <w:pBdr/>
        <w:ind w:hanging="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ampu berinteraksi dengan peserta didik untuk mengetahui norma- norma</w:t>
      </w:r>
    </w:p>
    <w:p>
      <w:pPr>
        <w:pStyle w:val="Bodytext11"/>
        <w:pBdr/>
        <w:ind w:hanging="0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mengarahkan untuk menjadi anak yang lebih baik.</w:t>
      </w:r>
    </w:p>
    <w:p>
      <w:pPr>
        <w:pStyle w:val="Bodytext11"/>
        <w:pBdr/>
        <w:ind w:firstLine="320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efinisi Guru Menurut Para Ahli</w:t>
      </w:r>
    </w:p>
    <w:p>
      <w:pPr>
        <w:pStyle w:val="Bodytext11"/>
        <w:pBdr/>
        <w:ind w:firstLine="62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yang paling tepat dalam kaitannya dengan Pendidikan Agama</w:t>
      </w:r>
    </w:p>
    <w:p>
      <w:pPr>
        <w:pStyle w:val="Bodytext11"/>
        <w:pBdr/>
        <w:ind w:hanging="0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untuk mencapai kedewasaan iman. Seluruh proses PAK haruslah</w:t>
      </w:r>
    </w:p>
    <w:p>
      <w:pPr>
        <w:pStyle w:val="Bodytext11"/>
        <w:pBdr/>
        <w:ind w:hanging="0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mbawa peserta didik kepada tahap kedewasaan iman. Adapun</w:t>
      </w:r>
    </w:p>
    <w:p>
      <w:pPr>
        <w:pStyle w:val="Bodytext11"/>
        <w:pBdr/>
        <w:ind w:hanging="0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guru menurut para ahli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5" w:leader="none"/>
        </w:tabs>
        <w:ind w:firstLine="320"/>
        <w:jc w:val="both"/>
        <w:rPr/>
        <w:framePr w:w="8740" w:h="11808" w:x="1358" w:y="22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ulyasa menjelaskan dalam sebuah tulisannya sebagaimana yang dikutip</w:t>
      </w:r>
    </w:p>
    <w:p>
      <w:pPr>
        <w:pStyle w:val="Bodytext11"/>
        <w:pBdr/>
        <w:ind w:firstLine="74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Pitalis Mawardi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,</w:t>
      </w:r>
    </w:p>
    <w:p>
      <w:pPr>
        <w:pStyle w:val="Bodytext11"/>
        <w:pBdr/>
        <w:ind w:firstLine="74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Sekolah dan Best Practi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guru adalah or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40" w:h="11808" w:x="13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ualifikasi akademik dan kompetensi sebagai agen</w:t>
      </w:r>
    </w:p>
    <w:p>
      <w:pPr>
        <w:pStyle w:val="Footnote11"/>
        <w:pBdr/>
        <w:ind w:firstLine="780"/>
        <w:rPr>
          <w:lang w:val="id-ID"/>
        </w:rPr>
        <w:framePr w:w="7485" w:h="231" w:x="2149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kah yang dipersalahk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6), V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8680</wp:posOffset>
                </wp:positionH>
                <wp:positionV relativeFrom="page">
                  <wp:posOffset>9683750</wp:posOffset>
                </wp:positionV>
                <wp:extent cx="19850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4pt;margin-top:762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04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hat jasmani dan rohani serta mampu mewujudkan tuju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8" w:leader="none"/>
        </w:tabs>
        <w:spacing w:before="0" w:after="280"/>
        <w:ind w:firstLine="580"/>
        <w:jc w:val="both"/>
        <w:rPr/>
        <w:framePr w:w="8739" w:h="11960" w:x="1358" w:y="24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. User Usman menjelaskan dalam sebuah tulisannya sebagaimana ya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oleh Pitalis Mawardi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,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Sekolah Dan Best Practi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setiap orang ya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enang dan bertugas dalam dunia pendidikan dan pengajaran pad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form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8" w:leader="none"/>
        </w:tabs>
        <w:spacing w:before="0" w:after="280"/>
        <w:ind w:firstLine="580"/>
        <w:jc w:val="both"/>
        <w:rPr/>
        <w:framePr w:w="8739" w:h="11960" w:x="1358" w:y="24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Oor Jamaluddin menjelaskan dalam sebuah tulisannya sebagaimana y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oleh Pitalis Mawardi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Sekolah Dan Best Practise bah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orang dewasa yang bertanggungjawab untuk memberi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siswa dalam pengembangan tubuh dan jiwa untu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atangan, mampu berdiri sendiri, mampu menjalan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 manusia yang bertanggung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definisi gur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ra ahli di atas, penulis memberikan tanggapan bahwa gur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kedar rmemberikan pelajaran kepada siswa tetapi gur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hatikan tugas dan tanggungjawabnya sebagai pengajar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eorang guru akan memperlihatkan mobilitasnya di sekola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 Guru yang aktif tidak hanya berpikir bahwa tugasny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jar melainkan ia akan selalu berbuat baik untuk siswanya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39" w:h="11960" w:x="135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juga dirinya sendiri sebagai bekal kehidupannya dimasa</w:t>
      </w:r>
    </w:p>
    <w:p>
      <w:pPr>
        <w:pStyle w:val="Footnote11"/>
        <w:pBdr/>
        <w:ind w:firstLine="760"/>
        <w:rPr>
          <w:lang w:val="id-ID"/>
        </w:rPr>
        <w:framePr w:w="8425" w:h="534" w:x="1321" w:y="15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italis Maw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Tindakan Kelas, Penelitian Tindakan Sekolah Dan Best</w:t>
      </w:r>
    </w:p>
    <w:p>
      <w:pPr>
        <w:pStyle w:val="Footnote11"/>
        <w:pBdr/>
        <w:ind w:hanging="0"/>
        <w:rPr>
          <w:lang w:val="id-ID"/>
        </w:rPr>
        <w:framePr w:w="8425" w:h="534" w:x="1321" w:y="154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actis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 Qiara Media, 2020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52170</wp:posOffset>
                </wp:positionH>
                <wp:positionV relativeFrom="page">
                  <wp:posOffset>9773920</wp:posOffset>
                </wp:positionV>
                <wp:extent cx="19919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1pt;margin-top:769.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22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seorang yang memiliki kemampuan dalam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serta bertanggungjawab terhadap tugas yang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 sebagai guru, mampu berinteraksi dengan peserta didik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norma- norma yang ada, mengarahkan untuk menjadi</w:t>
      </w:r>
    </w:p>
    <w:p>
      <w:pPr>
        <w:pStyle w:val="Bodytext11"/>
        <w:pBdr/>
        <w:ind w:firstLine="580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lebih baik.</w:t>
      </w:r>
    </w:p>
    <w:p>
      <w:pPr>
        <w:pStyle w:val="Bodytext11"/>
        <w:pBdr/>
        <w:ind w:firstLine="8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memberikan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embentuk sikap, kepribadian, dan keterampilan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engajarkan amalan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idak hanya cakap dalam mengajar namun yang utama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an Agama adalah menampakkan sikap dan tingka laku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dan mampu menjadi panutan bagi setiap orang.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andangan para ahli tentang pengertian Guru Pendidikan</w:t>
      </w:r>
    </w:p>
    <w:p>
      <w:pPr>
        <w:pStyle w:val="Bodytext11"/>
        <w:pBdr/>
        <w:ind w:firstLine="580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1" w:leader="none"/>
        </w:tabs>
        <w:ind w:firstLine="580"/>
        <w:jc w:val="both"/>
        <w:rPr/>
        <w:framePr w:w="8739" w:h="11326" w:x="1358" w:y="22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Johanes W. Hasugian yang dikutip langsung dari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</w:t>
      </w:r>
    </w:p>
    <w:p>
      <w:pPr>
        <w:pStyle w:val="Bodytext11"/>
        <w:pBdr/>
        <w:ind w:firstLine="8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 profes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atakan guru PAK adalah orang</w:t>
      </w:r>
    </w:p>
    <w:p>
      <w:pPr>
        <w:pStyle w:val="Bodytext11"/>
        <w:pBdr/>
        <w:ind w:firstLine="8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rofesi yang sangat mulia, karena di dalamnya</w:t>
      </w:r>
    </w:p>
    <w:p>
      <w:pPr>
        <w:pStyle w:val="Bodytext11"/>
        <w:pBdr/>
        <w:ind w:firstLine="8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tugas dan tanggungjawab yang mulia yaitu menyampaikan</w:t>
      </w:r>
    </w:p>
    <w:p>
      <w:pPr>
        <w:pStyle w:val="Bodytext11"/>
        <w:pBdr/>
        <w:ind w:firstLine="8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keselamatan Allah atas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fesi PAK seharusnya</w:t>
      </w:r>
    </w:p>
    <w:p>
      <w:pPr>
        <w:pStyle w:val="Bodytext11"/>
        <w:pBdr/>
        <w:ind w:firstLine="880"/>
        <w:jc w:val="both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profesi guru mata pelajaran lain, karena profesi PA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39" w:h="11326" w:x="135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ndasi dengan perwujudan iman percaya.</w:t>
      </w:r>
    </w:p>
    <w:p>
      <w:pPr>
        <w:pStyle w:val="Footnote11"/>
        <w:pBdr/>
        <w:ind w:firstLine="440"/>
        <w:jc w:val="both"/>
        <w:rPr>
          <w:lang w:val="id-ID"/>
        </w:rPr>
        <w:framePr w:w="8703" w:h="272" w:x="1012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kah yang dipersalahk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6), VIII.</w:t>
      </w:r>
    </w:p>
    <w:p>
      <w:pPr>
        <w:pStyle w:val="Footnote11"/>
        <w:pBdr/>
        <w:ind w:firstLine="440"/>
        <w:rPr>
          <w:lang w:val="id-ID"/>
        </w:rPr>
        <w:framePr w:w="8703" w:h="471" w:x="1012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sudungan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340"/>
        <w:rPr>
          <w:lang w:val="id-ID"/>
        </w:rPr>
        <w:framePr w:w="8703" w:h="471" w:x="1012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197.</w:t>
      </w:r>
    </w:p>
    <w:p>
      <w:pPr>
        <w:pStyle w:val="Footnote11"/>
        <w:pBdr/>
        <w:ind w:firstLine="440"/>
        <w:jc w:val="both"/>
        <w:rPr>
          <w:lang w:val="id-ID"/>
        </w:rPr>
        <w:framePr w:w="8703" w:h="278" w:x="1012" w:y="15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Mitra, 2014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2780</wp:posOffset>
                </wp:positionH>
                <wp:positionV relativeFrom="page">
                  <wp:posOffset>9291955</wp:posOffset>
                </wp:positionV>
                <wp:extent cx="19881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4pt;margin-top:731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78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3" w:leader="none"/>
        </w:tabs>
        <w:ind w:firstLine="920"/>
        <w:jc w:val="both"/>
        <w:rPr/>
        <w:framePr w:w="8771" w:h="13557" w:x="1342" w:y="23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LidyaYulianti yang dikutip langsung dari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ndar Kompetensi Dan Pengembangan Profesi Guru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,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adalah suatu profesi atau jabatan karena memerlukan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khusus. Profesi dan jabatan ini tidak bisa dilakukan oleh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 orang yang tidak memiliki profesi sebagai guru P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zaman sekarang ini, sudah banyak yang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bukan guru PAK tetapi terus mengajar sebagai guru Pak.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roses belajar mengajar tidak berlangsung secara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ind w:firstLine="920"/>
        <w:jc w:val="both"/>
        <w:rPr/>
        <w:framePr w:w="8771" w:h="13557" w:x="1342" w:y="23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rian Hill menjelaskan dalam sebuah tulisannya sebagaimana yang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oleh Sidjabat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PAK adalah orang yang membimbing peserta didik untuk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enal, memahami, dan menghadapi dunia tempat ia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Guru PAK merupakan jembatan sekaligus sebagai agen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nalkan dunia kepada peserta didik sehingga apa yang</w:t>
      </w:r>
    </w:p>
    <w:p>
      <w:pPr>
        <w:pStyle w:val="Bodytext11"/>
        <w:pBdr/>
        <w:ind w:left="1220"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juan hidup dari peserta didik dapat tercapai secara opt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260"/>
        <w:ind w:firstLine="400"/>
        <w:rPr/>
        <w:framePr w:w="8771" w:h="13557" w:x="1342" w:y="2301" w:hSpace="0" w:vSpace="0" w:wrap="notBeside" w:vAnchor="page" w:hAnchor="page" w:hRule="exact"/>
        <w:pBdr/>
      </w:pPr>
      <w:bookmarkStart w:id="43" w:name="bookmark46_Copy_1"/>
      <w:bookmarkStart w:id="44" w:name="bookmark45_Copy_1_Copy_1"/>
      <w:bookmarkStart w:id="45" w:name="bookmark44_Copy_1"/>
      <w:bookmarkStart w:id="46" w:name="bookmark45_Copy_2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Tanggungjawab Guru PAK</w:t>
      </w:r>
      <w:bookmarkEnd w:id="44"/>
      <w:bookmarkEnd w:id="45"/>
      <w:bookmarkEnd w:id="46"/>
    </w:p>
    <w:p>
      <w:pPr>
        <w:pStyle w:val="Bodytext11"/>
        <w:pBdr/>
        <w:ind w:firstLine="780"/>
        <w:jc w:val="both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guru PAK menjadi penafsir iman Kristen. Guru Pendidikan</w:t>
      </w:r>
    </w:p>
    <w:p>
      <w:pPr>
        <w:pStyle w:val="Bodytext11"/>
        <w:pBdr/>
        <w:ind w:firstLine="780"/>
        <w:jc w:val="both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lah yang pertama menguraikan dan menerangkan</w:t>
      </w:r>
    </w:p>
    <w:p>
      <w:pPr>
        <w:pStyle w:val="Bodytext11"/>
        <w:pBdr/>
        <w:ind w:firstLine="780"/>
        <w:jc w:val="both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risten itu, karena harus menyampaikan harta-harta dari masa</w:t>
      </w:r>
    </w:p>
    <w:p>
      <w:pPr>
        <w:pStyle w:val="Bodytext11"/>
        <w:pBdr/>
        <w:spacing w:before="0" w:after="900"/>
        <w:ind w:firstLine="780"/>
        <w:jc w:val="both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 ke peserta didik yang akan menempuh masa depan, karena itu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idia Yulian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, Standar Kompetensi Dati Pengembangan Profesi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uru P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 200 ), 15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771" w:h="13557" w:x="1342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 (Bandung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lam hidup, 2009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19" w:x="9804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yang mengambil harta benda kabar kesukaan itu dari</w:t>
      </w:r>
    </w:p>
    <w:p>
      <w:pPr>
        <w:pStyle w:val="Bodytext11"/>
        <w:pBdr/>
        <w:ind w:firstLine="760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ndaharaan gereja, lalu membagikannya kepada murid-murid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AK juga mempunyai tugas sebagai gembala bagi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. Guru bertanggungjawab atas hidup rohani, ia wajib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unjukkan hidup rohani murid-muridnya. Guru PAK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sebagai teladan dan pemimpin guru tidak boleh menuntun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masuk kedalam kepercayaan Kristen dengan paksaan, melainkan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bimbing mereka dengan halus dan lemah lembut kepada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unia. Oleh karena itu, guru hendaknya menjadi teladan dan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yang menarik orang kepada Kristus hendaknya mencerminkan</w:t>
      </w:r>
    </w:p>
    <w:p>
      <w:pPr>
        <w:pStyle w:val="Bodytext11"/>
        <w:pBdr/>
        <w:ind w:firstLine="760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ristus dalam seluruh kehidupan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erdapat seperangkat tugas yang harus dilaksanakan</w:t>
      </w:r>
    </w:p>
    <w:p>
      <w:pPr>
        <w:pStyle w:val="Bodytext11"/>
        <w:pBdr/>
        <w:ind w:firstLine="58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berhubungan dengan profesinya sebagai pengajar. Tugas guru ini</w:t>
      </w:r>
    </w:p>
    <w:p>
      <w:pPr>
        <w:pStyle w:val="Bodytext11"/>
        <w:pBdr/>
        <w:ind w:firstLine="58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kaitan dengan kompetensi profesionalnya. Secara garis besar</w:t>
      </w:r>
    </w:p>
    <w:p>
      <w:pPr>
        <w:pStyle w:val="Bodytext11"/>
        <w:pBdr/>
        <w:ind w:firstLine="58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dapat ditinjau dari tugas-tugas yang langsung berhubungan</w:t>
      </w:r>
    </w:p>
    <w:p>
      <w:pPr>
        <w:pStyle w:val="Bodytext11"/>
        <w:pBdr/>
        <w:ind w:firstLine="58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utamanya, yaitu menjadi pengelola dalam proses pembelajaran</w:t>
      </w:r>
    </w:p>
    <w:p>
      <w:pPr>
        <w:pStyle w:val="Bodytext11"/>
        <w:pBdr/>
        <w:ind w:firstLine="58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gas-tugas lain yang tidak secara langsung berhubungan dengan proses</w:t>
      </w:r>
    </w:p>
    <w:p>
      <w:pPr>
        <w:pStyle w:val="Bodytext11"/>
        <w:pBdr/>
        <w:ind w:firstLine="58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tetapi akan menunjang keberhasilannya menjadi guru yang</w:t>
      </w:r>
    </w:p>
    <w:p>
      <w:pPr>
        <w:pStyle w:val="Bodytext11"/>
        <w:pBdr/>
        <w:ind w:firstLine="58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l dan dapat diteladan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tugas guru sebagai pengelola pembelajaran adalah</w:t>
      </w:r>
    </w:p>
    <w:p>
      <w:pPr>
        <w:pStyle w:val="Bodytext11"/>
        <w:pBdr/>
        <w:ind w:firstLine="58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dan menggunakan fasilitas kelas yang kondusif bag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71" w:h="12531" w:x="1342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kegiatan belajar mengajar agar mencapai hasil yang baik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3962" w:h="231" w:x="1342" w:y="15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01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ecara khusus tugas guru sebagai pengelola proses pembelajaran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ilai kemajuan program pembelajaran, mampu menyediakan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memungkinkan peserta didik belajar sambil bekeija, mampu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uan peserta didik dalam menggunakan alat-alat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mbimbing pengalaman peserta didik sehari-hari. Jadi, tugas Guru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pendidikan agama sangat penting dan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pun sangat berat. Guru dipanggil untuk membagikan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 abadi karena di dalam tangannya guru memegang kebenaran ilahi dan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nya guru menghadapi jiwa manusia yang besar nilainya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Allah. Oleh karena itu tugas dan peran guru agama tidak boleh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rendah dan gampang pada hakekatnya pekerjaan itu tak kurang</w:t>
      </w:r>
    </w:p>
    <w:p>
      <w:pPr>
        <w:pStyle w:val="Bodytext11"/>
        <w:pBdr/>
        <w:ind w:firstLine="32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dari pada tugas dari seorang 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771" w:h="13096" w:x="1342" w:y="2385" w:hSpace="0" w:vSpace="0" w:wrap="notBeside" w:vAnchor="page" w:hAnchor="page" w:hRule="exact"/>
        <w:pBdr/>
      </w:pPr>
      <w:bookmarkStart w:id="47" w:name="bookmark49_Copy_2"/>
      <w:bookmarkStart w:id="48" w:name="bookmark49_Copy_1_Copy_1"/>
      <w:bookmarkStart w:id="49" w:name="bookmark50_Copy_1"/>
      <w:bookmarkStart w:id="50" w:name="bookmark48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Definisi bunuh diri</w:t>
      </w:r>
      <w:bookmarkEnd w:id="47"/>
      <w:bookmarkEnd w:id="48"/>
      <w:bookmarkEnd w:id="50"/>
    </w:p>
    <w:p>
      <w:pPr>
        <w:pStyle w:val="Bodytext11"/>
        <w:pBdr/>
        <w:ind w:firstLine="48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 (ilmu bahasa) bunuh di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ici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</w:t>
      </w:r>
    </w:p>
    <w:p>
      <w:pPr>
        <w:pStyle w:val="Bodytext11"/>
        <w:pBdr/>
        <w:ind w:firstLine="48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icidi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i caede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bunuh diri</w:t>
      </w:r>
    </w:p>
    <w:p>
      <w:pPr>
        <w:pStyle w:val="Bodytext11"/>
        <w:pBdr/>
        <w:ind w:firstLine="48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Bunuh diri adalah tindakan mengakhiri hidup sendiri tanpa</w:t>
      </w:r>
    </w:p>
    <w:p>
      <w:pPr>
        <w:pStyle w:val="Bodytext11"/>
        <w:pBdr/>
        <w:ind w:firstLine="48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aktif dari orang lain. Berikut ini ada beberapa definisi mengenai</w:t>
      </w:r>
    </w:p>
    <w:p>
      <w:pPr>
        <w:pStyle w:val="Bodytext11"/>
        <w:pBdr/>
        <w:ind w:firstLine="48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menurut para ahli yaitu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8771" w:h="13096" w:x="1342" w:y="238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Imam Shalahuddin Al. Jalili menjelaskan dalam sebuah tulisannya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utip oleh Muhammad Adam Hussein dalam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book Kajian Bunuh 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, membunuh diri sendiri yang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gambaran dari keputusasaan yang sudah mencapai titi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71" w:h="13096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maks, sudah tidak ada harapan hidup lagi, juga sudah tidak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25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940"/>
        <w:jc w:val="both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yang bisa diraih, karena itu, bunuh diri sebagai jalan</w:t>
      </w:r>
    </w:p>
    <w:p>
      <w:pPr>
        <w:pStyle w:val="Bodytext11"/>
        <w:pBdr/>
        <w:ind w:firstLine="940"/>
        <w:jc w:val="both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834" w:h="13609" w:x="1311" w:y="242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tuart dan Sinden menjelaskan dalam sebuah tulisannya sebagaimana</w:t>
      </w:r>
    </w:p>
    <w:p>
      <w:pPr>
        <w:pStyle w:val="Bodytext11"/>
        <w:pBdr/>
        <w:ind w:firstLine="940"/>
        <w:jc w:val="both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kutip oleh Muhammad Adam Hussein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book</w:t>
      </w:r>
    </w:p>
    <w:p>
      <w:pPr>
        <w:pStyle w:val="Bodytext11"/>
        <w:pBdr/>
        <w:ind w:firstLine="940"/>
        <w:jc w:val="both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jian Bunuh 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, bunuh diri adalah tindakan agresif atau</w:t>
      </w:r>
    </w:p>
    <w:p>
      <w:pPr>
        <w:pStyle w:val="Bodytext11"/>
        <w:pBdr/>
        <w:ind w:firstLine="940"/>
        <w:jc w:val="both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daftif dengan melukai diri sendiri dan mengakhiri hidup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8834" w:h="13609" w:x="1311" w:y="242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ninger menjelaskan dalam sebuah tulisannya sebagaimana yang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oleh Muhammad Adam Hussein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book Kajian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nuh 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, bunuh diri adalah tindakan pembunuhan yang terbaik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marahan seseorang terhadap yang lain. Tindakan ini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unuhan yang diarahkan Kediri sendiri. Ada 3 komponen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nuh diri yaitu: keinginan untuk membunuh, keinginan untuk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nuh, dan keinginan untuk mati. Oleh karena itu bunuh diri adalah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buatan tercela dengan menghakimi diri sendiri secara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dan ingin mendahului takdir kematian yang ditentukan oleh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. Bunuh diri dilakukan dengan berbagai cara, juga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arena adanya unsur pemaksaan kehendak sehingga dirinya</w:t>
      </w:r>
    </w:p>
    <w:p>
      <w:pPr>
        <w:pStyle w:val="Bodytext11"/>
        <w:pBdr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unuh dir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inisi bunuh diri menurut para ahli di atas, maka tanggapan</w:t>
      </w:r>
    </w:p>
    <w:p>
      <w:pPr>
        <w:pStyle w:val="Bodytext11"/>
        <w:pBdr/>
        <w:ind w:firstLine="940"/>
        <w:jc w:val="both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unuh diri adalah sesuatu yang dilakukan dengan sengaja untuk</w:t>
      </w:r>
    </w:p>
    <w:p>
      <w:pPr>
        <w:pStyle w:val="Bodytext11"/>
        <w:pBdr/>
        <w:ind w:firstLine="940"/>
        <w:jc w:val="both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setiap masalah-masalah yang di hadapi dan ingin keluar dari</w:t>
      </w:r>
    </w:p>
    <w:p>
      <w:pPr>
        <w:pStyle w:val="Bodytext11"/>
        <w:pBdr/>
        <w:spacing w:before="0" w:after="560"/>
        <w:ind w:firstLine="94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 dengan mengambil jalan pintas.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hammad Adam Husse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~Ebook Kajian Bunuh Dir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kabumi: Adam seyin Medi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34" w:h="13609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book publisher, 2012) 17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9747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cara yang dilakukan oleh manusia untuk melaku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bunuh diri yaitu dengan cara memutuskan urat nadinya deng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ilet, minum racun. Kedua hal ini bisa dilakukan didalam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r sendiri sebab tidak ada seorang pun yang dapat mencegahnya. D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"bunuh diri massal" mengatakan bahwa, belum ada or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bunuh diri dengan cara spektakuler, yang artiny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seorang yang melakukan bunuh diri pada saat dalam keada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i (sendiri), cara lain yang digunakan adalah menggantungkan diri atau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enjata menggunakan pistol atau pisau. Biasanya hal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lakukan dengan diam- diam sehingga sulit dicegah oleh or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ri beberapa bentuk atau cara seseorang bunuh diri maka penuli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nggapan bahwa, orang yang melakukan bunuh diri sesua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teks sekarang ini adalah dengan cara gantung diri dan minum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cun dan hal tersebut dilakukan ditempat yang sepi karena tidak ad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apat mencegahnya. Berikut ini ada beberapa faktor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terjadinya bunuh diri yaitu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7" w:leader="none"/>
        </w:tabs>
        <w:spacing w:before="0" w:after="280"/>
        <w:ind w:firstLine="420"/>
        <w:jc w:val="both"/>
        <w:rPr/>
        <w:framePr w:w="8771" w:h="13604" w:x="1342" w:y="242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Faktor depresi karena tekan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lingkungan terhadap individu dan kelompok menimbul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ess. Artinya individu merasakan pukulan hebat terhadap usaha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akibat serangan steress yaitu perilaku ketakberdaya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helplessnes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bumbui depresi. Biasanya orang berserah diri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rah, menyalahkan diri sendiri b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 destructiv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espon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Fajar Nugros dan Alanda Kariz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nuh Diri Massal 200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2009 ), 31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16" w:leader="none"/>
        </w:tabs>
        <w:spacing w:before="0" w:after="0"/>
        <w:ind w:firstLine="780"/>
        <w:jc w:val="both"/>
        <w:rPr/>
        <w:framePr w:w="8771" w:h="13604" w:x="1342" w:y="242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Muhammad Vandest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kum Bunuh Diri Dan Eutanasia Dalam Syariah Isla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71" w:h="13604" w:x="1342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2017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62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ang lingkungan dengan nekat, lalu bertindak menghancur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 melalui perilaku agres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tentang tindakan depresi yang paling dominan adal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yang bersumber dari keluarga, sekolah, dan masyarakat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terutama orangtua yang sibuk mendorong teijadiny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aian terhadap anak bunuh diri yang di sebabkan oleh penekan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 yang terlalu banyak keikutsertaan secara khusus guru-gur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buk untuk menambah penghasilan, lebih tidak sanggup lagi untu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iswanya, sehingga tujuan guru yang disebutkan tida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tetapi terabaikan karena adanya kesibukan lain sedang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cenderung individualistik, tidak lagi memperhati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negatif anak, karena sebagian besar mereka beranggapan hal it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rusan 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98" w:leader="none"/>
        </w:tabs>
        <w:spacing w:before="0" w:after="280"/>
        <w:ind w:firstLine="300"/>
        <w:jc w:val="both"/>
        <w:rPr/>
        <w:framePr w:w="8771" w:h="12112" w:x="1342" w:y="228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Faktor percinta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 menjelaskan dalam sebuah tulisannya sebagimana yang dikutip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Jeli Pratiwi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felopmental And Clinical Psycology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salah yang berkaitan dengan percintaan masalah yang peli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sekarang ini, faktor ini dapat terjadi karena pada masa remaj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muja hubungan cinta mereka secara berlebihan, sehingg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erjadi suatu masalah mereka tersebut mereka cenderu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71" w:h="12112" w:x="134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sponn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jc w:val="both"/>
        <w:rPr>
          <w:lang w:val="id-ID"/>
        </w:rPr>
        <w:framePr w:w="6975" w:h="267" w:x="2049" w:y="15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125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6975" w:h="257" w:x="2049" w:y="15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li Prati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felopmental And Clinical Psyc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4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</wp:posOffset>
                </wp:positionH>
                <wp:positionV relativeFrom="page">
                  <wp:posOffset>9780270</wp:posOffset>
                </wp:positionV>
                <wp:extent cx="202184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45pt;margin-top:770.1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30" w:h="319" w:x="9739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Hurlock diatas, penulis dapat memberikan tanggap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aktor percintaan sering kali dianggap biasa oleh remaja merek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rtarik jika hubungan mereka diketahui oleh semua orang bah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asalah dalam hubungan mereka juga diketahui oleh semu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lalui media sosial. Hal ini dapat menjerumuskan remaja ke hal-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negatif, ketika remaja mempunyai masalah dalam hubung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intaannya dan tidak mengetahui apa yang harus dilakukan untuk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masalah tersebut maka tidak dapat dipungkiri bahwa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eka lakukan mengambil jalan pintas (Bunuh diri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1" w:leader="none"/>
        </w:tabs>
        <w:spacing w:before="0" w:after="280"/>
        <w:ind w:firstLine="280"/>
        <w:jc w:val="both"/>
        <w:rPr/>
        <w:framePr w:w="8724" w:h="13248" w:x="1366" w:y="234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Faktor keputusasa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nya tingkat putus asa yang berulang mencerminkan usaha bunu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fatal. Hal ini dapat dilihat dari para remaja atau pemuda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nggup lagi menghadapi permasalahan yang ada. Tidak dap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yang melakukan hal tersebut adalah siswa ata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memiliki problema yang seri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1" w:leader="none"/>
        </w:tabs>
        <w:spacing w:before="0" w:after="280"/>
        <w:ind w:firstLine="280"/>
        <w:jc w:val="both"/>
        <w:rPr/>
        <w:framePr w:w="8724" w:h="13248" w:x="1366" w:y="234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Gangguan Menta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mental yang dimaksud itu seperti steress, kebingungan, tekan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faktor serta kekhwatiran tentang harga diri merupa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yang paling sering memicu aksi bunuh diri terseb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lansir dar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vestr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erican of chaild and Adolescent psycianthri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cenderung akan melakukan aksi bunuh diri terutam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dewasa memiliki masa lalu yang buruk entah itu percerai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24" w:h="13248" w:x="136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galami pelecehan seksual serta dikucilkan dari lingk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320" w:x="9850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. Hal ini yang sangat meresahkan dan mengintensifkan perasa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asti seperti kegelisahan yang berkepanj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280"/>
        <w:ind w:firstLine="400"/>
        <w:jc w:val="both"/>
        <w:rPr/>
        <w:framePr w:w="8912" w:h="12730" w:x="1262" w:y="2162" w:hSpace="0" w:vSpace="0" w:wrap="notBeside" w:vAnchor="page" w:hAnchor="page" w:hRule="exact"/>
        <w:pBdr/>
      </w:pPr>
      <w:bookmarkStart w:id="59" w:name="bookmark61_Copy_2"/>
      <w:bookmarkStart w:id="60" w:name="bookmark60_Copy_2"/>
      <w:bookmarkStart w:id="61" w:name="bookmark61_Copy_1_Copy_1"/>
      <w:bookmarkStart w:id="62" w:name="bookmark62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Peran Bimbingan Guru Agama Kristen Dalam Mencegah Terjadinya</w:t>
      </w:r>
      <w:bookmarkEnd w:id="59"/>
      <w:bookmarkEnd w:id="60"/>
      <w:bookmarkEnd w:id="61"/>
    </w:p>
    <w:p>
      <w:pPr>
        <w:pStyle w:val="Heading111"/>
        <w:pBdr/>
        <w:spacing w:before="0" w:after="280"/>
        <w:ind w:firstLine="800"/>
        <w:rPr/>
        <w:framePr w:w="8912" w:h="12730" w:x="1262" w:y="2162" w:hSpace="0" w:vSpace="0" w:wrap="notBeside" w:vAnchor="page" w:hAnchor="page" w:hRule="exact"/>
        <w:pBdr/>
      </w:pPr>
      <w:bookmarkStart w:id="63" w:name="bookmark60_Copy_1_Copy_1"/>
      <w:bookmarkStart w:id="64" w:name="bookmark59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Bunuh Diri</w:t>
      </w:r>
      <w:bookmarkStart w:id="65" w:name="bookmark63_Copy_1"/>
      <w:bookmarkEnd w:id="64"/>
      <w:bookmarkEnd w:id="65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gahan bunuh diri merupakan istilah yang digunakan untuk upay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ektif guna mengurangi insiden bunuh diri melalui tindakan pencegaha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dapat melakukan bimbingan spiritual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, dengan tujuan agar peserta didik mampu dibimbi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lan yang benar, sehingga peserta didik dapat memahami perilaku bai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guru kepadanya. Dalam pikiran Froebel guru memain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bukan sebagai seorang yang memberi jawaban melain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olong untuk membimbing peserta didik memupu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. Oleh karena itu, seorang bakal guru yang berbakat perl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rsiapan bagi pelayanan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 Guru Pendidikan Agam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endaknya mampu dapat mencegah hal-hal yang buruk terjad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nya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peserta didik hampir keseluruh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salah atau pergumulan. Untuk menghindari hal-hal buru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lumnya sudah terjadi maka Peran Guru Pendidikan Agam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7" w:leader="none"/>
        </w:tabs>
        <w:spacing w:before="0" w:after="280"/>
        <w:ind w:firstLine="660"/>
        <w:jc w:val="both"/>
        <w:rPr/>
        <w:framePr w:w="8912" w:h="12730" w:x="1262" w:y="2162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bisa mengadakan kegiatan spiritual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12" w:h="12730" w:x="126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lamnya Guru Pendidikan Agama Kristen dan peserta didik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8912" w:h="764" w:x="1262" w:y="15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912" w:h="764" w:x="1262" w:y="152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Yohanes Amos Comeniu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8912" w:h="764" w:x="1262" w:y="15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2003), 3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1530</wp:posOffset>
                </wp:positionH>
                <wp:positionV relativeFrom="page">
                  <wp:posOffset>9582785</wp:posOffset>
                </wp:positionV>
                <wp:extent cx="203517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9pt;margin-top:754.5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319" w:x="9698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saling bertukar pikiran atau pendapat mengenai masalah atau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dihadapi peserta didik. Guru Pendidikan Agam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juga harus bisa memberikan motivasi kepada peserta didik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serta didik mampu menyelesaikan masalah yang dihadap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4" w:leader="none"/>
        </w:tabs>
        <w:spacing w:before="0" w:after="280"/>
        <w:ind w:firstLine="500"/>
        <w:jc w:val="both"/>
        <w:rPr/>
        <w:framePr w:w="8912" w:h="13662" w:x="1262" w:y="2147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menjadi orangtua peserta didik. Guru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mpunyai kedekatan terhadap pesert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layaknya orangtua yang bisa memberikan motivasi, tempa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rgumulan. Ketika peserta didik memiliki masalah, mak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menjadi tempat untuk berbag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4" w:leader="none"/>
        </w:tabs>
        <w:spacing w:before="0" w:after="280"/>
        <w:ind w:firstLine="500"/>
        <w:jc w:val="both"/>
        <w:rPr/>
        <w:framePr w:w="8912" w:h="13662" w:x="1262" w:y="2147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berperan aktif dalam membimbi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gajarkan ilmu agama kepada peserta didik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serta didik dapat membuka wawasannya untuk bis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dengan bijaksa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4" w:leader="none"/>
        </w:tabs>
        <w:spacing w:before="0" w:after="280"/>
        <w:ind w:firstLine="500"/>
        <w:rPr/>
        <w:framePr w:w="8912" w:h="13662" w:x="1262" w:y="2147" w:hSpace="0" w:vSpace="0" w:wrap="notBeside" w:vAnchor="page" w:hAnchor="page" w:hRule="exact"/>
        <w:pBdr/>
      </w:pPr>
      <w:bookmarkStart w:id="69" w:name="bookmark68_Copy_1"/>
      <w:bookmarkStart w:id="70" w:name="bookmark69_Copy_2"/>
      <w:bookmarkStart w:id="71" w:name="bookmark70_Copy_1"/>
      <w:bookmarkStart w:id="72" w:name="bookmark69_Copy_1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 Pencegahan Bunuh Diri</w:t>
      </w:r>
      <w:bookmarkEnd w:id="69"/>
      <w:bookmarkEnd w:id="70"/>
      <w:bookmarkEnd w:id="72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ebutkan beberapa kasus bunuh diri baik di Kitab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(PL) dan Peijanjian Baru (PB) yaitu: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 (PL)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Lama (PL), ada beberapa orang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bunuh diri, antara lai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2" w:leader="none"/>
        </w:tabs>
        <w:spacing w:before="0" w:after="280"/>
        <w:ind w:left="1060" w:hanging="0"/>
        <w:jc w:val="both"/>
        <w:rPr/>
        <w:framePr w:w="8912" w:h="13662" w:x="1262" w:y="2147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Raja Zimri yakni mati dengan cara membakar diri di istana raj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ja Zimri ada dalam istana tersebut (1 Raja-raja 16:18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2" w:leader="none"/>
        </w:tabs>
        <w:spacing w:before="0" w:after="0"/>
        <w:ind w:left="1060" w:hanging="0"/>
        <w:jc w:val="both"/>
        <w:rPr/>
        <w:framePr w:w="8912" w:h="13662" w:x="1262" w:y="2147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Raja Abimelekh mati oleh pedang dari bujangnya atas perint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melekh sendiri dengan segera dipanggilnya bujang pembaw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jatanya dan berkata kepada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unuslah pedangmu dan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912" w:h="13662" w:x="1262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nuhlah aku, supaya jangan orang berkata tentang aku: se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319" w:x="9837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 membunuh dia, lalu bujangnya itu menikam dia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hingga mat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8" w:leader="none"/>
        </w:tabs>
        <w:spacing w:before="0" w:after="280"/>
        <w:ind w:left="1200" w:hanging="0"/>
        <w:jc w:val="both"/>
        <w:rPr/>
        <w:framePr w:w="8876" w:h="12735" w:x="1281" w:y="2136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Raja Saul mati pada waktu melakukan peperangan melaw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Filistin sehingga raja Saul terluka parah akibat peperang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ehingga raja Saul merasa bahwa saat itu adalah akhir dari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hidupannya, lalu raja Saul mengambil pedang dar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 senjatanya dan menghunus dirinya sendiri (lSam.31:4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8" w:leader="none"/>
        </w:tabs>
        <w:spacing w:before="0" w:after="280"/>
        <w:ind w:left="1200" w:hanging="0"/>
        <w:jc w:val="both"/>
        <w:rPr/>
        <w:framePr w:w="8876" w:h="12735" w:x="1281" w:y="2136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ngawal raja Saul juga mati dengan cara sengaja menjatuh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ke atas pedangnya ( 1 Sam.31:5)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itab Keluaran 20:13 berbuny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ngan membunuh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itab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langan 5:17 berbuny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ngan membunu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telah menegas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ndakan bunuh diri adalah tindakan menolak untuk taat kepad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. Sebagai manusia yang telah diciptakan oleh Tuhan,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an serupa dengan-Nya, maka manusia adalah ciptaan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dan mulia dimata-Nya, tidak ada satu manusia pun yang berha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matian seseorang maupun diri sendiri, manusia tidak diperboleh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otoritas Allah dan mengakhiri kehidupan mereka. All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ri kehidupan dan Allah juga yang berhak mengambilny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(Ayub 1:21). Untuk itu manusia harus menjaga dan memelihar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yang telah diciptakan Tuhan dengan tidak merusak, mencelaka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bunuh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gah terjadinya tindakan bunuh diri di PL sudah jelas d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76" w:h="12735" w:x="128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 bahwa jangan membunuh dan jangan membunuh diri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876" w:h="503" w:x="1281" w:y="15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pot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ajian Teologis Terhadap Tindakan Bunuh Dir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7</w:t>
      </w:r>
    </w:p>
    <w:p>
      <w:pPr>
        <w:pStyle w:val="Footnote11"/>
        <w:pBdr/>
        <w:ind w:hanging="0"/>
        <w:rPr>
          <w:lang w:val="id-ID"/>
        </w:rPr>
        <w:framePr w:w="8876" w:h="503" w:x="1281" w:y="15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l Juni 202LISSN 27223809, 21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22960</wp:posOffset>
                </wp:positionH>
                <wp:positionV relativeFrom="page">
                  <wp:posOffset>9712325</wp:posOffset>
                </wp:positionV>
                <wp:extent cx="202819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8pt;margin-top:764.7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37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Untuk itu tindakan bunuh diri merupakan tindakan yang sang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ang oleh Tuhan, secara sengaja dan sadar serta tanpa dorongan dar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mana pun pada titik tertentu seseorang telah menjadikan dirinya tu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rinya dan melakukan tindakan mematikan. Sangat jelas bahwa dos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adalah dosa penyangkalan akan kedaulatan Allah, hanya Al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entukan hidup dan mati seseorang. Untuk itu manusia haru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tubuh yang telah diberikan Allah kepadanya untuk menjadi berk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yak orang.</w:t>
      </w:r>
    </w:p>
    <w:p>
      <w:pPr>
        <w:pStyle w:val="Bodytext21"/>
        <w:pBdr/>
        <w:spacing w:before="0" w:after="280"/>
        <w:ind w:firstLine="76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b. Perjanjian Baru ( PB )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Baru ( PB) ada beberapa orang yang melaku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seperti: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udas Iskariot yang melakukan tindakan bunuh diri. Yudas adalah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ebelumnya telah dipilih Yesus sebagai muridnya,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udas telah melakukan dosa dan berkhianat deng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al Yesus kepada imam dan tua-tua bangsa Yahudi. Ketik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as melihat Yesus telah dijatuhi hukuman mati, menyesallah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as, kemudian Yudas menggantungkan dirinya ( Mat.27:l-5)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itab 1 Korintus 6:19-20 yang berbunyi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au tidak tahukah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,bahwa tubuhmu adalah bait Roh Kudus yang diam di dalam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, Roh Kudus yang kamu peroleh dari Allah, dan bahwa kamu bu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lik kamu sendiri? Sebab kamu telah dibeli dan harganya telah lunas</w:t>
      </w:r>
    </w:p>
    <w:p>
      <w:pPr>
        <w:pStyle w:val="Bodytext11"/>
        <w:pBdr/>
        <w:spacing w:lineRule="auto" w:line="228" w:before="0" w:after="0"/>
        <w:ind w:firstLine="860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ayar: karena itu muliakanlah Allah dengan tubuhmu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Kristen yang percaya kepada pengorban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tubuh bukan hanya sekedar persoalan fisik melainkan menjad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Allah bersemayam. Penting untuk ditegaskan bahwa bunuh dir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76" w:h="13473" w:x="12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osa. Dosa yang tidak dapat menjaga kekudusan hidup dan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319" w:x="9845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Allah melalui pembenaran diri untuk mengakhiri hidupnya. Ray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rson mengatakan bahwa asal usul penyebab dari bunuh diri adala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untuk bertindak melakukan pembenaran diri dan melaw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Tindakan bunuh diri juga akan meninggalkan kesedihan d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uma bagi keluarga yang ditinggal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 dalam Matiu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2:39 Tuhan Yesus memberikan hukum kasih yang berbuny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huku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edua, yang sama dengan itu, ialah: kasihilah sesamamu manusi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erti dirimu s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egaskan bahwa jika manusi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irinya sendiri mengapa manusia tega menyakiti diriny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bahkan membunuh dirinya? Tentu ini menegaskan bahw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unuh diri tidak mengasihi atau menyayangi dirinya sendiri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sama halnya dengan pembunuhan, sebab melanggar perinta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iri sendiri, mengasihi adalah obat penawar bagi goda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curkan diri sendiri. Jadi, tindakan bunuh diri bertentang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kum kasih yang telah diajarkan oleh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280"/>
        <w:ind w:firstLine="420"/>
        <w:jc w:val="both"/>
        <w:rPr/>
        <w:framePr w:w="8933" w:h="12766" w:x="1252" w:y="2131" w:hSpace="0" w:vSpace="0" w:wrap="notBeside" w:vAnchor="page" w:hAnchor="page" w:hRule="exact"/>
        <w:pBdr/>
      </w:pPr>
      <w:bookmarkStart w:id="77" w:name="bookmark78_Copy_1"/>
      <w:bookmarkStart w:id="78" w:name="bookmark76_Copy_1"/>
      <w:bookmarkStart w:id="79" w:name="bookmark77_Copy_2"/>
      <w:bookmarkStart w:id="80" w:name="bookmark77_Copy_1_Copy_1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Dampak bunuh diri bagi keluarga yang ditinggalkan</w:t>
      </w:r>
      <w:bookmarkEnd w:id="78"/>
      <w:bookmarkEnd w:id="79"/>
      <w:bookmarkEnd w:id="80"/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unuh diri yang dilakukan anak terhadap orangtuanya ada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rasa menyesal bahkan mempersalahkan dirinya sendiri terhadap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bah yang telah dialami oleh anaknya, karena sikap orangtua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keras dan menekan anak untuk melakukan segala sesuatu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nya wajar untuk dilakukan. Dari pihak keluarga sangat terte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33" w:h="12766" w:x="125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bunuh diri yang telah dilakukan oleh anaknya, bahkan dari keluarga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8933" w:h="524" w:x="1252" w:y="15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yne Grud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ystematic Theology: An Introduction to Biblical Doctri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</w:t>
      </w:r>
    </w:p>
    <w:p>
      <w:pPr>
        <w:pStyle w:val="Footnote11"/>
        <w:pBdr/>
        <w:ind w:hanging="0"/>
        <w:rPr>
          <w:lang w:val="id-ID"/>
        </w:rPr>
        <w:framePr w:w="8933" w:h="524" w:x="1252" w:y="15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pids, Michigan: Zondervan Publishing, 1994), 5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8355</wp:posOffset>
                </wp:positionH>
                <wp:positionV relativeFrom="page">
                  <wp:posOffset>9738995</wp:posOffset>
                </wp:positionV>
                <wp:extent cx="203898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3.65pt;margin-top:766.8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319" w:x="9845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ada yang mempersalahkan guru-guru secara khusus guru agama d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K. Keluarga korban mengatakan apa saja yang dilakukan para guru d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hingga tidak bisa untuk memberikan bimbingan kepada anakny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raknya kasus bunuh diri sekarang ini sangat membuat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cara khusus ayah dan ibu merasa sangat kecewa akan peristiw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. Banyak harapan orangtua kepada anaknya untuk menjadi yang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, tetapi sesuatu yang lain terjadi kepada anak. Hal ini sangat membuat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prihatin kepada orangtua yang sudah bekerja keras demi keluarg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anak, tetapi karena adanya permasalahan-permasalah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tidak bisa keluar dari masalah tersebut dan memilih untu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33" w:h="6991" w:x="125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hidup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