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433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00"/>
        <w:rPr/>
        <w:framePr w:w="8703" w:h="12635" w:x="1433" w:y="281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00"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kenyataan pada zaman sekarang ini, ada banyak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pemuda yang memaknai hidupnya dengan cara hidup mementingk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atau keinginannya untuk melakukan segala sesuatu yang dianggap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hidupan mereka, sekalipun hal itu bertentangan dengan agama d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ehendaki oleh Sang Pencipta. Dengan adanya masalah-masalah yang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idak dapat dipungkiri bahwa sekarang ini bunuh diri dipandang sebagai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lesaian masalah yang tepat bagi sebagian orang dan bunuh diri</w:t>
      </w:r>
    </w:p>
    <w:p>
      <w:pPr>
        <w:pStyle w:val="Bodytext11"/>
        <w:pBdr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satu-satunya jalan untuk keluar dari masalah yang sangat menekan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sus bunuh diri yang teijadi di SMPN 4 Rantetayo Kecamat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, yang dilakukan oleh dua siswa di sekolah tersebut. Menurut informasi dari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bahwa korban 1 mengalami depresi yang berat akibat orang tua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erai, hal ini tidak di terima oleh korban sehingga jalan satu-satunya yang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adalah mengakhiri hidupnya di sekolah. Sama halnya deng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2 yang juga mengalami depresi karena tekanan yang berat dari kedua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dak bisa mengerti dan memahami kebutuhan dari anak-anaknya,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yang tidak pernah diinginkan oleh orang tua, keluarga bahk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yaitu bunuh diri teijadi pada kedua siswa ini.</w:t>
      </w:r>
    </w:p>
    <w:p>
      <w:pPr>
        <w:pStyle w:val="Bodytext11"/>
        <w:pBdr/>
        <w:ind w:firstLine="680"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us di atas maka sangat perlu himbauan atau bimbingan dari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guru agama, pemerintah untuk mencegah dan memberikan perhatian</w:t>
      </w:r>
    </w:p>
    <w:p>
      <w:pPr>
        <w:pStyle w:val="Bodytext11"/>
        <w:pBdr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erhadap masalah ini. Guru agama yang lebih berperan aktif di seko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635" w:x="143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motivasi dan mengingatkan peserta didik untuk tidak</w:t>
      </w:r>
    </w:p>
    <w:p>
      <w:pPr>
        <w:pStyle w:val="Headerorfooter11"/>
        <w:pBdr/>
        <w:rPr>
          <w:lang w:val="id-ID"/>
        </w:rPr>
        <w:framePr w:w="121" w:h="276" w:x="5706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866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tidak terpuji tersebut. Peserta didik sangat membut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rahan dari berbagai pihak untuk meningkatkan pengetahu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 agar tidak terjadi hal-hal yang tidak diinginkan</w:t>
      </w:r>
    </w:p>
    <w:p>
      <w:pPr>
        <w:pStyle w:val="Bodytext11"/>
        <w:pBdr/>
        <w:spacing w:before="0" w:after="260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unuh diri karena hal itu sama sekali tidak di kehendaki oleh Tuhan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 agama dapat mencegah seseorang untuk berpikir pa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kejahatan atau perbuatan buruk lainnya. Memberik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idak terlepas dari peran orangtua, guru dan lingkungan, untuk itu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iliki peran yang lebih besar dan sangat penting dalam kontek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arena guru memiliki peranan yang unik dan sangat kompleks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kaligus pembimbing yang memberikan arahan, bimbing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miliki masalah. Memaknai Guru Pendidikan Agama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diurapi menegaskan makna kehidupan Guru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yang sudah lahir baru. Lahir baru diidentik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pentanc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nyesalan atau pertobatan yang menjiwai makna lahir baru tersebut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segala permasalahan dapat terjadi dari apapun d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papun, tetapi inti dari semua permasalahan-permasalahan tersebut bersumb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ibadi-pribadi yang ber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manusia memiliki masalah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masalah ringan, masalah sedang, dan masalah berat. Masal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dapat terselesaikan jika memiliki komitmen untuk keluar dari masalah</w:t>
      </w:r>
    </w:p>
    <w:p>
      <w:pPr>
        <w:pStyle w:val="Bodytext11"/>
        <w:pBdr/>
        <w:spacing w:before="0" w:after="260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harus menyadari akan tugas dan tanggungjawab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2044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 sebagai pengajar yang mampu mengarahkan peserta</w:t>
      </w:r>
    </w:p>
    <w:p>
      <w:pPr>
        <w:pStyle w:val="Footnote11"/>
        <w:pBdr/>
        <w:ind w:hanging="0"/>
        <w:jc w:val="center"/>
        <w:rPr>
          <w:lang w:val="id-ID"/>
        </w:rPr>
        <w:framePr w:w="7022" w:h="319" w:x="2294" w:y="14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idiantius Tan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, Pak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9449435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pt;margin-top:744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91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ngenal dan menjadi murid Yesus. Sekolah bagi kalangan remaja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sosial, tempat bagi anak untuk dapat berkembang d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. Sekolah membekali dengan pengalaman sosial, adat, norma-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sosial dan nilai norma, sehingga mereka dapat menyesuaikan diri pada saat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masa yang akan datang. Tetapi tidak dapat dipungkiri bahwa ada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sekolah yang tidak terlepas dari berbagai persoalan atau masalah-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reka hadapi baik disekolah maupun di dalam keluarga. Masalah-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jika tidak diselesaikan bisa berakhir buruk karena adanya kasus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 dan mereka sudah tidak tahu apa yang harus dilakukan sehingga</w:t>
      </w:r>
    </w:p>
    <w:p>
      <w:pPr>
        <w:pStyle w:val="Bodytext11"/>
        <w:pBdr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utuskan untuk mengakhiri hidup.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batas manusia diberikan pilihan untuk menentuk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hidupnya dari yang baik dan yang tidak baik dan akibatnya adalah manusia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diinginkan seperti kehilangan kesadaran d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 hal-hal yang negatif seperti yang biasa dilakukan oleh anak sekolah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yaitu hal yang mampu menjerumuskan mereka untuk tidak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belum melakukan segala sesuatu. Hal ini sangat membutuhk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dari Pendeta, guru agama, orangtua, untuk membina d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 lebih mengenal diri mereka, secara khusus guru agama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rperan dalam mengarahkan peserta didiknya agar tidak terjerumus</w:t>
      </w:r>
    </w:p>
    <w:p>
      <w:pPr>
        <w:pStyle w:val="Bodytext11"/>
        <w:pBdr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l-hal yang tidak diinginkan.</w:t>
      </w:r>
    </w:p>
    <w:p>
      <w:pPr>
        <w:pStyle w:val="Bodytext11"/>
        <w:pBdr/>
        <w:ind w:firstLine="640"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adalah guru yang berkewajiban memberikan</w:t>
      </w:r>
    </w:p>
    <w:p>
      <w:pPr>
        <w:pStyle w:val="Bodytext11"/>
        <w:pBdr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kepada murid agar murid mampu menemukan masalahnya sendi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2735" w:x="1462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nya sendiri, mengenal diri sendiri, dan menyesuaik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05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 Murid-murid membutuhkan bantuan guru dalam hal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-kesulitan pribadi, kesulitan pendidikan, kesulitan memilih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kesulitan dalam hubungan sosial, dan interpers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iliki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angat sulit dalam hal mengajar tetapi semua itu adalah suatu tugas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yang diberikan Tuhan. Untuk itu tugas dan Peran Bimbingan Guru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ngat penting untuk mencegah teijadinya tindakan bunuh diri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ai Guru Agama Kristen merupakan suatu panggilan untuk menjadi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 untuk memberitakan karya keselamatan kepada peserta didik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orang lain.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tidak hanya professional di dalam mengajar tetapi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ama Kristen harus bisa menjadi teladan, menjadi orangtua bagi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ingga peserta didik tidak merasa takut lagi untuk menceritakan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gumulan atau permasalahan yang sedang ia hadapi. Untuk itu Guru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peran secara aktif untuk mencegah hal bunuh diri yang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sudah terjadi di SMPN 4 Rantetayo agar tidak terulang lagi. Untuk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merasa sangat perlu dan tertarik mengkaji mengenai Peran Bimbingan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Dalam Mencegah Teijadinya Tindakan Bunuh</w:t>
      </w:r>
    </w:p>
    <w:p>
      <w:pPr>
        <w:pStyle w:val="Bodytext11"/>
        <w:pBdr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 SMPN 4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280"/>
        <w:rPr/>
        <w:framePr w:w="8609" w:h="11604" w:x="1480" w:y="224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5"/>
      <w:bookmarkEnd w:id="6"/>
      <w:bookmarkEnd w:id="7"/>
    </w:p>
    <w:p>
      <w:pPr>
        <w:pStyle w:val="Bodytext11"/>
        <w:pBdr/>
        <w:ind w:firstLine="600"/>
        <w:jc w:val="both"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imbingan Guru Pendidikan Agama Kristen Dalam Mencegah</w:t>
      </w:r>
    </w:p>
    <w:p>
      <w:pPr>
        <w:pStyle w:val="Bodytext11"/>
        <w:pBdr/>
        <w:spacing w:before="0" w:after="0"/>
        <w:rPr>
          <w:lang w:val="id-ID"/>
        </w:rPr>
        <w:framePr w:w="8609" w:h="11604" w:x="1480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Tindakan Bunuh Diri Di SMPN 4 Rantetayo.</w:t>
      </w:r>
    </w:p>
    <w:p>
      <w:pPr>
        <w:pStyle w:val="Footnote11"/>
        <w:pBdr/>
        <w:ind w:firstLine="760"/>
        <w:rPr>
          <w:lang w:val="id-ID"/>
        </w:rPr>
        <w:framePr w:w="7541" w:h="231" w:x="2250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 Bumi Aksara, 2009 ),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9325</wp:posOffset>
                </wp:positionH>
                <wp:positionV relativeFrom="page">
                  <wp:posOffset>9549130</wp:posOffset>
                </wp:positionV>
                <wp:extent cx="19754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75pt;margin-top:751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68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556" w:h="12080" w:x="1506" w:y="225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latar belakang masalah di atas, maka yang hendak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dalam tulisan ini adalah: Bagaimana Peran Bimbingan Guru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Mencegah Terjadinya Tindakan Bunuh Diri Di SMPN 4</w:t>
      </w:r>
    </w:p>
    <w:p>
      <w:pPr>
        <w:pStyle w:val="Bodytext11"/>
        <w:pBdr/>
        <w:spacing w:before="0" w:after="26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556" w:h="12080" w:x="1506" w:y="2257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dapat di</w:t>
      </w:r>
    </w:p>
    <w:p>
      <w:pPr>
        <w:pStyle w:val="Bodytext11"/>
        <w:pBdr/>
        <w:spacing w:before="0" w:after="26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kan tujuan penelitian ini adalah untuk mengetahui Peran Bimbingan Guru</w:t>
      </w:r>
    </w:p>
    <w:p>
      <w:pPr>
        <w:pStyle w:val="Bodytext11"/>
        <w:pBdr/>
        <w:spacing w:before="0" w:after="26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encegah Terjadinya Tindakan Bunuh Diri Di</w:t>
      </w:r>
    </w:p>
    <w:p>
      <w:pPr>
        <w:pStyle w:val="Bodytext11"/>
        <w:pBdr/>
        <w:spacing w:before="0" w:after="26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4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rPr/>
        <w:framePr w:w="8556" w:h="12080" w:x="1506" w:y="2257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spacing w:before="0" w:after="260"/>
        <w:ind w:firstLine="58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kegunaan sebaga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di Perpustakaan IAKN Toraja dan membawa manfaat bag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, juga dalam mata kuliah Etika Kristen dan Psikolog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eran guru pendidikan agama kristen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bunuh diri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spacing w:before="0" w:after="260"/>
        <w:ind w:firstLine="580"/>
        <w:jc w:val="both"/>
        <w:rPr/>
        <w:framePr w:w="8556" w:h="12080" w:x="1506" w:y="22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: Agar guru dapat mengetahui bahwa sebagai guru mempunya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ntuk mencegah teijadinya tindakan bunuh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spacing w:before="0" w:after="260"/>
        <w:ind w:firstLine="580"/>
        <w:jc w:val="both"/>
        <w:rPr/>
        <w:framePr w:w="8556" w:h="12080" w:x="1506" w:y="22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guru agama: Bagi penulis sendiri agar penulis juga tahu bahw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56" w:h="12080" w:x="150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lon guru agama juga berperan dalam mencegah terjadi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2274" w:h="276" w:x="1506" w:y="1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79" w:y="6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spacing w:before="0" w:after="260"/>
        <w:ind w:firstLine="600"/>
        <w:jc w:val="both"/>
        <w:rPr/>
        <w:framePr w:w="8556" w:h="12059" w:x="1506" w:y="22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harapkan dapat menjadi pelajaran yang berharg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melakukan bunuh diri adalah orang yang tida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hara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556" w:h="12059" w:x="1506" w:y="2246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penelitian Kualitatif. Penelitian</w:t>
      </w:r>
    </w:p>
    <w:p>
      <w:pPr>
        <w:pStyle w:val="Bodytext11"/>
        <w:pBdr/>
        <w:spacing w:before="0" w:after="26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adalah penelitian yang cenderung melakukan analisis, proses dan</w:t>
      </w:r>
    </w:p>
    <w:p>
      <w:pPr>
        <w:pStyle w:val="Bodytext11"/>
        <w:pBdr/>
        <w:spacing w:before="0" w:after="26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, lebih ditonjolkan dalam penelitian kualitatif yang bersifat deskriptif</w:t>
      </w:r>
    </w:p>
    <w:p>
      <w:pPr>
        <w:pStyle w:val="Bodytext11"/>
        <w:pBdr/>
        <w:spacing w:before="0" w:after="26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eknik pengumpulan data melalui studi pustaka, observasi</w:t>
      </w:r>
    </w:p>
    <w:p>
      <w:pPr>
        <w:pStyle w:val="Bodytext11"/>
        <w:pBdr/>
        <w:spacing w:before="0" w:after="26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8556" w:h="12059" w:x="1506" w:y="2246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yang hendak penulis gunakan dalam kajian</w:t>
      </w:r>
    </w:p>
    <w:p>
      <w:pPr>
        <w:pStyle w:val="Bodytext11"/>
        <w:pBdr/>
        <w:spacing w:before="0" w:after="26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yang di dalamnya latar belakang masalah, fokus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ulisan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: di bagian ini penulis akan memaparkan teori-teor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pendidikan yang sedang penulis kaji yait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ran secara umum, definisi guru menurut UU, tugas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guru PAK, definisi bunuh diri, pandangan Alkitab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unuh dir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, pada bagian ini penulis akan memapar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56" w:h="12059" w:x="1506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instrument penelitian, tek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79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rPr>
          <w:lang w:val="id-ID"/>
        </w:rPr>
        <w:framePr w:w="561" w:h="276" w:x="1517" w:y="4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left="1200" w:hanging="0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yang mencakup: studi kepustakaan, observasi,</w:t>
      </w:r>
    </w:p>
    <w:p>
      <w:pPr>
        <w:pStyle w:val="Bodytext11"/>
        <w:pBdr/>
        <w:ind w:left="1200" w:hanging="0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dan teknik analisis data</w:t>
      </w:r>
    </w:p>
    <w:p>
      <w:pPr>
        <w:pStyle w:val="Bodytext11"/>
        <w:pBdr/>
        <w:ind w:right="16" w:hanging="0"/>
        <w:jc w:val="both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 data yang mencakup hasil</w:t>
      </w:r>
    </w:p>
    <w:p>
      <w:pPr>
        <w:pStyle w:val="Bodytext11"/>
        <w:pBdr/>
        <w:ind w:left="1200" w:hanging="0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nalisis data</w:t>
      </w:r>
    </w:p>
    <w:p>
      <w:pPr>
        <w:pStyle w:val="Bodytext11"/>
        <w:pBdr/>
        <w:ind w:left="839" w:right="16" w:firstLine="360"/>
        <w:jc w:val="both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 yang mencakup kesimpulan dan saran bag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25" w:h="3131" w:x="152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dan kepala sekolah di SMPN 4 Rantetay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