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both"/>
        <w:rPr/>
        <w:framePr w:w="157" w:h="304" w:x="245" w:y="3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"wr</w:t>
      </w:r>
      <w:bookmarkEnd w:id="0"/>
      <w:bookmarkEnd w:id="1"/>
      <w:bookmarkEnd w:id="2"/>
    </w:p>
    <w:p>
      <w:pPr>
        <w:pStyle w:val="Heading111"/>
        <w:pBdr/>
        <w:spacing w:before="0" w:after="240"/>
        <w:jc w:val="center"/>
        <w:rPr/>
        <w:framePr w:w="7347" w:h="11017" w:x="1774" w:y="22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7347" w:h="11017" w:x="1774" w:y="2227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6"/>
      <w:bookmarkEnd w:id="7"/>
      <w:bookmarkEnd w:id="8"/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Percetakan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rPr/>
        <w:framePr w:w="7347" w:h="11017" w:x="1774" w:y="2227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2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0"/>
      <w:bookmarkEnd w:id="12"/>
      <w:bookmarkEnd w:id="13"/>
    </w:p>
    <w:p>
      <w:pPr>
        <w:pStyle w:val="Bodytext11"/>
        <w:pBdr/>
        <w:ind w:firstLine="32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Luk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1.</w:t>
      </w:r>
    </w:p>
    <w:p>
      <w:pPr>
        <w:pStyle w:val="Bodytext11"/>
        <w:pBdr/>
        <w:ind w:firstLine="98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,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ess, 2001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rPr/>
        <w:framePr w:w="7347" w:h="11017" w:x="1774" w:y="2227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4"/>
      <w:bookmarkEnd w:id="15"/>
      <w:bookmarkEnd w:id="17"/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Hambatan Terhadap Pertumbuh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6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osby Michael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Engkau Mengasihi Aku?: Pertanyaan-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nyaan Yesus Kepad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 Antonius Antosok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or Rachmat, Relasi Deng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, 2004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yo Har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tinan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P. Victor, Nikijul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starchuus Sukarto,Kepemimpinan Di Bumi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Jakarta: Sulu Cendekia, 2014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 Wendy Spem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ransformatif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media Press, 2021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yan Be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Kepemimpinan Spritual Dan Media Sosial Pada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di Utama, 2019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ou John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elumit Temntang 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ptis, 2009.</w:t>
      </w:r>
    </w:p>
    <w:p>
      <w:pPr>
        <w:pStyle w:val="Bodytext11"/>
        <w:pBdr/>
        <w:ind w:firstLine="32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zzak Sulth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stiano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2006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2016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nting J.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 Teori Kepemimpinan dan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ind w:firstLine="320"/>
        <w:jc w:val="both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gs Ralph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Sthepen Suleman. Jakarta:</w:t>
      </w:r>
    </w:p>
    <w:p>
      <w:pPr>
        <w:pStyle w:val="Bodytext11"/>
        <w:pBdr/>
        <w:ind w:firstLine="980"/>
        <w:rPr>
          <w:lang w:val="id-ID"/>
        </w:rPr>
        <w:framePr w:w="7347" w:h="11017" w:x="177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pStyle w:val="Headerorfooter11"/>
        <w:pBdr/>
        <w:rPr>
          <w:lang w:val="id-ID"/>
        </w:rPr>
        <w:framePr w:w="284" w:h="196" w:x="4952" w:y="149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anraja Mas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o Nainggolan,Kepemimpinan Pewarta Firman Dan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Bertumbuh di Era Milen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Kita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 2019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indong Gil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 Pagi Bangasa Indod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ong Kadim, Arfan A Tilo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Multiple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i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FABETA, 2011.</w:t>
      </w:r>
    </w:p>
    <w:p>
      <w:pPr>
        <w:pStyle w:val="Bodytext11"/>
        <w:pBdr/>
        <w:ind w:firstLine="34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J.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 Volume 1 Pengakuan Iman Rasu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5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 Gunawan Andar dan Rika Gol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,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. Dane Toruli Simam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. Medan: Mitra, 2015.</w:t>
      </w:r>
    </w:p>
    <w:p>
      <w:pPr>
        <w:pStyle w:val="Bodytext11"/>
        <w:pBdr/>
        <w:ind w:firstLine="46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itonga Jo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ting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ind w:firstLine="34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 Anslem dan Juliet Cor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an, 2009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2012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&amp;B.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2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y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 Leadership Kepemimpinan Era Globalisasi Pendidikan.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edia Publising, 2019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ma Azza Ha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ikologi Industri d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Budi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2019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ley B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mur: Kumpulan Hinne Israel Buku I&amp;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sall Texs: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Lasson Internasional, 2013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 Nu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asra, 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rPr/>
        <w:framePr w:w="7415" w:h="12174" w:x="1740" w:y="160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9"/>
      <w:bookmarkEnd w:id="20"/>
      <w:bookmarkEnd w:id="21"/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satulo Telaumbana, “Peran Gambala Sidang Sebagai Pendidik Dalam</w:t>
      </w:r>
    </w:p>
    <w:p>
      <w:pPr>
        <w:pStyle w:val="Bodytext11"/>
        <w:pBdr/>
        <w:ind w:firstLine="98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Rohani Jemaat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 Sistematika dan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2 (Desember 2019): 368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h rachmani Endang Sumiwi, “Gembala Sidang Yang Baik Manurut</w:t>
      </w:r>
    </w:p>
    <w:p>
      <w:pPr>
        <w:pStyle w:val="Bodytext11"/>
        <w:pBdr/>
        <w:ind w:firstLine="98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10:1-18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 Kepemimpin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3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sember 2019): 81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ly, “Peran Konseling Kristen Untuk Menolong Pertumbuhan Iman</w:t>
      </w:r>
    </w:p>
    <w:p>
      <w:pPr>
        <w:pStyle w:val="Bodytext11"/>
        <w:pBdr/>
        <w:ind w:firstLine="98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a Kristen Di Gereja KGPM Musalif Yogyakart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</w:t>
      </w:r>
    </w:p>
    <w:p>
      <w:pPr>
        <w:pStyle w:val="Bodytext11"/>
        <w:pBdr/>
        <w:ind w:firstLine="98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 Musik Gerejawi, dan Konseling Kristen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 no.2 (Juni 2013): 50.</w:t>
      </w:r>
    </w:p>
    <w:p>
      <w:pPr>
        <w:pStyle w:val="Bodytext11"/>
        <w:pBdr/>
        <w:ind w:firstLine="340"/>
        <w:jc w:val="both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pri. “Peran Gembala Dalam Pertumbuhan Iman Kaum Mud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</w:t>
      </w:r>
    </w:p>
    <w:p>
      <w:pPr>
        <w:pStyle w:val="Bodytext11"/>
        <w:pBdr/>
        <w:ind w:firstLine="980"/>
        <w:rPr>
          <w:lang w:val="id-ID"/>
        </w:rPr>
        <w:framePr w:w="7415" w:h="12174" w:x="1740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no.2 (Desember 2020): 82.</w:t>
      </w:r>
    </w:p>
    <w:p>
      <w:pPr>
        <w:pStyle w:val="Headerorfooter11"/>
        <w:pBdr/>
        <w:rPr>
          <w:lang w:val="id-ID"/>
        </w:rPr>
        <w:framePr w:w="237" w:h="196" w:x="4971" w:y="149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bum Purim, “Strategi dan Model Pembinaan Rohan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wasaan Iman Jemaat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Ilmiah Religiosity Entity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2 (Desember 2020): 159.</w:t>
      </w:r>
    </w:p>
    <w:p>
      <w:pPr>
        <w:pStyle w:val="Bodytext11"/>
        <w:pBdr/>
        <w:ind w:firstLine="34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Tenggarrong, “Peran Gembala Sidang Dalam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Iman Kaum Mud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 Prak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2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ni 2020): 82.</w:t>
      </w:r>
    </w:p>
    <w:p>
      <w:pPr>
        <w:pStyle w:val="Bodytext11"/>
        <w:pBdr/>
        <w:ind w:firstLine="34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kin Asep, “Pemeimpin yang Melayani Dalam Pembangunan Bangsa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ndir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Anteri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, no.2 (April 2017): 91.</w:t>
      </w:r>
    </w:p>
    <w:p>
      <w:pPr>
        <w:pStyle w:val="Bodytext11"/>
        <w:pBdr/>
        <w:ind w:firstLine="34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Subekti, “Pemuridan Misioner Dalam Menyiapkan Perluasan Gereja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kal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 dan Pelay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2 (Desember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: 157.</w:t>
      </w:r>
    </w:p>
    <w:p>
      <w:pPr>
        <w:pStyle w:val="Bodytext11"/>
        <w:pBdr/>
        <w:ind w:firstLine="340"/>
        <w:jc w:val="both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Supartini, “Implementasi Teologi Anak Untuk Mewujudkan Gereja</w:t>
      </w:r>
    </w:p>
    <w:p>
      <w:pPr>
        <w:pStyle w:val="Bodytext11"/>
        <w:pBdr/>
        <w:ind w:left="1020" w:hanging="0"/>
        <w:rPr>
          <w:lang w:val="id-ID"/>
        </w:rPr>
        <w:framePr w:w="7399" w:h="3697" w:x="174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l (Desember 2019): 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1209" w:h="276" w:x="1748" w:y="5620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22"/>
      <w:bookmarkEnd w:id="23"/>
      <w:bookmarkEnd w:id="24"/>
    </w:p>
    <w:p>
      <w:pPr>
        <w:pStyle w:val="Bodytext11"/>
        <w:pBdr/>
        <w:ind w:firstLine="440"/>
        <w:jc w:val="both"/>
        <w:rPr>
          <w:lang w:val="id-ID"/>
        </w:rPr>
        <w:framePr w:w="7399" w:h="597" w:x="1748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 Questions “mengapa iman tenpa perbuatan disebut iman yang mati”?,</w:t>
      </w:r>
    </w:p>
    <w:p>
      <w:pPr>
        <w:pStyle w:val="Bodytext11"/>
        <w:pBdr/>
        <w:ind w:left="1220" w:hanging="0"/>
        <w:rPr/>
        <w:framePr w:w="7399" w:h="597" w:x="1748" w:y="6170" w:hSpace="0" w:vSpace="0" w:wrap="notBeside" w:vAnchor="page" w:hAnchor="page" w:hRule="exact"/>
        <w:pBdr/>
      </w:pPr>
      <w:hyperlink r:id="rId2">
        <w:r>
          <w:rPr>
            <w:rStyle w:val="Bodytext1"/>
            <w:rFonts w:ascii="Arial" w:hAnsi="Arial"/>
            <w:color w:val="000000"/>
            <w:spacing w:val="0"/>
            <w:w w:val="100"/>
            <w:sz w:val="18"/>
            <w:u w:val="single"/>
            <w:lang w:val="id-ID" w:eastAsia="id-ID"/>
          </w:rPr>
          <w:t>https://w\v w.</w:t>
        </w:r>
        <w:r>
          <w:rPr>
            <w:rStyle w:val="Bodytext1"/>
            <w:rFonts w:ascii="Arial" w:hAnsi="Arial"/>
            <w:color w:val="000000"/>
            <w:spacing w:val="0"/>
            <w:w w:val="100"/>
            <w:sz w:val="18"/>
            <w:u w:val="single"/>
            <w:lang w:val="en-US" w:eastAsia="en-US"/>
          </w:rPr>
          <w:t>goiquestions.org</w:t>
        </w:r>
      </w:hyperlink>
      <w:r>
        <w:rPr>
          <w:rStyle w:val="Bodytext1"/>
          <w:rFonts w:ascii="Arial" w:hAnsi="Arial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 6 juli 2021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399" w:h="4624" w:x="1748" w:y="7311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27"/>
      <w:bookmarkEnd w:id="28"/>
      <w:bookmarkEnd w:id="29"/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, wawancara oleh penulis, Ba’tan, 2 Agustus 2021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, wawancara oleh penulis, Ba’tan, 25 Juni 2021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, wawancara oleh penulis, Barua, 29 Juli 2021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nangan, Daud, wawancara oleh penulis, Salupao, 16Juli 2021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ranan, Eri, wawancara oleh penulis, Kandeapi, 25 Juni 2021.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Markus, Sejarah Berdirinya Gereja Kibaid Jemaat Sondong,</w:t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: 2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me’, wawancara oleh penulis, Ba’tan, 29Juli 2021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 Merianti, wawancara oleh penulis, Sondong, 21 Juli 2021.</w:t>
      </w:r>
    </w:p>
    <w:p>
      <w:pPr>
        <w:pStyle w:val="Bodytext11"/>
        <w:pBdr/>
        <w:ind w:firstLine="340"/>
        <w:rPr>
          <w:lang w:val="id-ID"/>
        </w:rPr>
        <w:framePr w:w="7399" w:h="4624" w:x="174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e, Yohanes, wawancara oleh penulis, Sondong 14 Juli 2021.</w:t>
      </w:r>
    </w:p>
    <w:p>
      <w:pPr>
        <w:pStyle w:val="Headerorfooter11"/>
        <w:pBdr/>
        <w:rPr>
          <w:lang w:val="id-ID"/>
        </w:rPr>
        <w:framePr w:w="284" w:h="196" w:x="5052" w:y="151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/v_w.goiquestio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