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jc w:val="center"/>
        <w:rPr>
          <w:lang w:val="id-ID"/>
        </w:rPr>
        <w:framePr w:w="7881" w:h="9593" w:x="1669" w:y="22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ind w:hanging="0"/>
        <w:jc w:val="center"/>
        <w:rPr>
          <w:lang w:val="id-ID"/>
        </w:rPr>
        <w:framePr w:w="7881" w:h="9593" w:x="1669" w:y="22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280"/>
        <w:rPr/>
        <w:framePr w:w="7881" w:h="9593" w:x="1669" w:y="228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080" w:hanging="0"/>
        <w:jc w:val="both"/>
        <w:rPr>
          <w:lang w:val="id-ID"/>
        </w:rPr>
        <w:framePr w:w="7881" w:h="9593" w:x="166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roses penelitian mengenai “Dampak Kepemimpinan Gembala</w:t>
      </w:r>
    </w:p>
    <w:p>
      <w:pPr>
        <w:pStyle w:val="Bodytext11"/>
        <w:pBdr/>
        <w:ind w:firstLine="280"/>
        <w:jc w:val="both"/>
        <w:rPr>
          <w:lang w:val="id-ID"/>
        </w:rPr>
        <w:framePr w:w="7881" w:h="9593" w:x="166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optimalakan Pertumbuhan Iman Anggota Jemaat di Gereja Kibaid</w:t>
      </w:r>
    </w:p>
    <w:p>
      <w:pPr>
        <w:pStyle w:val="Bodytext11"/>
        <w:pBdr/>
        <w:ind w:firstLine="280"/>
        <w:jc w:val="both"/>
        <w:rPr>
          <w:lang w:val="id-ID"/>
        </w:rPr>
        <w:framePr w:w="7881" w:h="9593" w:x="166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ondong Klasis Sangalla’”, dapat bermanfaat dalam pertumbuhan imana</w:t>
      </w:r>
    </w:p>
    <w:p>
      <w:pPr>
        <w:pStyle w:val="Bodytext11"/>
        <w:pBdr/>
        <w:ind w:firstLine="280"/>
        <w:jc w:val="both"/>
        <w:rPr>
          <w:lang w:val="id-ID"/>
        </w:rPr>
        <w:framePr w:w="7881" w:h="9593" w:x="166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oleh karena itu penulis dapat menarik sebuah kesimpulan yaitu sebagai</w:t>
      </w:r>
    </w:p>
    <w:p>
      <w:pPr>
        <w:pStyle w:val="Bodytext11"/>
        <w:pBdr/>
        <w:ind w:firstLine="280"/>
        <w:rPr>
          <w:lang w:val="id-ID"/>
        </w:rPr>
        <w:framePr w:w="7881" w:h="9593" w:x="166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ind w:left="1080" w:hanging="0"/>
        <w:jc w:val="both"/>
        <w:rPr>
          <w:lang w:val="id-ID"/>
        </w:rPr>
        <w:framePr w:w="7881" w:h="9593" w:x="166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gembala sebagai seorang pemimpin jemaat adalah</w:t>
      </w:r>
    </w:p>
    <w:p>
      <w:pPr>
        <w:pStyle w:val="Bodytext11"/>
        <w:pBdr/>
        <w:ind w:firstLine="280"/>
        <w:jc w:val="both"/>
        <w:rPr>
          <w:lang w:val="id-ID"/>
        </w:rPr>
        <w:framePr w:w="7881" w:h="9593" w:x="166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dapat memberikan suatu pengaruh kepada anggota jemaat yang</w:t>
      </w:r>
    </w:p>
    <w:p>
      <w:pPr>
        <w:pStyle w:val="Bodytext11"/>
        <w:pBdr/>
        <w:ind w:firstLine="280"/>
        <w:jc w:val="both"/>
        <w:rPr>
          <w:lang w:val="id-ID"/>
        </w:rPr>
        <w:framePr w:w="7881" w:h="9593" w:x="166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nya. Seorang pemimpin yang dapat memberikan dampak atau</w:t>
      </w:r>
    </w:p>
    <w:p>
      <w:pPr>
        <w:pStyle w:val="Bodytext11"/>
        <w:pBdr/>
        <w:ind w:firstLine="280"/>
        <w:jc w:val="both"/>
        <w:rPr>
          <w:lang w:val="id-ID"/>
        </w:rPr>
        <w:framePr w:w="7881" w:h="9593" w:x="166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, merupakan sosok pemimpin yang dibutuhkan dalam mewujudkan</w:t>
      </w:r>
    </w:p>
    <w:p>
      <w:pPr>
        <w:pStyle w:val="Bodytext11"/>
        <w:pBdr/>
        <w:ind w:firstLine="280"/>
        <w:jc w:val="both"/>
        <w:rPr>
          <w:lang w:val="id-ID"/>
        </w:rPr>
        <w:framePr w:w="7881" w:h="9593" w:x="166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baik dan bertanggung jawab. Dalam hal ini kepemimpinan</w:t>
      </w:r>
    </w:p>
    <w:p>
      <w:pPr>
        <w:pStyle w:val="Bodytext11"/>
        <w:pBdr/>
        <w:ind w:firstLine="280"/>
        <w:jc w:val="both"/>
        <w:rPr>
          <w:lang w:val="id-ID"/>
        </w:rPr>
        <w:framePr w:w="7881" w:h="9593" w:x="166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bukan hanya menyampaikan Firman Tuhan di mimbar saja, akan tetepi</w:t>
      </w:r>
    </w:p>
    <w:p>
      <w:pPr>
        <w:pStyle w:val="Bodytext11"/>
        <w:pBdr/>
        <w:ind w:firstLine="280"/>
        <w:jc w:val="both"/>
        <w:rPr>
          <w:lang w:val="id-ID"/>
        </w:rPr>
        <w:framePr w:w="7881" w:h="9593" w:x="166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pat menyampaikan lewat sikap, prilaku, dan tindakan sehari-hari. Melalui</w:t>
      </w:r>
    </w:p>
    <w:p>
      <w:pPr>
        <w:pStyle w:val="Bodytext11"/>
        <w:pBdr/>
        <w:ind w:firstLine="280"/>
        <w:jc w:val="both"/>
        <w:rPr>
          <w:lang w:val="id-ID"/>
        </w:rPr>
        <w:framePr w:w="7881" w:h="9593" w:x="166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pemimpin dapat memberikan pengaruh dalam memimpin sehingga</w:t>
      </w:r>
    </w:p>
    <w:p>
      <w:pPr>
        <w:pStyle w:val="Bodytext11"/>
        <w:pBdr/>
        <w:ind w:firstLine="280"/>
        <w:jc w:val="both"/>
        <w:rPr>
          <w:lang w:val="id-ID"/>
        </w:rPr>
        <w:framePr w:w="7881" w:h="9593" w:x="166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jemaat dapat mengalami pertumbuh dan perkembangan dalam organisasi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881" w:h="9593" w:x="166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Oleh sebab itu jemaat yang benar-benar melakukan</w:t>
      </w:r>
    </w:p>
    <w:p>
      <w:pPr>
        <w:pStyle w:val="Other11"/>
        <w:pBdr/>
        <w:spacing w:before="0" w:after="0"/>
        <w:ind w:hanging="0"/>
        <w:rPr>
          <w:lang w:val="id-ID"/>
        </w:rPr>
        <w:framePr w:w="126" w:h="369" w:x="669" w:y="1639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32"/>
          <w:lang w:val="id-ID" w:eastAsia="id-ID"/>
        </w:rPr>
        <w:t>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876" w:h="10672" w:x="117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dalam kehidupannya adalah jemaat yang memiliki perilaku yang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876" w:h="10672" w:x="117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uka membenci, mendendam, menyombongkan diri, serta perilaku yang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876" w:h="10672" w:x="117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kenan dihadapan Tuhan. Sebab hal tersebut merupakan suatu yang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876" w:h="10672" w:x="117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hambat pertumbuhan iman jemaat. Oleh sebab itu peran gembal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876" w:h="10672" w:x="117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impin jemaat harus benar-benar aktif dan nyata seperti mendamaika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876" w:h="10672" w:x="117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pabila ada perselisihan yang terjadi dalam jemaat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7876" w:h="10672" w:x="117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tujuan dari penelitian ini ialah untuk meyelesaikan masalah yang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876" w:h="10672" w:x="117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antar jemaat yaitu dengan cara mempertemukan antar kedua bela pihak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876" w:h="10672" w:x="117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masalah lalu mencari akar dari permasalahan tersebut sehingg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876" w:h="10672" w:x="117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pat memberikan saran dan masukan yang dapat menjadikan jemaat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876" w:h="10672" w:x="117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saling memaafkan. Selain itu, untuk menigkatkan pertumbuhan im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876" w:h="10672" w:x="117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 maka yang harus dilakukan oleh gembala sebagai seorang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876" w:h="10672" w:x="117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ialah mampu memberikan arahan atau hal-hal dengan melalui hotbah,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876" w:h="10672" w:x="117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jugan, serta sikap yang dapat diteladaini oleh jemaat</w:t>
      </w:r>
    </w:p>
    <w:p>
      <w:pPr>
        <w:pStyle w:val="Heading111"/>
        <w:pBdr/>
        <w:spacing w:before="0" w:after="260"/>
        <w:rPr/>
        <w:framePr w:w="7876" w:h="10672" w:x="1174" w:y="170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spacing w:before="0" w:after="260"/>
        <w:ind w:firstLine="320"/>
        <w:rPr>
          <w:lang w:val="id-ID"/>
        </w:rPr>
        <w:framePr w:w="7876" w:h="10672" w:x="117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IAKN Toraja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7876" w:h="10672" w:x="117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penulis kepada pihak IAKN Toraja agar lebih memberik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876" w:h="10672" w:x="117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kepada jurusan Kepemimpinan Kristen, terutama dalam bida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876" w:h="10672" w:x="117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corak kepemimpinan Kristen, sebab mata kuliah kepemimpin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76" w:h="10672" w:x="117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angat dibutuhkan dalam masa-masa sekarang dan masa yang ak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876" w:h="822" w:x="1174" w:y="1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876" w:h="822" w:x="1174" w:y="1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Gere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right"/>
        <w:rPr>
          <w:lang w:val="id-ID"/>
        </w:rPr>
        <w:framePr w:w="7876" w:h="2503" w:x="165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kepada jemaat di Gereja Kibaid Sondong agar dapat</w:t>
      </w:r>
    </w:p>
    <w:p>
      <w:pPr>
        <w:pStyle w:val="Bodytext11"/>
        <w:pBdr/>
        <w:ind w:firstLine="720"/>
        <w:jc w:val="both"/>
        <w:rPr>
          <w:lang w:val="id-ID"/>
        </w:rPr>
        <w:framePr w:w="7876" w:h="2503" w:x="165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afkan kesalahan satu sama lain agar tidak ada dendam dan kebencian</w:t>
      </w:r>
    </w:p>
    <w:p>
      <w:pPr>
        <w:pStyle w:val="Bodytext11"/>
        <w:pBdr/>
        <w:ind w:firstLine="720"/>
        <w:jc w:val="both"/>
        <w:rPr>
          <w:lang w:val="id-ID"/>
        </w:rPr>
        <w:framePr w:w="7876" w:h="2503" w:x="165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jemaat. Juga diharapkan kepada jemaat agar sifat yang</w:t>
      </w:r>
    </w:p>
    <w:p>
      <w:pPr>
        <w:pStyle w:val="Bodytext11"/>
        <w:pBdr/>
        <w:ind w:firstLine="720"/>
        <w:jc w:val="both"/>
        <w:rPr>
          <w:lang w:val="id-ID"/>
        </w:rPr>
        <w:framePr w:w="7876" w:h="2503" w:x="165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gakan diri dalam jemaat tidak dibiasakan, sebab orang y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876" w:h="2503" w:x="165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ombongkan diri dan tinggi hati akan direndahkan dihadapan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