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4" w:h="298" w:x="982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80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Gemba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80"/>
        <w:ind w:firstLine="400"/>
        <w:rPr/>
        <w:framePr w:w="8844" w:h="9321" w:x="982" w:y="3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pemimpinan dan Gembal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280"/>
        <w:ind w:firstLine="680"/>
        <w:jc w:val="both"/>
        <w:rPr/>
        <w:framePr w:w="8844" w:h="9321" w:x="982" w:y="31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kepemimpinan berasal dari kata “pimpin”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imbingan atau tuntutan. Dari kata pimpin lalu kemudian lahirl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ta kerja “memimpin” yang artinya membimbing atau menutu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demikian muncul kata benda “pemimpin” yaitu orang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mimpin atau orang yang membimbing atau 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ilmu yang dari dalamnya mempelajar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aji lebih dalam tentang bagaimana mempengaruhi, menuntun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ngawasi orang lain untuk mencapai tujuan yang d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. Kepemimpinan juga harus memiliki suatu visi atau tujuan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orang pemimpin harus mampu merumuskan dan menetap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organisasinya. Karena seorang pemimpin memiliki bagian dar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aka visi sebagai pribadi harus juga berkaitan dengan vis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44" w:h="9321" w:x="98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. Dengan adanya fakta ini,</w:t>
      </w:r>
    </w:p>
    <w:p>
      <w:pPr>
        <w:pStyle w:val="Footnote11"/>
        <w:pBdr/>
        <w:tabs>
          <w:tab w:val="clear" w:pos="720"/>
          <w:tab w:val="left" w:pos="496" w:leader="none"/>
        </w:tabs>
        <w:ind w:firstLine="360"/>
        <w:rPr>
          <w:lang w:val="id-ID"/>
        </w:rPr>
        <w:framePr w:w="8624" w:h="492" w:x="574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ks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420"/>
        <w:rPr>
          <w:lang w:val="id-ID"/>
        </w:rPr>
        <w:framePr w:w="8624" w:h="492" w:x="574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24.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8624" w:h="487" w:x="574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. Nikijulung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lu</w:t>
      </w:r>
    </w:p>
    <w:p>
      <w:pPr>
        <w:pStyle w:val="Footnote11"/>
        <w:pBdr/>
        <w:spacing w:lineRule="auto" w:line="216"/>
        <w:ind w:hanging="400"/>
        <w:rPr>
          <w:lang w:val="id-ID"/>
        </w:rPr>
        <w:framePr w:w="8624" w:h="487" w:x="574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kia, 2014), 28.</w:t>
      </w:r>
    </w:p>
    <w:p>
      <w:pPr>
        <w:pStyle w:val="Headerorfooter11"/>
        <w:pBdr/>
        <w:rPr>
          <w:lang w:val="id-ID"/>
        </w:rPr>
        <w:framePr w:w="112" w:h="230" w:x="5114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8627745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75pt;margin-top:679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8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gereja dan organisasi kristiani memiliki visi yang lebih baik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dingkan dengan organisi lain. Dengan demikian kepemimpin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yang didalamnya terdapat visi atau tuju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untuk dicapai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pemimpinan dipahami sebagai suatu konsep y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ngandung makna bahwa dalam suatu proses motivas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dari seorang figur pemimpin untuk mempengaruhi or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juga dapat didefinisikan sebagai suatu proses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ngaruhi bukan hanya dari pimpinan kepada bawahanny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adanya hubungan timbal balik dari kedua belah pihak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pemimpinan tidak akan beijalan maksimal tamp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interaksi antara bawahannya. Sebab kepemimpin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gorganisasikan, mengarahkan, mengontrol par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untuk bertanggung jawab dalam mengkoordinasi dem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pemimpin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bungan timbal balik antara pemimpin dengan bawah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dan mengontrol para bawahan demi tercapainy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an.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tikan tentang kepemimpinan tersebut berbeda-bed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34" w:h="10441" w:x="10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makna dari kata tersebut tidak terlalu beda dengan apa yang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34" w:h="435" w:x="1037" w:y="12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dim Masaong, arfan A. Til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Multiple Intelligen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34" w:h="435" w:x="1037" w:y="12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BETA, 2011), 162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734" w:h="477" w:x="1037" w:y="13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ep Soli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 Dalam Membangun Bangsa Yang Mandiri, Anterior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34" w:h="477" w:x="1037" w:y="13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: Kepemimpinan 16, no.2, (April 2017)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8079105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5pt;margin-top:636.1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7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ra ahli. Kepemimpinan adalah suatu proses deng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mempengaruhi orang atau sekelompok orang untuk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hubungan antar manusia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aling memberikan pengaruh dari pemimpin dan hubungan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terhadap para pengikut/bawahan karena dipengaruhi oleh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seorang pemimpin. Para pengikut terkena pengaruh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pemimpinnya, dan membangkitkan secara spontan rasa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pemimpinan merupakan masalah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pemimpin dengan bawahan untuk saling mempengaruhi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sebut muncul dan berkembang sebagai hasil dar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otomatis di antara pimpinan dan individu-individu yang d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epemimpinan yang dikemukakan menurut pendapat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adalah sebagai berikut: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ccoby, pemimpin pertama-tama haruslah seorang yang mampu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embangkan segala yang baik dalam diri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orang pemimpin harus memiliki sikap d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lakukan untuk mempengaruhi orang-orang ya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34" w:h="9970" w:x="103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253" w:h="471" w:x="1006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n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a Teori Kepemimpinan Teori Dan Pengembangannya</w:t>
      </w:r>
    </w:p>
    <w:p>
      <w:pPr>
        <w:pStyle w:val="Footnote11"/>
        <w:pBdr/>
        <w:ind w:hanging="0"/>
        <w:rPr>
          <w:lang w:val="id-ID"/>
        </w:rPr>
        <w:framePr w:w="8253" w:h="471" w:x="1006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ngyakarta: Kanisius, 1986), 5.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28"/>
        <w:ind w:firstLine="700"/>
        <w:jc w:val="both"/>
        <w:rPr>
          <w:lang w:val="id-ID"/>
        </w:rPr>
        <w:framePr w:w="8253" w:h="225" w:x="1006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2016), 6.</w:t>
      </w:r>
    </w:p>
    <w:p>
      <w:pPr>
        <w:pStyle w:val="Footnote11"/>
        <w:pBdr/>
        <w:tabs>
          <w:tab w:val="clear" w:pos="720"/>
          <w:tab w:val="left" w:pos="873" w:leader="none"/>
        </w:tabs>
        <w:spacing w:lineRule="auto" w:line="220"/>
        <w:ind w:firstLine="700"/>
        <w:rPr>
          <w:lang w:val="id-ID"/>
        </w:rPr>
        <w:framePr w:w="8253" w:h="257" w:x="1006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koi Silito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enting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8112125</wp:posOffset>
                </wp:positionV>
                <wp:extent cx="186817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1pt;margin-top:638.7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42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8" w:leader="none"/>
        </w:tabs>
        <w:spacing w:before="0" w:after="240"/>
        <w:ind w:left="1400" w:hanging="0"/>
        <w:jc w:val="both"/>
        <w:rPr/>
        <w:framePr w:w="8572" w:h="9939" w:x="1118" w:y="18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way Tead menyatakan bahwa kepemimpinan adalah kegiatan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-orang agar mereka mau bekerja sama untuk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orang pemimpin harus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ngaruhi orang lain agar mampu bekeija sama dalam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ingin 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8" w:leader="none"/>
        </w:tabs>
        <w:spacing w:before="0" w:after="240"/>
        <w:ind w:left="1400" w:hanging="0"/>
        <w:jc w:val="both"/>
        <w:rPr/>
        <w:framePr w:w="8572" w:h="9939" w:x="1118" w:y="18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han Willy Siagian kepemimpinan adalah suatu usaha untuk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agar mengikuti kehendak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tersebut seorang pemimpin dalam memberikan pengaruh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-anggotanya untuk mencapai maksud yang ingi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73" w:leader="none"/>
        </w:tabs>
        <w:spacing w:before="0" w:after="240"/>
        <w:ind w:left="1500" w:hanging="0"/>
        <w:jc w:val="both"/>
        <w:rPr/>
        <w:framePr w:w="8572" w:h="9939" w:x="1118" w:y="18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Blanchard menyatakan bahwa kepemimpinan bukanlah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ita lakukan untuk orang lain, melainkan sesuatu yang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apat tersebut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pemimpinana merupakan suatu proses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garuh atau motivasi bagi anggota lain untuk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lam memcapai tujuan yang diigi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7" w:leader="none"/>
        </w:tabs>
        <w:spacing w:before="0" w:after="240"/>
        <w:ind w:left="1500" w:hanging="0"/>
        <w:jc w:val="both"/>
        <w:rPr/>
        <w:framePr w:w="8572" w:h="9939" w:x="1118" w:y="18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Neutschel mengatakan bahwa kepemimpinan adalah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membutuhkan kapasitas, dedikasi,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572" w:h="9939" w:x="111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pemimpinan merupakan suatu keterampilan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6755" w:h="230" w:x="1726" w:y="128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7.</w:t>
      </w:r>
    </w:p>
    <w:p>
      <w:pPr>
        <w:pStyle w:val="Footnote11"/>
        <w:pBdr/>
        <w:tabs>
          <w:tab w:val="clear" w:pos="720"/>
          <w:tab w:val="left" w:pos="778" w:leader="none"/>
        </w:tabs>
        <w:spacing w:lineRule="auto" w:line="232"/>
        <w:ind w:firstLine="600"/>
        <w:rPr>
          <w:lang w:val="id-ID"/>
        </w:rPr>
        <w:framePr w:w="6755" w:h="209" w:x="1726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.</w:t>
      </w:r>
    </w:p>
    <w:p>
      <w:pPr>
        <w:pStyle w:val="Footnote11"/>
        <w:pBdr/>
        <w:tabs>
          <w:tab w:val="clear" w:pos="720"/>
          <w:tab w:val="left" w:pos="778" w:leader="none"/>
        </w:tabs>
        <w:spacing w:lineRule="auto" w:line="220"/>
        <w:ind w:firstLine="600"/>
        <w:jc w:val="both"/>
        <w:rPr>
          <w:lang w:val="id-ID"/>
        </w:rPr>
        <w:framePr w:w="6755" w:h="230" w:x="1726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Moriel, 2010), 20.</w:t>
      </w:r>
    </w:p>
    <w:p>
      <w:pPr>
        <w:pStyle w:val="Footnote11"/>
        <w:pBdr/>
        <w:tabs>
          <w:tab w:val="clear" w:pos="720"/>
          <w:tab w:val="left" w:pos="798" w:leader="none"/>
        </w:tabs>
        <w:spacing w:lineRule="auto" w:line="228"/>
        <w:ind w:firstLine="620"/>
        <w:rPr>
          <w:lang w:val="id-ID"/>
        </w:rPr>
        <w:framePr w:w="6755" w:h="241" w:x="1726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2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manusia dalam memimpin atau mengarahkan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suai dengan bakat dan pengalaman yang di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9" w:leader="none"/>
        </w:tabs>
        <w:spacing w:before="0" w:after="240"/>
        <w:ind w:left="1640" w:hanging="0"/>
        <w:rPr/>
        <w:framePr w:w="8750" w:h="11023" w:x="1029" w:y="18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h C. Rost yaitu kepemimpinan adalah hubungan saling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pengaruhi yang teijadi antar para pemimpin dengan para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, yang bersama-sama ingin mengadakan perubahan yang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wujud dari cita-cita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simpulkan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adalah proses untuk saling berpengaruh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impin dengan bawahan dalam mencapai tujuan yang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9" w:leader="none"/>
        </w:tabs>
        <w:spacing w:before="0" w:after="240"/>
        <w:ind w:left="1640" w:hanging="0"/>
        <w:jc w:val="both"/>
        <w:rPr/>
        <w:framePr w:w="8750" w:h="11023" w:x="1029" w:y="18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hjosumidjo mengatakan bahwa kata “memimpin”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onotasi menggerakkan, mengarahkan, membimbing,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membina, serta memberikan teladan yang baik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wahannya. Dampak kepemimpinan adalah suatu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dimiliki oleh seorang pemimpin untuk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ara bawahannya. Kepemimpinan merupakan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eorang yang berperan sebagi pemimpin guna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dalam suatu organisasi/lembaga tertentu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capaian tujuan. Jadi kepemimpinan gembala harus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yang dapat berpengaru terhadap anggota jemaat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igkatkan iman jemaatnya. Dampak dar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750" w:h="11023" w:x="102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ersebut yaitu dengan memberikan arahan,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7.</w:t>
      </w:r>
    </w:p>
    <w:p>
      <w:pPr>
        <w:pStyle w:val="Footnote11"/>
        <w:pBdr/>
        <w:spacing w:lineRule="auto" w:line="228"/>
        <w:ind w:firstLine="92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ki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od Leadership Kepemimpinan Era Globalisasi</w:t>
      </w:r>
    </w:p>
    <w:p>
      <w:pPr>
        <w:pStyle w:val="Footnote11"/>
        <w:pBdr/>
        <w:spacing w:lineRule="auto" w:line="220"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Plishing, 2019), 34.</w:t>
      </w:r>
    </w:p>
    <w:p>
      <w:pPr>
        <w:pStyle w:val="Picturecaption11"/>
        <w:pBdr/>
        <w:rPr>
          <w:lang w:val="id-ID"/>
        </w:rPr>
        <w:framePr w:w="1184" w:h="231" w:x="7894" w:y="133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akarta: Media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23" w:x="7732" w:y="13545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7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6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lindungi, membina, serta memberikan teladan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Dalam memimpin suatu organisasi memang tidak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dah yang dibayangkan, kama pemimpin dalam menghadapi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arakter yang berbeda-beda merupakan hal yang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untuk dilakukan.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, suatu kepemimpinan diawali dengan suatu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atau tujuan yang ingin di capai. Pemimpin harus memiliki arah d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 sesuai dengan kebutuhan yang ak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Dengan demikian pemimpin yang visioner harus mampu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suatu perubahan yang akan terjadi dimasa yang akan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13" w:leader="none"/>
        </w:tabs>
        <w:spacing w:before="0" w:after="0"/>
        <w:ind w:left="1040" w:hanging="0"/>
        <w:rPr/>
        <w:framePr w:w="8750" w:h="11447" w:x="1029" w:y="180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mbala</w:t>
      </w:r>
      <w:bookmarkEnd w:id="8"/>
      <w:bookmarkEnd w:id="9"/>
      <w:bookmarkEnd w:id="11"/>
    </w:p>
    <w:p>
      <w:pPr>
        <w:pStyle w:val="Bodytext11"/>
        <w:pBdr/>
        <w:spacing w:lineRule="auto" w:line="225" w:before="0" w:after="240"/>
        <w:ind w:left="222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mbal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gg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hepherd yang berart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ba, sedang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b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o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 ’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an. Dengan demikian gembala diartikan sebagai or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makan serta orang dikenal dalam hal melayani deng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nuh hati. Demikian juga, kata gembal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Lat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” dari kata pastor maka muncul-Iah kata pastoral yang artinya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”. Jadi sebagai seorang gembala yang baik harus mamp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ngarahkan domba-dombanya ke tempat yang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bisa hidup dengan aman dan tentram. Begitu pul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750" w:h="11447" w:x="1029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mbala sidang yang memiliki tugas dan tanggung jawab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8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rawat dan memelihara jemaat yang diamanatkan Allah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elain itu, arti gembala dalam Perjanjian Lama adalah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kenal sebagai penjaga hewan ternak yang memiliki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njaga dan memelihara hewan ternak dari berbagai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 binatang buas, serta menuntun kawanan dombanya ke rumput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bur dan ke air yang tenang (Yer, 23:1-3). Sedangkan dalam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kata gembala lebih mengarah kepada seorang pemimpin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tun dan mengajar. Juga terdapat dalam (Mat. 6:34) “ketika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arat lalu melihat sejumlah orang banyak, maka tergeraklah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oleh belas kasihan kepada mereka, karena mereka seperti domba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gembala. Lalu mulailah Yesus mengajar banyak hal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”. Dengan demikian, gembala adalah seseorang yang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makanan rohani yang baik kepada orang lain yang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nya menurut kebenaran firman Tuhan. Peran gembala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motivator dan inspirasi itu sangat penting dalam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relevansi firman Tuhan yang memberikan pengajaran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 mana cara hidup yang bertumbuh yang lebih baik dari hari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hari.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embala dalam gereja adalah hal yang sangat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demi terciptanya jemaat yang bertumbuh dewasa dalam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aka dari itu peran pengembalaan tidak lepas dari jemaat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50" w:h="11515" w:x="102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seorang gembala merupakan kepemimp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1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 dan juga sebagai pelayan yang dapat menyedia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perluan yang dibutuhkan oleh para jemaat sehingga dapat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iman. Menurut Ipaq mengungkapkan bahw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mbala merupakan kepemimpinan yang berdasar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 yang mengutamakan nilai-nilai rohani sebagai konsep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epada jemaat dalam kepemimpinan, moralitas, sosial d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gembala merupakan pemimpin yang lebih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layanan kepada jemaat dibanding dengan mencar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tau materi. Sebab tugas seorang gembala adalah memimpi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jemaatnya kejalan yang lebih baik yaitu jal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lamat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8" w:leader="none"/>
        </w:tabs>
        <w:spacing w:before="0" w:after="240"/>
        <w:ind w:left="1020" w:hanging="0"/>
        <w:rPr/>
        <w:framePr w:w="8760" w:h="11012" w:x="1024" w:y="1810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ang Lingkup Kepemimpinan Gembala</w:t>
      </w:r>
      <w:bookmarkEnd w:id="12"/>
      <w:bookmarkEnd w:id="13"/>
      <w:bookmarkEnd w:id="15"/>
    </w:p>
    <w:p>
      <w:pPr>
        <w:pStyle w:val="Bodytext11"/>
        <w:pBdr/>
        <w:spacing w:before="0" w:after="24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mbala adalah pemimpin bukan hanya sekedar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utama dalam suatu organisai, akan tetapi pemimpin gembala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ng pemimpin yang dapat bertanggung jawab dalam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ajar jemaat dalam gereja maupun di luar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mbala berperan sebagai perawat jiwa-jiwa dengan suatu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n untuk meningkatkan kesejahteraan spiritual orang-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. Hal tersebut dilakukan dengan cara berhotb d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 disertai dengan kuasa dalam melakukan aturan-atur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60" w:h="11012" w:x="102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uhkan manusia hukuman yang ringan. Menurut Calvin, tugas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60" w:h="445" w:x="1024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kolah Tinggi Teologi Tengga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an Gembala sidan Dalam Pertumbuhan Iman Kau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0" w:h="445" w:x="1024" w:y="13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d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Teologi Praktika 1, no.2 (Juni 2020): 82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8760" w:h="246" w:x="1024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0560</wp:posOffset>
                </wp:positionH>
                <wp:positionV relativeFrom="page">
                  <wp:posOffset>8258810</wp:posOffset>
                </wp:positionV>
                <wp:extent cx="18681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8pt;margin-top:650.3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51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dalam jemaat yaitu sebagai pemberitaan Firm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untuk mengajar, memperingatkan, menasehati, dan menegur baik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 depan umum maupun secara individual yang dibantu oleh para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me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serta tugas para gembala dalam gereja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gatur dan memerintah jemaat dan juga menuntun dalam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yesat dan ajaran-ajaran sesat yang dapat mengubah d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epada jemaat. Selain itu, peran yang dilakukan ole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memberikan pengajaran kepada jemaatnya yang sesua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urut dengan kehendak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82" w:leader="none"/>
        </w:tabs>
        <w:spacing w:before="0" w:after="240"/>
        <w:ind w:left="0" w:firstLine="1000"/>
        <w:rPr/>
        <w:framePr w:w="8771" w:h="11054" w:x="1019" w:y="1821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 Mengenai Kepemimpinan Gembala</w:t>
      </w:r>
      <w:bookmarkEnd w:id="17"/>
      <w:bookmarkEnd w:id="18"/>
      <w:bookmarkEnd w:id="19"/>
    </w:p>
    <w:p>
      <w:pPr>
        <w:pStyle w:val="Bodytext11"/>
        <w:pBdr/>
        <w:spacing w:before="0" w:after="24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nurut Alkitab adalah kepemimpinan yang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atau mempercayakan pemimpin yang dikuasai oleh Roh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emimpin yang menjalankan peran kepemimpinan berdasark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uan Firman Tuhan adalah pemimpin yang dikuasai oleh Roh serta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tingkat atau derajat spiritualitas yang tinggi. Sebagai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rohani tidak berarti bahwa hanya dapat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uatu organisasi Kristen atau gereja, akan tetapi juga dapat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organisasi sekuler dan tetap mempertahankan sifat atau ciri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orang pemimpin dalam organisasi Kristen atau gereja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baik Perjanjian Lama maupun Perjanjian Baru banya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71" w:h="11054" w:x="1019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tentang kepemimpinan gembala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71" w:h="445" w:x="1019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kus Dominggus Lere D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Gembala Cendikiawan Sebuah Gambaran Tentang Gembal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71" w:h="445" w:x="1019" w:y="13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Teologi dan Pengembangan Pelayanan 10, no.l (Desember 2020): 88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8771" w:h="236" w:x="1019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3575</wp:posOffset>
                </wp:positionH>
                <wp:positionV relativeFrom="page">
                  <wp:posOffset>8291830</wp:posOffset>
                </wp:positionV>
                <wp:extent cx="187198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25pt;margin-top:652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3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93" w:leader="none"/>
        </w:tabs>
        <w:ind w:left="1320" w:hanging="0"/>
        <w:rPr/>
        <w:framePr w:w="8771" w:h="11117" w:x="1019" w:y="1842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rjanjian Lama</w:t>
      </w:r>
      <w:bookmarkEnd w:id="20"/>
      <w:bookmarkEnd w:id="21"/>
      <w:bookmarkEnd w:id="22"/>
    </w:p>
    <w:p>
      <w:pPr>
        <w:pStyle w:val="Bodytext11"/>
        <w:pBdr/>
        <w:ind w:left="216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hezkiel 34:11 “sebab beginilah Firman Tuh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: dengan sesungguhnya Aku sendiri yang 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omba-domba-ku dan akan mencar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Lama menggambarkan bahwa Allah sendiri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gembala yang baik, dan memimpin umatNya ke jal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, seperti dalam kitab Yehezkiel 34:11 bahwa Al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akan menggembalakan domba-dombaNya. Sebab p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srael telah menghiraukan tugas dan tangungjawab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diberi tugas untuk menggembalakan bangsa</w:t>
      </w:r>
    </w:p>
    <w:p>
      <w:pPr>
        <w:pStyle w:val="Bodytext11"/>
        <w:pBdr/>
        <w:ind w:left="1680" w:hanging="0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mereka hanya menggembalakan dirinya sendiri.</w:t>
      </w:r>
    </w:p>
    <w:p>
      <w:pPr>
        <w:pStyle w:val="Bodytext11"/>
        <w:pBdr/>
        <w:ind w:left="216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nya yang ke-25 dikatakan “Aku akan mengad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damai dengan mereka dan Aku akan meniadakan binat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s dari tanah itu, sehingga mereka dapat diam di padang guru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man tentram dan dapat tidur di hutan-hutan”. Maksud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adalah Allah akan mengikat sebuah peijanjian damai terhadap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janjian yang dimaksud ialah Mesias seorang keturun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merupakan suatu perjanjian Allah yang disebut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Yesus Kristus adalah Mesias yang disebut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dan rela mengorbankan nyawaNya dem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71" w:h="11117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 manusia dari maut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122" w:h="257" w:x="1668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Pencetakan Alkitab Indonesia, 2013),</w:t>
      </w:r>
    </w:p>
    <w:p>
      <w:pPr>
        <w:pStyle w:val="Bodytext21"/>
        <w:pBdr/>
        <w:ind w:left="0" w:hanging="0"/>
        <w:rPr>
          <w:lang w:val="id-ID"/>
        </w:rPr>
        <w:framePr w:w="201" w:h="231" w:x="930" w:y="13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6900</wp:posOffset>
                </wp:positionH>
                <wp:positionV relativeFrom="page">
                  <wp:posOffset>8491220</wp:posOffset>
                </wp:positionV>
                <wp:extent cx="18891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pt;margin-top:668.6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02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23:1-3 “TUHAN adalah Gembalaku, takkan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ku. Ia membaringkan aku dipadang yang berumput hijau,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imbing aku ke air yang tenang; ia menyegarkan jiwaku. Ia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ku di jalan yang benar oleh karena namaNya”. Dalam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3 mengatakan bahwa Tuhan adalah gembalaku takkan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ku artinya bahwa dalam ayat ini mengandung sebuah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hwa sosok seorang gembala yang baik adalah Tuhan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uhan rela mengorbankan segala sesuatu yang dimilikinya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rela mengorbankan anakNya yang tungal demi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omba-dombanya dari maut. Tuhan mengutus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tunggal kedalam dunia untuk menyelamatkan umat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dosa dan pelanggaran yang sering dilakukan oleh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akteristik kepemimpinan Yesus yang digambarakan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ilihat dari sikap dan kepribadian, keberanian dan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ikap dan kepribadian yang dimiliki oleh Yesus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sikap dan kepribadian yang harus diteladani sebagai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epercayaan. Sebab Yesus diutus kedalam dunia</w:t>
      </w:r>
    </w:p>
    <w:p>
      <w:pPr>
        <w:pStyle w:val="Bodytext11"/>
        <w:pBdr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umat manusia agar terhindar dari dosa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71" w:h="10132" w:x="101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ggaran yang sering dilakukan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813" w:h="497" w:x="893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y Spemady Hutaha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tif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hlimedia Press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3" w:h="497" w:x="893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0390</wp:posOffset>
                </wp:positionH>
                <wp:positionV relativeFrom="page">
                  <wp:posOffset>8531225</wp:posOffset>
                </wp:positionV>
                <wp:extent cx="18954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7pt;margin-top:671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0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tugas yang harus dimiliki sebgaai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seperti yang dilakukan oleh Tuhan dalam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3:1-3 adalah sebagai ber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02" w:leader="none"/>
        </w:tabs>
        <w:spacing w:before="0" w:after="240"/>
        <w:ind w:left="1940" w:hanging="0"/>
        <w:rPr/>
        <w:framePr w:w="8755" w:h="10488" w:x="1027" w:y="18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ringkan</w:t>
      </w:r>
    </w:p>
    <w:p>
      <w:pPr>
        <w:pStyle w:val="Bodytext11"/>
        <w:pBdr/>
        <w:spacing w:before="0" w:after="240"/>
        <w:ind w:left="294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kata memberingkan berasal dari kata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bats(raw-bats)) yang artinya membaring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yang akan membaringkan umatnya sehingga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dapat melakukan peristirahatan meski hanya sebentar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mbala akan mengerti tugas untuk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 umatnya sehingga dapat merasakan ketenagan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amaian yang asalanya dari Allah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4" w:leader="none"/>
        </w:tabs>
        <w:spacing w:before="0" w:after="240"/>
        <w:ind w:left="1940" w:hanging="0"/>
        <w:rPr/>
        <w:framePr w:w="8755" w:h="10488" w:x="1027" w:y="18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</w:t>
      </w:r>
    </w:p>
    <w:p>
      <w:pPr>
        <w:pStyle w:val="Bodytext11"/>
        <w:pBdr/>
        <w:spacing w:before="0" w:after="240"/>
        <w:ind w:left="294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kata menyegarkan menyegark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(shuwb shoob) yang berarti memugark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membawa kembali, memulihkan. Dari pengerti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maka dapat disimpulkan bahwa menyegark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untuk memulihkan, suatu keada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perti semula. Hal ini dilakukan oleh Yesus sebagai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gung dalam membawah umatnya kembali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755" w:h="10488" w:x="102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adan atau perasaan yang semula yang seturut deng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755" w:h="461" w:x="1027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H. Cro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Engkau Mengasihi Aku?: Pertanyaan-pertanyaan Yesus Kepada</w:t>
      </w:r>
    </w:p>
    <w:p>
      <w:pPr>
        <w:pStyle w:val="Footnote11"/>
        <w:pBdr/>
        <w:ind w:hanging="0"/>
        <w:rPr>
          <w:lang w:val="id-ID"/>
        </w:rPr>
        <w:framePr w:w="8755" w:h="461" w:x="1027" w:y="13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96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55" w:h="251" w:x="1027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480</wp:posOffset>
                </wp:positionH>
                <wp:positionV relativeFrom="page">
                  <wp:posOffset>8248650</wp:posOffset>
                </wp:positionV>
                <wp:extent cx="18719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4pt;margin-top:649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46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230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ya firman Tuhan. Jadi sebagai seorang gembala sid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ti akan keadaan dan keterbatasan yang dimiliki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. Utley mengatakan bahwa gembala itu mengetahui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mba membutuhkan istirahat, makanan dan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 harus memiliki kesabaran kerendahan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lam memimpin jemaat agar dapat menjadi jemaat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umat kepunyaan Allah. Serta jemaat dapat</w:t>
      </w:r>
    </w:p>
    <w:p>
      <w:pPr>
        <w:pStyle w:val="Bodytext11"/>
        <w:pBdr/>
        <w:ind w:left="224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gan dan kemajuan dalam suatu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empermuliakan nam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9" w:leader="none"/>
        </w:tabs>
        <w:ind w:left="1900" w:hanging="0"/>
        <w:rPr/>
        <w:framePr w:w="8755" w:h="10577" w:x="1027" w:y="18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</w:t>
      </w:r>
    </w:p>
    <w:p>
      <w:pPr>
        <w:pStyle w:val="Bodytext11"/>
        <w:pBdr/>
        <w:ind w:left="2920" w:hanging="0"/>
        <w:jc w:val="both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untun dalam bahasa Ibrani yaitu (nachah(new-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) yang memiliki arti mengarahkan. Jadi dapat dikatakan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ayat tersebut Tuhan sebagai gembala memiliki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mimpin yang dapat mengarahkan atau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u domba-dombanaya kerumput yang subur dan air yang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, atau dengan kata lain ke jalan yang dikehendaki oleh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an seorang gembala sidang yang memimpin,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u, serta mengarahkan jemaat kejalan yang dikehendaki</w:t>
      </w:r>
    </w:p>
    <w:p>
      <w:pPr>
        <w:pStyle w:val="Bodytext11"/>
        <w:pBdr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emi menyenagkan dan mempermuliakan nam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755" w:h="10577" w:x="102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101" w:h="461" w:x="985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 Ut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zmur: Kumpulan Hinne Israel Buku 1&amp;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shall, Texs: Bible Lasso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01" w:h="461" w:x="985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ernasional, 2012), 175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101" w:h="246" w:x="985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1825</wp:posOffset>
                </wp:positionH>
                <wp:positionV relativeFrom="page">
                  <wp:posOffset>8311515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75pt;margin-top:654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525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758" w:leader="none"/>
        </w:tabs>
        <w:ind w:left="1380" w:hanging="0"/>
        <w:rPr/>
        <w:framePr w:w="8839" w:h="11127" w:x="985" w:y="1836" w:hSpace="0" w:vSpace="0" w:wrap="notBeside" w:vAnchor="page" w:hAnchor="page" w:hRule="exact"/>
        <w:pBdr/>
      </w:pPr>
      <w:bookmarkStart w:id="27" w:name="bookmark30_Copy_1"/>
      <w:bookmarkStart w:id="28" w:name="bookmark29_Copy_1_Copy_1"/>
      <w:bookmarkStart w:id="29" w:name="bookmark28_Copy_1"/>
      <w:bookmarkStart w:id="30" w:name="bookmark29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rjanjian Baru</w:t>
      </w:r>
      <w:bookmarkEnd w:id="28"/>
      <w:bookmarkEnd w:id="29"/>
      <w:bookmarkEnd w:id="30"/>
    </w:p>
    <w:p>
      <w:pPr>
        <w:pStyle w:val="Bodytext11"/>
        <w:pBdr/>
        <w:ind w:left="222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0:15 “sama seperti Bapa mengenal Aku,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genal Bapa, dan Aku memberikan nyawa-Ku bagi domba-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ku”. Dalam ayat ini kata “Aku” merupakan kata yang hanya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epada satu pribadi, yaitu Yesus Kristus. Kata tersebut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subjek yang tunggal dan memiliki peran yang utma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yat tersebut. Dalam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’ah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rumput, melindungi, mengembalakan”. Dalam kata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” memiliki arti sebagai penyelamat dari segala m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yang dapat membahayakan domba-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ayat ini ialah Tuhan Yesus sebagai gembala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rtinya gembala yang mengenal akan domba-dombanya. Kata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alam perumpamaan ini ialah manusia, sehingga dapat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Yesus Kristus rela mengorbankan nyawanya demi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umat manusia dari dosa dan pelanggaran yang telah</w:t>
      </w:r>
    </w:p>
    <w:p>
      <w:pPr>
        <w:pStyle w:val="Bodytext11"/>
        <w:pBdr/>
        <w:ind w:left="1740" w:hanging="0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manusia pertama jatuh ke dalam dos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0:16 “Ada lagi pada-Ku domba-domba lain,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dari kandang ini; domba-domba itu harus kutuntun juga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akan mendengarkan suara-Ku dan mereka akan menjadi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wanan dengan satu gembala”. Dalam ayat ini memberik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839" w:h="11127" w:x="98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hwa bukan hanya domba-domba yang ada dalam kandang</w:t>
      </w:r>
    </w:p>
    <w:p>
      <w:pPr>
        <w:pStyle w:val="Footnote11"/>
        <w:pBdr/>
        <w:ind w:firstLine="740"/>
        <w:rPr>
          <w:lang w:val="id-ID"/>
        </w:rPr>
        <w:framePr w:w="8839" w:h="471" w:x="985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ih Rachmani Endang Sumi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Gembala Sidang Yang Baik Menurut Yohanes 10:1-18"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39" w:h="471" w:x="985" w:y="13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mal: Teologi dan Kepemimpinan Kristen 4, no.2, (Desember 2019):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1825</wp:posOffset>
                </wp:positionH>
                <wp:positionV relativeFrom="page">
                  <wp:posOffset>8494395</wp:posOffset>
                </wp:positionV>
                <wp:extent cx="188912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75pt;margin-top:668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10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74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untun akan tetapi juga kepada domba-domba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kandang tersebut. Domba-domba yang lain dapat diart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yang yang belum mengenal Tuhan Yesus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. Jadi Yesus Kristus sebagai gembala yang baik merup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ginginkan orang-orang yang berada dijal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lalu kemudian menuntunnya ke jalan yang terang atau</w:t>
      </w:r>
    </w:p>
    <w:p>
      <w:pPr>
        <w:pStyle w:val="Bodytext11"/>
        <w:pBdr/>
        <w:ind w:left="1660" w:hanging="0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jalan keselamat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left="0" w:firstLine="960"/>
        <w:jc w:val="both"/>
        <w:rPr/>
        <w:framePr w:w="8839" w:h="10703" w:x="985" w:y="1842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3_Copy_2"/>
      <w:bookmarkStart w:id="34" w:name="bookmark32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Gembala</w:t>
      </w:r>
      <w:bookmarkEnd w:id="32"/>
      <w:bookmarkEnd w:id="33"/>
      <w:bookmarkEnd w:id="34"/>
    </w:p>
    <w:p>
      <w:pPr>
        <w:pStyle w:val="Bodytext11"/>
        <w:pBdr/>
        <w:ind w:left="218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tugas sebagai seorang gembala yang baik dalam</w:t>
      </w:r>
    </w:p>
    <w:p>
      <w:pPr>
        <w:pStyle w:val="Bodytext11"/>
        <w:pBdr/>
        <w:ind w:left="1300" w:hanging="0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1" w:leader="none"/>
        </w:tabs>
        <w:ind w:left="1460" w:hanging="0"/>
        <w:rPr/>
        <w:framePr w:w="8839" w:h="10703" w:x="985" w:y="18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</w:t>
      </w:r>
    </w:p>
    <w:p>
      <w:pPr>
        <w:pStyle w:val="Bodytext11"/>
        <w:pBdr/>
        <w:ind w:left="218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pilih dan dipanggil oleh Kristus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kejalan yang dikehendaki oleh Tuhan. Maka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harus memiliki prinsip bahwa jemaat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adalah jemaat yang sangat berharga di mat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han Yesus yang kehilangan satu ekor kambing domba lalu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ncarinya karena itu merupakan hal yang sangat berharga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a-Nya (Matius 18:12-14). Begitu pula dengan seorang gembala</w:t>
      </w:r>
    </w:p>
    <w:p>
      <w:pPr>
        <w:pStyle w:val="Bodytext11"/>
        <w:pBdr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haruslah menghargai dombanya. Karena salah satu tugas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39" w:h="10703" w:x="98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adalah mampu memelihara setiap anggota jemaat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8431" w:h="497" w:x="927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E.Ingo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elumit Tentang 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</w:t>
      </w:r>
    </w:p>
    <w:p>
      <w:pPr>
        <w:pStyle w:val="Footnote11"/>
        <w:pBdr/>
        <w:ind w:hanging="0"/>
        <w:rPr>
          <w:lang w:val="id-ID"/>
        </w:rPr>
        <w:framePr w:w="8431" w:h="497" w:x="927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8805</wp:posOffset>
                </wp:positionH>
                <wp:positionV relativeFrom="page">
                  <wp:posOffset>8557895</wp:posOffset>
                </wp:positionV>
                <wp:extent cx="19050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15pt;margin-top:673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52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800" w:hanging="0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sebagai jemaat yang bertumbuh dalam</w:t>
      </w:r>
    </w:p>
    <w:p>
      <w:pPr>
        <w:pStyle w:val="Bodytext11"/>
        <w:pBdr/>
        <w:ind w:left="1840" w:hanging="0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8" w:leader="none"/>
        </w:tabs>
        <w:ind w:left="1480" w:hanging="0"/>
        <w:rPr/>
        <w:framePr w:w="8834" w:h="11117" w:x="987" w:y="18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</w:t>
      </w:r>
    </w:p>
    <w:p>
      <w:pPr>
        <w:pStyle w:val="Bodytext11"/>
        <w:pBdr/>
        <w:ind w:left="222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gai gembala sidang dan juga sebgai pemimpin dalam gereja,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mliki kemampuan dalam segala aspek. Menjadi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yang baik haruslah memiliki sikap sebagai pelay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 berkorban demi kepentingan jemaatnya, baik itu berupa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waktu, perasaan, maupun materi. Menjadi seorang pemimpin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idaklah mudah, karena seorang gembala itu dipand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dapat dijadikan contoh dan teladan bagi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sehingga apabila pemimpin memiliki sikap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baik maka bawahannya juga akan mengikutinya,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pemimpin berprilaku dengan baik maka otomatis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juga akan berperilaku dengan baik. Selain itu, gembala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ampu memimpin diri sendiri sebelum memimpin or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gembala sidang adalah pemimpin yang mampu</w:t>
      </w:r>
    </w:p>
    <w:p>
      <w:pPr>
        <w:pStyle w:val="Bodytext11"/>
        <w:pBdr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berbagai persoalan dalam jemaat dan juga rela berkorban</w:t>
      </w:r>
    </w:p>
    <w:p>
      <w:pPr>
        <w:pStyle w:val="Bodytext11"/>
        <w:pBdr/>
        <w:ind w:left="1840" w:hanging="0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pelaya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4" w:leader="none"/>
        </w:tabs>
        <w:ind w:left="1480" w:hanging="0"/>
        <w:rPr/>
        <w:framePr w:w="8834" w:h="11117" w:x="987" w:y="18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gembala sidang sebagai umat pilihan Alla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34" w:h="11117" w:x="98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takan kebenaran firman Tuhan (Injil) bagi seluruh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834" w:h="691" w:x="987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 Eli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Repons Teats Of Leadership Menurut Teori Frank DamaZio Pad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34" w:h="691" w:x="987" w:y="132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Pascasarjana Jurusan Kepemimpinan Kristen STT Harvest Semarang,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Jaffray 18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4" w:h="691" w:x="987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l (April 2020):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0555</wp:posOffset>
                </wp:positionH>
                <wp:positionV relativeFrom="page">
                  <wp:posOffset>8328660</wp:posOffset>
                </wp:positionV>
                <wp:extent cx="18884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65pt;margin-top:655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3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84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tanpa dibatasi oleh ruang dan waktu. Tugas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ungjawab sebagai seorang gembala adalah memberitakan kabar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ik dalam lingkup jemaat, maupun di luar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 adalah suatu hal yang sangat penti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 jemaat, dalam berkhotbah tidak akan lepas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asa Tuhan yang bekeija dan terjadi dalam kehidupan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Gembala dalam menjalankan tugas sebagai pemimpin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harus memiliki sikap dan prilaku yang mencerminkan</w:t>
      </w:r>
    </w:p>
    <w:p>
      <w:pPr>
        <w:pStyle w:val="Bodytext11"/>
        <w:pBdr/>
        <w:ind w:left="18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 yang diungkapkan melalui hotb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bakat yang dimiliki oleh seorang gembala ialah datangnya</w:t>
      </w:r>
    </w:p>
    <w:p>
      <w:pPr>
        <w:pStyle w:val="Bodytext11"/>
        <w:pBdr/>
        <w:ind w:left="10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Jadi orang yang merasa dirinya terpangil sebagai umat yang</w:t>
      </w:r>
    </w:p>
    <w:p>
      <w:pPr>
        <w:pStyle w:val="Bodytext11"/>
        <w:pBdr/>
        <w:ind w:left="10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, maka mulai merespon jabatan tersebut sehingga</w:t>
      </w:r>
    </w:p>
    <w:p>
      <w:pPr>
        <w:pStyle w:val="Bodytext11"/>
        <w:pBdr/>
        <w:ind w:left="10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ai oleh Allah. Untuk itu, sebagai orang yang terpanggil haruslah</w:t>
      </w:r>
    </w:p>
    <w:p>
      <w:pPr>
        <w:pStyle w:val="Bodytext11"/>
        <w:pBdr/>
        <w:ind w:left="10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anggung jawab dengan baik yang sesuai dengan tuntutan dari</w:t>
      </w:r>
    </w:p>
    <w:p>
      <w:pPr>
        <w:pStyle w:val="Bodytext11"/>
        <w:pBdr/>
        <w:ind w:left="10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anggung jawab dari seorang gembala yang dipilih oleh Allah untuk</w:t>
      </w:r>
    </w:p>
    <w:p>
      <w:pPr>
        <w:pStyle w:val="Bodytext11"/>
        <w:pBdr/>
        <w:ind w:left="1020" w:hanging="0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umatnya ialah sebagai berik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6" w:leader="none"/>
        </w:tabs>
        <w:ind w:left="1140" w:hanging="0"/>
        <w:rPr/>
        <w:framePr w:w="8844" w:h="11154" w:x="982" w:y="18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upan Mengasihi Semua Orang</w:t>
      </w:r>
    </w:p>
    <w:p>
      <w:pPr>
        <w:pStyle w:val="Bodytext11"/>
        <w:pBdr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aik bukan hanya mengasihi orang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sopan saja melainkan mengasihi semua orang tanpa terkecual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dalam memiliki kasihi seperti ini adalah suatu karuni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44" w:h="11154" w:x="982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tanpa karuni yang dimiliki oleh seorang gembala maka ak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844" w:h="482" w:x="982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osatulo Telaumbanua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embala Sidang Sebagai Pendidik Dalam Pertumbuh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44" w:h="482" w:x="982" w:y="135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ohani, 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DEI: Jemaat Teologi Sistematika Dan Praktika 2, no.2 (Desember 2019): 3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85240</wp:posOffset>
                </wp:positionH>
                <wp:positionV relativeFrom="page">
                  <wp:posOffset>8371840</wp:posOffset>
                </wp:positionV>
                <wp:extent cx="402590" cy="0"/>
                <wp:effectExtent l="1905" t="1905" r="254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1.2pt;margin-top:659.2pt;width:3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3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ipu yang pura-pura mengasihi. Gembala yang memiliki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ri Allah akan tampak dalam memberikan perhatian ke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emiliki perhatian, ketulusan dan murah hati merup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fat yang dimiliki oleh seorang gembala. Jadi sebagai gembala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adalah seorang yang mengasihi dengan setulus hat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kesabaran, kelemalembutan dan senang membantu orang</w:t>
      </w:r>
    </w:p>
    <w:p>
      <w:pPr>
        <w:pStyle w:val="Bodytext11"/>
        <w:pBdr/>
        <w:ind w:left="1520" w:hanging="0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tolo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0" w:leader="none"/>
        </w:tabs>
        <w:ind w:firstLine="980"/>
        <w:rPr/>
        <w:framePr w:w="8844" w:h="11206" w:x="982" w:y="18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ranian dan Ketekunan</w:t>
      </w:r>
    </w:p>
    <w:p>
      <w:pPr>
        <w:pStyle w:val="Bodytext11"/>
        <w:pBdr/>
        <w:jc w:val="right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 yang baik dan benar juga harus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ranian dan ketekunan. Meskipun diperhadapkan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gitu berat yang dapat mengoyahkan iman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ranian, namun tetap dihadapi dengan penuh kesabaran. Hal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erikan perbedaan antara gembala yang hanya mencar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engan gembala yang memiliki sikap sebagai gembala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Tujuan dari seorang gembala upahan yaitu hanya memper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juga tidak memberikan perhatian kepada umatnya, ha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cari nafkah. Sedangkan sikap dan ciri gembala yang baik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ialah gembala yang memiliki gairah untuk menginjili. Selai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uga sebagai gembala yang baik juga memiliki rasa kurang sen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sih ada anggota yang belum sepenuhnya memiliki im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44" w:h="11206" w:x="98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njadi gembala yang benar adalah gembala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158" w:h="272" w:x="1668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3725</wp:posOffset>
                </wp:positionH>
                <wp:positionV relativeFrom="page">
                  <wp:posOffset>8681085</wp:posOffset>
                </wp:positionV>
                <wp:extent cx="190182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75pt;margin-top:683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483" w:h="189" w:x="1666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0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sa memiliki beban, tidak mementingkan diri sendiri, setia</w:t>
      </w:r>
    </w:p>
    <w:p>
      <w:pPr>
        <w:pStyle w:val="Bodytext11"/>
        <w:pBdr/>
        <w:ind w:left="230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hati untuk menginjili. Serta memiliki ketenagan dalam</w:t>
      </w:r>
    </w:p>
    <w:p>
      <w:pPr>
        <w:pStyle w:val="Bodytext11"/>
        <w:pBdr/>
        <w:ind w:left="230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masalah yang akan diperhadapkan kepadanya.</w:t>
      </w:r>
    </w:p>
    <w:p>
      <w:pPr>
        <w:pStyle w:val="Heading111"/>
        <w:pBdr/>
        <w:ind w:left="0" w:firstLine="1000"/>
        <w:rPr/>
        <w:framePr w:w="9488" w:h="10609" w:x="660" w:y="1884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tumbuhan Iman Jemaat</w:t>
      </w:r>
      <w:bookmarkEnd w:id="40"/>
      <w:bookmarkEnd w:id="41"/>
      <w:bookmarkEnd w:id="42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742" w:leader="none"/>
        </w:tabs>
        <w:ind w:left="1380" w:hanging="0"/>
        <w:rPr/>
        <w:framePr w:w="9488" w:h="10609" w:x="660" w:y="1884" w:hSpace="0" w:vSpace="0" w:wrap="notBeside" w:vAnchor="page" w:hAnchor="page" w:hRule="exact"/>
        <w:pBdr/>
      </w:pPr>
      <w:bookmarkStart w:id="43" w:name="bookmark41_Copy_1_Copy_1"/>
      <w:bookmarkStart w:id="44" w:name="bookmark44_Copy_1"/>
      <w:bookmarkStart w:id="45" w:name="bookmark43_Copy_1"/>
      <w:bookmarkEnd w:id="43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man</w:t>
      </w:r>
      <w:bookmarkStart w:id="46" w:name="bookmark41_Copy_2_Copy_1"/>
      <w:bookmarkEnd w:id="45"/>
      <w:bookmarkEnd w:id="46"/>
    </w:p>
    <w:p>
      <w:pPr>
        <w:pStyle w:val="Bodytext11"/>
        <w:pBdr/>
        <w:ind w:left="212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rasal dari kata benda “pistis” dan merupakan bentuk dari kata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“pisteuo” dalam ungkapan mempercaya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kata tersebut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yaitu menyerahkan tanpa curiga dan bergantung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nhya kepada yang dipercaya. Dalam ajaran kekristenan kata iman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esadaran akan “satu yang di atas”. Pengertian iman dalam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adalah kepercayaan terhadap Tuhan.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ketetapan hati yaitu dengan kepercayaan kepada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man adalah suatu kebenaran yang objektif dan kemudian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n dipercaya oleh manusia. Iman juga merupakan suatu</w:t>
      </w:r>
    </w:p>
    <w:p>
      <w:pPr>
        <w:pStyle w:val="Bodytext11"/>
        <w:pBdr/>
        <w:ind w:left="1720" w:hanging="0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keyakinan kepada sang pencipta.</w:t>
      </w:r>
    </w:p>
    <w:p>
      <w:pPr>
        <w:pStyle w:val="Bodytext11"/>
        <w:pBdr/>
        <w:ind w:left="212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imulai ketika manusia sudah menerima pernyataan Al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Kristus dan dalam Alkitab, dimana Allah menyatakan DiriNya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dan memerintahkan seluruh umat manusia untuk bertobat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caya dalam nama AnakNya Yesus Kristus. (Kis. 17:30; 1 Yoh. 3:23;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488" w:h="10609" w:x="6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6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ri penjelasan tersebut dapat disimpulkan bahwa iman</w:t>
      </w:r>
    </w:p>
    <w:p>
      <w:pPr>
        <w:pStyle w:val="Bodytext21"/>
        <w:pBdr/>
        <w:ind w:left="0" w:hanging="0"/>
        <w:rPr>
          <w:lang w:val="id-ID"/>
        </w:rPr>
        <w:framePr w:w="151" w:h="231" w:x="1268" w:y="13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</w:t>
      </w:r>
    </w:p>
    <w:p>
      <w:pPr>
        <w:pStyle w:val="Footnote11"/>
        <w:pBdr/>
        <w:tabs>
          <w:tab w:val="clear" w:pos="720"/>
          <w:tab w:val="left" w:pos="1559" w:leader="none"/>
        </w:tabs>
        <w:ind w:left="1360" w:hanging="0"/>
        <w:rPr>
          <w:lang w:val="id-ID"/>
        </w:rPr>
        <w:framePr w:w="7923" w:h="246" w:x="2027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4.</w:t>
      </w:r>
    </w:p>
    <w:p>
      <w:pPr>
        <w:pStyle w:val="Footnote11"/>
        <w:pBdr/>
        <w:tabs>
          <w:tab w:val="clear" w:pos="720"/>
          <w:tab w:val="left" w:pos="1664" w:leader="none"/>
        </w:tabs>
        <w:ind w:left="1360" w:hanging="0"/>
        <w:rPr>
          <w:lang w:val="id-ID"/>
        </w:rPr>
        <w:framePr w:w="7923" w:h="194" w:x="2027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</w:t>
      </w:r>
    </w:p>
    <w:p>
      <w:pPr>
        <w:pStyle w:val="Footnote11"/>
        <w:pBdr/>
        <w:tabs>
          <w:tab w:val="clear" w:pos="720"/>
          <w:tab w:val="left" w:pos="1549" w:leader="none"/>
        </w:tabs>
        <w:spacing w:lineRule="auto" w:line="232"/>
        <w:ind w:left="1360" w:hanging="0"/>
        <w:rPr>
          <w:lang w:val="id-ID"/>
        </w:rPr>
        <w:framePr w:w="7923" w:h="257" w:x="2027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I. Pa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Sejati Volume 1 Pengakuan Iman Rasu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Momentum, 200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8515</wp:posOffset>
                </wp:positionH>
                <wp:positionV relativeFrom="page">
                  <wp:posOffset>8232140</wp:posOffset>
                </wp:positionV>
                <wp:extent cx="18916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45pt;margin-top:648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55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iman yang dapat mendengar, memperhatikan dan melakukan</w: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firman Tuhan ka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31"/>
        <w:pBdr/>
        <w:spacing w:before="0" w:after="60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0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uga diartikan sebagi kemampuan dari roh manusia yang telah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Roh Kudus untuk membuka dan menerima kesan-kesan</w:t>
      </w:r>
    </w:p>
    <w:p>
      <w:pPr>
        <w:pStyle w:val="Bodytext31"/>
        <w:pBdr/>
        <w:spacing w:before="0" w:after="0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ang lahir dari firmanNya dan dihidupi oleh rohNya. De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man merupakan keyakinan atau kepercayaan dengan sepenuhnya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sumber pengharapan sesuai dengan kepribadian manusi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uga merupakan suatu hubungan antara jemaat untuk saling menopang,</w:t>
      </w:r>
    </w:p>
    <w:p>
      <w:pPr>
        <w:pStyle w:val="Bodytext11"/>
        <w:pBdr/>
        <w:ind w:left="1720" w:hanging="0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erta mendoakan satu sama yang lai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738" w:leader="none"/>
        </w:tabs>
        <w:ind w:left="1360" w:hanging="0"/>
        <w:rPr/>
        <w:framePr w:w="9488" w:h="10677" w:x="660" w:y="1836" w:hSpace="0" w:vSpace="0" w:wrap="notBeside" w:vAnchor="page" w:hAnchor="page" w:hRule="exact"/>
        <w:pBdr/>
      </w:pPr>
      <w:bookmarkStart w:id="47" w:name="bookmark48_Copy_1"/>
      <w:bookmarkStart w:id="48" w:name="bookmark46_Copy_1"/>
      <w:bookmarkStart w:id="49" w:name="bookmark47_Copy_1_Copy_1"/>
      <w:bookmarkStart w:id="50" w:name="bookmark47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tumbuhan Iman</w:t>
      </w:r>
      <w:bookmarkEnd w:id="48"/>
      <w:bookmarkEnd w:id="49"/>
      <w:bookmarkEnd w:id="50"/>
    </w:p>
    <w:p>
      <w:pPr>
        <w:pStyle w:val="Bodytext11"/>
        <w:pBdr/>
        <w:ind w:left="210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iman adalah suatu anugerah yang diinginkan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maat dalam gereja. Sebagai manusia biasa yang terkad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yang tidak dikehendaki oleh Tuhan, maka perlu untuk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nya. Artinya perlu untuk memiliki rasa tanggung jawab,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duli, rasa kepribadian, iman dan pengetahuan. Pertumbuhan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sini bukan pertumbuhan yang dilihat dari segi fisik, melainkan</w:t>
      </w:r>
    </w:p>
    <w:p>
      <w:pPr>
        <w:pStyle w:val="Bodytext11"/>
        <w:pBdr/>
        <w:ind w:left="1720" w:hanging="0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dimaksud adalah pertumbuhan iman secara kualitas.</w:t>
      </w:r>
    </w:p>
    <w:p>
      <w:pPr>
        <w:pStyle w:val="Bodytext11"/>
        <w:pBdr/>
        <w:ind w:left="210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ranil 1:1 “Iman adalah dasar dari segala sesuatu yang kita</w:t>
      </w:r>
    </w:p>
    <w:p>
      <w:pPr>
        <w:pStyle w:val="Bodytext11"/>
        <w:pBdr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n bukti dari segala sesuatu yang tidak kita lihat”. Jadi im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488" w:h="10677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suatu yang menuntut apa yang dikatakan oleh Allah ser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ind w:hanging="0"/>
        <w:jc w:val="center"/>
        <w:rPr>
          <w:lang w:val="id-ID"/>
        </w:rPr>
        <w:framePr w:w="6404" w:h="283" w:x="2022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: Gunung Mulia, 2008)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1690</wp:posOffset>
                </wp:positionH>
                <wp:positionV relativeFrom="page">
                  <wp:posOffset>8524240</wp:posOffset>
                </wp:positionV>
                <wp:extent cx="18992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7pt;margin-top:671.2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7" w:x="9850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pada kesetiaanNya untuk mengenapi fir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Weymounth dalam Ibrani 11:1, iman adalah sesuatu kepast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h yang kita harapkan suatu keyakinan bahwa hal-hal yang kita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ihat adalah hal-hal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dalam Yakobus 2:26 “sebab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buh tanpa roh adalah mati, demikian jugalah iman tanpa perbuatan-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dalah mati”. Jadi iman tanpa perbuatan yang baik akan disebut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n yang mati sebab perbuatan yang tidak baik akan menampak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apan yang tidak diubah dan hati yang mati secara rohani. Iman sejati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kehidupan yang berubah, dan dibuktikan melalui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perbuatan yang baik (Yak 2:14-16). Orang yang menyat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risten tetapi hidup didalam ketidaktaatan pada Kristus serta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tidak baik dengan sengaja, maka iman tersebut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lsu dan tidak meny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 demikian im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adalah iman yang melakukan perbuatan yang baik dan diserti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karena dengan melalui perbuatan dan tigkalaku yang ba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akan memperlihatkan bahwa orang yang memiliki i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buh berbeda dengan orang yang hanya mengaku sebagai orang</w:t>
      </w:r>
    </w:p>
    <w:p>
      <w:pPr>
        <w:pStyle w:val="Bodytext11"/>
        <w:pBdr/>
        <w:ind w:left="1460" w:hanging="0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tapi imannya tidak bertumbuh.</w:t>
      </w:r>
    </w:p>
    <w:p>
      <w:pPr>
        <w:pStyle w:val="Bodytext11"/>
        <w:pBdr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tumbuhan iman seseorang dapat dilihat dari perbuatan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488" w:h="11059" w:x="66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lakukan sehari-hari. Perkembangan iman seseorang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9169" w:h="236" w:x="980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rew Mur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na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1), 20.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9169" w:h="236" w:x="980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ai Deng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: Gunung Muliah, 1985), 138.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9169" w:h="492" w:x="980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ot Questions “mengapa iman tenpa perbuatan disebut iman yang mati?,</w:t>
      </w:r>
    </w:p>
    <w:p>
      <w:pPr>
        <w:pStyle w:val="Footnote11"/>
        <w:pBdr/>
        <w:spacing w:lineRule="auto" w:line="232"/>
        <w:ind w:firstLine="320"/>
        <w:rPr/>
        <w:framePr w:w="9169" w:h="492" w:x="980" w:y="13969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gotnuestions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tanggal 6 juli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1825</wp:posOffset>
                </wp:positionH>
                <wp:positionV relativeFrom="page">
                  <wp:posOffset>8351520</wp:posOffset>
                </wp:positionV>
                <wp:extent cx="19653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.75pt;margin-top:657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300" w:h="225" w:x="1749" w:y="30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nilai dari aspek eksternalnya saja seperti rajin mengikuti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, namun juga dinilai perbuatan yang dilakukan dalam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apan sehari-hari. Iman dapat dikatakan optimal apabilah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ya lebih bersifat kultis dibanding profetis. Misalnya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meditasi, dan memisahkan diri dari hal-hal yang bersifat duniawi.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merupakan cara yang tradisional dalam menyuci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aspek internal dan eksternal yang juga dapat menumbuhkan iman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itu rajin berdoa, bermeditasi, rajin membaca Alkitab, serta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perilaku dan tindakan yang baik. Dari kedua aspek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dan eksternal ini dapat dilihat bahwa iman seseorang dapat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iman dapat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a bertumbuh apabilah sering melakukan hal-hal seperti rajin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meditasi, rajin membaca Alkitab, serta menampakkan sikap dan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. Hal ini dapat dilihat bahwa iman seseorang mengalami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63" w:leader="none"/>
        </w:tabs>
        <w:ind w:left="1080" w:hanging="0"/>
        <w:rPr/>
        <w:framePr w:w="9488" w:h="12416" w:x="660" w:y="1910" w:hSpace="0" w:vSpace="0" w:wrap="notBeside" w:vAnchor="page" w:hAnchor="page" w:hRule="exact"/>
        <w:pBdr/>
      </w:pPr>
      <w:bookmarkStart w:id="51" w:name="bookmark52_Copy_1"/>
      <w:bookmarkStart w:id="52" w:name="bookmark51_Copy_1_Copy_1"/>
      <w:bookmarkStart w:id="53" w:name="bookmark51_Copy_2"/>
      <w:bookmarkStart w:id="54" w:name="bookmark50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Iman yang Bertumbuh</w:t>
      </w:r>
      <w:bookmarkEnd w:id="52"/>
      <w:bookmarkEnd w:id="53"/>
      <w:bookmarkEnd w:id="54"/>
    </w:p>
    <w:p>
      <w:pPr>
        <w:pStyle w:val="Bodytext11"/>
        <w:pBdr/>
        <w:ind w:left="1840" w:hanging="0"/>
        <w:jc w:val="both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iman yang dapat dikatakan bertumbuh dalam persekutuan orang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ebagai bertikut:</w:t>
      </w:r>
    </w:p>
    <w:p>
      <w:pPr>
        <w:pStyle w:val="Bodytext11"/>
        <w:pBdr/>
        <w:ind w:left="1460" w:hanging="0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iliki Kerinduan Untuk Terus Bersekutu Dengan Tuhan</w:t>
      </w:r>
    </w:p>
    <w:p>
      <w:pPr>
        <w:pStyle w:val="Bodytext11"/>
        <w:pBdr/>
        <w:jc w:val="both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seorang dapat dilihat dari kerinduan dalam</w:t>
      </w:r>
    </w:p>
    <w:p>
      <w:pPr>
        <w:pStyle w:val="Bodytext11"/>
        <w:pBdr/>
        <w:spacing w:before="0" w:after="500"/>
        <w:ind w:left="1840" w:hanging="0"/>
        <w:jc w:val="both"/>
        <w:rPr>
          <w:lang w:val="id-ID"/>
        </w:rPr>
        <w:framePr w:w="9488" w:h="12416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ekutuan dengan Tuhan. Menurut Harum Hadiwijoyo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11" w:leader="none"/>
        </w:tabs>
        <w:ind w:left="1080" w:hanging="0"/>
        <w:rPr/>
        <w:framePr w:w="9488" w:h="12416" w:x="660" w:y="191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Tissa Balasuri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Sia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: Gunung Mulia, 2004), 278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11" w:leader="none"/>
        </w:tabs>
        <w:ind w:left="1080" w:hanging="0"/>
        <w:rPr/>
        <w:framePr w:w="9488" w:h="12416" w:x="660" w:y="191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Andrew Mur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1965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2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perdamaian dengan Allah adalah manusia yang diperkenankan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yang sudah di perbaharui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pasti ada kemauan yang timbul dalam diri untuk bersekutu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Dalam menjalin persekutuan dengan Allah, tidak ada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dalam menjalin persekutu dengan Tuhan. Hal tersebut dapar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hubungan komunikasi dengan Tuhan yaitu dengan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. Dengan berdoa manusia dapat melakukan hubungan kepada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oa dapat membangun hubungan persekutuan kepada Allah. Jadi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oa maka manusia dapat melakukan hubungan dengan Allah</w:t>
      </w:r>
    </w:p>
    <w:p>
      <w:pPr>
        <w:pStyle w:val="Bodytext11"/>
        <w:pBdr/>
        <w:ind w:left="180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</w:t>
      </w:r>
    </w:p>
    <w:p>
      <w:pPr>
        <w:pStyle w:val="Bodytext11"/>
        <w:pBdr/>
        <w:ind w:left="1480" w:hanging="0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ndalkan Tuhan dalam Kehidupan</w:t>
      </w:r>
    </w:p>
    <w:p>
      <w:pPr>
        <w:pStyle w:val="Bodytext11"/>
        <w:pBdr/>
        <w:ind w:right="3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, dapat dilihat juga dengan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ndalkan Tuhan dalam hidupnya dalam menghadapi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yang terjadi dalam hidup. Menurut Gilbert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oindong dengan mengandalkan Tuhan seorang dapat merasa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luar biasa dalam kehidupannya sehari-hari, lebih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mengerjakan tugas-tugasnya, dan merasakan mujizat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dalkan Tuhan dalam setiap kehidupan, maka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kuatan yang begitu luar biasa dalam menjalani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elain itu dalam mengeijakan berbagai tugas akan lebih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488" w:h="11201" w:x="660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rasakan mijizat Tuhan yang luar biasa. Dengan</w:t>
      </w:r>
    </w:p>
    <w:p>
      <w:pPr>
        <w:pStyle w:val="Footnote11"/>
        <w:pBdr/>
        <w:ind w:left="1100" w:hanging="0"/>
        <w:rPr>
          <w:lang w:val="id-ID"/>
        </w:rPr>
        <w:framePr w:w="8106" w:h="220" w:x="1760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m Hadi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181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ind w:hanging="0"/>
        <w:jc w:val="center"/>
        <w:rPr>
          <w:lang w:val="id-ID"/>
        </w:rPr>
        <w:framePr w:w="8106" w:h="241" w:x="1760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lbert Lumoind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ara Pagi Bang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970</wp:posOffset>
                </wp:positionH>
                <wp:positionV relativeFrom="page">
                  <wp:posOffset>8550910</wp:posOffset>
                </wp:positionV>
                <wp:extent cx="18916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1pt;margin-top:673.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73" w:h="3634" w:x="362" w:y="3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F' W! WH-rrun rtl'inv r p 11 r ■ ,, ,</w:t>
      </w: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bscript"/>
          <w:lang w:val="id-ID" w:eastAsia="id-ID"/>
        </w:rPr>
        <w:t>IIn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l '</w:t>
      </w:r>
    </w:p>
    <w:p>
      <w:pPr>
        <w:pStyle w:val="Headerorfooter11"/>
        <w:pBdr/>
        <w:jc w:val="right"/>
        <w:rPr>
          <w:lang w:val="id-ID"/>
        </w:rPr>
        <w:framePr w:w="251" w:h="251" w:x="9520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dalam kehidupan merupakan suatu sikap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ntukan relasi manusia dengan Tuhan. Manusia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artinya manusia yang tidak kuatir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dalam hidupnya, karena memiliki keyakinan</w:t>
      </w:r>
    </w:p>
    <w:p>
      <w:pPr>
        <w:pStyle w:val="Bodytext11"/>
        <w:pBdr/>
        <w:ind w:left="1740" w:hanging="0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ang sanggup dan akan menolong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4" w:leader="none"/>
        </w:tabs>
        <w:ind w:left="1380" w:hanging="0"/>
        <w:rPr/>
        <w:framePr w:w="9488" w:h="11232" w:x="660" w:y="183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Totalitas Hidupnya Bagi Tuh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 kepada Tuhan, maka tugas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harus dilakukan ialah dengan memuj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sebagai suatu cara agar dapat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 Tuhan adalah dangan menyerahkan seluruh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pada Tuhan. Orang-orang yang menyerahkan sepenuhnya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hidupnya kepada Tuhan merupakan suatu ciri-ciri im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Orang-orang tersebut memiliki kerinduan untuk bertumbuh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an menghadirkan Kristus dalam kehidupan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hidupnya dikuasai oleh Roh Kudus, dan merasa ingin terus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dalam kasih karunia Tuhan dengan demikian orang yang hidup</w:t>
      </w:r>
    </w:p>
    <w:p>
      <w:pPr>
        <w:pStyle w:val="Bodytext11"/>
        <w:pBdr/>
        <w:ind w:left="1740" w:hanging="0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orang-orang yang bertumbuh dalam 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8" w:leader="none"/>
        </w:tabs>
        <w:ind w:left="1380" w:hanging="0"/>
        <w:rPr/>
        <w:framePr w:w="9488" w:h="11232" w:x="660" w:y="183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Firman Tuhan dalam kehidupannya</w:t>
      </w:r>
    </w:p>
    <w:p>
      <w:pPr>
        <w:pStyle w:val="Bodytext11"/>
        <w:pBdr/>
        <w:ind w:left="250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tumbuh dalam iman dapat dinilai dari 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menerapkan kebenaran firman Tuhan dalam langka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488" w:h="11232" w:x="66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Sebagai orang yang percaya maka dasar dari kehidupan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158" w:h="251" w:x="1650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althiel Izz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5470</wp:posOffset>
                </wp:positionH>
                <wp:positionV relativeFrom="page">
                  <wp:posOffset>8697595</wp:posOffset>
                </wp:positionV>
                <wp:extent cx="189865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6.1pt;margin-top:684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7" w:x="9656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74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naran Firman Tuhan. Selain itu, kebenaran firman Tuh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tunjuk jalan dalam melakukan sesuatu yang berken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Orang yang menerapkan firman Tuhan dalam dirinya ini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yerahkan dirinya disini yang dimaksud adalah berhubung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dan kehendak dasar seseorang untuk menyenangk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 yang membaca, merenungkan kebenaran firm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rta mengandalkan firman Tuhan dalam kehidupan sehari-hari.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rahkan seluruh hidup kepada Tuhan yaitu deng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firman Tuhan dalam kehidupan maka berkat Tuhan akan</w:t>
      </w:r>
    </w:p>
    <w:p>
      <w:pPr>
        <w:pStyle w:val="Bodytext11"/>
        <w:pBdr/>
        <w:ind w:left="1780" w:hanging="0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lu dinyat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2" w:leader="none"/>
        </w:tabs>
        <w:jc w:val="center"/>
        <w:rPr/>
        <w:framePr w:w="9488" w:h="10850" w:x="660" w:y="194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induan dan Keaktifan dalam Berkegiatan Rohani</w:t>
      </w:r>
    </w:p>
    <w:p>
      <w:pPr>
        <w:pStyle w:val="Bodytext11"/>
        <w:pBdr/>
        <w:ind w:left="25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h seseorang sudah mengalami pertumbuhan iman maka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kerinduan dan keaktifan dalam berkegiatan rohani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bukti bagi or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itu dengan merindukan persekutuan dengan Tuhan. De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lakukan segala apapun demi persekutan dengan Tuhan. Begitu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kegiatan rohani, orang-orang yang sudah mengalami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kan selalu merindukan pelayanan. Pelayan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wujudkan dalam bentuk yang bermacam-macam sesua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488" w:h="10850" w:x="6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kat dan talenta yang dimiliki. Orang yang merasa bahwa telah</w:t>
      </w:r>
    </w:p>
    <w:p>
      <w:pPr>
        <w:pStyle w:val="Footnote11"/>
        <w:pBdr/>
        <w:tabs>
          <w:tab w:val="clear" w:pos="720"/>
          <w:tab w:val="left" w:pos="1264" w:leader="none"/>
        </w:tabs>
        <w:ind w:left="1060" w:hanging="0"/>
        <w:rPr>
          <w:lang w:val="id-ID"/>
        </w:rPr>
        <w:framePr w:w="8986" w:h="456" w:x="959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 pen, Stephen Sule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300"/>
        <w:rPr>
          <w:lang w:val="id-ID"/>
        </w:rPr>
        <w:framePr w:w="8986" w:h="456" w:x="959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23.</w:t>
      </w:r>
    </w:p>
    <w:p>
      <w:pPr>
        <w:pStyle w:val="Footnote11"/>
        <w:pBdr/>
        <w:tabs>
          <w:tab w:val="clear" w:pos="720"/>
          <w:tab w:val="left" w:pos="1244" w:leader="none"/>
        </w:tabs>
        <w:spacing w:lineRule="auto" w:line="208"/>
        <w:ind w:left="1040" w:hanging="0"/>
        <w:rPr>
          <w:lang w:val="id-ID"/>
        </w:rPr>
        <w:framePr w:w="8986" w:h="251" w:x="959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h M. Ri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 Mas, 1978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8490</wp:posOffset>
                </wp:positionH>
                <wp:positionV relativeFrom="page">
                  <wp:posOffset>8594090</wp:posOffset>
                </wp:positionV>
                <wp:extent cx="1918970" cy="0"/>
                <wp:effectExtent l="8255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7pt;margin-top:676.7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7" w:x="9667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78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oleh Tuhan akan selalu memiliki kerinduan untuk melayani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liaan na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5" w:leader="none"/>
        </w:tabs>
        <w:ind w:left="1540" w:hanging="0"/>
        <w:rPr/>
        <w:framePr w:w="9488" w:h="10295" w:x="660" w:y="1999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induan Untuk Menolong Orang Lain</w:t>
      </w:r>
    </w:p>
    <w:p>
      <w:pPr>
        <w:pStyle w:val="Bodytext11"/>
        <w:pBdr/>
        <w:ind w:right="20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Roh Kudus dalam dirinya maka 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untuk selalu menolong orang lain yang sedang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Ketika seseorang menjadikan Yesus Kristus sebagai pemimpin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, maka Roh Kudus akan selalu bekeija dalam hidup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hidupan rohaninya akan dimul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 kehidupannya 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berkati oleh Tuhan dan mudah menyelesaikan persoalan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dirinya. Orang yang dipenuhi oleh Roh Kudus akan timbul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 untuk saling menolong, memperhatikan dan sali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. Dengan demikian orang-orang tersebut dapat menjadi teladan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untuk dapat dibetuk oleh Roh Kudus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ciri-ciri iman yang bertumbuh yaitu dengan adanya keinginan dalam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untuk bersekutu dan memiliki kerinduan untuk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melakukan melakukan kebenaran Firman Tuhan.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in itu juga iman yang bertumbuh ialah dengan mengahadirkan</w:t>
      </w:r>
    </w:p>
    <w:p>
      <w:pPr>
        <w:pStyle w:val="Bodytext11"/>
        <w:pBdr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segala kehidupannya dan tatap mengandalkan Tuhan dalam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488" w:h="10295" w:x="66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yang dihadapi.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8928" w:h="482" w:x="1001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hagiaan Pernikahan Kristen, pen, Jenny Natana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320"/>
        <w:rPr>
          <w:lang w:val="id-ID"/>
        </w:rPr>
        <w:framePr w:w="8928" w:h="482" w:x="1001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43.</w:t>
      </w:r>
    </w:p>
    <w:p>
      <w:pPr>
        <w:pStyle w:val="Footnote11"/>
        <w:pBdr/>
        <w:tabs>
          <w:tab w:val="clear" w:pos="720"/>
          <w:tab w:val="left" w:pos="1326" w:leader="none"/>
        </w:tabs>
        <w:spacing w:lineRule="auto" w:line="228"/>
        <w:ind w:left="1080" w:hanging="0"/>
        <w:rPr>
          <w:lang w:val="id-ID"/>
        </w:rPr>
        <w:framePr w:w="8928" w:h="707" w:x="1001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an Konseling Kristen Untuk menolong Pertumbuhan Iman Pemuda Kristen di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8928" w:h="707" w:x="1001" w:y="136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KGPM Musafir Yogyakarta,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pendidikan Agama Kristen, Musik gerejawi dan Konseling</w:t>
      </w:r>
    </w:p>
    <w:p>
      <w:pPr>
        <w:pStyle w:val="Footnote11"/>
        <w:pBdr/>
        <w:ind w:firstLine="340"/>
        <w:rPr>
          <w:lang w:val="id-ID"/>
        </w:rPr>
        <w:framePr w:w="8928" w:h="707" w:x="1001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4, no.2 (Juni 2013):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1985</wp:posOffset>
                </wp:positionH>
                <wp:positionV relativeFrom="page">
                  <wp:posOffset>8315325</wp:posOffset>
                </wp:positionV>
                <wp:extent cx="19183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0.55pt;margin-top:654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667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pBdr/>
        <w:ind w:left="1080" w:hanging="0"/>
        <w:rPr/>
        <w:framePr w:w="9488" w:h="10918" w:x="660" w:y="1878" w:hSpace="0" w:vSpace="0" w:wrap="notBeside" w:vAnchor="page" w:hAnchor="page" w:hRule="exact"/>
        <w:pBdr/>
      </w:pPr>
      <w:bookmarkStart w:id="61" w:name="bookmark60_Copy_1"/>
      <w:bookmarkStart w:id="62" w:name="bookmark59_Copy_1"/>
      <w:bookmarkStart w:id="63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Strategi Dalam Pertumbuhan Iman</w:t>
      </w:r>
      <w:bookmarkEnd w:id="61"/>
      <w:bookmarkEnd w:id="62"/>
      <w:bookmarkEnd w:id="63"/>
    </w:p>
    <w:p>
      <w:pPr>
        <w:pStyle w:val="Bodytext11"/>
        <w:pBdr/>
        <w:ind w:left="1860" w:hanging="0"/>
        <w:jc w:val="both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gkatkan pertumbuhan iman yang efektif dan efisien maka</w:t>
      </w:r>
    </w:p>
    <w:p>
      <w:pPr>
        <w:pStyle w:val="Bodytext11"/>
        <w:pBdr/>
        <w:ind w:left="1480" w:hanging="0"/>
        <w:jc w:val="both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trategi yang lebih tapat untuk meningkatkan pertumbuhan</w:t>
      </w:r>
    </w:p>
    <w:p>
      <w:pPr>
        <w:pStyle w:val="Bodytext11"/>
        <w:pBdr/>
        <w:ind w:left="148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hal tersebut adalah sebagi berikut:</w:t>
      </w:r>
    </w:p>
    <w:p>
      <w:pPr>
        <w:pStyle w:val="Bodytext11"/>
        <w:pBdr/>
        <w:ind w:left="136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lih Program Yang Tepat</w:t>
      </w:r>
    </w:p>
    <w:p>
      <w:pPr>
        <w:pStyle w:val="Bodytext11"/>
        <w:pBdr/>
        <w:ind w:right="180" w:hanging="0"/>
        <w:jc w:val="right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strategi dalam upaya meningkatkan pertumbuhan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alah dengan memilih program yang tepat yaitu memberikan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mengenai pembinaan. Suparti menjelaskan bahwa pembinaan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rinsip dalam menumbuhkan kerohanian anak-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lain itu, juga harus memenuhi kebutuhan jemaat setempat,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suaikan tingkat iman rohani yang dimiliki. Tujuan dalam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okal ialah dengan membina secara individu maupun secara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pertumbuhan iman jemaat lokal. Pembinaan yang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engan melakukan pelayanan yang telah diberikan oleh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yang sesuai dengan kemampuan dan bakat yang</w:t>
      </w:r>
    </w:p>
    <w:p>
      <w:pPr>
        <w:pStyle w:val="Bodytext11"/>
        <w:pBdr/>
        <w:ind w:left="174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</w:t>
      </w:r>
    </w:p>
    <w:p>
      <w:pPr>
        <w:pStyle w:val="Bodytext11"/>
        <w:pBdr/>
        <w:ind w:left="1360" w:hanging="0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rapkan Pola Pembinaan Yang Akurat</w:t>
      </w:r>
    </w:p>
    <w:p>
      <w:pPr>
        <w:pStyle w:val="Bodytext11"/>
        <w:pBdr/>
        <w:ind w:right="180" w:hanging="0"/>
        <w:jc w:val="right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jenis-jenis pembinaan pada dasarnya harus di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eta berdasarkan tujuan yang akan diinginkan. Jika tujuanny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488" w:h="10918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 membawah pertumbuhan kerohanian, maka program pembin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8986" w:h="513" w:x="969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ri Supartini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Teologi Anak Untuk Mewujudkan Gereja Rumah Anak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</w:t>
      </w:r>
    </w:p>
    <w:p>
      <w:pPr>
        <w:pStyle w:val="Footnote11"/>
        <w:pBdr/>
        <w:ind w:firstLine="300"/>
        <w:rPr>
          <w:lang w:val="id-ID"/>
        </w:rPr>
        <w:framePr w:w="8986" w:h="513" w:x="969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1, no.l (Desember 2019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8650</wp:posOffset>
                </wp:positionH>
                <wp:positionV relativeFrom="page">
                  <wp:posOffset>8733790</wp:posOffset>
                </wp:positionV>
                <wp:extent cx="1931670" cy="0"/>
                <wp:effectExtent l="8255" t="8255" r="952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9.5pt;margin-top:687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7" w:x="9604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74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iknya merujuk kepada pengajaran yang berkelanju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inaan yang akurat juga merupakan strategi yang dilakau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mbuhan iman jemaat. Dengan strategi yang diterapkan har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sesuai dengan kebutuhan jemaat, bukan dilihat dari banyak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namun dilihat dari ketepatan dalam meningkatkan pertumbuh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. Karena tujuan pemimpin jemaat adalah untuk membe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 dalam melakukan persekutuan, serta menuntun jemaat dalam</w:t>
      </w:r>
    </w:p>
    <w:p>
      <w:pPr>
        <w:pStyle w:val="Bodytext11"/>
        <w:pBdr/>
        <w:ind w:left="1780" w:hanging="0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relasi dengan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2" w:leader="none"/>
        </w:tabs>
        <w:ind w:left="1420" w:hanging="0"/>
        <w:rPr/>
        <w:framePr w:w="9488" w:h="10357" w:x="660" w:y="184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rogram Yang Aktif</w:t>
      </w:r>
    </w:p>
    <w:p>
      <w:pPr>
        <w:pStyle w:val="Bodytext11"/>
        <w:pBdr/>
        <w:ind w:right="24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strategi yang aktif maka akan membantu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bagi jemaat dalam mewujudkan iman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Subekti menjelaskan dalam Perjanjian Baru konsep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itu terdiri dari tiga layer yakni tiga murid, dua belas murid,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. puluh murid, bagian ini hendak menjelaskan klasifikasi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ukan sebuah program yang aktif tentu har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arik mungkin untuk dapat membangun iman jemaat. Selain itu,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dijalankan sesuai dengan sifat/karakter umat kristiani serta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hal-hal yang menimbulkan konvensional. Gereja harus berper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488" w:h="10357" w:x="66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rogram yang kreatif dengan menghindari hal-hal yang</w:t>
      </w:r>
    </w:p>
    <w:p>
      <w:pPr>
        <w:pStyle w:val="Footnote11"/>
        <w:pBdr/>
        <w:tabs>
          <w:tab w:val="clear" w:pos="720"/>
          <w:tab w:val="left" w:pos="1361" w:leader="none"/>
        </w:tabs>
        <w:ind w:left="1120" w:hanging="0"/>
        <w:rPr>
          <w:lang w:val="id-ID"/>
        </w:rPr>
        <w:framePr w:w="8902" w:h="482" w:x="1011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Gunawan Pasaribu and Rika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Gereja, ed Dane Taruli</w:t>
      </w:r>
    </w:p>
    <w:p>
      <w:pPr>
        <w:pStyle w:val="Footnote11"/>
        <w:pBdr/>
        <w:ind w:firstLine="340"/>
        <w:rPr>
          <w:lang w:val="id-ID"/>
        </w:rPr>
        <w:framePr w:w="8902" w:h="482" w:x="1011" w:y="13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mamora,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, 2015), 53.</w:t>
      </w:r>
    </w:p>
    <w:p>
      <w:pPr>
        <w:pStyle w:val="Footnote11"/>
        <w:pBdr/>
        <w:tabs>
          <w:tab w:val="clear" w:pos="720"/>
          <w:tab w:val="left" w:pos="1309" w:leader="none"/>
        </w:tabs>
        <w:spacing w:lineRule="auto" w:line="220"/>
        <w:ind w:left="1120" w:hanging="0"/>
        <w:rPr>
          <w:lang w:val="id-ID"/>
        </w:rPr>
        <w:framePr w:w="8902" w:h="482" w:x="1011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 Sube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uridan Misioner Dalam Menyiapkan Perluasan Gereja Lokal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PIGAPHE:</w:t>
      </w:r>
    </w:p>
    <w:p>
      <w:pPr>
        <w:pStyle w:val="Footnote11"/>
        <w:pBdr/>
        <w:ind w:firstLine="360"/>
        <w:rPr>
          <w:lang w:val="id-ID"/>
        </w:rPr>
        <w:framePr w:w="8902" w:h="482" w:x="1011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dan Pelayanan Kristiani 3, no. 2 ( Desember 2019):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5320</wp:posOffset>
                </wp:positionH>
                <wp:positionV relativeFrom="page">
                  <wp:posOffset>8411210</wp:posOffset>
                </wp:positionV>
                <wp:extent cx="191516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1.6pt;margin-top:662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7" w:x="9740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78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inkan. Tujuan dari strategi tersebut ialah menanamkan sifat-</w:t>
      </w:r>
    </w:p>
    <w:p>
      <w:pPr>
        <w:pStyle w:val="Bodytext11"/>
        <w:pBdr/>
        <w:ind w:left="186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kristianai dalam diri untuk mewujudkan iman yang bertumbu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3" w:leader="none"/>
        </w:tabs>
        <w:ind w:left="1520" w:hanging="0"/>
        <w:rPr/>
        <w:framePr w:w="9488" w:h="11515" w:x="660" w:y="191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rakter Pemimpin Rohani</w:t>
      </w:r>
    </w:p>
    <w:p>
      <w:pPr>
        <w:pStyle w:val="Bodytext11"/>
        <w:pBdr/>
        <w:ind w:left="258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kaligus sebagai pemimpin yang Rohani memiliki tugas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dalam membina kerohanian jemaat. Selain itu, jema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mbutuhkan skil akan tetapi figur sebagai pemimpin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sebagia seorang pelayan sangat dibutuhkan oleh jema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Kristen yang dapat diteladani ialah memiliki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rohanian yang dapat memberikan pengaruh kepada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yang harus dimiliki sebagai seorang pemimpin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40" w:leader="none"/>
        </w:tabs>
        <w:ind w:left="1860" w:hanging="0"/>
        <w:jc w:val="both"/>
        <w:rPr/>
        <w:framePr w:w="9488" w:h="11515" w:x="660" w:y="191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ti yang baru, yaitu gembala sebgai seorang pemimpin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jemaat harus memiliki hati yang baru yaitu sudah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tobatan terhadap dosa dan pelanggaran yang telah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Dengan demikian, pendeta bisa memberikan teladan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kepada jemaat serta memberitakan kabar keselamatan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40" w:leader="none"/>
        </w:tabs>
        <w:ind w:left="1860" w:hanging="0"/>
        <w:jc w:val="both"/>
        <w:rPr/>
        <w:framePr w:w="9488" w:h="11515" w:x="660" w:y="191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ti yang lapar firman Tuhan yaitu seorang pendeta yang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ladan yang merindukan firman Tuhan. Selain itu, pendeta</w:t>
      </w:r>
    </w:p>
    <w:p>
      <w:pPr>
        <w:pStyle w:val="Bodytext11"/>
        <w:pBdr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kukan suatu persekutuan kepada Tuhan dan menjadi sebaga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488" w:h="11515" w:x="660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firman Tuhan.</w:t>
      </w:r>
    </w:p>
    <w:p>
      <w:pPr>
        <w:pStyle w:val="Footnote11"/>
        <w:pBdr/>
        <w:ind w:left="1200" w:hanging="0"/>
        <w:rPr>
          <w:lang w:val="id-ID"/>
        </w:rPr>
        <w:framePr w:w="8959" w:h="487" w:x="1105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rim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trategi dan Model Pembinaan Rohani Untuk pendewasaan Iman Jemaat, ”</w:t>
      </w:r>
    </w:p>
    <w:p>
      <w:pPr>
        <w:pStyle w:val="Footnote11"/>
        <w:pBdr/>
        <w:ind w:firstLine="440"/>
        <w:rPr>
          <w:lang w:val="id-ID"/>
        </w:rPr>
        <w:framePr w:w="8959" w:h="487" w:x="1105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: Ilmiah Religiosity Entity Humanity 2, no.2 (Desember 2020),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8660</wp:posOffset>
                </wp:positionH>
                <wp:positionV relativeFrom="page">
                  <wp:posOffset>8790305</wp:posOffset>
                </wp:positionV>
                <wp:extent cx="193167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5.8pt;margin-top:692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662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02" w:leader="none"/>
        </w:tabs>
        <w:ind w:left="1920" w:hanging="0"/>
        <w:jc w:val="both"/>
        <w:rPr/>
        <w:framePr w:w="9488" w:h="12379" w:x="660" w:y="187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ti yang disiplin yaitu pemimpin yang memiliki hati yang</w:t>
      </w:r>
    </w:p>
    <w:p>
      <w:pPr>
        <w:pStyle w:val="Bodytext11"/>
        <w:pBdr/>
        <w:ind w:left="230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alah tidak berputus asa dalam membina kerohanian jemaat.</w:t>
      </w:r>
    </w:p>
    <w:p>
      <w:pPr>
        <w:pStyle w:val="Bodytext11"/>
        <w:pBdr/>
        <w:ind w:left="230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hati yang rohani dapat membantu untuk melayani</w:t>
      </w:r>
    </w:p>
    <w:p>
      <w:pPr>
        <w:pStyle w:val="Bodytext11"/>
        <w:pBdr/>
        <w:ind w:left="230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juga, seorang pemimpin gereja dalam</w:t>
      </w:r>
    </w:p>
    <w:p>
      <w:pPr>
        <w:pStyle w:val="Bodytext11"/>
        <w:pBdr/>
        <w:ind w:left="230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harus memiliki manajemen waktu yang baik,</w:t>
      </w:r>
    </w:p>
    <w:p>
      <w:pPr>
        <w:pStyle w:val="Bodytext11"/>
        <w:pBdr/>
        <w:ind w:left="230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rakter seorang pemimpi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gembala sebagai seorang pemimpin dalam membangun 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apat meningkatkan pertumbuhan iman jemaat yang memiliki</w:t>
      </w:r>
    </w:p>
    <w:p>
      <w:pPr>
        <w:pStyle w:val="Bodytext11"/>
        <w:pBdr/>
        <w:ind w:left="122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bagai pemimpin yang Rohani, selain itu juga harus memiliki pe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implementasikan Firman Tuhan dalam kehidupan</w:t>
      </w:r>
    </w:p>
    <w:p>
      <w:pPr>
        <w:pStyle w:val="Bodytext11"/>
        <w:pBdr/>
        <w:ind w:left="122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98" w:leader="none"/>
        </w:tabs>
        <w:ind w:left="1220" w:hanging="0"/>
        <w:rPr/>
        <w:framePr w:w="9488" w:h="12379" w:x="660" w:y="1878" w:hSpace="0" w:vSpace="0" w:wrap="notBeside" w:vAnchor="page" w:hAnchor="page" w:hRule="exact"/>
        <w:pBdr/>
      </w:pPr>
      <w:bookmarkStart w:id="69" w:name="bookmark70_Copy_1"/>
      <w:bookmarkStart w:id="70" w:name="bookmark69_Copy_1_Copy_1"/>
      <w:bookmarkStart w:id="71" w:name="bookmark69_Copy_2"/>
      <w:bookmarkStart w:id="72" w:name="bookmark68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nghambat Pertumbuhan Iman</w:t>
      </w:r>
      <w:bookmarkEnd w:id="70"/>
      <w:bookmarkEnd w:id="71"/>
      <w:bookmarkEnd w:id="72"/>
    </w:p>
    <w:p>
      <w:pPr>
        <w:pStyle w:val="Bodytext11"/>
        <w:pBdr/>
        <w:ind w:left="198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merupakan hal-hal yang dapat menghambat pertumbuhan</w:t>
      </w:r>
    </w:p>
    <w:p>
      <w:pPr>
        <w:pStyle w:val="Bodytext11"/>
        <w:pBdr/>
        <w:ind w:left="162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gereja adalah sebagai berikut:</w:t>
      </w:r>
    </w:p>
    <w:p>
      <w:pPr>
        <w:pStyle w:val="Bodytext11"/>
        <w:pBdr/>
        <w:ind w:left="162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baikan Kehidupan Batin Dengan Kristus dan Mengutamakan</w:t>
      </w:r>
    </w:p>
    <w:p>
      <w:pPr>
        <w:pStyle w:val="Bodytext11"/>
        <w:pBdr/>
        <w:ind w:left="1980" w:hanging="0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Luar</w:t>
      </w:r>
    </w:p>
    <w:p>
      <w:pPr>
        <w:pStyle w:val="Bodytext11"/>
        <w:pBdr/>
        <w:ind w:left="274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-orang Kristen yang hidup di zaman modem</w:t>
      </w:r>
    </w:p>
    <w:p>
      <w:pPr>
        <w:pStyle w:val="Bodytext11"/>
        <w:pBdr/>
        <w:ind w:left="198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sekali yang menganut sistem nilai yang mengutamakan pus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terhadap penampilan luar. Artinya masih banyak orang-</w:t>
      </w:r>
    </w:p>
    <w:p>
      <w:pPr>
        <w:pStyle w:val="Bodytext11"/>
        <w:pBdr/>
        <w:ind w:left="198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iani yang tidak berpegang teguh pada imannya kepada Tuhan,</w:t>
      </w:r>
    </w:p>
    <w:p>
      <w:pPr>
        <w:pStyle w:val="Bodytext11"/>
        <w:pBdr/>
        <w:spacing w:before="0" w:after="500"/>
        <w:ind w:left="198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pikiran hanya berpusat pada penampilan di depan umum. Hal</w:t>
      </w:r>
    </w:p>
    <w:p>
      <w:pPr>
        <w:pStyle w:val="Bodytext21"/>
        <w:pBdr/>
        <w:ind w:left="1220" w:hanging="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Karistia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 OfTset,</w:t>
      </w:r>
    </w:p>
    <w:p>
      <w:pPr>
        <w:pStyle w:val="Bodytext21"/>
        <w:pBdr/>
        <w:ind w:left="0" w:firstLine="460"/>
        <w:jc w:val="both"/>
        <w:rPr>
          <w:lang w:val="id-ID"/>
        </w:rPr>
        <w:framePr w:w="9488" w:h="12379" w:x="660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7" w:x="9594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86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kebodohan sehingga dapat menghambat</w:t>
      </w:r>
    </w:p>
    <w:p>
      <w:pPr>
        <w:pStyle w:val="Bodytext11"/>
        <w:pBdr/>
        <w:ind w:left="186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.</w:t>
      </w:r>
    </w:p>
    <w:p>
      <w:pPr>
        <w:pStyle w:val="Bodytext11"/>
        <w:pBdr/>
        <w:ind w:left="148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coba Berhasil Dengan Memisahkan Diri Dari Tubuh Kristus</w:t>
      </w:r>
    </w:p>
    <w:p>
      <w:pPr>
        <w:pStyle w:val="Bodytext11"/>
        <w:pBdr/>
        <w:ind w:left="262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abat pertumbuhan iman Kristen ialah mencoba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hasil dengan memisahkan diri dari tubuh Kristus artinya orang-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cari gereja atau tempat untuk beribadah yang lebih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yang ditempati sebelumnya. Hai ini dilakukan karena ada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dalam gereja sehingga membuatnya kecewa dan</w:t>
      </w:r>
    </w:p>
    <w:p>
      <w:pPr>
        <w:pStyle w:val="Bodytext11"/>
        <w:pBdr/>
        <w:ind w:left="186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gereja lain yang membuatnya merasa ny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6" w:leader="none"/>
        </w:tabs>
        <w:ind w:left="1480" w:hanging="0"/>
        <w:jc w:val="both"/>
        <w:rPr/>
        <w:framePr w:w="9488" w:h="12054" w:x="660" w:y="1857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Gagal Mengintegrasikan Kristus Dalam Setiap Segi</w:t>
      </w:r>
    </w:p>
    <w:p>
      <w:pPr>
        <w:pStyle w:val="Bodytext11"/>
        <w:pBdr/>
        <w:ind w:left="186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</w:t>
      </w:r>
    </w:p>
    <w:p>
      <w:pPr>
        <w:pStyle w:val="Bodytext11"/>
        <w:pBdr/>
        <w:ind w:left="262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ring memperlihatkan iman rohaninya di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banyak orang tetapi tidak melakukannya dalam kehidupan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-orang tersebut gagal dalam mengintegrasikan Kistus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hidupannya. Biasanya orang tersebut sangat radikal tentang</w:t>
      </w:r>
    </w:p>
    <w:p>
      <w:pPr>
        <w:pStyle w:val="Bodytext11"/>
        <w:pBdr/>
        <w:ind w:left="186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dapat menimbulkan kekacauan dibanding keb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6" w:leader="none"/>
        </w:tabs>
        <w:ind w:left="1480" w:hanging="0"/>
        <w:jc w:val="both"/>
        <w:rPr/>
        <w:framePr w:w="9488" w:h="12054" w:x="660" w:y="1857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eremehkan Pengaruh Dari Luar Terhadap</w:t>
      </w:r>
    </w:p>
    <w:p>
      <w:pPr>
        <w:pStyle w:val="Bodytext11"/>
        <w:pBdr/>
        <w:ind w:left="1860" w:hanging="0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reka Dalam Kasih Karunia</w:t>
      </w:r>
    </w:p>
    <w:p>
      <w:pPr>
        <w:pStyle w:val="Bodytext11"/>
        <w:pBdr/>
        <w:ind w:left="262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luar merupakan pengaruh yang bisa mempengaruhi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dapat menjadi penghambat bagi pertumbuhan iman. Seperti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dekat dengan orang yang sering mencuri maka lam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488" w:h="12054" w:x="660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aan orang itu akan ikut juga mencuri. Jadi setiap orang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9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dalam bergaul dengan orang lain karena pengaruh dari luar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ghambat pertumbuhan iman seseorang kepada Tuhan.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h seseorang bergaul dengan orang yang tidak aktif dalam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maka orang itu lama kelamaan akan terpengaruh juga dan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dalam ber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9" w:leader="none"/>
        </w:tabs>
        <w:ind w:left="1500" w:hanging="0"/>
        <w:rPr/>
        <w:framePr w:w="9488" w:h="12091" w:x="660" w:y="193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tamakan Hal Yang Utama</w:t>
      </w:r>
    </w:p>
    <w:p>
      <w:pPr>
        <w:pStyle w:val="Bodytext11"/>
        <w:pBdr/>
        <w:ind w:left="2620" w:hanging="0"/>
        <w:jc w:val="both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orang tentang kepercaya kepada Yesus Kristus ialah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keselamatan kepada orang-orang yang belum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. Namun banyak orang percaya yang masa bodoh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tersebut, mereka masih dikuasai oleh rasa takut dan rasa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. Dengan demikian, tugas utama sebagai orang Kristen dapat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omor duakan. Hal tersebut membuat iman jemaat tidak memiliki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atau pertumb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9" w:leader="none"/>
        </w:tabs>
        <w:ind w:left="1500" w:hanging="0"/>
        <w:rPr/>
        <w:framePr w:w="9488" w:h="12091" w:x="660" w:y="193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erima Tetapi Sedikit atau Sama Sekali Tidak Memberi</w:t>
      </w:r>
    </w:p>
    <w:p>
      <w:pPr>
        <w:pStyle w:val="Bodytext11"/>
        <w:pBdr/>
        <w:ind w:left="262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anya tahu diberi tetapi tdak pernah memberi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iliki sifat pelit dan sifat seperti ini tidak disukai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Hal tersebut dapat mengahambat petumbuhan iman orang</w:t>
      </w:r>
    </w:p>
    <w:p>
      <w:pPr>
        <w:pStyle w:val="Bodytext11"/>
        <w:pBdr/>
        <w:ind w:left="1860" w:hanging="0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9" w:leader="none"/>
        </w:tabs>
        <w:ind w:left="1500" w:hanging="0"/>
        <w:rPr/>
        <w:framePr w:w="9488" w:h="12091" w:x="660" w:y="1936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Hidup Oleh Perasaan, Bukan Oleh Iman</w:t>
      </w:r>
    </w:p>
    <w:p>
      <w:pPr>
        <w:pStyle w:val="Bodytext11"/>
        <w:pBdr/>
        <w:ind w:left="2620" w:hanging="0"/>
        <w:jc w:val="both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pabila seseorang lebih mengutamakan perasaan di</w:t>
      </w:r>
    </w:p>
    <w:p>
      <w:pPr>
        <w:pStyle w:val="Bodytext11"/>
        <w:pBdr/>
        <w:ind w:left="1860" w:hanging="0"/>
        <w:jc w:val="both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 dibanding dengan mengutamakan iman dalam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488" w:h="12091" w:x="66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a belum bisa dikatakan sebagai orang yang bertumbu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40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86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Iman dikatakan bertumbuh apabila lebih mengutamakan iman dan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Kristus disebanding perasaan kepada sesama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9" w:leader="none"/>
        </w:tabs>
        <w:ind w:left="1600" w:hanging="0"/>
        <w:jc w:val="both"/>
        <w:rPr/>
        <w:framePr w:w="9488" w:h="11504" w:x="660" w:y="1873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Kekecewaan dan Tragedi Membuat Mereka Pahit Hati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mbuat Lebih Baik</w:t>
      </w:r>
    </w:p>
    <w:p>
      <w:pPr>
        <w:pStyle w:val="Bodytext11"/>
        <w:pBdr/>
        <w:ind w:left="276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pabila orang yang membiarkan tragedi kekecew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, maka tidak akan merasakan kebaikan dalam hati,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asa pahit terus dipelihara dalam hati dan tidak memberi diri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untuk dilepaskan dari masalah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jc w:val="center"/>
        <w:rPr/>
        <w:framePr w:w="9488" w:h="11504" w:x="660" w:y="1873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eskan Dosa Dengan Cepat dan Menyeluruh</w:t>
      </w:r>
    </w:p>
    <w:p>
      <w:pPr>
        <w:pStyle w:val="Bodytext11"/>
        <w:pBdr/>
        <w:ind w:left="276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asih bergumul di dalam dosa dan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aran berarti belum sepenuhnya melepaskan diri dari dosa. Apabila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lajar bagaimana menyelesaikan masalah-masalah dengan cepat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uruh, maka dengan mudah dapat terjerumus kedalam dosa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. Hal tersebut dapat memiluhkan hati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9" w:leader="none"/>
        </w:tabs>
        <w:ind w:left="1600" w:hanging="0"/>
        <w:jc w:val="both"/>
        <w:rPr/>
        <w:framePr w:w="9488" w:h="11504" w:x="660" w:y="1873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Kasih Karunia Yang Tidak Terbatas dan Pengampunan</w:t>
      </w:r>
    </w:p>
    <w:p>
      <w:pPr>
        <w:pStyle w:val="Bodytext11"/>
        <w:pBdr/>
        <w:ind w:left="2000" w:hanging="0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dari Tuhan</w:t>
      </w:r>
    </w:p>
    <w:p>
      <w:pPr>
        <w:pStyle w:val="Bodytext11"/>
        <w:pBdr/>
        <w:ind w:left="276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m ampuan menerima belas kasihan dari Kristus mak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dampak terhadap semua hubungan kita. Serta ketika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inginan untuk meminta pengampunan kepada Tuhan mesk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488" w:h="11504" w:x="660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salah maka hal tersebut dapat menghambat pertumb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598" w:y="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760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Dalam Matius 6:12 dikatakan: “Hati yang diampuni akan lebih</w:t>
      </w:r>
    </w:p>
    <w:p>
      <w:pPr>
        <w:pStyle w:val="Bodytext11"/>
        <w:pBdr/>
        <w:ind w:firstLine="760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jadi hati yang mengampuni” (Mat 6:1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360"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l-hal yang dapat menghambat pertumbuhan iman jemaat sehingga</w:t>
      </w:r>
    </w:p>
    <w:p>
      <w:pPr>
        <w:pStyle w:val="Bodytext11"/>
        <w:pBdr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alami perkembangan yaitu: mengutamakan penampilan luar,</w:t>
      </w:r>
    </w:p>
    <w:p>
      <w:pPr>
        <w:pStyle w:val="Bodytext11"/>
        <w:pBdr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isahkan diri dengan Tuhan, gagal mengitegrasikan Kristus,</w:t>
      </w:r>
    </w:p>
    <w:p>
      <w:pPr>
        <w:pStyle w:val="Bodytext11"/>
        <w:pBdr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kan pengaruh dari luar, merasa berat untuk memberi, dikuasai oleh</w:t>
      </w:r>
    </w:p>
    <w:p>
      <w:pPr>
        <w:pStyle w:val="Bodytext11"/>
        <w:pBdr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membiarkan kekecewaan dalam diri, tidak memebreskan dosanya. Hal</w:t>
      </w:r>
    </w:p>
    <w:p>
      <w:pPr>
        <w:pStyle w:val="Bodytext11"/>
        <w:pBdr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ghambat pertumbuhan iman dalam warga jemaat .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802" w:x="791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kan bertumbuh apabilah mendengarkan firman Tuhan dan melakukannya.</w:t>
      </w:r>
    </w:p>
    <w:p>
      <w:pPr>
        <w:pStyle w:val="Footnote11"/>
        <w:pBdr/>
        <w:ind w:hanging="0"/>
        <w:rPr>
          <w:lang w:val="id-ID"/>
        </w:rPr>
        <w:framePr w:w="7195" w:h="508" w:x="6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 All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Hambatan Terhadap Pertumbuh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</w:t>
      </w:r>
    </w:p>
    <w:p>
      <w:pPr>
        <w:pStyle w:val="Footnote11"/>
        <w:pBdr/>
        <w:ind w:hanging="780"/>
        <w:rPr>
          <w:lang w:val="id-ID"/>
        </w:rPr>
        <w:framePr w:w="7195" w:h="508" w:x="6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2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510</wp:posOffset>
                </wp:positionH>
                <wp:positionV relativeFrom="page">
                  <wp:posOffset>8630285</wp:posOffset>
                </wp:positionV>
                <wp:extent cx="192913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.3pt;margin-top:679.5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0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tnuestion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