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298" w:x="1663" w:y="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315" w:h="9939" w:x="1663" w:y="212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seorang gembala dalam jemaat memiliki peran sebagai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menjadi tulang punggung jemaat. Tanpa adanya seorang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maka organisasi dalam jemaat pun tidak akan mencapai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. Pertumbuhan iman dalam jemaat itu ditentukan dengan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eorang pemimpin dalam menumbuhkan iman jemaatnya. Pemimpin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yang dibutuhkan pada zaman ini yaitu seorang pemimpin yang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rti lingkungan dengan cepat tanggap tentang situasi dan solusi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serta sesuatu yang akan teijadi ke depan. Seorang pemimpin itu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cakap dalam melayani dan memberikan yang terbaik untuk kemuliaan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pelayanan terhadap umat atau seluruh bidang terkait dalam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layak dan berkenan bagi kemuliaan nama Tuh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 10:43-45 “ Tidaklah demikian di antara kamu. Barang siapa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in menjadi yang terkemuka di antara kamu, hendaklah ia menjadi hamba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semuanya. Karena Anak Manusia juga datang bukan untuk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yani,melainkan untuk malayani dan untuk memberikan nyawa-Nya menjadi</w:t>
      </w:r>
    </w:p>
    <w:p>
      <w:pPr>
        <w:pStyle w:val="Bodytext11"/>
        <w:pBdr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busan bagi banyak or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ikenal dengan gembala yang baik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15" w:h="9939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, ia mau mengawasi domba-dombanya sendiri, demikian juga</w:t>
      </w:r>
    </w:p>
    <w:p>
      <w:pPr>
        <w:pStyle w:val="Headerorfooter11"/>
        <w:pBdr/>
        <w:rPr>
          <w:lang w:val="id-ID"/>
        </w:rPr>
        <w:framePr w:w="111" w:h="253" w:x="5637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72" w:x="9868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8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emala jemaat gereja lokal yang diberi tanggung jawab untuk mengawasi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anggota jemaatnya sesuai yang diperintahkan Tuhan Yesus. Yesus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iapa pun yang akan menjadi seorang pemimpin gereja yang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maka hendaklah menjadi seorang pelayan yang hebat. Jadi seorang</w:t>
      </w:r>
    </w:p>
    <w:p>
      <w:pPr>
        <w:pStyle w:val="Bodytext11"/>
        <w:pBdr/>
        <w:ind w:firstLine="620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rus bisa melayani terlebih dahulu sebelum dilayan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berasal dari kata “tumbuh” berarti hidup, sedangkan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man berasal dari bahsa Yunani “pisti” yaitu memberikan kepercayaan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. Kata ini diartikan sebagai “kepercayaan”, memiliki makna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kata kerja yaitu “pisteuo”, yang berarti mempercaya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iman adalah suatu kepercayaan yang diyakini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danya Tuhan. pertumbuhan iman adalah suatu proses dimana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dah menerima Yesus sebagai Tuhan dan Juruslamatnya (Yoh. 1:12).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umbuh karena seseorang mendengar firman Kristus, iman timbul dari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oleh Firman Kristus (Rm.l0:17). Jadi mengoptimalkan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dalah suatu proses dimana seseorang sudah menerimah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yang lebih baik lagi dari sebelum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kualitas pada zaman milenial ini tidak lagi cukup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kemampuan yang legalitasnya berdasarkan pola pikiran yang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lian semata melainkan harus memiliki kualitas iman atau kualitas spiritual</w:t>
      </w:r>
    </w:p>
    <w:p>
      <w:pPr>
        <w:pStyle w:val="Bodytext11"/>
        <w:pBdr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dan konsisten pada pelayanan yang berkenan kepada Tuhan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1" w:h="10928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para pemimpin dan pemberita kebenaran Firman Tuhan untuk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660"/>
        <w:rPr>
          <w:lang w:val="id-ID"/>
        </w:rPr>
        <w:framePr w:w="8217" w:h="235" w:x="2160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us Atosokhi Gea, Noor Rac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04),</w:t>
      </w:r>
    </w:p>
    <w:p>
      <w:pPr>
        <w:pStyle w:val="Headerorfooter11"/>
        <w:pBdr/>
        <w:rPr>
          <w:lang w:val="id-ID"/>
        </w:rPr>
        <w:framePr w:w="251" w:h="231" w:x="1417" w:y="13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ge">
                  <wp:posOffset>8501380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pt;margin-top:669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72" w:x="9921" w:y="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ubahan harus direspon dengan baik oleh umat, sehingga tujuan dan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kristenan dapat berkontribusi dengan baik. Pemimpin yang hidup dan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adalah dambaan setiap manusia, demikian juga dengan pemberitaan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bagai bukti responsif terhadap panggilan sebagai hamba Tuhan.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, pemberita Firman Tuhan dan juga jemaat selalu mengharapkan</w:t>
      </w:r>
    </w:p>
    <w:p>
      <w:pPr>
        <w:pStyle w:val="Bodytext21"/>
        <w:pBdr/>
        <w:ind w:left="6620" w:hanging="0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paya dikenan Tuhan serta dikenan oleh sesam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ituasional menurut Hersey dan Blenchard sependapat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ori sebelumnya yaitu pemimpin cenderung berorientasi pada hubungan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orientasi pada tugas. Teori ini menyatakan bahwa pemimpin yang efektif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dewasaan kelompok. Kelompok dalam artian dewasa adalah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mampu, siap dan bertanggung jawab pada pekei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iliki situasi yang berbeda-beda sehingga ini menuntut setiap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k mengadaptasikan gaya kepemimpinan yang masing-masing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kesuksesan. Sebagai seorang pemimpin harus mampu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ekatan terhadap setiap tim dan individu dengan ragam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dimiliki. Untuk itulah, seorang pemimpin harus mampu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impin dengan gaya yang sesuai dengan situas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dapat memberikan pengaruh, merupakan sosok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butuhkan dalam mewujudkan kepemimpinan yang benar dan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Seorang pemimpin akan lebih sempurna apabila dilengkap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1" w:h="10923" w:x="1490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iwa spiritual didalam dirinya. Pemimpin spiritual berarti pemimpin yang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661" w:h="429" w:x="1490" w:y="12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lan Lubanraja,Auo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wartaan Firman Dan Jemaat y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61" w:h="429" w:x="1490" w:y="12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i Era Milen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ita menulis, 2019), 5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16"/>
        <w:ind w:firstLine="720"/>
        <w:jc w:val="both"/>
        <w:rPr>
          <w:lang w:val="id-ID"/>
        </w:rPr>
        <w:framePr w:w="8661" w:h="241" w:x="1490" w:y="13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y Azza Um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sikologi Industry Dan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Budi Utama, 2019),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ge">
                  <wp:posOffset>8045450</wp:posOffset>
                </wp:positionV>
                <wp:extent cx="1851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3pt;margin-top:633.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48" w:y="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bawah pengaruh Tuhan dan kekuasa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spiritual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pada diri seorang pemimpin gereja sebagai pendorong</w:t>
      </w:r>
    </w:p>
    <w:p>
      <w:pPr>
        <w:pStyle w:val="Bodytext11"/>
        <w:pBdr/>
        <w:ind w:firstLine="580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 dai am gere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orang gembala merupakan seorang pemimpin yang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 sekaligus sebagai pelayan yang menyediakan kebutuhan ima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upaya meningkatkan pertumbuhan iman. Gembala adalah seorang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berikan tugas untuk menjaga dan memelihara umat Allah.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nan, gembala harus memiliki tugas sebagai pengajar (pemberita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). Gembala juga merupakan pengajar dan pembimbing bagi jemaat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rtumbuhan iman. Menurut Tafonao tugas dan pera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lah mengajar. Gembala yang baik ialah gembala yang dapat mengenal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kepribadian jemaat yang dilayani. Oleh kerena itu, tugas da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mbala sebagai pemimpin jamaat ialah mengajar dan melayani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nanamkan iman jemaat untuk aktif dalam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. Selain itu, tugas gembala sebagai pemimpin jemaat iala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. Gembala sebagai motivator adalah pemimpin yang mampu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ggota jemaat agar memiliki arah dan tujuan sesuai denga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lam pertumbuhan iman. Gembala tidak hanya berfokus pada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saja dalam pelayanan mimbar ketika ibadah, akan tetapi tugas gembal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1" w:h="10300" w:x="149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juga mengenal permasalahan yang dihadapi oleh jemaat dan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8253" w:h="487" w:x="1422" w:y="12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Hutaha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pemimpinan Spiritual Dan Media Sosial Pada Rohani Pemud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53" w:h="487" w:x="1422" w:y="12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udi Utama, 2019),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9320</wp:posOffset>
                </wp:positionH>
                <wp:positionV relativeFrom="page">
                  <wp:posOffset>8078470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636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028" w:y="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solu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 jawab seorang pemimpin ada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, perhatian dan dukungan bagi jemaat yang ingin dibentuk dalam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rta yang belum bertumbuh secara iman agar dapat bertumbuh.</w:t>
      </w:r>
    </w:p>
    <w:p>
      <w:pPr>
        <w:pStyle w:val="Bodytext11"/>
        <w:pBdr/>
        <w:ind w:hanging="0"/>
        <w:jc w:val="right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masalah yang dipaparkan di atas mengenai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asi kurang efektif dalam memberikan pengeruh terhadap jemaat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dalam iman. Hal tersebut mengakibatkan iman angota jemat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sepenuhnya bertumbuh sesuai dengan penjelasan yang dipapark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. Itu dilihat dari sikap dan perilaku jemaat yang belum sepenuhnya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yang diberikan baik itu berupa tenaga, waktu dan materi.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masalah yang dihadapi antar jemaat yang menimbulk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an kebencian yang mengakibatkan salah satu anggota jemaat yang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aktif menjadi kurang aktif dalam ibadah persekutuan. Untuk itu,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berperan aktif dalam memberikan solusi untuk menumbuhk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diri masing-masing anggota Jemaat yang bersangkutan sehingga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 rasa saling memaafkan satu sama lain seperti Tuhan Yesus yang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umatNya (Luk 6:37). Selain itu, pemimpin juga harus memberik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ruh bagi jemaat sebagai motivasi untuk lebih mengambil bagia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gereja. Pertumbuhan iman jemaat Sondong belum mengalami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hal itu disebabkan kurangnya pendekatan atau kunjungan pemimpin</w:t>
      </w:r>
    </w:p>
    <w:p>
      <w:pPr>
        <w:pStyle w:val="Bodytext11"/>
        <w:pBdr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ukungan doa untuk mendapatkan solusi dari maslah ser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02" w:h="11352" w:x="14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gat hidup bagi anggota jemaat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802" w:h="476" w:x="141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spri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embala Sidang Dalam Pertumbuhan Iman Kaum Mud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Teolog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2" w:h="476" w:x="141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ka 1, no.2 (Desember 2020):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1225</wp:posOffset>
                </wp:positionH>
                <wp:positionV relativeFrom="page">
                  <wp:posOffset>8298180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75pt;margin-top:653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10079" w:y="8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55" w:h="12237" w:x="1533" w:y="162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84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latar belakang masalah di atas maka yang menjadi rumus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bagaimana dampak kepemimpinan gembal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optimalkan pertumbuhan iman warga jemaat di Gereja Kibaid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dong Klasis Sangalla’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55" w:h="12237" w:x="1533" w:y="162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masalah yang telah dipaparkan di atas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yang akan dicapai dalam penelitian ini adalah untu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dampak kepemimpinan gembala dalam mengoptimalisirkan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 di Gereja Kibaid Sond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55" w:h="12237" w:x="1533" w:y="162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manfaat yang ingi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enelitian ini sebagai berikut:</w:t>
      </w:r>
    </w:p>
    <w:p>
      <w:pPr>
        <w:pStyle w:val="Heading111"/>
        <w:pBdr/>
        <w:ind w:firstLine="460"/>
        <w:rPr/>
        <w:framePr w:w="8755" w:h="12237" w:x="1533" w:y="162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anfaat Akademis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s penelitian ini dapat bermanfaat untuk bahan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jadi suatu inspirasi dalam melahirkan kontribusi pemikiran bag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Institut Agama Kristen Negeri (IAKN) Toraja, yang te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sebelumnya dalam mata kuliah Kepemimpinan Kristen.</w:t>
      </w:r>
    </w:p>
    <w:p>
      <w:pPr>
        <w:pStyle w:val="Heading111"/>
        <w:pBdr/>
        <w:ind w:firstLine="460"/>
        <w:rPr/>
        <w:framePr w:w="8755" w:h="12237" w:x="1533" w:y="1624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anfaat Praktis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penelitian ini dapat dijadikan sebagai bahan evaluasi bag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mengangkat tugas dan tanggung jawab dalam kait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55" w:h="12237" w:x="153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gereja. Serta pemimpin yang memberi dam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59" w:y="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22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agar terjalin hubungan yang baik dan menjadikan jemaat</w:t>
      </w:r>
    </w:p>
    <w:p>
      <w:pPr>
        <w:pStyle w:val="Bodytext11"/>
        <w:pBdr/>
        <w:ind w:left="116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bisa bekeijasama dalam kegiatan gerejawi dan kegiatan</w:t>
      </w:r>
    </w:p>
    <w:p>
      <w:pPr>
        <w:pStyle w:val="Bodytext11"/>
        <w:pBdr/>
        <w:ind w:left="116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Bodytext11"/>
        <w:pBdr/>
        <w:ind w:firstLine="80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ini juga bermanfaat bagi penulis dalam menambah wawasan</w:t>
      </w:r>
    </w:p>
    <w:p>
      <w:pPr>
        <w:pStyle w:val="Bodytext11"/>
        <w:pBdr/>
        <w:ind w:left="116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mimpinan yang dapat menjadi dampak atau pengaruh</w:t>
      </w:r>
    </w:p>
    <w:p>
      <w:pPr>
        <w:pStyle w:val="Bodytext11"/>
        <w:pBdr/>
        <w:ind w:left="116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sebuah tujuan, serta menjadi acuan dan pembelajaran</w:t>
      </w:r>
    </w:p>
    <w:p>
      <w:pPr>
        <w:pStyle w:val="Bodytext11"/>
        <w:pBdr/>
        <w:ind w:left="116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mbag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755" w:h="6215" w:x="1533" w:y="1587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160" w:hanging="0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lah di atas maka metode penulisan dalam</w:t>
      </w:r>
    </w:p>
    <w:p>
      <w:pPr>
        <w:pStyle w:val="Bodytext11"/>
        <w:pBdr/>
        <w:ind w:firstLine="440"/>
        <w:jc w:val="both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ulis akan menggunakan metode penelitian kualitatif, Dimana</w:t>
      </w:r>
    </w:p>
    <w:p>
      <w:pPr>
        <w:pStyle w:val="Bodytext11"/>
        <w:pBdr/>
        <w:ind w:firstLine="440"/>
        <w:jc w:val="both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eori yang dimanfaatkan sebagai panduan agar fokus penelit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55" w:h="6215" w:x="153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akta/kenyataan yang terjadi di lapangan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