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20" w:hanging="0"/>
        <w:rPr>
          <w:lang w:val="id-ID"/>
        </w:rPr>
        <w:framePr w:w="4504" w:h="253" w:x="2104" w:y="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3178" w:x="1863" w:y="2662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31" w:hanging="0"/>
        <w:rPr>
          <w:lang w:val="id-ID"/>
        </w:rPr>
        <w:framePr w:w="7404" w:h="2393" w:x="210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wanus Bontong dilahirkan di Barua, Lembang Batualu</w:t>
      </w:r>
    </w:p>
    <w:p>
      <w:pPr>
        <w:pStyle w:val="Bodytext11"/>
        <w:pBdr/>
        <w:ind w:left="2231" w:hanging="0"/>
        <w:rPr>
          <w:lang w:val="id-ID"/>
        </w:rPr>
        <w:framePr w:w="7404" w:h="2393" w:x="210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Kecamatan Sangalla’ Selatan, Kabupaten Tana</w:t>
      </w:r>
    </w:p>
    <w:p>
      <w:pPr>
        <w:pStyle w:val="Bodytext11"/>
        <w:pBdr/>
        <w:ind w:left="2231" w:hanging="0"/>
        <w:rPr>
          <w:lang w:val="id-ID"/>
        </w:rPr>
        <w:framePr w:w="7404" w:h="2393" w:x="210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07 Juni 1998. Penulis merupakan</w:t>
      </w:r>
    </w:p>
    <w:p>
      <w:pPr>
        <w:pStyle w:val="Bodytext11"/>
        <w:pBdr/>
        <w:ind w:left="2231" w:hanging="0"/>
        <w:rPr>
          <w:lang w:val="id-ID"/>
        </w:rPr>
        <w:framePr w:w="7404" w:h="2393" w:x="210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empat (4) dari enam (6) bersaudara, buah cinta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7404" w:h="2393" w:x="210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ter Lingga’ dan Dorce Bontong.</w:t>
      </w:r>
    </w:p>
    <w:p>
      <w:pPr>
        <w:pStyle w:val="Bodytext11"/>
        <w:pBdr/>
        <w:ind w:firstLine="840"/>
        <w:rPr>
          <w:lang w:val="id-ID"/>
        </w:rPr>
        <w:framePr w:w="7404" w:h="3959" w:x="2104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ijalanan hidupnya telah melalui beberapa jenjang</w:t>
      </w:r>
    </w:p>
    <w:p>
      <w:pPr>
        <w:pStyle w:val="Bodytext11"/>
        <w:pBdr/>
        <w:jc w:val="both"/>
        <w:rPr>
          <w:lang w:val="id-ID"/>
        </w:rPr>
        <w:framePr w:w="7404" w:h="3959" w:x="2104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ingga saat ini. berikut jenjang pendidikan dan tempat penulis</w:t>
      </w:r>
    </w:p>
    <w:p>
      <w:pPr>
        <w:pStyle w:val="Bodytext11"/>
        <w:pBdr/>
        <w:rPr>
          <w:lang w:val="id-ID"/>
        </w:rPr>
        <w:framePr w:w="7404" w:h="3959" w:x="2104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alam dunia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404" w:h="3959" w:x="2104" w:y="62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No. 132 Batualu pada tahun 2004-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04" w:h="3959" w:x="2104" w:y="62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1 Sangalla’ pada tahun 2011-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04" w:h="3959" w:x="2104" w:y="62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9 Bulukumba pada tahun 2014-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404" w:h="3959" w:x="2104" w:y="62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yang sekarang menjadi I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04" w:h="3959" w:x="2104" w:y="6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jak tahun 2017-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