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78" w:x="9717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1280"/>
        <w:ind w:hanging="0"/>
        <w:jc w:val="center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200" w:h="13112" w:x="1779" w:y="19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dapat disimpulkan bahw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Penilaian Autentik Aspek Sikap Pada Mata Pelajaran PAK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i Pekerti Berdasarkan Kurikulum 2013 di SMPN 4 Bittuang” Di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implementasian penilaian autentik aspek sikap disusun mulai dari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an terdapat instrumen observasi atau pengamatan yang disusun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RPP, kemudian di laksanakan dengan teknik observasi serta dikelol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silkan nilai sikap berupa predikat dan deskripsi nilai. Namun di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ilaian autentik aspek sikap ini terdapat beberap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yang dihadapi oleh guru PAK mulai dari perencanaan saat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instrumen dan pemberiaan skor instrumen, kemudian didalam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 sikap ini mengalami kesulitan didalam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engan berbagai macam teknik serta kesulitan didalam mengelolah</w:t>
      </w:r>
    </w:p>
    <w:p>
      <w:pPr>
        <w:pStyle w:val="Bodytext11"/>
        <w:pBdr/>
        <w:ind w:firstLine="380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ikap dan membuat deskripsi nilai.</w:t>
      </w:r>
    </w:p>
    <w:p>
      <w:pPr>
        <w:pStyle w:val="Heading111"/>
        <w:pBdr/>
        <w:rPr/>
        <w:framePr w:w="8200" w:h="13112" w:x="1779" w:y="19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rPr/>
        <w:framePr w:w="8200" w:h="13112" w:x="1779" w:y="19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AKN Toraja</w:t>
      </w:r>
    </w:p>
    <w:p>
      <w:pPr>
        <w:pStyle w:val="Bodytext11"/>
        <w:pBdr/>
        <w:ind w:hanging="0"/>
        <w:jc w:val="right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AKN sekiranya lebih mengembangkan bidang studi PAK</w:t>
      </w:r>
    </w:p>
    <w:p>
      <w:pPr>
        <w:pStyle w:val="Bodytext11"/>
        <w:pBdr/>
        <w:ind w:firstLine="740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ikulum PAK, Perencanaan Pembelajran, Evaluasi pembelaj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0" w:h="13112" w:x="1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cro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perlengkapi mahasiswa menjadi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7" w:x="9584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n profesional dalam mengimplementasikan penilaian autentik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spek sika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7954" w:h="9221" w:x="1902" w:y="1938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pada Guru PAK di SMPN 4 Bittuang</w:t>
      </w:r>
      <w:bookmarkEnd w:id="8"/>
      <w:bookmarkEnd w:id="9"/>
      <w:bookmarkEnd w:id="10"/>
    </w:p>
    <w:p>
      <w:pPr>
        <w:pStyle w:val="Bodytext11"/>
        <w:pBdr/>
        <w:ind w:left="1280" w:hanging="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guru PAK bisa memaksimalkan penilaian autentik</w:t>
      </w:r>
    </w:p>
    <w:p>
      <w:pPr>
        <w:pStyle w:val="Bodytext11"/>
        <w:pBdr/>
        <w:ind w:firstLine="420"/>
        <w:jc w:val="both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-baiknya sesuai dengan kriteria penilaian yang ada. Selain</w:t>
      </w:r>
    </w:p>
    <w:p>
      <w:pPr>
        <w:pStyle w:val="Bodytext11"/>
        <w:pBdr/>
        <w:ind w:firstLine="420"/>
        <w:jc w:val="both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PAK harus menerapkan penilaian sikap dengan semestinya sesuai</w:t>
      </w:r>
    </w:p>
    <w:p>
      <w:pPr>
        <w:pStyle w:val="Bodytext11"/>
        <w:pBdr/>
        <w:ind w:firstLine="420"/>
        <w:jc w:val="both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tor penilaian yang ada serta memberikan nilai dengan adil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tul-betul sesuai dengan kemampuan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7954" w:h="9221" w:x="1902" w:y="193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epada Siswa-Siswi di SMPN 4 Bittuang</w:t>
      </w:r>
      <w:bookmarkEnd w:id="12"/>
      <w:bookmarkEnd w:id="13"/>
      <w:bookmarkEnd w:id="14"/>
    </w:p>
    <w:p>
      <w:pPr>
        <w:pStyle w:val="Bodytext11"/>
        <w:pBdr/>
        <w:ind w:left="1280" w:hanging="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 life education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ndidikan sampai akhir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, bahwa pendidikan akan terus berlangsung tanpa mengenal batas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waktu dan tempat. Oleh karena itu, siswa-siswi harus memiliki sikap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di pekerti luhur dan berkarakter Knstiani sebagai wujud dari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2013 yang menekankan aspek sikap dalam</w:t>
      </w:r>
    </w:p>
    <w:p>
      <w:pPr>
        <w:pStyle w:val="Bodytext11"/>
        <w:pBdr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dalam maupun diluar kelas baik melalui perkata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54" w:h="9221" w:x="190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tingkahlaku sebagai remaj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0" w:h="267" w:x="859" w:y="1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ri Sa’bu Lembang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abupaten</w:t>
      </w:r>
    </w:p>
    <w:p>
      <w:pPr>
        <w:pStyle w:val="Bodytext11"/>
        <w:pBdr/>
        <w:spacing w:before="0" w:after="140"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tepatnya di Lembang Bau, Kecamatan</w:t>
      </w:r>
    </w:p>
    <w:p>
      <w:pPr>
        <w:pStyle w:val="Bodytext11"/>
        <w:pBdr/>
        <w:spacing w:before="0" w:after="140"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, Kabupaten Tana Toraja pada tanggal 13</w:t>
      </w:r>
    </w:p>
    <w:p>
      <w:pPr>
        <w:pStyle w:val="Bodytext11"/>
        <w:pBdr/>
        <w:spacing w:before="0" w:after="140"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00, sebagai anak ke 3 dari 5 bersaudara</w:t>
      </w:r>
    </w:p>
    <w:p>
      <w:pPr>
        <w:pStyle w:val="Bodytext11"/>
        <w:pBdr/>
        <w:spacing w:before="0" w:after="140"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satu-satunya anak perempuan yang</w:t>
      </w:r>
    </w:p>
    <w:p>
      <w:pPr>
        <w:pStyle w:val="Bodytext11"/>
        <w:pBdr/>
        <w:spacing w:before="0" w:after="140"/>
        <w:ind w:left="172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'-, dilahirkan dari pasangan Semuel Sinin dan Kory.</w:t>
      </w:r>
    </w:p>
    <w:p>
      <w:pPr>
        <w:pStyle w:val="Bodytext11"/>
        <w:pBdr/>
        <w:spacing w:before="0" w:after="140"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ulai mengenyam pendidikan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 tingkat sekolah dasar di SDN 188 Bau Bittuang yang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menjadi SDN 217 Riwang, Bittuang dan tamat pada tahun 2012. Pada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ni juga penulis melanjutkan pendidikan ke tingkat Sekolah Menengah Pertama d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4 Bittuang dan tamat pada tahun 2014, kemudian melanjutkan pendidikan ke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di SMA Negeri 3 Makale yang sekarang sudah menjad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5 Tana Toraja mengambil Jurusan IPA dan tamat pada tahun 2017. Pada tahu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penulis melanjutkan pendidikan di Perguruan Tinggi negeri, tepatnya di Sekolah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 sudah beralih status menjad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jurusan pendidikan Agama Kristen (PAK),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tengah menyelesaikan proses studi semester akhir di kampus tercinta IAK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