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1" w:h="299" w:x="9839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80"/>
        <w:ind w:hanging="0"/>
        <w:rPr/>
        <w:framePr w:w="8844" w:h="12394" w:x="1214" w:y="1959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Hakekat Penilaian</w:t>
      </w:r>
      <w:bookmarkEnd w:id="0"/>
      <w:bookmarkEnd w:id="1"/>
      <w:bookmarkEnd w:id="3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 dengan pertimbangan dan kriteria terten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umpulan informasi tentang hasil dan proses peserta didi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cara berkesinambungan dan sistematis merupakan definis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oleh Ralph Tyler Bapak penilaian adalah cara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untuk mengetahui sejauh mana tujuan pendidikan tercapa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gumpulan data. Griffin dan Nik menyatakan bahw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dalah karakteristik yang dijelaskan melalui fakta untuk membu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pernyataan. Hayati menyampaikan bahwa penil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ssessment)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proses yang dilakukan guna mengetahui sejauh man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eserta didik dengan cara melakukan penilaian keija kelompo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ndividu serta dapat menemukan solusi untuk permasalahan yang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2" w:leader="none"/>
        </w:tabs>
        <w:spacing w:before="0" w:after="480"/>
        <w:ind w:firstLine="440"/>
        <w:rPr/>
        <w:framePr w:w="8844" w:h="12394" w:x="1214" w:y="195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ilaian</w:t>
      </w:r>
      <w:bookmarkEnd w:id="5"/>
      <w:bookmarkEnd w:id="6"/>
      <w:bookmarkEnd w:id="7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penilaian merupakan hal yang pali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 Mengambil keputusan tentang peserta didik maka dilaku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guna menentukan peserta didik tersebut mengulang atau tid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44" w:h="12394" w:x="121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naik kelas atau tidak. Tidak merugikan siswa maka dalam melakukan</w:t>
      </w:r>
    </w:p>
    <w:p>
      <w:pPr>
        <w:pStyle w:val="Footnote11"/>
        <w:pBdr/>
        <w:ind w:hanging="0"/>
        <w:jc w:val="center"/>
        <w:rPr>
          <w:lang w:val="id-ID"/>
        </w:rPr>
        <w:framePr w:w="8844" w:h="251" w:x="1214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aen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ifm,Evaluas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>(Bandung: Remaja Rosdakarya 2009), 2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844" w:h="513" w:x="1214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min Haryati^Vfocfe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&amp; Teknik Penilaian pada Tingkat Satuan Pendidikan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44" w:h="513" w:x="1214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Gaung Persada 2009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050</wp:posOffset>
                </wp:positionH>
                <wp:positionV relativeFrom="page">
                  <wp:posOffset>9320530</wp:posOffset>
                </wp:positionV>
                <wp:extent cx="20250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5pt;margin-top:733.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763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lakukan pertimbangan yang matang. Pertimbangan tersebu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sikap dan perilaku serta penguasaan terhadap materi.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pegang penilaian dalam hal ini. Umpan balik yang objektif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imbul dari penilaian yang sudah dilakukan agar peserta didik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ingkatk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bertujuan untuk memberikan pencapaian dari prose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engan 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Untuk memantau kemajuan hasil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perbaikan proses pembelajaran maka guru melakukan prose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ecara menyeluruh dan berkesinamb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hakekat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terjadi penerapan penilaian belajar. Sebab it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ilaian yang dilakukan oleh sekolah bertujuan untuk membua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si kualitas belajar siswa yang meliputi semua aspek kompetens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nfaatkan berbagai macam teknik penilaian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70" w:h="8095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memantau kemampuan siswa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70" w:h="3189" w:x="1201" w:y="10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dari pencapaian siswa dengan kriteria kompetens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0" w:h="3189" w:x="1201" w:y="10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salah satu metode penilaian. Hasil penilaian yang sifatny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0" w:h="3189" w:x="1201" w:y="10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aupun formatif tidak boleh dibandingkan dengan hasil nilai sisw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0" w:h="3189" w:x="1201" w:y="10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melainkan hanya boleh dibandingkan dengan penguasa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0" w:h="3189" w:x="1201" w:y="10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berlaku. Ketentuan Kriteria Minimal (KKM) merup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70" w:h="3189" w:x="1201" w:y="10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yang mengatur tentang ketentuan belajar peserta didik terhadap</w:t>
      </w:r>
    </w:p>
    <w:p>
      <w:pPr>
        <w:pStyle w:val="Footnote11"/>
        <w:pBdr/>
        <w:ind w:firstLine="800"/>
        <w:rPr>
          <w:lang w:val="id-ID"/>
        </w:rPr>
        <w:framePr w:w="8839" w:h="482" w:x="1201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saeri dan Supran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ukuran dan Penilai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839" w:h="482" w:x="1201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mu, 2012), 8.</w:t>
      </w:r>
    </w:p>
    <w:p>
      <w:pPr>
        <w:pStyle w:val="Footnote11"/>
        <w:pBdr/>
        <w:ind w:firstLine="820"/>
        <w:rPr>
          <w:lang w:val="id-ID"/>
        </w:rPr>
        <w:framePr w:w="8839" w:h="482" w:x="1201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nilaian. 2021. Wikipedia Indonesia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wikipedia.org/wiki/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839" w:h="482" w:x="1201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0April 2021</w:t>
      </w:r>
    </w:p>
    <w:p>
      <w:pPr>
        <w:pStyle w:val="Footnote11"/>
        <w:pBdr/>
        <w:ind w:firstLine="800"/>
        <w:rPr>
          <w:lang w:val="id-ID"/>
        </w:rPr>
        <w:framePr w:w="8839" w:h="560" w:x="1201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EmzieElZein,PengertianPenilaian,</w:t>
      </w:r>
    </w:p>
    <w:p>
      <w:pPr>
        <w:pStyle w:val="Footnote11"/>
        <w:pBdr/>
        <w:ind w:hanging="0"/>
        <w:rPr/>
        <w:framePr w:w="8839" w:h="560" w:x="1201" w:y="14997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slideshare.net/emzieelzein/penRertian-penilaian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23 April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955</wp:posOffset>
                </wp:positionH>
                <wp:positionV relativeFrom="page">
                  <wp:posOffset>8837930</wp:posOffset>
                </wp:positionV>
                <wp:extent cx="20180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65pt;margin-top:695.9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668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berlaku. KKM ditetapkan dari hasil persetujuan antar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 dengan guru melalui proses musyawarah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esulitan belajar siswa dan menemu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yang telah dikuasai peserta didik maka dilaku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ecara berkelanjutan dan terencana. Penilaian bisa mendiagnosi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 serta kelemahan siswa dalam menjajaki aktivitas pendidik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 siswa bisa dijadikan dasar untuk guru buat membagi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serta pengembangan lebih lanjut( pengayaan), sebalik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siswa bisa dijadikan acuan buat membagikan dorongan ataupu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torial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edia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itu penilaian bisa menyeleksi ataupun memi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astikan siswa yang cocok dengan tipe serta pembelajar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diatas maka bisa diambil kesimpulan bahw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penilaian ialah sesuatu yang digunakan untuk mengukur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dengan menggunakan berbagai macam teknik dan dilaku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eserta didik baik kelompok maupun individu agar ke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apabila ada masalah terdapat solusi yang bisa ditemu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3" w:leader="none"/>
        </w:tabs>
        <w:spacing w:before="0" w:after="480"/>
        <w:ind w:firstLine="420"/>
        <w:rPr/>
        <w:framePr w:w="8870" w:h="13274" w:x="1201" w:y="191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ndekatan Penilaian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onvensional sering digunakan untuk mengukur hasi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siswa. Penilaian konvensional lebih fokus pada proses 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kedar menilai pencapaian, detail penilaian tersebut yaitu i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alam proses pembelajaran, penilaian yang dilakukan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70" w:h="13274" w:x="12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enilaian pada akhir tahap belajar. Untuk mencap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1680" w:x="6333" w:y="320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06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" w:right="42" w:firstLine="780"/>
        <w:jc w:val="both"/>
        <w:rPr>
          <w:lang w:val="id-ID"/>
        </w:rPr>
        <w:framePr w:w="8870" w:h="937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adalah tujuan dari penilaian. Kompetensi Dasar (KD)</w:t>
      </w:r>
    </w:p>
    <w:p>
      <w:pPr>
        <w:pStyle w:val="Bodytext11"/>
        <w:pBdr/>
        <w:spacing w:before="0" w:after="0"/>
        <w:ind w:left="11" w:firstLine="780"/>
        <w:rPr>
          <w:lang w:val="id-ID"/>
        </w:rPr>
        <w:framePr w:w="8870" w:h="937" w:x="120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ompetensi Inti (KJ) ialah KI-1, KI-2, KI-3, serta KI-4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560" w:hanging="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dari pelaksananaan proses belajar-mengajar, mmaka</w:t>
      </w:r>
    </w:p>
    <w:p>
      <w:pPr>
        <w:pStyle w:val="Bodytext11"/>
        <w:pBdr/>
        <w:ind w:firstLine="780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nya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of 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hir tahun tidak selalu</w:t>
      </w:r>
    </w:p>
    <w:p>
      <w:pPr>
        <w:pStyle w:val="Bodytext11"/>
        <w:pBdr/>
        <w:ind w:firstLine="780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khir proses pembelajaran tetapi kadang jenjang tertentu di waktu</w:t>
      </w:r>
    </w:p>
    <w:p>
      <w:pPr>
        <w:pStyle w:val="Bodytext11"/>
        <w:pBdr/>
        <w:ind w:firstLine="780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entu siswa bisa menyelesaikan pembelajaran. Setelah</w:t>
      </w:r>
    </w:p>
    <w:p>
      <w:pPr>
        <w:pStyle w:val="Bodytext11"/>
        <w:pBdr/>
        <w:ind w:firstLine="780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selesai untuk memberi pengakuan terhadap siswa</w:t>
      </w:r>
    </w:p>
    <w:p>
      <w:pPr>
        <w:pStyle w:val="Bodytext11"/>
        <w:pBdr/>
        <w:ind w:firstLine="780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diperlukan penilaian. Jenis-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of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ji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dan penilaian sum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560" w:hanging="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landasan utama dalam memperbaiki hali belajar</w:t>
      </w:r>
    </w:p>
    <w:p>
      <w:pPr>
        <w:pStyle w:val="Bodytext11"/>
        <w:pBdr/>
        <w:ind w:firstLine="78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selama pengajaran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for 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ind w:firstLine="78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majuan belajar, memantau kemajuan dan proses belajar</w:t>
      </w:r>
    </w:p>
    <w:p>
      <w:pPr>
        <w:pStyle w:val="Bodytext11"/>
        <w:pBdr/>
        <w:ind w:firstLine="78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 adalah manfa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for 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ntoh</w:t>
      </w:r>
    </w:p>
    <w:p>
      <w:pPr>
        <w:pStyle w:val="Bodytext11"/>
        <w:pBdr/>
        <w:ind w:firstLine="78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for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nilaian formatif adalah memberik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, presentasi dan tug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560" w:hanging="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for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manfaat yang sama dengan</w:t>
      </w:r>
    </w:p>
    <w:p>
      <w:pPr>
        <w:pStyle w:val="Bodytext11"/>
        <w:pBdr/>
        <w:ind w:firstLine="78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as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aat proses pembelajaran berlangsung</w:t>
      </w:r>
    </w:p>
    <w:p>
      <w:pPr>
        <w:pStyle w:val="Bodytext11"/>
        <w:pBdr/>
        <w:ind w:firstLine="78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fungsi formatif, perbedaannya adalah dalam kegiatan</w:t>
      </w:r>
    </w:p>
    <w:p>
      <w:pPr>
        <w:pStyle w:val="Bodytext11"/>
        <w:pBdr/>
        <w:ind w:firstLine="78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peserta didik dilibatkan selama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a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70" w:h="10625" w:x="1201" w:y="3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jadi penilaian bagi dirinya sendiri adalah pengalaman</w:t>
      </w:r>
    </w:p>
    <w:p>
      <w:pPr>
        <w:pStyle w:val="Footnote11"/>
        <w:pBdr/>
        <w:ind w:firstLine="800"/>
        <w:rPr>
          <w:lang w:val="id-ID"/>
        </w:rPr>
        <w:framePr w:w="8870" w:h="497" w:x="1201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 Penilaian hasil belajar peserta didik berdasark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70" w:h="497" w:x="1201" w:y="14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4) 44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8870" w:h="508" w:x="1201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momo, Y. W. (2014). Assessment-based learning: Sebuah tinjauan untu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70" w:h="508" w:x="1201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ingkatkan motivasi belajar dan pemahaman matemati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g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(01), 22-33.</w:t>
      </w:r>
    </w:p>
    <w:p>
      <w:pPr>
        <w:pStyle w:val="Footnote11"/>
        <w:pBdr/>
        <w:spacing w:lineRule="auto" w:line="228"/>
        <w:ind w:firstLine="820"/>
        <w:rPr>
          <w:lang w:val="id-ID"/>
        </w:rPr>
        <w:framePr w:w="8870" w:h="267" w:x="1201" w:y="153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2955</wp:posOffset>
                </wp:positionH>
                <wp:positionV relativeFrom="page">
                  <wp:posOffset>9041130</wp:posOffset>
                </wp:positionV>
                <wp:extent cx="20281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65pt;margin-top:711.9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9789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ingin ditanamkan pada peserta did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as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50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lai teman dan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280"/>
        <w:ind w:firstLine="460"/>
        <w:rPr/>
      </w:pPr>
      <w:bookmarkStart w:id="12" w:name="bookmark15"/>
      <w:bookmarkStart w:id="13" w:name="bookmark14_Copy_1"/>
      <w:bookmarkStart w:id="14" w:name="bookmark14"/>
      <w:bookmarkStart w:id="15" w:name="bookmark13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Prinsip-prinsip Penilaian</w:t>
      </w:r>
      <w:bookmarkEnd w:id="13"/>
      <w:bookmarkEnd w:id="14"/>
      <w:bookmarkEnd w:id="15"/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nilai peserta didik yang harus diperhatikan adalah prinsip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6" w:leader="none"/>
        </w:tabs>
        <w:ind w:firstLine="780"/>
        <w:jc w:val="both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mampuan yang diukur selanjutnya akan dinilai ini adalah penilaian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hahih. Menunjukkan bahwa untuk memperlihatkan kemampuan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bjektif maka penilaian harus berdasar pada data. Dalam melakukan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laian harus adil dan berdasarkan atas standar dan prosedur yang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las, artinya penilaian tersebut bersifat komprehensif dan tidak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manfaat atau bermanfaat bagi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5" w:leader="none"/>
        </w:tabs>
        <w:ind w:firstLine="780"/>
        <w:jc w:val="both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ilaian objektif dilakukan berdasarkan tolak ukur dan prosedur yang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las. Maka pedoman untuk mengevaluasi jawaban siswa terhadap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skripsi proyek dan latihan atau tes keija diperlukan agar objektivitas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ngevaluasi tugas bisa berja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ind w:firstLine="780"/>
        <w:jc w:val="both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ilaian tidak boleh dipengaruhi karena adanya perbedaan latar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kang atau kebutuhan khusus ini dinamakan penilaian adil.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nilaian tanpa adanya manfaat atau siswa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ugikan karena kebutuhan khusus dan beda agama, ras, budaya, adat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adat, status sosial ekonomi, dan latar belak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-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aktor tersebut tidak ada hubungannya dengan evaluasi, maka harus</w:t>
      </w:r>
    </w:p>
    <w:p>
      <w:pPr>
        <w:pStyle w:val="Bodytext11"/>
        <w:pBdr/>
        <w:spacing w:before="0" w:after="58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hilangkan supaya evaluasi belajar berjalan lancar. Dalam hal ini,</w:t>
      </w:r>
    </w:p>
    <w:p>
      <w:pPr>
        <w:pStyle w:val="Bodytext21"/>
        <w:pBdr/>
        <w:ind w:firstLine="78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 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53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evaluasi memang dapat sebagai acuan dalam memperbaik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laksanaan belajar-mengajar organisasi kemahasisw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4" w:leader="none"/>
        </w:tabs>
        <w:spacing w:before="0" w:after="260"/>
        <w:ind w:firstLine="560"/>
        <w:jc w:val="both"/>
        <w:rPr/>
        <w:framePr w:w="8870" w:h="13107" w:x="1201" w:y="19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roses pembelajaran tidak akan terpisah dengan penilaian ini naman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padu. Apabila hasil evaluasi menunjukkan banyak sisw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agal dan alat yang digunakan memenuhi persyaratan mutu, ha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andakan bahwa proses pembelajaran kurang baik. Untuk itu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iharapkan mampu melakukan perbaikan terhadap rencan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ianggap kurang efek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4" w:leader="none"/>
        </w:tabs>
        <w:spacing w:before="0" w:after="260"/>
        <w:ind w:firstLine="560"/>
        <w:jc w:val="both"/>
        <w:rPr/>
        <w:framePr w:w="8870" w:h="13107" w:x="1201" w:y="19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gunakan teknik penilaian yang sesuai agar semua aspek bisa d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guna membantu memantau perkembangan siswa ini adalah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menyeluruh dan berkesinambungan. Oleh karena itu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emberi tahu siswa tentang prosedur dan kriteria evaluasi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esmen tidak hanya digunakan untuk menilai hasil belajar dari sisw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 pihak yang berkepentingan bisa membutuhkan kriteri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dan prosedur penilaian tersebut. Maka dalam melaksanak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rus mencakup bimbingan dalam aspek semua hasil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9" w:leader="none"/>
        </w:tabs>
        <w:spacing w:before="0" w:after="260"/>
        <w:ind w:firstLine="560"/>
        <w:jc w:val="both"/>
        <w:rPr/>
        <w:framePr w:w="8870" w:h="13107" w:x="1201" w:y="19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Harus dilakukan dengan mengikuti langkah baku dan terencana in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kan sistematis. Maka sesuai tata cara serta rencana yang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dikator penilaian dilaksanakan. Contohnya adalah pendidik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rancangan penilaian silabus dan RPP untuk melakuk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las pada mata pelajaran PPK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4" w:leader="none"/>
        </w:tabs>
        <w:spacing w:before="0" w:after="260"/>
        <w:ind w:firstLine="560"/>
        <w:jc w:val="both"/>
        <w:rPr/>
        <w:framePr w:w="8870" w:h="13107" w:x="1201" w:y="19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ompetensi yang ditetapkan sejauh mana bisa dicapai ini dinama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70" w:h="13107" w:x="120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beracuan. Oleh karena itu, alat penilaian disiapkan sesu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86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(K.I L, KI dan KD). Dalam mengambil keputusan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teria maka keputusan yang telah disepakati sebelumnya harus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ac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9" w:leader="none"/>
        </w:tabs>
        <w:ind w:firstLine="780"/>
        <w:jc w:val="both"/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ilaian dapat ditanggung jawabkan baik dari hasil, teknik, prosedur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mekanisme ini dinamakan dengan akuntabel.Oleh karena itu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valuasi dilaksanakan sesuai dengan kaidah keilmuan dalam evaluasi,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putusan yang diambil mempunyai dasar yang obyektif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80"/>
        <w:ind w:hanging="0"/>
        <w:rPr/>
      </w:pPr>
      <w:bookmarkStart w:id="24" w:name="bookmark24"/>
      <w:bookmarkEnd w:id="24"/>
      <w:r>
        <w:rPr>
          <w:rStyle w:val="Bodytext1"/>
          <w:b/>
          <w:color w:val="000000"/>
          <w:spacing w:val="0"/>
          <w:w w:val="100"/>
          <w:lang w:val="id-ID" w:eastAsia="id-ID"/>
        </w:rPr>
        <w:t>Penilaian Autentik Dalam Kurikulum 201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73" w:leader="none"/>
        </w:tabs>
        <w:spacing w:before="0" w:after="280"/>
        <w:ind w:firstLine="780"/>
        <w:rPr/>
      </w:pPr>
      <w:bookmarkStart w:id="25" w:name="bookmark28"/>
      <w:bookmarkStart w:id="26" w:name="bookmark27"/>
      <w:bookmarkStart w:id="27" w:name="bookmark26"/>
      <w:bookmarkStart w:id="28" w:name="bookmark27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urikulum 2013</w:t>
      </w:r>
      <w:bookmarkEnd w:id="26"/>
      <w:bookmarkEnd w:id="27"/>
      <w:bookmarkEnd w:id="28"/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rr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sal kata kurikulum yang mempunyai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finisi lapangan perlombaan lari. Untuk mencapai pendidikan tertentu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digunakan kurikulum sebagai program pendidikan yang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n direncanakan. Dalam kurikulum berisi rancangan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rencana yang diprogramkan berupa pengalaman belajar dan bahan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jar yang disusun secara sistematis menggunakan dasar normal peserta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k dan pendidik untuk mencapai tuju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oleh ijazah maka murid perlu menyelesaikan beberapa mata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jaran, ini adalah definisi ijazah dalam pandangan tradi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asanya kurikulum dilihat sebagai sebuah program pembelajaran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di bawah bimbingan lembaga pendidikan atau</w:t>
      </w:r>
    </w:p>
    <w:p>
      <w:pPr>
        <w:pStyle w:val="Bodytext11"/>
        <w:pBdr/>
        <w:spacing w:before="0" w:after="40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 beserta para pendidik.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6.</w:t>
      </w:r>
    </w:p>
    <w:p>
      <w:pPr>
        <w:pStyle w:val="Bodytext31"/>
        <w:pBdr/>
        <w:spacing w:lineRule="auto" w:line="208"/>
        <w:ind w:firstLine="7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spacing w:lineRule="auto" w:line="180"/>
        <w:ind w:firstLine="9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ki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encanaan dan Pengembangan Kurikulu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Rineka Cipta, 2004), 4.</w:t>
      </w:r>
    </w:p>
    <w:p>
      <w:pPr>
        <w:pStyle w:val="Bodytext21"/>
        <w:pBdr/>
        <w:spacing w:lineRule="auto" w:line="232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Pengembangan Kurikulu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21"/>
        <w:pBdr/>
        <w:spacing w:lineRule="auto" w:line="208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osdakarya, 2013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781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isa disimpulkan bahwa yang dimaksud kurikulum adala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rogram pendidikan yang berisi pengalaman dan bahan ajar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rogramkan serta direncanakan untuk dilaksanakan deng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 yang sistematis berdasarkan norma yang berlaku unt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proses kegiatan pembelajaran dimana sekolah dan staf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memiliki kewajiban dan tanggung jawab untuk membimbing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kegiatan belajar mengajar tersebut peserta didik a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jazah.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Mulyasa mengapa bahwa tahun 2004 tel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ji coba terhadap Kurikulum Berbasis Kompetensi (KBK)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daklanjuti dengan pengadaan kurikulum 2013. Perkembang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Indonesia dalam jalur serta lingkup keterampil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jenjang dasar sampai atas maka digunakan pedom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B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oleh Ronald C. Doll dalam bimbingan proses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i sekolah kurikulum yang disampaikan ke pesert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liputi semua pengalaman. Dijelaskan oleh Doll dalam Nan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qdih terjadinya perubahan isi kurikulum ini tidak hanya ditekan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si proses tetapi juga menyangkut lingkup sempit ke lingkup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 Sehingga pengalaman tersebut bisa teijadi di lingkup sekol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ingkungan masyarakat baik bersama guru maupun tidak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guru serta bisa berkaitan dan tidak berkaitan dengan mat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7" w:h="12541" w:x="118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 Pengertian tersebut juga mendorong terjadinya sebuah</w:t>
      </w:r>
    </w:p>
    <w:p>
      <w:pPr>
        <w:pStyle w:val="Footnote11"/>
        <w:pBdr/>
        <w:ind w:firstLine="780"/>
        <w:rPr>
          <w:lang w:val="id-ID"/>
        </w:rPr>
        <w:framePr w:w="8897" w:h="513" w:x="1188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dan Implementasi Kurikulum 201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897" w:h="513" w:x="1188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5 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4540</wp:posOffset>
                </wp:positionH>
                <wp:positionV relativeFrom="page">
                  <wp:posOffset>9473565</wp:posOffset>
                </wp:positionV>
                <wp:extent cx="2025015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2pt;margin-top:745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797" w:y="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lam upaya guru melalui berbagai fasilitas pendukung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 Donald dalam Nana Syaqdih mendefinisikan bahwa dalam proses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peran kurikulum adalah sebagai pegangan d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. Hal senada juga disampaikan oleh Beauchamp y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dalam pengajaran dan pendidikan dibutuhk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yang bernama kurikul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apat para ahli diatas, dapat disimpulkan y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kurikulum merupakan suatu pegangan dan pedoman y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dalam proses kegiatan belajar mengajar serta disaji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bimbingan sekolah supaya mendapat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aik disekolah, dirumah, di masyarakat sert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rubah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54" w:leader="none"/>
        </w:tabs>
        <w:spacing w:before="0" w:after="300"/>
        <w:ind w:firstLine="540"/>
        <w:rPr/>
        <w:framePr w:w="8897" w:h="13002" w:x="1188" w:y="2085" w:hSpace="0" w:vSpace="0" w:wrap="notBeside" w:vAnchor="page" w:hAnchor="page" w:hRule="exact"/>
        <w:pBdr/>
      </w:pPr>
      <w:bookmarkStart w:id="29" w:name="bookmark31_Copy_1_Copy_1"/>
      <w:bookmarkStart w:id="30" w:name="bookmark30_Copy_1"/>
      <w:bookmarkStart w:id="31" w:name="bookmark32_Copy_1"/>
      <w:bookmarkStart w:id="32" w:name="bookmark31_Copy_2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Karakteristik Kurikulum 2013</w:t>
      </w:r>
      <w:bookmarkEnd w:id="29"/>
      <w:bookmarkEnd w:id="30"/>
      <w:bookmarkEnd w:id="32"/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Kurikulum 2013 titik implementasikan pemerintah melalui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dikbud pada tahun 2013 untuk menyempurnakan KTSP. Dalam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standar kelulusan harus mempunyai kualifikasi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terampilan pengetahuan dan sikap yang didefinisi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andar Kompetensi Lulusan (SKL). Pembuatan kurikulum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menggunakan dasar pasal 36 Undang-Indang Nomor 23 tahu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, yang menjelaskan bahwa dalam sebuah kurikulum harus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pada peningkatan taqwa dan iman; peningkatan potensi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97" w:h="13002" w:x="11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peserta didik dari kecerdasan; peningkatan akhlak mulia;</w:t>
      </w:r>
    </w:p>
    <w:p>
      <w:pPr>
        <w:pStyle w:val="Headerorfooter11"/>
        <w:pBdr/>
        <w:rPr>
          <w:lang w:val="id-ID"/>
        </w:rPr>
        <w:framePr w:w="8368" w:h="278" w:x="1717" w:y="15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Ibid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789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aman potensi lingkungan dan daerah; tuntutan pembangun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an daerah; standar tuntutan dunia kerja; perkembangan seni,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dan ilmu pengetahuan; agama; nilai kebangsaan; persatuan</w:t>
      </w:r>
    </w:p>
    <w:p>
      <w:pPr>
        <w:pStyle w:val="Bodytext11"/>
        <w:pBdr/>
        <w:ind w:left="1200" w:hanging="0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an dinamika perkembangan glob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81" w:leader="none"/>
        </w:tabs>
        <w:spacing w:before="0" w:after="280"/>
        <w:ind w:firstLine="820"/>
        <w:rPr/>
        <w:framePr w:w="8902" w:h="10834" w:x="1186" w:y="1985" w:hSpace="0" w:vSpace="0" w:wrap="notBeside" w:vAnchor="page" w:hAnchor="page" w:hRule="exact"/>
        <w:pBdr/>
      </w:pPr>
      <w:bookmarkStart w:id="33" w:name="bookmark34_Copy_1"/>
      <w:bookmarkStart w:id="34" w:name="bookmark35_Copy_2"/>
      <w:bookmarkStart w:id="35" w:name="bookmark36_Copy_1"/>
      <w:bookmarkStart w:id="36" w:name="bookmark35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Tujuan Kurikulum 2013</w:t>
      </w:r>
      <w:bookmarkEnd w:id="33"/>
      <w:bookmarkEnd w:id="34"/>
      <w:bookmarkEnd w:id="36"/>
    </w:p>
    <w:p>
      <w:pPr>
        <w:pStyle w:val="Bodytext11"/>
        <w:pBdr/>
        <w:ind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pembangunan yang teijadi pada abad ke-20 menuju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-21 jawabannya terdapat dalam kurikulum 2013. Kurikulum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mempunyai maksud membangun karakter bangsa Indonesia agar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mempunyai karakter inovatif, produktif, beriman, afektif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mpu mempunyai kontribusi nyata dalam peradaban dunia,</w:t>
      </w:r>
    </w:p>
    <w:p>
      <w:pPr>
        <w:pStyle w:val="Bodytext11"/>
        <w:pBdr/>
        <w:ind w:left="1200" w:hanging="0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dan kehidupan berbangsa dan ber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81" w:leader="none"/>
        </w:tabs>
        <w:spacing w:before="0" w:after="280"/>
        <w:ind w:firstLine="820"/>
        <w:rPr/>
        <w:framePr w:w="8902" w:h="10834" w:x="1186" w:y="1985" w:hSpace="0" w:vSpace="0" w:wrap="notBeside" w:vAnchor="page" w:hAnchor="page" w:hRule="exact"/>
        <w:pBdr/>
      </w:pPr>
      <w:bookmarkStart w:id="37" w:name="bookmark39_Copy_1_Copy_1"/>
      <w:bookmarkStart w:id="38" w:name="bookmark40_Copy_1"/>
      <w:bookmarkStart w:id="39" w:name="bookmark39_Copy_2"/>
      <w:bookmarkStart w:id="40" w:name="bookmark38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Aspek-Aspek Penting Dalam Kurikulum 2013</w:t>
      </w:r>
      <w:bookmarkEnd w:id="37"/>
      <w:bookmarkEnd w:id="39"/>
      <w:bookmarkEnd w:id="40"/>
    </w:p>
    <w:p>
      <w:pPr>
        <w:pStyle w:val="Bodytext11"/>
        <w:pBdr/>
        <w:ind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yang digunakan dalam kurikulum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3.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sedemikian rupa melalu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masalah supaya peserta didik bisa mengkonstruksi prinsip,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n konsep. Lima (5) aspek penting yang ditekankan 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omunikasi, menalar, mencoba, mena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mati. Semua aspek tersebut harus dilakukan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02" w:h="10834" w:x="118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di lapangan.</w:t>
      </w:r>
    </w:p>
    <w:p>
      <w:pPr>
        <w:pStyle w:val="Footnote11"/>
        <w:pBdr/>
        <w:ind w:firstLine="800"/>
        <w:rPr>
          <w:lang w:val="id-ID"/>
        </w:rPr>
        <w:framePr w:w="8556" w:h="508" w:x="1186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dwan Abdullah S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Saintifik untuk Implementasi Kurikulum 2013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556" w:h="508" w:x="1186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Bumi Aksara, 2017) , 45</w:t>
      </w:r>
    </w:p>
    <w:p>
      <w:pPr>
        <w:pStyle w:val="Footnote11"/>
        <w:pBdr/>
        <w:ind w:firstLine="780"/>
        <w:rPr>
          <w:lang w:val="id-ID"/>
        </w:rPr>
        <w:framePr w:w="8556" w:h="529" w:x="1186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 (Penilaian Hasil Belajar Peserta Didik Berdasar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56" w:h="529" w:x="1186" w:y="14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(Jakarta : PT RajaGrafindo Persada, 2015) . 16</w:t>
      </w:r>
    </w:p>
    <w:p>
      <w:pPr>
        <w:pStyle w:val="Footnote11"/>
        <w:pBdr/>
        <w:ind w:hanging="0"/>
        <w:rPr>
          <w:lang w:val="id-ID"/>
        </w:rPr>
        <w:framePr w:w="8556" w:h="309" w:x="1186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Asroh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Kurikul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2014),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9620</wp:posOffset>
                </wp:positionH>
                <wp:positionV relativeFrom="page">
                  <wp:posOffset>9027795</wp:posOffset>
                </wp:positionV>
                <wp:extent cx="201803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6pt;margin-top:710.8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812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23" w:leader="none"/>
        </w:tabs>
        <w:spacing w:before="0" w:after="280"/>
        <w:ind w:firstLine="820"/>
        <w:rPr/>
        <w:framePr w:w="8918" w:h="11447" w:x="1178" w:y="2089" w:hSpace="0" w:vSpace="0" w:wrap="notBeside" w:vAnchor="page" w:hAnchor="page" w:hRule="exact"/>
        <w:pBdr/>
      </w:pPr>
      <w:bookmarkStart w:id="41" w:name="bookmark43_Copy_2"/>
      <w:bookmarkStart w:id="42" w:name="bookmark44_Copy_1"/>
      <w:bookmarkStart w:id="43" w:name="bookmark42_Copy_1"/>
      <w:bookmarkStart w:id="44" w:name="bookmark43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Penilaian Autentik dalam Kurikulum 2013</w:t>
      </w:r>
      <w:bookmarkEnd w:id="41"/>
      <w:bookmarkEnd w:id="43"/>
      <w:bookmarkEnd w:id="44"/>
    </w:p>
    <w:p>
      <w:pPr>
        <w:pStyle w:val="Bodytext11"/>
        <w:pBdr/>
        <w:ind w:left="16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guru dapat meningkatkan mutu pembelajaran siswa mak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nya adalah dilakukan penilaian guna melih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roses belajar, penilaian autentik adalah salah satu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dalam kurikulum 201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>Dengan kemampu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penilaian autentik memaksa siswa untuk menerapkan teo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p dalam keadaan sebenarnya. Guru dalam keadaan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gas yaitu untuk melihat perkembangan karakteristik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suai dengan jenjang, pengetahuan yang disesuaik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serta keterampilan yang seimbang. Contoh PAUD TK</w:t>
      </w:r>
    </w:p>
    <w:p>
      <w:pPr>
        <w:pStyle w:val="Bodytext11"/>
        <w:pBdr/>
        <w:ind w:left="1200" w:hanging="0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D lebih fokus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 ski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ard skill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Bodytext11"/>
        <w:pBdr/>
        <w:ind w:left="16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uthentic assess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ilaian pembelajar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olak ukur sebuah prestasi yang dimiliki oleh peserta didik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nyata baik berbentuk hasil keija atau kinerja. Lebih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ijelaskan bahwa penilaian autentik adalah penilaian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komprehensif yang dimulai dari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p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Disebutkan oleh Elin Rosalin dalam Supardi penila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lakukan kepada peserta didik dengan menggun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. Maka penilaian autentik adalah penilaian nyata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18" w:h="11447" w:x="117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didik dengan cara merangkum informasi mengenai</w:t>
      </w:r>
    </w:p>
    <w:p>
      <w:pPr>
        <w:pStyle w:val="Footnote11"/>
        <w:pBdr/>
        <w:ind w:hanging="0"/>
        <w:jc w:val="center"/>
        <w:rPr>
          <w:lang w:val="id-ID"/>
        </w:rPr>
        <w:framePr w:w="8918" w:h="257" w:x="1178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 utentik Penilaian hasil belajar peserta didik berdasark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18" w:h="210" w:x="1178" w:y="145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4) 35</w:t>
      </w:r>
    </w:p>
    <w:p>
      <w:pPr>
        <w:pStyle w:val="Footnote11"/>
        <w:pBdr/>
        <w:ind w:firstLine="800"/>
        <w:rPr>
          <w:lang w:val="id-ID"/>
        </w:rPr>
        <w:framePr w:w="8918" w:h="492" w:x="1178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Yubali Ani,Penilaian Autentik Dalam Kurikulum, (Seminar Nasional Implementasi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918" w:h="492" w:x="1178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rikulum 2013),745-746.</w:t>
      </w:r>
    </w:p>
    <w:p>
      <w:pPr>
        <w:pStyle w:val="Footnote11"/>
        <w:pBdr/>
        <w:ind w:firstLine="800"/>
        <w:rPr>
          <w:lang w:val="id-ID"/>
        </w:rPr>
        <w:framePr w:w="8918" w:h="529" w:x="1178" w:y="15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, Pembelajaran Afektif, Kognitif dan Psikomotor (Konsep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18" w:h="529" w:x="1178" w:y="152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Aplikas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, 2016), 24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7715</wp:posOffset>
                </wp:positionH>
                <wp:positionV relativeFrom="page">
                  <wp:posOffset>8977630</wp:posOffset>
                </wp:positionV>
                <wp:extent cx="20250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45pt;margin-top:706.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20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00" w:hanging="0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tindakan peserta didik pada saat proses</w:t>
      </w:r>
    </w:p>
    <w:p>
      <w:pPr>
        <w:pStyle w:val="Bodytext11"/>
        <w:pBdr/>
        <w:ind w:left="1200" w:hanging="0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ada saat proses belajar mengajar telah berakhir maka</w:t>
      </w:r>
    </w:p>
    <w:p>
      <w:pPr>
        <w:pStyle w:val="Bodytext11"/>
        <w:pBdr/>
        <w:ind w:left="1200" w:hanging="0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ilaian autentik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penilaian autentik adalah: berkesinambungan; bersif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; dilakukan secara tuntas; teknik yang digunakan beragam;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lalui kriteria acuan. Yang dimaksud belajar tuntas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udah mampu menguasai kategori kompetensi 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pengetahuan (KI-3 dan KI-4), tidak lag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untuk selanjutnya melakukan pekerjaan. Berbagai 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teria holistik dilakukan dalam penilaian autentik. Kriteri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 tersebut mencakup refleksi sikap keterampil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utuh. Penilaian dilakukan secara berkesinambu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alam penilaian harus diketahui perkembangan hasil belajar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iputi perbaikan hasil belajar, kemajuan, proses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aikan terus-menerus, ulangan bervariasi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inoue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kriteria adalah jika dalam kegiatan belajar mengajar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rbandingan antara peserta didik dengan kelompoknya tetap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dilakukan dengan kriteria yang sudah ditetapk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 mempunyai maksud berdasarkan masing-masing</w:t>
      </w:r>
    </w:p>
    <w:p>
      <w:pPr>
        <w:pStyle w:val="Bodytext11"/>
        <w:pBdr/>
        <w:ind w:left="1200" w:hanging="0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pencapaian kompetensi yang hendak menjadi targe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6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engan karakteristik authentic mempunyai ciri yakni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07" w:h="12740" w:x="113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gunakan untuk sumatif maupun formatif; pencapaian</w:t>
      </w:r>
    </w:p>
    <w:p>
      <w:pPr>
        <w:pStyle w:val="Footnote11"/>
        <w:pBdr/>
        <w:ind w:firstLine="800"/>
        <w:rPr>
          <w:lang w:val="id-ID"/>
        </w:rPr>
        <w:framePr w:w="9007" w:h="539" w:x="1133" w:y="15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, Pembelajaran Afektif, Kognitif, dan Psikomotor (Konsep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007" w:h="539" w:x="1133" w:y="152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Aplikas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, 2016),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2790</wp:posOffset>
                </wp:positionH>
                <wp:positionV relativeFrom="page">
                  <wp:posOffset>9616440</wp:posOffset>
                </wp:positionV>
                <wp:extent cx="20453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7pt;margin-top:757.2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789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00" w:hanging="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ti dalam 1 (satu) semester (sumatif) dan pencapa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terhadap 1 (satu) kompetensi dan performa; kinerja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angat ditekankan bukan kompetensi yang sifat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an dan hafalan; mengumpulkan data tentang pencapaian sis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lakukan secara berkesinambungan; secara komprehensif bisa</w:t>
      </w:r>
    </w:p>
    <w:p>
      <w:pPr>
        <w:pStyle w:val="Bodytext11"/>
        <w:pBdr/>
        <w:ind w:left="1200" w:hanging="0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umpan balik pencapaian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580" w:hanging="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isa disimpulkan bahwa ciri evaluasi autentik adalah sebagai</w:t>
      </w:r>
    </w:p>
    <w:p>
      <w:pPr>
        <w:pStyle w:val="Bodytext11"/>
        <w:pBdr/>
        <w:ind w:left="1200" w:hanging="0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dapat digunakan buat sumatif ataupun formatif; pencapaian</w:t>
      </w:r>
    </w:p>
    <w:p>
      <w:pPr>
        <w:pStyle w:val="Bodytext11"/>
        <w:pBdr/>
        <w:ind w:left="1200" w:hanging="0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ti dalam satu semester ( sumatif) serta pencapaian</w:t>
      </w:r>
    </w:p>
    <w:p>
      <w:pPr>
        <w:pStyle w:val="Bodytext11"/>
        <w:pBdr/>
        <w:ind w:left="1200" w:hanging="0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terhadap 1 ( satu) kompetensi serta performa; kinerja serta</w:t>
      </w:r>
    </w:p>
    <w:p>
      <w:pPr>
        <w:pStyle w:val="Bodytext11"/>
        <w:pBdr/>
        <w:ind w:left="1200" w:hanging="0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sangat ditekankan bukan kompetensi yang sifatnya ingatan</w:t>
      </w:r>
    </w:p>
    <w:p>
      <w:pPr>
        <w:pStyle w:val="Bodytext11"/>
        <w:pBdr/>
        <w:ind w:left="1200" w:hanging="0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hafalan; mengumpulkan informasi tentang pencapaian siswa</w:t>
      </w:r>
    </w:p>
    <w:p>
      <w:pPr>
        <w:pStyle w:val="Bodytext11"/>
        <w:pBdr/>
        <w:ind w:left="1200" w:hanging="0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dicoba secara berkesinambungan; secara komprehensif bisa</w:t>
      </w:r>
    </w:p>
    <w:p>
      <w:pPr>
        <w:pStyle w:val="Bodytext11"/>
        <w:pBdr/>
        <w:ind w:left="1200" w:hanging="0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selaku umpan balik pencapaian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933" w:h="12897" w:x="1170" w:y="2430" w:hSpace="0" w:vSpace="0" w:wrap="notBeside" w:vAnchor="page" w:hAnchor="page" w:hRule="exact"/>
        <w:pBdr/>
      </w:pPr>
      <w:bookmarkStart w:id="45" w:name="bookmark48_Copy_1"/>
      <w:bookmarkStart w:id="46" w:name="bookmark47_Copy_1_Copy_1"/>
      <w:bookmarkStart w:id="47" w:name="bookmark47_Copy_2"/>
      <w:bookmarkStart w:id="48" w:name="bookmark46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Penilaian Sikap Oleh Pendidik</w:t>
      </w:r>
      <w:bookmarkEnd w:id="46"/>
      <w:bookmarkEnd w:id="47"/>
      <w:bookmarkEnd w:id="48"/>
    </w:p>
    <w:p>
      <w:pPr>
        <w:pStyle w:val="Bodytext11"/>
        <w:pBdr/>
        <w:ind w:left="1580" w:hanging="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atau informasi tentang capaian belajar siswa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pek keterampilan pengetahuan dan sikap serta pelaksanaannya</w:t>
      </w:r>
    </w:p>
    <w:p>
      <w:pPr>
        <w:pStyle w:val="Bodytext11"/>
        <w:pBdr/>
        <w:ind w:firstLine="780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truktur serta terencana adalah definisi penilai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47" w:leader="none"/>
        </w:tabs>
        <w:spacing w:before="0" w:after="480"/>
        <w:ind w:firstLine="560"/>
        <w:rPr/>
        <w:framePr w:w="8933" w:h="12897" w:x="1170" w:y="2430" w:hSpace="0" w:vSpace="0" w:wrap="notBeside" w:vAnchor="page" w:hAnchor="page" w:hRule="exact"/>
        <w:pBdr/>
      </w:pPr>
      <w:bookmarkStart w:id="49" w:name="bookmark52_Copy_1"/>
      <w:bookmarkStart w:id="50" w:name="bookmark51_Copy_2"/>
      <w:bookmarkStart w:id="51" w:name="bookmark50_Copy_1"/>
      <w:bookmarkStart w:id="52" w:name="bookmark51_Copy_1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ilaian Sikap</w:t>
      </w:r>
      <w:bookmarkEnd w:id="50"/>
      <w:bookmarkEnd w:id="51"/>
      <w:bookmarkEnd w:id="52"/>
    </w:p>
    <w:p>
      <w:pPr>
        <w:pStyle w:val="Bodytext11"/>
        <w:pBdr/>
        <w:ind w:left="1580" w:hanging="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lama berada di lingkungan sekolah menunjukkan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pelajar adalah hasil pendidikan adalah dinam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33" w:h="12897" w:x="11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. Penilaian pengetahuan keterampilan mempunyai</w:t>
      </w:r>
    </w:p>
    <w:p>
      <w:pPr>
        <w:pStyle w:val="Headerorfooter11"/>
        <w:pBdr/>
        <w:ind w:firstLine="780"/>
        <w:rPr>
          <w:lang w:val="id-ID"/>
        </w:rPr>
        <w:framePr w:w="8933" w:h="272" w:x="1170" w:y="15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bid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786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00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berbeda dengan penilaian sikap ini membuat teknik yang</w:t>
      </w:r>
    </w:p>
    <w:p>
      <w:pPr>
        <w:pStyle w:val="Bodytext11"/>
        <w:pBdr/>
        <w:ind w:firstLine="800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juga berbeda dalam menilai. Mengetahui budi pekerti peserta</w:t>
      </w:r>
    </w:p>
    <w:p>
      <w:pPr>
        <w:pStyle w:val="Bodytext11"/>
        <w:pBdr/>
        <w:ind w:firstLine="800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membina perilaku peserta didik dan mengetahui capaian maka</w:t>
      </w:r>
    </w:p>
    <w:p>
      <w:pPr>
        <w:pStyle w:val="Bodytext11"/>
        <w:pBdr/>
        <w:ind w:firstLine="800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penilaian sikap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cator yang digunakan dalam evaluasi belajar terhadap sikap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uru melakukan penilaian kompetensi sikap. Pada penilaian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ikap terdiri dari aspek memperhatikan/menerima, merespon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anggapi, menghargai/menilai, mengelola/mengorganisasikan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karakter. Pada kurikulum 2013 sosial dan spiritual merupakan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sikap. Kompetensi sikap masuk ke dalam kompetensi inti</w:t>
      </w:r>
    </w:p>
    <w:p>
      <w:pPr>
        <w:pStyle w:val="Bodytext11"/>
        <w:pBdr/>
        <w:spacing w:before="0" w:after="120"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ada KI-1 untuk spiritual, sedangkan untuk sikap sosial masuk ke</w:t>
      </w:r>
    </w:p>
    <w:p>
      <w:pPr>
        <w:pStyle w:val="Bodytext21"/>
        <w:pBdr/>
        <w:ind w:left="1560" w:hanging="0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J1</w:t>
      </w:r>
    </w:p>
    <w:p>
      <w:pPr>
        <w:pStyle w:val="Bodytext11"/>
        <w:pBdr/>
        <w:spacing w:lineRule="auto" w:line="180"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2. Jadi tujuan dari dilakukan penilaian sikap untuk mengetahui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dilakukan siswa pada kesehariannya selama berada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sekolah menjadi perwujudan dari hasil pendidikan.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indikator sikap yaitu supaya memberikan fasilitas terhadap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kembangnya sikap peserta didik supaya sama dengan KJ-l dan</w:t>
      </w:r>
    </w:p>
    <w:p>
      <w:pPr>
        <w:pStyle w:val="Bodytext11"/>
        <w:pBdr/>
        <w:ind w:firstLine="800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2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belajar manusia bermula dari proses penilaian sikap.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uh akan sulit dicapai jika siswa tidak memiliki karakter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tertentu. Ketuntasan belajar secara maksimal akan sangat</w:t>
      </w:r>
    </w:p>
    <w:p>
      <w:pPr>
        <w:pStyle w:val="Bodytext11"/>
        <w:pBdr/>
        <w:ind w:firstLine="800"/>
        <w:jc w:val="both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capai jika peserta didik memiliki karakter akan mata pelajaran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21"/>
        <w:pBdr/>
        <w:ind w:firstLine="800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ilaian Autentik Penilaian hasil belajar peserta didik berdasarkan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8949" w:h="13735" w:x="1162" w:y="207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urikulum 20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Grafindo Persada, 2014)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713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3" w:leader="none"/>
        </w:tabs>
        <w:spacing w:before="0" w:after="500"/>
        <w:ind w:firstLine="420"/>
        <w:rPr/>
        <w:framePr w:w="8949" w:h="13588" w:x="1162" w:y="2032" w:hSpace="0" w:vSpace="0" w:wrap="notBeside" w:vAnchor="page" w:hAnchor="page" w:hRule="exact"/>
        <w:pBdr/>
      </w:pPr>
      <w:bookmarkStart w:id="53" w:name="bookmark55_Copy_1_Copy_1"/>
      <w:bookmarkStart w:id="54" w:name="bookmark56_Copy_1"/>
      <w:bookmarkStart w:id="55" w:name="bookmark55_Copy_2"/>
      <w:bookmarkStart w:id="56" w:name="bookmark54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Teknik Penilaian Sikap</w:t>
      </w:r>
      <w:bookmarkEnd w:id="53"/>
      <w:bookmarkEnd w:id="55"/>
      <w:bookmarkEnd w:id="5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ind w:firstLine="680"/>
        <w:jc w:val="both"/>
        <w:rPr/>
        <w:framePr w:w="8949" w:h="13588" w:x="1162" w:y="203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Observasi Perilaku</w:t>
      </w:r>
    </w:p>
    <w:p>
      <w:pPr>
        <w:pStyle w:val="Bodytext11"/>
        <w:pBdr/>
        <w:ind w:left="1880" w:hanging="0"/>
        <w:jc w:val="both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sejumlah indikator instrumen perilaku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mati dan dilakukan melalui pengamatan di lapangan ataupun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eori terdahulu yang sifatnya berkesinambungan merupakan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teknik penilaian. Observasi yang dilaksanakan guru tanpa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 dinamakan observasi langsung, sedangkan observasi yang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bantuan karyawan sekolah, peserta didik dan guru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namakan observasi tidak langsung.</w:t>
      </w:r>
    </w:p>
    <w:p>
      <w:pPr>
        <w:pStyle w:val="Bodytext11"/>
        <w:pBdr/>
        <w:ind w:left="1880" w:hanging="0"/>
        <w:jc w:val="both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terhadap suatu hal yang dilakukan oleh peserta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mbuat adanya observasi oleh guru. Untuk pembinaan maka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 dilakukan dengan memanfa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bac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u catatan khusus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serta didik selama di sekolah bisa dijadikan panduan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 Karena, pengamatan terhadap sikap siswa sangat berarti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mengetahui bermacam kecenderungan yang dicoba siswa dalam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pendidik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ikap siswa ini dapat dicoba dengan menggunakan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l catatan spesial tentang bermacam peristiwa berkaitan dengan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lama disekolah. Catatan dalam novel tersebut sangat berguna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memantau sikap serta perilaku siswa, serta dari sini setelah itu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dapat melaksanakan penilaian hendak perilaku serta sikap</w:t>
      </w:r>
    </w:p>
    <w:p>
      <w:pPr>
        <w:pStyle w:val="Bodytext11"/>
        <w:pBdr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ata pelajaran tertentu ataupun terhadap pertumbuh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49" w:h="13588" w:x="116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secara totali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755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940" w:hanging="0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onitoring digunakan untuk melaporkan pengaruh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ri hasil observasi siswa terkait dengan perilaku sosial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. Apa yang diamati oleh praktisi dalam perilaku yang terdaft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ndikator kekuatan dasar untuk topik PPKn. Mata pelaja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meliputi penggunaan indikator perilaku yang tercantum dalam</w:t>
      </w:r>
    </w:p>
    <w:p>
      <w:pPr>
        <w:pStyle w:val="Bodytext11"/>
        <w:pBdr/>
        <w:ind w:left="1160" w:hanging="0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1 dan KI-2 kecuali PPKn dan PAB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8" w:leader="none"/>
        </w:tabs>
        <w:ind w:firstLine="780"/>
        <w:rPr/>
        <w:framePr w:w="8949" w:h="12138" w:x="1162" w:y="205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.Assessment)</w:t>
      </w:r>
    </w:p>
    <w:p>
      <w:pPr>
        <w:pStyle w:val="Bodytext11"/>
        <w:pBdr/>
        <w:ind w:left="1940" w:hanging="0"/>
        <w:jc w:val="both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iswa dapat terlibat dalam proses penilaian maka</w:t>
      </w:r>
    </w:p>
    <w:p>
      <w:pPr>
        <w:pStyle w:val="Bodytext11"/>
        <w:pBdr/>
        <w:ind w:left="1160" w:hanging="0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ilaian diri. Guru meminta siswa menilai temannya</w:t>
      </w:r>
    </w:p>
    <w:p>
      <w:pPr>
        <w:pStyle w:val="Bodytext11"/>
        <w:pBdr/>
        <w:ind w:left="1160" w:hanging="0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guasaan materi yang sudah dijelaskan. Penilaian</w:t>
      </w:r>
    </w:p>
    <w:p>
      <w:pPr>
        <w:pStyle w:val="Bodytext11"/>
        <w:pBdr/>
        <w:ind w:left="1160" w:hanging="0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juga bisa digunakan untuk mengungkap kebiasaan siswa yang</w:t>
      </w:r>
    </w:p>
    <w:p>
      <w:pPr>
        <w:pStyle w:val="Bodytext11"/>
        <w:pBdr/>
        <w:ind w:left="1160" w:hanging="0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antau oleh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seseorang belajar tentang dirinya</w:t>
      </w:r>
    </w:p>
    <w:p>
      <w:pPr>
        <w:pStyle w:val="Bodytext11"/>
        <w:pBdr/>
        <w:ind w:left="1160" w:hanging="0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aka dia telah melakukan penilaian tentang dirinya sendiri.</w:t>
      </w:r>
    </w:p>
    <w:p>
      <w:pPr>
        <w:pStyle w:val="Bodytext11"/>
        <w:pBdr/>
        <w:ind w:left="1160" w:hanging="0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pelajari dirinya sendiri dengan menilai secara lebih</w:t>
      </w:r>
    </w:p>
    <w:p>
      <w:pPr>
        <w:pStyle w:val="Bodytext11"/>
        <w:pBdr/>
        <w:ind w:left="1160" w:hanging="0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, lebih banyak, lebih seru dan hati-hati sesuai dengan materi</w:t>
      </w:r>
    </w:p>
    <w:p>
      <w:pPr>
        <w:pStyle w:val="Bodytext11"/>
        <w:pBdr/>
        <w:ind w:left="1160" w:hanging="0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ajark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penilaian sikap dilakukan penilaian diri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nya adalah mengidentifikasi kekurangan dan kelebihan sikap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endiri dalam berperilaku. Sebagai data untuk melak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irmasi terhadap perkembangan peserta didik adalah manfaa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9" w:h="12138" w:x="11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ri pada peserta didik. Selain itu manfaat dari penilaian diri</w:t>
      </w:r>
    </w:p>
    <w:p>
      <w:pPr>
        <w:pStyle w:val="Footnote11"/>
        <w:pBdr/>
        <w:ind w:firstLine="740"/>
        <w:rPr>
          <w:lang w:val="id-ID"/>
        </w:rPr>
        <w:framePr w:w="2646" w:h="263" w:x="1900" w:y="155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sae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05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refleksi terhadap kemampuan diri peserta didik,</w:t>
      </w:r>
    </w:p>
    <w:p>
      <w:pPr>
        <w:pStyle w:val="Bodytext11"/>
        <w:pBdr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jujuran dan lebih mawas 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8" w:leader="none"/>
        </w:tabs>
        <w:ind w:firstLine="760"/>
        <w:jc w:val="both"/>
        <w:rPr/>
        <w:framePr w:w="8949" w:h="12824" w:x="1275" w:y="202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 antarte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er Assessment)</w:t>
      </w:r>
    </w:p>
    <w:p>
      <w:pPr>
        <w:pStyle w:val="Bodytext11"/>
        <w:pBdr/>
        <w:ind w:left="1940" w:hanging="0"/>
        <w:jc w:val="both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ini juga mengoptimalkan siswa untuk terlibat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 Materi yang sudah disampaikan guru bisa dinilai sejauh</w:t>
      </w:r>
    </w:p>
    <w:p>
      <w:pPr>
        <w:pStyle w:val="Bodytext11"/>
        <w:pBdr/>
        <w:ind w:left="1140" w:hanging="0"/>
        <w:jc w:val="both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guasaan siswa dengan meminta bantuan sisw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140" w:hanging="0"/>
        <w:jc w:val="both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rekan adalah sebuah pengaturan pembelajaran yang dinila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atau nomor komentar, level, nilai, kualitas atau</w:t>
      </w:r>
    </w:p>
    <w:p>
      <w:pPr>
        <w:pStyle w:val="Bodytext41"/>
        <w:pBdr/>
        <w:ind w:left="386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roduk atau hasil pembelajaran dari rekan-rek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lajar dalam konteks yang sama; maksudnya</w:t>
      </w:r>
    </w:p>
    <w:p>
      <w:pPr>
        <w:pStyle w:val="Bodytext11"/>
        <w:pBdr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siswa dengan latar belakang yang sama. Mengevaluasi</w:t>
      </w:r>
    </w:p>
    <w:p>
      <w:pPr>
        <w:pStyle w:val="Bodytext11"/>
        <w:pBdr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orang lain, misalnya penceramah. Tujuan evaluasi</w:t>
      </w:r>
    </w:p>
    <w:p>
      <w:pPr>
        <w:pStyle w:val="Bodytext11"/>
        <w:pBdr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wat adalah untuk meningkatkan Kemampuan belajar otonom siswa</w:t>
      </w:r>
    </w:p>
    <w:p>
      <w:pPr>
        <w:pStyle w:val="Bodytext11"/>
        <w:pBdr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Percaya diri, meningkatkan hubungan sosial. Mereka dapat</w:t>
      </w:r>
    </w:p>
    <w:p>
      <w:pPr>
        <w:pStyle w:val="Bodytext11"/>
        <w:pBdr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keuntungan dan kelemahan dalam prestasi akademik</w:t>
      </w:r>
    </w:p>
    <w:p>
      <w:pPr>
        <w:pStyle w:val="Bodytext11"/>
        <w:pBdr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hal yang menggembirakan pelajari motivasi dan</w:t>
      </w:r>
    </w:p>
    <w:p>
      <w:pPr>
        <w:pStyle w:val="Bodytext11"/>
        <w:pBdr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kan kemampuan berpikir kunci dan tingkatkan motivasi mereka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restasi belajar.</w:t>
      </w:r>
    </w:p>
    <w:p>
      <w:pPr>
        <w:pStyle w:val="Bodytext11"/>
        <w:pBdr/>
        <w:spacing w:before="0" w:after="500"/>
        <w:ind w:left="1940" w:hanging="0"/>
        <w:rPr>
          <w:lang w:val="id-ID"/>
        </w:rPr>
        <w:framePr w:w="8949" w:h="12824" w:x="127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laian antarteman penyusunan instrumennya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8" w:leader="none"/>
        </w:tabs>
        <w:ind w:left="1140" w:hanging="0"/>
        <w:rPr/>
        <w:framePr w:w="8949" w:h="12824" w:x="1275" w:y="202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ggunakan indikator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5" w:leader="none"/>
        </w:tabs>
        <w:spacing w:before="0" w:after="0"/>
        <w:ind w:left="1140" w:hanging="0"/>
        <w:rPr/>
        <w:framePr w:w="8949" w:h="12824" w:x="1275" w:y="202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serta didik diamati untuk mendapatkan indikator;</w:t>
      </w:r>
    </w:p>
    <w:p>
      <w:pPr>
        <w:pStyle w:val="Footnote11"/>
        <w:pBdr/>
        <w:ind w:firstLine="720"/>
        <w:rPr>
          <w:lang w:val="id-ID"/>
        </w:rPr>
        <w:framePr w:w="8221" w:h="267" w:x="2003" w:y="156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986" w:y="27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9" w:leader="none"/>
        </w:tabs>
        <w:spacing w:before="0" w:after="300"/>
        <w:ind w:left="1280" w:hanging="0"/>
        <w:rPr/>
        <w:framePr w:w="9143" w:h="14060" w:x="1178" w:y="200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riteria penilaian tidak menimbulkan penafsiran berbeda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00" w:leader="none"/>
        </w:tabs>
        <w:spacing w:before="0" w:after="300"/>
        <w:ind w:left="1280" w:hanging="0"/>
        <w:rPr/>
        <w:framePr w:w="9143" w:h="14060" w:x="1178" w:y="200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serta didik dapat memahami bahasa penilaia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9" w:leader="none"/>
        </w:tabs>
        <w:spacing w:before="0" w:after="300"/>
        <w:ind w:left="1280" w:hanging="0"/>
        <w:jc w:val="both"/>
        <w:rPr/>
        <w:framePr w:w="9143" w:h="14060" w:x="1178" w:y="200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yertakan petunjuk khusus supaya mudah dianalisis oleh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95" w:leader="none"/>
        </w:tabs>
        <w:spacing w:before="0" w:after="300"/>
        <w:ind w:left="1280" w:hanging="0"/>
        <w:rPr/>
        <w:framePr w:w="9143" w:h="14060" w:x="1178" w:y="200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ituasi nyata dan sebenarnya adalah yang akan dini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laksanaan penilaian antar teman adalah dengan menila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peserta didik melalui seorang teman. Hasil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ntar teman juga sama manfaatnya seperti penilaian dir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data konfirmasi. Penilaian terhadap cara bersosialisas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kannya dapat memupuk sikap saling menghargai, tanggung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kejujur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79" w:leader="none"/>
        </w:tabs>
        <w:spacing w:before="0" w:after="500"/>
        <w:ind w:firstLine="560"/>
        <w:rPr/>
        <w:framePr w:w="9143" w:h="14060" w:x="1178" w:y="2001" w:hSpace="0" w:vSpace="0" w:wrap="notBeside" w:vAnchor="page" w:hAnchor="page" w:hRule="exact"/>
        <w:pBdr/>
      </w:pPr>
      <w:bookmarkStart w:id="66" w:name="bookmark68_Copy_2"/>
      <w:bookmarkStart w:id="67" w:name="bookmark68_Copy_1_Copy_1"/>
      <w:bookmarkStart w:id="68" w:name="bookmark67_Copy_1"/>
      <w:bookmarkStart w:id="69" w:name="bookmark69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Perencanaan Penilaian Sikap</w:t>
      </w:r>
      <w:bookmarkEnd w:id="66"/>
      <w:bookmarkEnd w:id="67"/>
      <w:bookmarkEnd w:id="68"/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ilaian dilakukan maka guru wajib melakukan kegiat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. Proses penilaian sangat penting menggunakan perencana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upakan pondasi awal. Tanpa persiapan yang baik proses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 kurikulum 2013 yang rumit dan kompleks akan terganggu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ompetensi yang dicapai adalah acuan guru untuk melakuk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 Dalam pembelajaran guru dituntut untuk bisa memberikan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ilaian siswa yang dapat diukur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silabus penilaian dimulai saat penyusunan Rencana</w:t>
      </w:r>
    </w:p>
    <w:p>
      <w:pPr>
        <w:pStyle w:val="Bodytext11"/>
        <w:pBdr/>
        <w:spacing w:before="0" w:after="500"/>
        <w:ind w:firstLine="820"/>
        <w:jc w:val="both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(RPP). Permendikbud Nomor 24 Tahun 2016,</w:t>
      </w:r>
    </w:p>
    <w:p>
      <w:pPr>
        <w:pStyle w:val="Bodytext21"/>
        <w:pBdr/>
        <w:ind w:firstLine="820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N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. (22). Tahun 2016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ntang Standar Proses Pendidikan Dasar dan Menengah.</w:t>
      </w:r>
    </w:p>
    <w:p>
      <w:pPr>
        <w:pStyle w:val="Bodytext21"/>
        <w:pBdr/>
        <w:spacing w:lineRule="auto" w:line="232"/>
        <w:ind w:firstLine="820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i Setiadi, Pelaksanaan Penilaian Pada Kurikulum 2013, Jurnal Penelitian dan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9143" w:h="14060" w:x="1178" w:y="2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valuasi Pendidikan Volume 20, Nomor 2, Desember 2016, hlm.1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661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mpetensi dasar dan kompetensi inti disebutkan KD dari KI1 d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2 terdapat hanya dalam mata pelajaran PPKn dan PABP, KD tidak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lam mata pelajaran lainnya. Mata pelajaran PPKn d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P dalam penilaian sikap kemudian diturunkan ke KD pada KI 1 d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2, kemudian ditentukan indikatornya. Seperti pada mata pelajar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indikator dicatat dalam bentuk jurnal. Mata pelajaran PPKn d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P nilai yang akan diobservasi terkait dengan indikator dan KD.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didik menggunakan observasi untuk penilaian sikap.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ri dan evaluasi antar teman, keputusan teknik evaluasi harus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 dengan keputusan alat evaluasi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 dari KI1 dan K12 dijadikan dasar dalam prosedur penilai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osial dan spiritual pada mata pelajaran PPKn dan PABP. substansi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n ajar diperlukan untuk menyusun indikator pencapai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. Saat melakukan analisis bakat, kata keija operasional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lam menentukan aspek sikap. Sebagaimana dijelaskan bahwa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an pendidikan untuk merencanakan penilaian hasil belajar harus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ahap: (1) menentukan KKM, (2) mengkoordinir grid untuk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objek, (3) mengkoordinir pedoman dan alat penilaian, (4)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kualitas instrumen, (5) menguji dan mengevaluasi, (6)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pretasikan hasil evaluasi, Analisis dan pengolahan, (7) pelapor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43" w:h="12347" w:x="117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evaluasi, dan (8) penggunaan hasil evalu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745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68" w:leader="none"/>
        </w:tabs>
        <w:spacing w:before="0" w:after="500"/>
        <w:ind w:firstLine="360"/>
        <w:jc w:val="both"/>
        <w:rPr/>
        <w:framePr w:w="9143" w:h="12840" w:x="1178" w:y="2012" w:hSpace="0" w:vSpace="0" w:wrap="notBeside" w:vAnchor="page" w:hAnchor="page" w:hRule="exact"/>
        <w:pBdr/>
      </w:pPr>
      <w:bookmarkStart w:id="70" w:name="bookmark71_Copy_1"/>
      <w:bookmarkStart w:id="71" w:name="bookmark72_Copy_2"/>
      <w:bookmarkStart w:id="72" w:name="bookmark73_Copy_1"/>
      <w:bookmarkStart w:id="73" w:name="bookmark72_Copy_1_Copy_1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Pelaksanaan Penilaian Sikap</w:t>
      </w:r>
      <w:bookmarkEnd w:id="70"/>
      <w:bookmarkEnd w:id="71"/>
      <w:bookmarkEnd w:id="73"/>
    </w:p>
    <w:p>
      <w:pPr>
        <w:pStyle w:val="Bodytext11"/>
        <w:pBdr/>
        <w:ind w:left="1460" w:hanging="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belajar mengajar berlangsung maka guru mata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kan menilai peserta didik sementara guru BK akan menilai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indakan di luar jam mata pelajaran. Wali kelas memegang peran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pada saat keluar jam pelajaran sebagai warga sekolah. Berbagai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sikap dapat dikaitkan untuk melakukan penilaian sikap dalam</w:t>
      </w:r>
    </w:p>
    <w:p>
      <w:pPr>
        <w:pStyle w:val="Bodytext11"/>
        <w:pBdr/>
        <w:spacing w:before="0" w:after="500"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ta pelajar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yang disusun oleh guru selanjutnya diimplementasik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ksanaan. Pertama, dilihat bagaimana sikap saat mengikuti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 Dalam mengikuti mata pelajaran siswa perlu mempunyai sikap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. Siswa/siswi menjadi lebih paham akan materi yang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pengajar, tumbuh kembang niat ingin lebih banyak tahu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termotivasi apabila sudah mempunyai sikap positif terhadap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 Itulah yang mendasari guru perlu melakukan penilaian sikap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jar sesuai dengan mata pelajaran yang diaj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dalah sikap siswa dalam mata pelajaran. Sikap yang positif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siswa terhadap guru yang mengajar suatu mata pelajaran,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boleh mengabaikan guru yang sedang memberikan penjelas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buah mata pelajaran. Karena dampaknya guru akan susah</w:t>
      </w:r>
    </w:p>
    <w:p>
      <w:pPr>
        <w:pStyle w:val="Bodytext11"/>
        <w:pBdr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p materi pelajaran serta siswa akan mempunyai sikap yang tida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43" w:h="12840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rhadap guru.</w:t>
      </w:r>
    </w:p>
    <w:p>
      <w:pPr>
        <w:pStyle w:val="Footnote11"/>
        <w:pBdr/>
        <w:ind w:firstLine="660"/>
        <w:rPr>
          <w:lang w:val="id-ID"/>
        </w:rPr>
        <w:framePr w:w="8520" w:h="272" w:x="1550" w:y="156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782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500" w:hanging="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tanggapan pelajar selama proses belajar berlangsung.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oses belajar yang berlangsung siswa harus mempunyai sikap yang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, pembelajaran yang digunakan, metodologi, strategi dan suasana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lingkup dari proses pembelajaran. Banyak siswa yang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puas dengan melanjutkan proses belajar mengajar tetapi tidak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enyatakan pendapat. Akibatnya perasaan yang kurang nyaman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lami saat mengikuti pelajaran, kurangnya menyerap materi aka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l yang bisa didapatkan oleh siswa yang bersikap seperti itu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sikap siswa terhadap pokok-pokok materi bahasan. Yang</w:t>
      </w:r>
    </w:p>
    <w:p>
      <w:pPr>
        <w:pStyle w:val="Bodytext11"/>
        <w:pBdr/>
        <w:ind w:firstLine="720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nci keberhasilan proses belajar adalah siswa harus memiliki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ositif terhadap mata pelajaran yang diajark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siswa harus mempunyai sikap positif terhadap nilai pokok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tanamkan dari sebuah mata pelajaran atau pembahasan.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nya dalam Ilmu Pengetahuan Sosial yang ada pokok materi koperasi.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ateri tersebut tentunya ada ada nilai pokok yang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ingin diinternalisasi pada diri siswa. Seperti hemat kekeluargaan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jasama. hal itu bisa jadi tolak ukur untuk mengetahui sejauh mana</w:t>
      </w:r>
    </w:p>
    <w:p>
      <w:pPr>
        <w:pStyle w:val="Bodytext11"/>
        <w:pBdr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internalisasi nilai-nilai dan mengetahui hasil apa yang</w:t>
      </w:r>
    </w:p>
    <w:p>
      <w:pPr>
        <w:pStyle w:val="Bodytext11"/>
        <w:pBdr/>
        <w:spacing w:before="0" w:after="500"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3" w:leader="none"/>
        </w:tabs>
        <w:spacing w:before="0" w:after="500"/>
        <w:ind w:firstLine="380"/>
        <w:rPr/>
        <w:framePr w:w="9143" w:h="13683" w:x="1178" w:y="2012" w:hSpace="0" w:vSpace="0" w:wrap="notBeside" w:vAnchor="page" w:hAnchor="page" w:hRule="exact"/>
        <w:pBdr/>
      </w:pPr>
      <w:bookmarkStart w:id="74" w:name="bookmark77_Copy_1"/>
      <w:bookmarkStart w:id="75" w:name="bookmark75_Copy_1"/>
      <w:bookmarkStart w:id="76" w:name="bookmark76_Copy_2"/>
      <w:bookmarkStart w:id="77" w:name="bookmark76_Copy_1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Pengolahan Hasil Penilaian Sikap</w:t>
      </w:r>
      <w:bookmarkEnd w:id="75"/>
      <w:bookmarkEnd w:id="76"/>
      <w:bookmarkEnd w:id="77"/>
    </w:p>
    <w:p>
      <w:pPr>
        <w:pStyle w:val="Bodytext11"/>
        <w:pBdr/>
        <w:ind w:left="1500" w:hanging="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lahan hasil baik secara aspek pengetahuan keterampil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43" w:h="13683" w:x="117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lakukan setelah memahami konsep pada penilaian kurikul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651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 Sikap sosial dan sikap spiritual merupakan lingkup penilaian sikap.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evaluasi pendidikan menurut Permendikbud adalah Standar yang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metode, tata cara, dan alat evaluasi hasil pembelajar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. Penilaian pendidikan adalah proses pengumpulan dan pengolah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evaluasi untuk mengukur prestasi belajar siswa, meliputi: penilai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penilaian berbasis kinerja, , ujian harian maupun ujian menengah,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akhir, Tes profisiensi, tes keahlian mutu, tes nasional dan Ujian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-1 tertuang kompetensi sikap spiritual, akan mengamati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menghargai, cara menerima dan melaksanakan keyakin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gama yang dipercayainya. Dalam evaluasi sikap spiritual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dua penilaian yaitu utama dan penunjang. Penilaian utama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piritual didapat dari jurnal yang diisi dari hasil pengamat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arian siswa. Dalam jurnal tersebut dicatat perilaku yang sangat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 (perlu dibimbing dan sangat baik) dari siswa. Perilaku sangat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simpulkan apabila tidak ada catatan dalam jurnal. Guru mata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PKn dan agama beserta guru kelas yang melakukan observasi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lakukan selama pelaksanaan proses pembelajaran ataupun di luar</w:t>
      </w:r>
    </w:p>
    <w:p>
      <w:pPr>
        <w:pStyle w:val="Bodytext11"/>
        <w:pBdr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Ada empat sikap yang bisa kita nilai dalam sikap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43" w:h="11887" w:x="117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itu berdoa, bersyukur, beribadah dan toleransi.</w:t>
      </w:r>
    </w:p>
    <w:p>
      <w:pPr>
        <w:pStyle w:val="Footnote11"/>
        <w:pBdr/>
        <w:ind w:firstLine="540"/>
        <w:rPr>
          <w:lang w:val="id-ID"/>
        </w:rPr>
        <w:framePr w:w="8603" w:h="539" w:x="901" w:y="15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: Penilaian Hasil Belajar Peserta Didik Berdasarkan</w:t>
      </w:r>
    </w:p>
    <w:p>
      <w:pPr>
        <w:pStyle w:val="Footnote11"/>
        <w:pBdr/>
        <w:spacing w:lineRule="auto" w:line="220"/>
        <w:ind w:hanging="280"/>
        <w:rPr>
          <w:lang w:val="id-ID"/>
        </w:rPr>
        <w:framePr w:w="8603" w:h="539" w:x="901" w:y="155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)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5470</wp:posOffset>
                </wp:positionH>
                <wp:positionV relativeFrom="page">
                  <wp:posOffset>9796780</wp:posOffset>
                </wp:positionV>
                <wp:extent cx="20548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1pt;margin-top:771.4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656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indikator sikap sosial dalam setiap mata pelajar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(1) setiap melakukan pekerjaan harus jujur, setiap tindakan serta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semua dapat dipercaya, contohnya adalah tidak mencontek saat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langan, tidak melakukan plagiat atas tugas, apa adanya dalam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saan, apabila menemukan barang yang bukan hanya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iserahkan kepada pihak berwenang serta atas kekurangan d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mengakuinya dan membuat laporan yang benar. (2) sikap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yaitu sikap yang menunjukkan ketertiban dan kepatuhan terhadap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aturan. Contohnya adalah masuk sekolah dan mengumpulk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tepat pada waktunya. (3) sikap tanggung jawab adalah melakuk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rta melaksanakan tugas sesuai dengan yang dibebankan,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ilaksanakan baik dalam lingkungan masyarakat untuk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negara serta kepada Allah. Contoh dari sikap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adalah melaksanakan dengan baik tugas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, atas semua tindakan yang dilakukan mau menerima resiko,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 tuduhan tanpa bukti terhadap orang lain, setiap barang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njam harus dikembalikan, menepati janji, minta maaf d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setiap salah yang diperbuat, melaksanakan apa yang diucapkan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nyalahkan orang lain. (4) sikap santun adalah tingkah laku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lam pergaulan contohnya tidak melontarkan kata-kata kotor,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, tidak takabur, mempunyai sikap sapa senyum,</w:t>
      </w:r>
    </w:p>
    <w:p>
      <w:pPr>
        <w:pStyle w:val="Bodytext11"/>
        <w:pBdr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 dalam perbincangan tidak boleh menyela pembicaraan orang lain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43" w:h="13463" w:x="11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barangan tempat untuk meledak, setelah menerima bantua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687" w:y="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mengucapkan terima kasih, ketika menggunakan barang atau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ruangan orang lain harus minta izin dan dengan santun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orang lain. (5) Sikap percaya diri adalah dalam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maupun kegiatan mempunyai keyakinan terhadap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sendiri. Contoh dari sikap percaya diri adalah melakukan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anpa ragu, mampu dengan tepat memutuskan tentang sesuatu,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simis, dalam bertindak tidak canggung, berani tampil di depan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berani menanyakan sesuatu, berpendapat dan memberikan jawaban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tiap pertanyaan. (6) sikap peduli adalah sikap yang selalu berupaya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ndari dan memperbaiki penyimpangan. Contoh dari sikap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adalah membantu kepentingan orang lain, tidak mengganggu orang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lam beraktivitas, aktif dalam kegiatan sosial, melakukan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lingkungan sekolah, pada tempatnya dalam membuang</w:t>
      </w:r>
    </w:p>
    <w:p>
      <w:pPr>
        <w:pStyle w:val="Bodytext11"/>
        <w:pBdr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, setelah selesai digunakan mematikan kran dan lampu serta di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dak melakukan perusakan lingkung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harus dilakukan dalam melakukan pengolahan nilai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erdiri dar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7" w:leader="none"/>
        </w:tabs>
        <w:ind w:firstLine="540"/>
        <w:jc w:val="both"/>
        <w:rPr/>
        <w:framePr w:w="9143" w:h="13913" w:x="1178" w:y="198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Pada setiap peserta didik untuk mengamati sikap sosial serta sikap</w:t>
      </w:r>
    </w:p>
    <w:p>
      <w:pPr>
        <w:pStyle w:val="Bodytext11"/>
        <w:pBdr/>
        <w:ind w:firstLine="9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harus ditentukan indikatorny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7" w:leader="none"/>
        </w:tabs>
        <w:ind w:firstLine="540"/>
        <w:jc w:val="both"/>
        <w:rPr/>
        <w:framePr w:w="9143" w:h="13913" w:x="1178" w:y="198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Instrumen berupa jurnal digunakan untuk mencatat perilaku siswa baik</w:t>
      </w:r>
    </w:p>
    <w:p>
      <w:pPr>
        <w:pStyle w:val="Bodytext11"/>
        <w:pBdr/>
        <w:ind w:firstLine="9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maupun negatif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7" w:leader="none"/>
        </w:tabs>
        <w:ind w:firstLine="540"/>
        <w:jc w:val="both"/>
        <w:rPr/>
        <w:framePr w:w="9143" w:h="13913" w:x="1178" w:y="198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Selalu memberikan catatan kepada siswa dalam hal sikap sosial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43" w:h="13913" w:x="11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ikap spiri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20" w:x="9698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300"/>
        <w:jc w:val="both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semester ada beberapa metode yang digunakan sebagai acuan</w:t>
      </w:r>
    </w:p>
    <w:p>
      <w:pPr>
        <w:pStyle w:val="Bodytext11"/>
        <w:pBdr/>
        <w:spacing w:before="0" w:after="600"/>
        <w:ind w:firstLine="300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siswa/sisw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3" w:leader="none"/>
        </w:tabs>
        <w:ind w:firstLine="860"/>
        <w:jc w:val="both"/>
        <w:rPr/>
        <w:framePr w:w="9143" w:h="13154" w:x="1178" w:y="195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Guru mata pelajaran, guru BK dan wali kelas membuat</w:t>
      </w:r>
    </w:p>
    <w:p>
      <w:pPr>
        <w:pStyle w:val="Bodytext11"/>
        <w:pBdr/>
        <w:ind w:left="1260" w:hanging="0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an melalui catatan dalam jurnal mengenai sikap sosial</w:t>
      </w:r>
    </w:p>
    <w:p>
      <w:pPr>
        <w:pStyle w:val="Bodytext11"/>
        <w:pBdr/>
        <w:ind w:left="1260" w:hanging="0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piritu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3" w:leader="none"/>
        </w:tabs>
        <w:ind w:firstLine="860"/>
        <w:jc w:val="both"/>
        <w:rPr/>
        <w:framePr w:w="9143" w:h="13154" w:x="1178" w:y="1954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Guru mata pelajaran, guru BK dan wali kelas semuanya menciptakan</w:t>
      </w:r>
    </w:p>
    <w:p>
      <w:pPr>
        <w:pStyle w:val="Bodytext11"/>
        <w:pBdr/>
        <w:ind w:left="1260" w:hanging="0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nalisa deskripsi singkat berdasarkan catatan para siswa</w:t>
      </w:r>
    </w:p>
    <w:p>
      <w:pPr>
        <w:pStyle w:val="Bodytext11"/>
        <w:pBdr/>
        <w:ind w:left="1260" w:hanging="0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sikap sosial dan spiritu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3" w:leader="none"/>
        </w:tabs>
        <w:ind w:firstLine="860"/>
        <w:jc w:val="both"/>
        <w:rPr/>
        <w:framePr w:w="9143" w:h="13154" w:x="1178" w:y="195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Deskripsi singkat yang dibuat oleh guru BK dan guru mata pelajaran</w:t>
      </w:r>
    </w:p>
    <w:p>
      <w:pPr>
        <w:pStyle w:val="Bodytext11"/>
        <w:pBdr/>
        <w:ind w:left="1260" w:hanging="0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oleh wali kelas. Capek dan sikap sosial dan spiritual</w:t>
      </w:r>
    </w:p>
    <w:p>
      <w:pPr>
        <w:pStyle w:val="Bodytext11"/>
        <w:pBdr/>
        <w:ind w:left="1260" w:hanging="0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an disimpulkan oleh wali kelas dengan pertimbangan</w:t>
      </w:r>
    </w:p>
    <w:p>
      <w:pPr>
        <w:pStyle w:val="Bodytext11"/>
        <w:pBdr/>
        <w:ind w:left="1260" w:hanging="0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singkat mengenai sikap sosial dan spiritual yang telah</w:t>
      </w:r>
    </w:p>
    <w:p>
      <w:pPr>
        <w:pStyle w:val="Bodytext11"/>
        <w:pBdr/>
        <w:ind w:left="1260" w:hanging="0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oleh guru BK dan guru mata p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3" w:leader="none"/>
        </w:tabs>
        <w:ind w:firstLine="860"/>
        <w:jc w:val="both"/>
        <w:rPr/>
        <w:framePr w:w="9143" w:h="13154" w:x="1178" w:y="1954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Hasil evaluasi disampaikan kepada anak didik dalam bentuk</w:t>
      </w:r>
    </w:p>
    <w:p>
      <w:pPr>
        <w:pStyle w:val="Bodytext11"/>
        <w:pBdr/>
        <w:ind w:left="1260" w:hanging="0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dan predik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08" w:leader="none"/>
        </w:tabs>
        <w:spacing w:before="0" w:after="280"/>
        <w:ind w:firstLine="300"/>
        <w:rPr/>
        <w:framePr w:w="9143" w:h="13154" w:x="1178" w:y="1954" w:hSpace="0" w:vSpace="0" w:wrap="notBeside" w:vAnchor="page" w:hAnchor="page" w:hRule="exact"/>
        <w:pBdr/>
      </w:pPr>
      <w:bookmarkStart w:id="85" w:name="bookmark88_Copy_1"/>
      <w:bookmarkStart w:id="86" w:name="bookmark87_Copy_2"/>
      <w:bookmarkStart w:id="87" w:name="bookmark86_Copy_1"/>
      <w:bookmarkStart w:id="88" w:name="bookmark87_Copy_1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Pemanfaatan dan Tindak Lanjut Penilaian Sikap</w:t>
      </w:r>
      <w:bookmarkEnd w:id="86"/>
      <w:bookmarkEnd w:id="87"/>
      <w:bookmarkEnd w:id="88"/>
    </w:p>
    <w:p>
      <w:pPr>
        <w:pStyle w:val="Bodytext11"/>
        <w:pBdr/>
        <w:ind w:left="1440" w:hanging="0"/>
        <w:jc w:val="both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ntutan dalam kurikulum selanjutnya adalah</w:t>
      </w:r>
    </w:p>
    <w:p>
      <w:pPr>
        <w:pStyle w:val="Bodytext11"/>
        <w:pBdr/>
        <w:ind w:firstLine="600"/>
        <w:jc w:val="both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guna melihat perkembangan serta kemampuan anak didik dari</w:t>
      </w:r>
    </w:p>
    <w:p>
      <w:pPr>
        <w:pStyle w:val="Bodytext11"/>
        <w:pBdr/>
        <w:ind w:firstLine="600"/>
        <w:jc w:val="both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ngetahuan maupun aspek sikap. Jurnal yang sudah dicatat oleh</w:t>
      </w:r>
    </w:p>
    <w:p>
      <w:pPr>
        <w:pStyle w:val="Bodytext11"/>
        <w:pBdr/>
        <w:ind w:firstLine="600"/>
        <w:jc w:val="both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, guru mata pelajaran dan guru BK tentang sikap sosial dan</w:t>
      </w:r>
    </w:p>
    <w:p>
      <w:pPr>
        <w:pStyle w:val="Bodytext11"/>
        <w:pBdr/>
        <w:ind w:firstLine="600"/>
        <w:jc w:val="both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teramati maka selanjutnya diserahkan dan ditindaklanjut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43" w:h="13154" w:x="117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ihak sekolah, pihak sekolah bisa melakukan tindakan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33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800"/>
        <w:jc w:val="both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pabila hasil penilaian menunjukkan kurangnya sikap sosial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piritual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hasil dari penilaian sikap segera dilakukan tindak lanjut</w:t>
      </w:r>
    </w:p>
    <w:p>
      <w:pPr>
        <w:pStyle w:val="Bodytext11"/>
        <w:pBdr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telah maupun saat pembelajaran. Hal itu bertujuan untuk</w:t>
      </w:r>
    </w:p>
    <w:p>
      <w:pPr>
        <w:pStyle w:val="Bodytext11"/>
        <w:pBdr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siswa yang sudah berbuat baik dan dapat nilai baik serta</w:t>
      </w:r>
    </w:p>
    <w:p>
      <w:pPr>
        <w:pStyle w:val="Bodytext11"/>
        <w:pBdr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iswa yang dalam kategori nilai masih kurang, dalam suatu</w:t>
      </w:r>
    </w:p>
    <w:p>
      <w:pPr>
        <w:pStyle w:val="Bodytext11"/>
        <w:pBdr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berhasilan pendidikan bisa diukur dengan adanya hasil</w:t>
      </w:r>
    </w:p>
    <w:p>
      <w:pPr>
        <w:pStyle w:val="Bodytext11"/>
        <w:pBdr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 Untuk meningkatkan proses belajar yang dilakukan pemerintah,</w:t>
      </w:r>
    </w:p>
    <w:p>
      <w:pPr>
        <w:pStyle w:val="Bodytext11"/>
        <w:pBdr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orang tua dan satuan pendidikan maka sebelumnya kita</w:t>
      </w:r>
    </w:p>
    <w:p>
      <w:pPr>
        <w:pStyle w:val="Bodytext11"/>
        <w:pBdr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ihat hasil penilaian untuk menentukan langkah dan upaya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belajar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harus langsung menerima hasil penilaian untuk</w:t>
      </w:r>
    </w:p>
    <w:p>
      <w:pPr>
        <w:pStyle w:val="Bodytext11"/>
        <w:pBdr/>
        <w:ind w:firstLine="800"/>
        <w:jc w:val="both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as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ndid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for</w:t>
      </w:r>
    </w:p>
    <w:p>
      <w:pPr>
        <w:pStyle w:val="Bodytext11"/>
        <w:pBdr/>
        <w:ind w:firstLine="800"/>
        <w:jc w:val="both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atuan pendidikan dalam proses pembelajaran beriangsung</w:t>
      </w:r>
    </w:p>
    <w:p>
      <w:pPr>
        <w:pStyle w:val="Bodytext11"/>
        <w:pBdr/>
        <w:ind w:firstLine="800"/>
        <w:jc w:val="both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kali program pembelajaran atau setelah satu sem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of</w:t>
      </w:r>
    </w:p>
    <w:p>
      <w:pPr>
        <w:pStyle w:val="Bodytext11"/>
        <w:pBdr/>
        <w:ind w:firstLine="800"/>
        <w:jc w:val="both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ilaian dari pendidik untuk mengetahui hasil akhir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9059" w:h="13950" w:x="1220" w:y="2007" w:hSpace="0" w:vSpace="0" w:wrap="notBeside" w:vAnchor="page" w:hAnchor="page" w:hRule="exact"/>
        <w:pBdr/>
      </w:pPr>
      <w:bookmarkStart w:id="89" w:name="bookmark91_Copy_1_Copy_1"/>
      <w:bookmarkStart w:id="90" w:name="bookmark91_Copy_2"/>
      <w:bookmarkStart w:id="91" w:name="bookmark90_Copy_1"/>
      <w:bookmarkStart w:id="92" w:name="bookmark92_Copy_1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Penilaian Dalam Alkitab Sebagai Dasar Penilaian Sikap</w:t>
      </w:r>
      <w:bookmarkEnd w:id="89"/>
      <w:bookmarkEnd w:id="90"/>
      <w:bookmarkEnd w:id="91"/>
    </w:p>
    <w:p>
      <w:pPr>
        <w:pStyle w:val="Bodytext11"/>
        <w:pBdr/>
        <w:ind w:left="1220" w:hanging="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jak pada Alkitab, Richard J. Edlin menampilkan penilaian</w:t>
      </w:r>
    </w:p>
    <w:p>
      <w:pPr>
        <w:pStyle w:val="Bodytext11"/>
        <w:pBdr/>
        <w:ind w:firstLine="400"/>
        <w:jc w:val="both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K dan budi pekerti seperti tertulis dalam Matius 25: 14- 30</w:t>
      </w:r>
    </w:p>
    <w:p>
      <w:pPr>
        <w:pStyle w:val="Bodytext11"/>
        <w:pBdr/>
        <w:spacing w:before="0" w:after="460"/>
        <w:ind w:firstLine="400"/>
        <w:jc w:val="both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acuan atau perumpamaan tentang talenta, perilaku Yes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et Basuki, Asesmen Pembelajaran, (Bandung: PT Remaja Posdakary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59" w:h="13950" w:x="12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), h.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939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ria serta Marta dikala kejadian kematian serta kebangkitan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zarus, kerabat mereka (dapat dibaca dalam Yohanes 11: 1- 44), nasihat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untuk membantu orang- orang yang yakin buat mendapatkan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yang benar tentang diri mereka sendiri di Kerajaan Allah ( Roma 12: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. Di sisi lain, Nabi Amos pula membagikan instrumen penilaian dengan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kalau Allah menyimpan tali sipat di tengah- tengah umat- Ku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buat mengukur mutu ibadah serta kesetiaan mereka( Amsal 7: 8). Kita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iingatkan berulang kali atas tanggung jawab kita kepada Allah buat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kita( Matius 12: 36) serta Paulus menekankan supaya tiap orang bisa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pekeijaannya sendiri( Galatia 6: 4). Apabila kita memandang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 sungguh perumpamaan talenta( Matius 25: 14- 30), perumpamaan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mengarahkan penilaian yang bertabiat perbandingan. Asumsi dari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 kepada tiap- tiap hamba tidak dipengaruhi oleh tingkatan kineija hamba-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yang lain, melainkan esensi terhadap seberapa baik tiap- tiap hamba itu</w:t>
      </w:r>
    </w:p>
    <w:p>
      <w:pPr>
        <w:pStyle w:val="Bodytext11"/>
        <w:pBdr/>
        <w:ind w:firstLine="520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talenta yang sudah diberi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340" w:hanging="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kai ajaran Yesus dalam penilaian, pelajar yang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Yesus sebagai teladan namun bersikap biasa saja dalam ruangan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hendak ingin diakui. Edlin menampilkan model Alkitab tentang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menyoroti usaha serta bukan prestasi. Oleh karenanya, penilaian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engan angka, tetapi guru wajib memberi peluang kepada peserta</w:t>
      </w:r>
    </w:p>
    <w:p>
      <w:pPr>
        <w:pStyle w:val="Bodytext11"/>
        <w:pBdr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uliskan pendapat tentang metode anak memakai talenta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59" w:h="12803" w:x="122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ri Tuhan sang JurusTamat. Perihal ini jadi sangat berarti dalam</w:t>
      </w:r>
    </w:p>
    <w:p>
      <w:pPr>
        <w:pStyle w:val="Footnote11"/>
        <w:pBdr/>
        <w:ind w:firstLine="920"/>
        <w:rPr>
          <w:lang w:val="id-ID"/>
        </w:rPr>
        <w:framePr w:w="8525" w:h="272" w:x="1754" w:y="157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78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44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sekolah Kristen kala mangulas penilaian pada pendidikan</w:t>
      </w:r>
    </w:p>
    <w:p>
      <w:pPr>
        <w:pStyle w:val="Bodytext11"/>
        <w:pBdr/>
        <w:ind w:firstLine="44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iferensiasi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fferentiated instruc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hasil strategi evaluasi</w:t>
      </w:r>
    </w:p>
    <w:p>
      <w:pPr>
        <w:pStyle w:val="Bodytext11"/>
        <w:pBdr/>
        <w:ind w:firstLine="44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pendidik memberikan tugas yang bersifat diferensiasi bukan</w:t>
      </w:r>
    </w:p>
    <w:p>
      <w:pPr>
        <w:pStyle w:val="Bodytext11"/>
        <w:pBdr/>
        <w:ind w:firstLine="440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tugas yang diberikan berbeda-beda, sesuai dengan tingkat bakat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938" w:h="12463" w:x="1280" w:y="2001" w:hSpace="0" w:vSpace="0" w:wrap="notBeside" w:vAnchor="page" w:hAnchor="page" w:hRule="exact"/>
        <w:pBdr/>
      </w:pPr>
      <w:bookmarkStart w:id="93" w:name="bookmark95_Copy_1_Copy_1"/>
      <w:bookmarkStart w:id="94" w:name="bookmark95_Copy_2"/>
      <w:bookmarkStart w:id="95" w:name="bookmark94_Copy_1"/>
      <w:bookmarkStart w:id="96" w:name="bookmark96_Copy_1"/>
      <w:bookmarkEnd w:id="96"/>
      <w:r>
        <w:rPr>
          <w:rStyle w:val="Heading11"/>
          <w:b/>
          <w:color w:val="000000"/>
          <w:spacing w:val="0"/>
          <w:w w:val="100"/>
          <w:lang w:val="id-ID" w:eastAsia="id-ID"/>
        </w:rPr>
        <w:t>Konsep Dasar PAK Dan Muatan Pelajaran PAK Dan BP Kelas VIII</w:t>
      </w:r>
      <w:bookmarkEnd w:id="93"/>
      <w:bookmarkEnd w:id="94"/>
      <w:bookmarkEnd w:id="95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8" w:leader="none"/>
        </w:tabs>
        <w:spacing w:before="0" w:after="520"/>
        <w:ind w:hanging="0"/>
        <w:rPr/>
        <w:framePr w:w="8938" w:h="12463" w:x="1280" w:y="2001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Pengertian PAK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usthan Abdy tentang kehadiran PAK tidak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kecuali dengan melihat hubungannya dengan Allah. Tentu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mengkaitkan PAK dengan kehadiran manusia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ama dengan Allah, maka manusia harus memuliakan Allah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dunia ini. Alkitab tidak sekata bicara tentang ilmu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tapi juga soal integritas, moralitas yang sesuai dengan</w:t>
      </w:r>
    </w:p>
    <w:p>
      <w:pPr>
        <w:pStyle w:val="Bodytext11"/>
        <w:pBdr/>
        <w:ind w:left="1260" w:hanging="0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R. Boehkle, yang dimaksud PAK ial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ukan terhadap firman Allah yang dilakukan oleh anak-an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-orang yang percaya dengan melalui bimbingan roh Kudus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n pembelajaran baik yang dilaksanakan di lingkungan sekol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 sehingga menghasilkan pertumbuhan rohani dalam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reka yang mendalam dan berkesinambungan melalui sebu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iri berupa tindakan kasih sayang kepada Allah Bap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.</w:t>
      </w:r>
    </w:p>
    <w:p>
      <w:pPr>
        <w:pStyle w:val="Bodytext11"/>
        <w:pBdr/>
        <w:spacing w:lineRule="auto" w:line="228" w:before="0" w:after="0"/>
        <w:ind w:left="208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W Pazmino menjelaskan bahwa PAK adal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ilakukan secara sistematis dan sengaja dengan topang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 dan upaya rohani untuk mentransmisikan sikap, nilai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pengetahuan dan tingkah laku yang sejalan dengan im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melakukan perubahan dan pembaruan dalam kelompok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upun dalam struktur oleh kuasa roh Kudus, sehingga pad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38" w:h="12463" w:x="12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jalani peserta didik sesuai dengan kehendak Allah</w:t>
      </w:r>
    </w:p>
    <w:p>
      <w:pPr>
        <w:pStyle w:val="Footnote11"/>
        <w:pBdr/>
        <w:ind w:firstLine="800"/>
        <w:rPr>
          <w:lang w:val="id-ID"/>
        </w:rPr>
        <w:framePr w:w="8629" w:h="230" w:x="1280" w:y="14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.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8629" w:h="754" w:x="1280" w:y="15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stekdi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Mata kuliah Wajib Umum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ementrian Riset Teknologi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29" w:h="754" w:x="1280" w:y="15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Pendidikan Tinggi Republik Indonesia :Di rektorat Jenderal Pembelajaran dan</w:t>
      </w:r>
    </w:p>
    <w:p>
      <w:pPr>
        <w:pStyle w:val="Footnote11"/>
        <w:pBdr/>
        <w:ind w:hanging="0"/>
        <w:rPr>
          <w:lang w:val="id-ID"/>
        </w:rPr>
        <w:framePr w:w="8629" w:h="754" w:x="1280" w:y="15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ahasiswaan, 2016),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55" w:y="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 dalam Alkitab dan paling utama adalah Yesus</w:t>
      </w:r>
    </w:p>
    <w:p>
      <w:pPr>
        <w:pStyle w:val="Bodytext11"/>
        <w:pBdr/>
        <w:spacing w:before="0" w:after="600"/>
        <w:ind w:left="1280" w:hanging="0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hanging="0"/>
        <w:jc w:val="right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K itu adalah kegiatan yang di lakukan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tiap anak, pada setiap sikap, nilai, tingkah laku, yang</w:t>
      </w:r>
    </w:p>
    <w:p>
      <w:pPr>
        <w:pStyle w:val="Bodytext11"/>
        <w:pBdr/>
        <w:spacing w:before="0" w:after="500"/>
        <w:ind w:left="1280" w:hanging="0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iman Kristen dengan menjadikan Allah sebagai telad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8" w:leader="none"/>
        </w:tabs>
        <w:ind w:hanging="0"/>
        <w:rPr/>
        <w:framePr w:w="8881" w:h="11462" w:x="1309" w:y="1960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Tujuan PAK</w:t>
      </w:r>
    </w:p>
    <w:p>
      <w:pPr>
        <w:pStyle w:val="Bodytext11"/>
        <w:pBdr/>
        <w:ind w:hanging="0"/>
        <w:jc w:val="right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antara pendidikan Kristen saling berbeda-</w:t>
      </w:r>
    </w:p>
    <w:p>
      <w:pPr>
        <w:pStyle w:val="Bodytext11"/>
        <w:pBdr/>
        <w:ind w:left="1580" w:hanging="0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Para pendidik adalah orang yang mempunyai harapan besar</w:t>
      </w:r>
    </w:p>
    <w:p>
      <w:pPr>
        <w:pStyle w:val="Bodytext11"/>
        <w:pBdr/>
        <w:ind w:left="1580" w:hanging="0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AK.</w:t>
      </w:r>
    </w:p>
    <w:p>
      <w:pPr>
        <w:pStyle w:val="Bodytext11"/>
        <w:pBdr/>
        <w:ind w:left="2380" w:hanging="0"/>
        <w:jc w:val="both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orang yang hidup sebagai orang Kriste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juan PAK, yaitu supaya menjalani hidup berdasar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kristenan. Dengan mengharapkan cara Kristen berbuat baik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bagai gaya hidup namun karena rasa takutnya akan Tuhan</w:t>
      </w:r>
    </w:p>
    <w:p>
      <w:pPr>
        <w:pStyle w:val="Bodytext11"/>
        <w:pBdr/>
        <w:spacing w:before="0" w:after="500"/>
        <w:ind w:left="1580" w:hanging="0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beda-beda waktu yang berbed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</w:p>
    <w:p>
      <w:pPr>
        <w:pStyle w:val="Bodytext11"/>
        <w:pBdr/>
        <w:ind w:hanging="0"/>
        <w:jc w:val="right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untuk mengantar, membantu, mengajak or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alam Yesus Kristus. Sehingga ia datang 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ribadi dengan Tuhan pada pimpinan roh Kudus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rbuatan anggota tubuh Kristus dan kata-katanya tela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81" w:h="11462" w:x="130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alam kehidupan sehari-hari.</w:t>
      </w:r>
    </w:p>
    <w:p>
      <w:pPr>
        <w:pStyle w:val="Footnote11"/>
        <w:pBdr/>
        <w:ind w:firstLine="800"/>
        <w:rPr>
          <w:lang w:val="id-ID"/>
        </w:rPr>
        <w:framePr w:w="8650" w:h="524" w:x="1309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W. Pazm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undational Issties in Christian Edti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perti di kutip ole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50" w:h="524" w:x="1309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si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0), 26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650" w:h="262" w:x="1309" w:y="15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istian Religious Educati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15), 47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1375</wp:posOffset>
                </wp:positionH>
                <wp:positionV relativeFrom="page">
                  <wp:posOffset>9490710</wp:posOffset>
                </wp:positionV>
                <wp:extent cx="20313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25pt;margin-top:747.3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81" w:y="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PAK ada 2 (dua) i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31" w:leader="none"/>
        </w:tabs>
        <w:ind w:left="1220" w:hanging="0"/>
        <w:jc w:val="both"/>
        <w:rPr/>
        <w:framePr w:w="8933" w:h="13128" w:x="1283" w:y="1944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Supaya sekolah semakin bertambah iman maka PAK melengkapi</w:t>
      </w:r>
    </w:p>
    <w:p>
      <w:pPr>
        <w:pStyle w:val="Bodytext11"/>
        <w:pBdr/>
        <w:ind w:left="1640" w:hanging="0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mbangun tubuh Kristus sehingga layak menyambut</w:t>
      </w:r>
    </w:p>
    <w:p>
      <w:pPr>
        <w:pStyle w:val="Bodytext11"/>
        <w:pBdr/>
        <w:spacing w:before="0" w:after="500"/>
        <w:ind w:left="1640" w:hanging="0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Krist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31" w:leader="none"/>
        </w:tabs>
        <w:ind w:left="1220" w:hanging="0"/>
        <w:jc w:val="both"/>
        <w:rPr/>
        <w:framePr w:w="8933" w:h="13128" w:x="1283" w:y="1944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Supaya dapat membantu pelayanan maka PAK melengkapi</w:t>
      </w:r>
    </w:p>
    <w:p>
      <w:pPr>
        <w:pStyle w:val="Bodytext11"/>
        <w:pBdr/>
        <w:spacing w:before="0" w:after="500"/>
        <w:ind w:left="1640" w:hanging="0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8" w:leader="none"/>
        </w:tabs>
        <w:ind w:hanging="0"/>
        <w:rPr/>
        <w:framePr w:w="8933" w:h="13128" w:x="1283" w:y="1944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uatan pelajaran PAK dan BP Kelas VIII</w:t>
      </w:r>
    </w:p>
    <w:p>
      <w:pPr>
        <w:pStyle w:val="Bodytext11"/>
        <w:pBdr/>
        <w:ind w:firstLine="40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eri pelajaran PAK dan BP di SMP terdapat rumusan Kompetensi</w:t>
      </w:r>
    </w:p>
    <w:p>
      <w:pPr>
        <w:pStyle w:val="Bodytext11"/>
        <w:pBdr/>
        <w:ind w:hanging="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yang berintikan yang pertama Penghargaan dan penghayatan terhadap ajaran</w:t>
      </w:r>
    </w:p>
    <w:p>
      <w:pPr>
        <w:pStyle w:val="Bodytext11"/>
        <w:pBdr/>
        <w:ind w:hanging="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ianutnya, kedua Menunjukkan perilaku seperti tanggungjawab,</w:t>
      </w:r>
    </w:p>
    <w:p>
      <w:pPr>
        <w:pStyle w:val="Bodytext11"/>
        <w:pBdr/>
        <w:ind w:hanging="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, sopan-santun, tetap hati serta keijasama selama berinterkasi di</w:t>
      </w:r>
    </w:p>
    <w:p>
      <w:pPr>
        <w:pStyle w:val="Bodytext11"/>
        <w:pBdr/>
        <w:ind w:hanging="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dan alam, ketiga pemahaman dan penerapan pendapat tentang</w:t>
      </w:r>
    </w:p>
    <w:p>
      <w:pPr>
        <w:pStyle w:val="Bodytext11"/>
        <w:pBdr/>
        <w:ind w:hanging="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lumat, teknologi, seni-budaya, dan keempat Pengolahan, penyajian, penalaran</w:t>
      </w:r>
    </w:p>
    <w:p>
      <w:pPr>
        <w:pStyle w:val="Bodytext11"/>
        <w:pBdr/>
        <w:ind w:hanging="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ah nyata berdasarkan hal-hal yang diperoleh selama di bangku sekolah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sumber lain. Dengan cakupan materi:</w:t>
      </w:r>
    </w:p>
    <w:p>
      <w:pPr>
        <w:pStyle w:val="Bodytext11"/>
        <w:pBdr/>
        <w:ind w:firstLine="94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ia Beribadah, Berdoa, dan Membaca Alkitab : Ada tiga hal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opang utama bagi kehidupan orang beriman yaitu ibadah,</w:t>
      </w:r>
    </w:p>
    <w:p>
      <w:pPr>
        <w:pStyle w:val="Bodytext11"/>
        <w:pBdr/>
        <w:ind w:left="1340" w:hanging="0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dan membaca Alkitab.</w:t>
      </w:r>
    </w:p>
    <w:p>
      <w:pPr>
        <w:pStyle w:val="Bodytext11"/>
        <w:pBdr/>
        <w:ind w:firstLine="94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antangan Iman Masa Kini : Di dalam kehidupan setiap orang tentu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macam tantangan, namun sebagai or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933" w:h="13128" w:x="128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enghadapi tantangan itu dibutuhkan kesetian dalam</w:t>
      </w:r>
    </w:p>
    <w:p>
      <w:pPr>
        <w:pStyle w:val="Footnote11"/>
        <w:pBdr/>
        <w:ind w:firstLine="780"/>
        <w:rPr>
          <w:lang w:val="id-ID"/>
        </w:rPr>
        <w:framePr w:w="8933" w:h="497" w:x="1283" w:y="15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hen Sahertian, dalam Jurn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PAK dalam Sudut Pandang John Dewe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933" w:h="497" w:x="1283" w:y="15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una Bhakti:Volume 1, No 2, Pebruari 2019), 106-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4705</wp:posOffset>
                </wp:positionH>
                <wp:positionV relativeFrom="page">
                  <wp:posOffset>9703435</wp:posOffset>
                </wp:positionV>
                <wp:extent cx="20351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15pt;margin-top:764.0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61" w:y="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34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membaca Alkitab agar menuntun dalam menghadapi</w:t>
      </w:r>
    </w:p>
    <w:p>
      <w:pPr>
        <w:pStyle w:val="Bodytext11"/>
        <w:pBdr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terus dat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89" w:leader="none"/>
        </w:tabs>
        <w:ind w:firstLine="740"/>
        <w:jc w:val="both"/>
        <w:rPr/>
        <w:framePr w:w="8933" w:h="12337" w:x="1283" w:y="1986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Hidup berkelimpahan: dengan sepenuh hati, segenap akal budi dan</w:t>
      </w:r>
    </w:p>
    <w:p>
      <w:pPr>
        <w:pStyle w:val="Bodytext11"/>
        <w:pBdr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mengasihi Tuhan, percaya dan mengalami janji Tuhan serta</w:t>
      </w:r>
    </w:p>
    <w:p>
      <w:pPr>
        <w:pStyle w:val="Bodytext11"/>
        <w:pBdr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nya adalah kunci hidup berkelimpahan dalam Tuhan yang tidak</w:t>
      </w:r>
    </w:p>
    <w:p>
      <w:pPr>
        <w:pStyle w:val="Bodytext11"/>
        <w:pBdr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pijak dalam aspek material tetapi juga dalam spiritu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89" w:leader="none"/>
        </w:tabs>
        <w:ind w:firstLine="740"/>
        <w:jc w:val="both"/>
        <w:rPr/>
        <w:framePr w:w="8933" w:h="12337" w:x="1283" w:y="1986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Mengapa Bersyukur : Dalam kehidupan kita perlu untuk selalu</w:t>
      </w:r>
    </w:p>
    <w:p>
      <w:pPr>
        <w:pStyle w:val="Bodytext11"/>
        <w:pBdr/>
        <w:ind w:left="1120" w:hanging="0"/>
        <w:jc w:val="both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dalam segala keadaan apapun, karena ketika kita bersyukur</w:t>
      </w:r>
    </w:p>
    <w:p>
      <w:pPr>
        <w:pStyle w:val="Bodytext11"/>
        <w:pBdr/>
        <w:ind w:left="1120" w:hanging="0"/>
        <w:jc w:val="both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 manfaat pada diri sendiri dan orang disekitar kit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hidup bersyukur akan memberikan kesehatan dan lebih</w:t>
      </w:r>
    </w:p>
    <w:p>
      <w:pPr>
        <w:pStyle w:val="Bodytext11"/>
        <w:pBdr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 dalam menjalani hidup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89" w:leader="none"/>
        </w:tabs>
        <w:ind w:firstLine="740"/>
        <w:jc w:val="both"/>
        <w:rPr/>
        <w:framePr w:w="8933" w:h="12337" w:x="1283" w:y="1986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Bersyukur Bukan Sekedar Pasrah : Bersyukur kepada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otomatis, bersyukur karena ada Tuhan Ye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elamat yang selalu memelihara kehidupan kita dengan</w:t>
      </w:r>
    </w:p>
    <w:p>
      <w:pPr>
        <w:pStyle w:val="Bodytext11"/>
        <w:pBdr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680"/>
        <w:jc w:val="both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f. Memilih untuk Bersyukur : Dalam keadaan dan situasi apapun juga</w:t>
      </w:r>
    </w:p>
    <w:p>
      <w:pPr>
        <w:pStyle w:val="Bodytext11"/>
        <w:pBdr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rus bersyukur, beberapa hal yang perlu dilakukan agar mampu</w:t>
      </w:r>
    </w:p>
    <w:p>
      <w:pPr>
        <w:pStyle w:val="Bodytext11"/>
        <w:pBdr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dalam keadaan apapun juga seperti, jangan mengeluh,</w:t>
      </w:r>
    </w:p>
    <w:p>
      <w:pPr>
        <w:pStyle w:val="Bodytext11"/>
        <w:pBdr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harus fokus pada kasih dan karunia Tuhan, membantu orang-</w:t>
      </w:r>
    </w:p>
    <w:p>
      <w:pPr>
        <w:pStyle w:val="Bodytext11"/>
        <w:pBdr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 sekeliling kita, dan membuat catatan harian yang membu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33" w:h="12337" w:x="128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syukur setiap 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44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980"/>
        <w:rPr>
          <w:lang w:val="id-ID"/>
        </w:rPr>
        <w:framePr w:w="8881" w:h="3320" w:x="130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Bersyukur dalam Situasi Sulit: sekalipun mengalami masa yang sulit</w:t>
      </w:r>
    </w:p>
    <w:p>
      <w:pPr>
        <w:pStyle w:val="Bodytext11"/>
        <w:pBdr/>
        <w:ind w:left="1360" w:hanging="0"/>
        <w:jc w:val="both"/>
        <w:rPr>
          <w:lang w:val="id-ID"/>
        </w:rPr>
        <w:framePr w:w="8881" w:h="3320" w:x="130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bagai hamba-Nya wajib mengucap syukur menunjukkan</w:t>
      </w:r>
    </w:p>
    <w:p>
      <w:pPr>
        <w:pStyle w:val="Bodytext11"/>
        <w:pBdr/>
        <w:ind w:left="1360" w:hanging="0"/>
        <w:rPr>
          <w:lang w:val="id-ID"/>
        </w:rPr>
        <w:framePr w:w="8881" w:h="3320" w:x="130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 hidup dalam kuasa Al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78" w:leader="none"/>
        </w:tabs>
        <w:ind w:firstLine="980"/>
        <w:jc w:val="both"/>
        <w:rPr/>
        <w:framePr w:w="8881" w:h="3320" w:x="1309" w:y="1944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Allah Tetap Bekerja : Dalam suka maupun duka Allah tetap bekerja</w:t>
      </w:r>
    </w:p>
    <w:p>
      <w:pPr>
        <w:pStyle w:val="Bodytext11"/>
        <w:pBdr/>
        <w:ind w:left="1360" w:hanging="0"/>
        <w:jc w:val="both"/>
        <w:rPr>
          <w:lang w:val="id-ID"/>
        </w:rPr>
        <w:framePr w:w="8881" w:h="3320" w:x="130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ita harus aktif mengasihi Allah dalam kehidupan ini, bu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81" w:h="3320" w:x="130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pasrah dan tidak berbuat apa-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ind w:firstLine="800"/>
        <w:rPr>
          <w:lang w:val="id-ID"/>
        </w:rPr>
        <w:framePr w:w="8692" w:h="801" w:x="1309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menterian Pendidikan dan Kebudayaan, PAK dan Budi Pekerti: buku guru /</w:t>
      </w:r>
    </w:p>
    <w:p>
      <w:pPr>
        <w:pStyle w:val="Footnote11"/>
        <w:pBdr/>
        <w:ind w:hanging="0"/>
        <w:rPr>
          <w:lang w:val="id-ID"/>
        </w:rPr>
        <w:framePr w:w="8692" w:h="801" w:x="1309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enterian Pendidikan dan Kebudayaan. (Jakarta : Kementerian Pendidikan dan Kebudayaan,</w:t>
      </w:r>
    </w:p>
    <w:p>
      <w:pPr>
        <w:pStyle w:val="Footnote11"/>
        <w:pBdr/>
        <w:ind w:hanging="0"/>
        <w:rPr>
          <w:lang w:val="id-ID"/>
        </w:rPr>
        <w:framePr w:w="8692" w:h="801" w:x="1309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44550</wp:posOffset>
                </wp:positionH>
                <wp:positionV relativeFrom="page">
                  <wp:posOffset>9490710</wp:posOffset>
                </wp:positionV>
                <wp:extent cx="20250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5pt;margin-top:747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4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1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  <w:ind w:left="3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wiki/html" TargetMode="External"/><Relationship Id="rId3" Type="http://schemas.openxmlformats.org/officeDocument/2006/relationships/hyperlink" Target="https://www.slideshare.net/emzieelzein/penRertian-penilaia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