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431" w:h="299" w:x="1494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Roma 12: 12 “ Bersukacitalah dalam pengharapan, sabarlah dalam kesesakan</w:t>
      </w:r>
    </w:p>
    <w:p>
      <w:pPr>
        <w:pStyle w:val="Bodytext11"/>
        <w:pBdr/>
        <w:spacing w:before="0" w:after="460"/>
        <w:ind w:hanging="0"/>
        <w:jc w:val="center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n bertekunlah doa! “</w:t>
      </w:r>
    </w:p>
    <w:p>
      <w:pPr>
        <w:pStyle w:val="Bodytext11"/>
        <w:pBdr/>
        <w:ind w:firstLine="76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penulis panjatkan kehadirat Tuhan Yang Maha Esa atas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dan kasih-Nya sehingga penulis dapat menyelesaikan skirpsi ini dengan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“Implementasi Penilaian Autentik Aspek Sikap pada Mata Pelajaran PAK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P Berdasarkan Kurikulum 2013 di SMPN 4 Bittuang” . Skripsi ini ditulis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bentuk pemenuhan persyaratan untuk menyelesaikan studi SI (Strata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) di Institut Agama Kristen Negeri (IAKN) Toraja, Jurusan Pendidikan</w:t>
      </w:r>
    </w:p>
    <w:p>
      <w:pPr>
        <w:pStyle w:val="Bodytext11"/>
        <w:pBdr/>
        <w:ind w:hanging="0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.</w:t>
      </w:r>
    </w:p>
    <w:p>
      <w:pPr>
        <w:pStyle w:val="Bodytext11"/>
        <w:pBdr/>
        <w:ind w:firstLine="76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dalam penulisan skripsi ini, masih jauh dari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urnaan, oleh sebab itu penulis mengharapkan kritik dan saran yang bersifat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dari semua pihak untuk menjadi motivasi bagi penulis sehingga lebih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iat memperbaiki segala kekurangan yang ada .</w:t>
      </w:r>
    </w:p>
    <w:p>
      <w:pPr>
        <w:pStyle w:val="Bodytext11"/>
        <w:pBdr/>
        <w:ind w:firstLine="66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sainya skripsinya ini tidak terlepas dari bantuan banyak pihak,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ada kesempatan ini dengan segala kerendahan hati dan penuh rasa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rmat penulis mengucapkan banyak terimakasih yang sebesar- besarnya bagi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elah memberikan bantuan moril maupun material baik</w:t>
      </w:r>
    </w:p>
    <w:p>
      <w:pPr>
        <w:pStyle w:val="Bodytext11"/>
        <w:pBdr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maupun tidak langsung selama penulisan skripsi, oleh karena itu pada</w:t>
      </w:r>
    </w:p>
    <w:p>
      <w:pPr>
        <w:pStyle w:val="Bodytext11"/>
        <w:pBdr/>
        <w:spacing w:before="0" w:after="460"/>
        <w:ind w:hanging="0"/>
        <w:jc w:val="both"/>
        <w:rPr>
          <w:lang w:val="id-ID"/>
        </w:rPr>
        <w:framePr w:w="8431" w:h="11394" w:x="1494" w:y="29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 ini penulis menyampaikan ucap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71" w:leader="none"/>
        </w:tabs>
        <w:spacing w:before="0" w:after="0"/>
        <w:ind w:firstLine="320"/>
        <w:jc w:val="both"/>
        <w:rPr/>
        <w:framePr w:w="8431" w:h="11394" w:x="1494" w:y="298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Joni Tapingku, M.Th selaku Rektor Institut Agama Kristen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1979" w:h="276" w:x="1494" w:y="145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Toraj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8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Ismail Banne Ringgi’ sebagai wakil rektor I bidang akademik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bagai wakil rektor II bidang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ministrasi umum perencanaan dan keuang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.K. sebagai wakil rektor III bidang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siswaan dan keijasam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Frans Paillin Rumbi, M,Th selaku kepala P3M Institut Agama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 S. Th, M.Pd. K selaku Dekan Fakultas Keguruan dan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Christian E. Randalele, M.Pd.K selaku koordinator Prodi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Lorista Rerung, SE. sebagai pengadministrasi jurusan Pendidikan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0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-dosen jurusan Pendidikan Agama Kristen yang tidak dapat</w:t>
      </w:r>
    </w:p>
    <w:p>
      <w:pPr>
        <w:pStyle w:val="Bodytext11"/>
        <w:pBdr/>
        <w:ind w:firstLine="620"/>
        <w:jc w:val="both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kan namanya secara satu per satu yang dengan setia serta penuh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baran dalam membimbing serta memberikan ilmu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97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Setrianto Tarrapa’, M.Pd K selaku pembimbing I bersama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pak Erwin Bunga Sapan, M.Pd selaku pembimbing II yang telah</w:t>
      </w:r>
    </w:p>
    <w:p>
      <w:pPr>
        <w:pStyle w:val="Bodytext11"/>
        <w:pBdr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dengan setia membimbing dan memberikan</w:t>
      </w:r>
    </w:p>
    <w:p>
      <w:pPr>
        <w:pStyle w:val="Bodytext11"/>
        <w:pBdr/>
        <w:spacing w:before="0" w:after="460"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angsih pemikiran dan perhatian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2" w:leader="none"/>
        </w:tabs>
        <w:ind w:firstLine="240"/>
        <w:jc w:val="both"/>
        <w:rPr/>
        <w:framePr w:w="8431" w:h="12588" w:x="1494" w:y="2226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. Abraham S. Tanggulungan, M.Si. selaku penguji I bersama</w:t>
      </w:r>
    </w:p>
    <w:p>
      <w:pPr>
        <w:pStyle w:val="Bodytext11"/>
        <w:pBdr/>
        <w:ind w:firstLine="620"/>
        <w:jc w:val="both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u Sumiaty, M.Hum selaku penguji U yang telah bersedia menjadi</w:t>
      </w:r>
    </w:p>
    <w:p>
      <w:pPr>
        <w:pStyle w:val="Bodytext11"/>
        <w:pBdr/>
        <w:spacing w:before="0" w:after="0"/>
        <w:ind w:firstLine="620"/>
        <w:rPr>
          <w:lang w:val="id-ID"/>
        </w:rPr>
        <w:framePr w:w="8431" w:h="1258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ji serta memberikan saran-saran bagi penulis</w:t>
      </w:r>
    </w:p>
    <w:p>
      <w:pPr>
        <w:pStyle w:val="Headerorfooter11"/>
        <w:pBdr/>
        <w:rPr>
          <w:lang w:val="id-ID"/>
        </w:rPr>
        <w:framePr w:w="107" w:h="218" w:x="5547" w:y="1547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7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dosen IAKN Toraja yang telah memberi ilmunya dan pengetahuan,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pegawai dan tenaga kependidikan civitas akademik IAKN Toraja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banyak membantu dan memberikan pelayanan selama penulis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studi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Oktaviandi RL, M.Si. dan Ibu Masnawati, M.Pd yang pernah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osen wali penulis dan juga ibu Febrianty, M.Kes selaku dosen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li yang telah banyak membimbing, membantu, bahkan memberikan</w:t>
      </w:r>
    </w:p>
    <w:p>
      <w:pPr>
        <w:pStyle w:val="Bodytext11"/>
        <w:pBdr/>
        <w:spacing w:before="0" w:after="460"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an- masukan dan motivasi selama penulis berada di IAKN Tora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Manting, S.Th. selaku kepala perpustakaan Institut Agama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Negeri Toraja beserta staf yang dengan penuh kesabaran dan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iaan memberikan layanan dalam bentuk peminjaman buku untuk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referen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2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ndarias S. Tammu M.Th selaku dosen pendamping lapangan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yang setia membimbing dan mendampingi serta teman-teman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KN-T Lembang Bau yakni Merlina, Surianti dan Desi yang setia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dan memotivas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Guru dan siswa-siswi di SMPN 4 Bittuang yang telah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penelitian</w:t>
      </w:r>
    </w:p>
    <w:p>
      <w:pPr>
        <w:pStyle w:val="Bodytext11"/>
        <w:pBdr/>
        <w:ind w:firstLine="680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7" w:leader="none"/>
        </w:tabs>
        <w:ind w:firstLine="320"/>
        <w:jc w:val="both"/>
        <w:rPr/>
        <w:framePr w:w="8431" w:h="12599" w:x="1494" w:y="2226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Yelinda S. Silva, M.Th selaku dosen supervisor yang telah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uangkan waktunya untuk mengujungi penulis selama penulis</w:t>
      </w:r>
    </w:p>
    <w:p>
      <w:pPr>
        <w:pStyle w:val="Bodytext11"/>
        <w:pBdr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giatan PPL, dan juga banyak memberikan bantuan bahkan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431" w:h="12599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asih mengarahkan penuli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Marthen Leme’ Piri, M.Pd selaku kepala sekolah SMA Negeri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 Tana Toraja yang memberikan kesempatan bagi penulis untuk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PL disekolah tersebut, bahkan dengan setia membimbing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penulis melaksanakan PP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2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Naomi Duatondok, S.Th selaku guru pamong yang berkenan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bagi penulis untuk melaksanakan kegiatan belajar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memberikan masukan kepada penulis, mengarahkan penulis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membantu penulis selama penulis melaksanakan PPL di sekolah</w:t>
      </w:r>
    </w:p>
    <w:p>
      <w:pPr>
        <w:pStyle w:val="Bodytext11"/>
        <w:pBdr/>
        <w:ind w:firstLine="640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- Siswi SMA Negeri 5 Tana Toraja atas keijasama, kebersamaan,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i pengalaman dan canda tawa dimana saya berkesempatan belajar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ngajar mata pelajaran Pendidikan Agama Kristen Dan Budi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ti, yang dalam setiap pertemuan selalu berkes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Miallo sebagai tempat pelayanan jemaat yang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kesempatan kepada penulis untuk belajar serta memberi banyak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 dalam pelaya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dt. Sarlota dan segenap Majelis serta warga jemaat Gereja Toraja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Miallo yang dengan setia memberikan dukungan baik dalam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dan pendidikan bagi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48" w:leader="none"/>
        </w:tabs>
        <w:ind w:firstLine="260"/>
        <w:jc w:val="both"/>
        <w:rPr/>
        <w:framePr w:w="8431" w:h="12353" w:x="1494" w:y="22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ercinta bapak Semuel Sinin dan Ibu Kory yang selalu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akan, mendukung dan mendorong penulis serta memberikan kasih</w:t>
      </w:r>
    </w:p>
    <w:p>
      <w:pPr>
        <w:pStyle w:val="Bodytext11"/>
        <w:pBdr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yang tulus kepada penulis dalam menyelesaikan studi di IAK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31" w:h="12353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Headerorfooter11"/>
        <w:pBdr/>
        <w:rPr>
          <w:lang w:val="id-ID"/>
        </w:rPr>
        <w:framePr w:w="212" w:h="218" w:x="5505" w:y="1546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udara tercinta Yohanis Bala, Dominggus Bala, Alvius Banga dan Daniel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mbi yang selalu setia mendoakan, mendukung, memberi motivasi dan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kepada 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saudara- saudari tercinta di kost Lidianti, Elisa, Enjelin, Kesya,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ldi, Epa Ika, Arpiani, Edo, Anita, Saman, Desti, Risma, Iren, Widia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lu mendukung dan memberi semangat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sekaligus saudari tercinta Kristina Lai yang selalu memberikan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dan membangkitkan senyum disaat penulis menghadapi masalah.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ma kasih untuk itu dan kebersamaan yang kita lalui, ketahuilah penulis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ini bisa seperti ini juga tidak terlepas dari dukunganmu, teruslah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untuk masa depan 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sahabat Merlin, Elsi, Eka, Iga dan Iche yang selalu setia menjadi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hat bagi penulis yang terus memberi motivasi kepada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Rona Emelia, Pratiwi Randa Ma’dika dan Serlin, Terima kasih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bersamaan kita, meskipun berjauhan tetapi selalu saling membri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Teruslah berjuang untuk masa depanmu, sebab masa depan kita</w:t>
      </w:r>
    </w:p>
    <w:p>
      <w:pPr>
        <w:pStyle w:val="Bodytext11"/>
        <w:pBdr/>
        <w:ind w:firstLine="620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perjuangan kita har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8" w:leader="none"/>
        </w:tabs>
        <w:ind w:firstLine="240"/>
        <w:jc w:val="both"/>
        <w:rPr/>
        <w:framePr w:w="8431" w:h="11918" w:x="1494" w:y="22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terkasih di kelas C PAK: Reni, Adela, Rosma, Astri, Ani,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fri, Hendrikson, Hary, Chandra, Rosa, Betzi, Vivin, Datu, Feby,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ktavina, Jumli, Damar, Astin, Isma, dan lain-lain. Kalian semua telah</w:t>
      </w:r>
    </w:p>
    <w:p>
      <w:pPr>
        <w:pStyle w:val="Bodytext11"/>
        <w:pBdr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warna tersendiri dalam diri penulis saat penulis melaksanakan</w:t>
      </w:r>
    </w:p>
    <w:p>
      <w:pPr>
        <w:pStyle w:val="Bodytext11"/>
        <w:pBdr/>
        <w:spacing w:before="0" w:after="0"/>
        <w:ind w:firstLine="620"/>
        <w:jc w:val="both"/>
        <w:rPr>
          <w:lang w:val="id-ID"/>
        </w:rPr>
        <w:framePr w:w="8431" w:h="11918" w:x="1494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di IAKN Toraja, olehnya itu penulis teriakkan ungkapan terima kasih</w:t>
      </w:r>
    </w:p>
    <w:p>
      <w:pPr>
        <w:pStyle w:val="Headerorfooter11"/>
        <w:pBdr/>
        <w:jc w:val="center"/>
        <w:rPr>
          <w:lang w:val="id-ID"/>
        </w:rPr>
        <w:framePr w:w="314" w:h="241" w:x="5468" w:y="15578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660"/>
        <w:jc w:val="both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lian semua, tetaplah belajar dengan giat dan jagalah kekompakan</w:t>
      </w:r>
    </w:p>
    <w:p>
      <w:pPr>
        <w:pStyle w:val="Bodytext11"/>
        <w:pBdr/>
        <w:ind w:firstLine="66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5" w:h="11934" w:x="1332" w:y="22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seperjuangan angkatan 2017 IAKN Toraja, terimakasih atas</w:t>
      </w:r>
    </w:p>
    <w:p>
      <w:pPr>
        <w:pStyle w:val="Bodytext11"/>
        <w:pBdr/>
        <w:ind w:firstLine="660"/>
        <w:jc w:val="both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samaan, persahabatan, teguran, saling mengingatkan dan berbagai</w:t>
      </w:r>
    </w:p>
    <w:p>
      <w:pPr>
        <w:pStyle w:val="Bodytext11"/>
        <w:pBdr/>
        <w:ind w:firstLine="66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selama mengikuti studi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5" w:h="11934" w:x="1332" w:y="2226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to yang senantiasa memberikan dukungan dan motivasi kepada</w:t>
      </w:r>
    </w:p>
    <w:p>
      <w:pPr>
        <w:pStyle w:val="Bodytext11"/>
        <w:pBdr/>
        <w:ind w:firstLine="660"/>
        <w:jc w:val="both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8" w:leader="none"/>
        </w:tabs>
        <w:ind w:firstLine="280"/>
        <w:jc w:val="both"/>
        <w:rPr/>
        <w:framePr w:w="8755" w:h="11934" w:x="1332" w:y="222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pihak yang tidak dapat disebutkan satuper satu yang turut</w:t>
      </w:r>
    </w:p>
    <w:p>
      <w:pPr>
        <w:pStyle w:val="Bodytext11"/>
        <w:pBdr/>
        <w:spacing w:before="0" w:after="460"/>
        <w:ind w:firstLine="66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penulis dan menyelesaikan studi di IAKN Toraja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yadari bahwa selama penulisan skripsi, banyak kesulitan</w:t>
      </w:r>
    </w:p>
    <w:p>
      <w:pPr>
        <w:pStyle w:val="Bodytext11"/>
        <w:pBdr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mbatan yang dihadapi namun, penulis banyak belajar mengenai hal</w:t>
      </w:r>
    </w:p>
    <w:p>
      <w:pPr>
        <w:pStyle w:val="Bodytext11"/>
        <w:pBdr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Tidak hanya terkait penulisan skripsi ini , melainkan juga berbagai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put dan nasihat dari berbagai pihak untuk pengembangan diri penulis.</w:t>
      </w:r>
    </w:p>
    <w:p>
      <w:pPr>
        <w:pStyle w:val="Bodytext11"/>
        <w:pBdr/>
        <w:ind w:left="1040" w:hanging="0"/>
        <w:jc w:val="both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kata penulis mengucapkan banyak terimah kasih kepada semua</w:t>
      </w:r>
    </w:p>
    <w:p>
      <w:pPr>
        <w:pStyle w:val="Bodytext11"/>
        <w:pBdr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hak yang telah membantu dan penulis berharap semoga skripsi ini dapat</w:t>
      </w:r>
    </w:p>
    <w:p>
      <w:pPr>
        <w:pStyle w:val="Bodytext11"/>
        <w:pBdr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faat bagi kita semua dan menjadi bahan masukan dalam dunia</w:t>
      </w:r>
    </w:p>
    <w:p>
      <w:pPr>
        <w:pStyle w:val="Bodytext11"/>
        <w:pBdr/>
        <w:spacing w:before="0" w:after="460"/>
        <w:ind w:firstLine="280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spacing w:before="0" w:after="1240"/>
        <w:ind w:right="280" w:hanging="0"/>
        <w:jc w:val="right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le, 2021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755" w:h="11934" w:x="1332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60" w:h="218" w:x="5442" w:y="15725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55" w:h="298" w:x="1332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iv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x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ISI</w:t>
        <w:tab/>
        <w:t>xi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AFTAR LAMPIRAN</w:t>
        <w:tab/>
        <w:t>xv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15" w:leader="none"/>
          <w:tab w:val="left" w:pos="8399" w:leader="dot"/>
        </w:tabs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399" w:leader="dot"/>
        </w:tabs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04" w:leader="none"/>
          <w:tab w:val="left" w:pos="8399" w:leader="dot"/>
        </w:tabs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25" w:leader="none"/>
          <w:tab w:val="left" w:pos="8399" w:leader="dot"/>
        </w:tabs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>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799" w:leader="none"/>
          <w:tab w:val="left" w:pos="8399" w:leader="dot"/>
        </w:tabs>
        <w:spacing w:before="0" w:after="480"/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>7</w:t>
      </w:r>
    </w:p>
    <w:p>
      <w:pPr>
        <w:pStyle w:val="Tableofcontents11"/>
        <w:pBdr/>
        <w:tabs>
          <w:tab w:val="clear" w:pos="720"/>
          <w:tab w:val="left" w:pos="8399" w:leader="dot"/>
        </w:tabs>
        <w:spacing w:before="0" w:after="480"/>
        <w:jc w:val="both"/>
        <w:rPr>
          <w:lang w:val="id-ID"/>
        </w:rPr>
        <w:framePr w:w="8755" w:h="11934" w:x="1332" w:y="300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H KAJIAN TEORI</w:t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5" w:leader="none"/>
          <w:tab w:val="left" w:pos="8399" w:leader="dot"/>
        </w:tabs>
        <w:ind w:firstLine="400"/>
        <w:jc w:val="both"/>
        <w:rPr/>
        <w:framePr w:w="8755" w:h="11934" w:x="1332" w:y="300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kekat Penilaian 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8399" w:leader="dot"/>
        </w:tabs>
        <w:ind w:left="1180" w:hanging="0"/>
        <w:rPr/>
        <w:framePr w:w="8755" w:h="11934" w:x="1332" w:y="300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ilai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8399" w:leader="dot"/>
        </w:tabs>
        <w:ind w:left="1180" w:hanging="0"/>
        <w:rPr/>
        <w:framePr w:w="8755" w:h="11934" w:x="1332" w:y="300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dekatan Penilaian</w:t>
        <w:tab/>
        <w:t>1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52" w:leader="none"/>
          <w:tab w:val="left" w:pos="8399" w:leader="dot"/>
        </w:tabs>
        <w:spacing w:before="0" w:after="0"/>
        <w:ind w:left="1180" w:hanging="0"/>
        <w:rPr/>
        <w:framePr w:w="8755" w:h="11934" w:x="1332" w:y="300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-Prinsip Penilaian</w:t>
        <w:tab/>
        <w:t>13</w:t>
      </w:r>
    </w:p>
    <w:p>
      <w:pPr>
        <w:pStyle w:val="Headerorfooter11"/>
        <w:pBdr/>
        <w:rPr>
          <w:lang w:val="id-ID"/>
        </w:rPr>
        <w:framePr w:w="160" w:h="218" w:x="5552" w:y="158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ilaian Autentik Dalam Kurikulum 2013 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Kurikulum 2013</w:t>
        <w:tab/>
        <w:t>15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istik Kurikulum 2013 </w:t>
        <w:tab/>
        <w:t>1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Kurikulum 2013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spek-Aspek Penting Dalam Kurikulum 2013 </w:t>
        <w:tab/>
        <w:t>1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ilaian Autentik Dalam Kurikulum 2013 </w:t>
        <w:tab/>
        <w:t>1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ilaian Sikap Oleh Pendidik 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Penilaian Sikap 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ilaian Sikap</w:t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encanaan Penilaian Sikap</w:t>
        <w:tab/>
        <w:t>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laksanaan Penilaian Sikap</w:t>
        <w:tab/>
        <w:t>2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Hasil Penilaian Sikap</w:t>
        <w:tab/>
        <w:t>2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115" w:leader="none"/>
          <w:tab w:val="left" w:pos="8189" w:leader="dot"/>
        </w:tabs>
        <w:spacing w:before="0" w:after="260"/>
        <w:ind w:firstLine="740"/>
        <w:jc w:val="both"/>
        <w:rPr/>
        <w:framePr w:w="8582" w:h="12908" w:x="1418" w:y="2226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manfaatan dan Tindak Lanjut Penilaian Sikap </w:t>
        <w:tab/>
        <w:t>3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5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ilaian Dalam Alkitab Sebagai Dasar Penilaian Sikap</w:t>
        <w:tab/>
        <w:t>3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4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ep Dasar PAK dan Muatan Pelajaran PAK dan BP Kelas VIII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>36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2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>3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517" w:leader="none"/>
          <w:tab w:val="left" w:pos="8189" w:leader="dot"/>
        </w:tabs>
        <w:spacing w:before="0" w:after="460"/>
        <w:ind w:left="1140" w:hanging="0"/>
        <w:jc w:val="both"/>
        <w:rPr/>
        <w:framePr w:w="8582" w:h="12908" w:x="1418" w:y="2226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uatan Pelajaran PAK dan BP Kelas VIII</w:t>
        <w:tab/>
        <w:t>38</w:t>
      </w:r>
    </w:p>
    <w:p>
      <w:pPr>
        <w:pStyle w:val="Tableofcontents11"/>
        <w:pBdr/>
        <w:tabs>
          <w:tab w:val="clear" w:pos="720"/>
          <w:tab w:val="left" w:pos="8189" w:leader="dot"/>
        </w:tabs>
        <w:spacing w:before="0" w:after="460"/>
        <w:jc w:val="right"/>
        <w:rPr>
          <w:lang w:val="id-ID"/>
        </w:rPr>
        <w:framePr w:w="8582" w:h="12908" w:x="1418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UI METODE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Waktu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>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8189" w:leader="dot"/>
        </w:tabs>
        <w:spacing w:before="0" w:after="26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umber Data </w:t>
        <w:tab/>
        <w:t>4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0" w:leader="none"/>
          <w:tab w:val="left" w:pos="8189" w:leader="dot"/>
        </w:tabs>
        <w:spacing w:before="0" w:after="0"/>
        <w:ind w:firstLine="360"/>
        <w:jc w:val="both"/>
        <w:rPr/>
        <w:framePr w:w="8582" w:h="12908" w:x="1418" w:y="2226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.</w:t>
        <w:tab/>
        <w:t>43</w:t>
      </w:r>
    </w:p>
    <w:p>
      <w:pPr>
        <w:pStyle w:val="Headerorfooter11"/>
        <w:pBdr/>
        <w:rPr>
          <w:lang w:val="id-ID"/>
        </w:rPr>
        <w:framePr w:w="212" w:h="218" w:x="5497" w:y="1562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Pustaka </w:t>
        <w:tab/>
        <w:t>44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tudi Lapangan </w:t>
        <w:tab/>
        <w:t>4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8332" w:leader="dot"/>
        </w:tabs>
        <w:ind w:firstLine="360"/>
        <w:jc w:val="both"/>
        <w:rPr/>
        <w:framePr w:w="8760" w:h="12745" w:x="1329" w:y="222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duksi Data</w:t>
        <w:tab/>
        <w:t>46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yajian Data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8" w:name="bookmark68_Copy_1"/>
      <w:bookmarkEnd w:id="6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erpretasi Data</w:t>
        <w:tab/>
        <w:t>4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519" w:leader="none"/>
          <w:tab w:val="left" w:pos="8332" w:leader="dot"/>
        </w:tabs>
        <w:spacing w:before="0" w:after="480"/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69" w:name="bookmark69_Copy_1"/>
      <w:bookmarkEnd w:id="6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arikan Kesimpulan</w:t>
        <w:tab/>
        <w:t>48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48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V HASIL PENELITIAN DAN ANALISIS</w:t>
        <w:tab/>
        <w:t>49</w:t>
      </w:r>
    </w:p>
    <w:p>
      <w:pPr>
        <w:pStyle w:val="Tableofcontents11"/>
        <w:pBdr/>
        <w:tabs>
          <w:tab w:val="clear" w:pos="720"/>
          <w:tab w:val="left" w:pos="8332" w:leader="dot"/>
        </w:tabs>
        <w:ind w:firstLine="36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HASIL WAWANCARA</w:t>
        <w:tab/>
        <w:t>49</w:t>
      </w:r>
    </w:p>
    <w:p>
      <w:pPr>
        <w:pStyle w:val="Tableofcontents11"/>
        <w:pBdr/>
        <w:tabs>
          <w:tab w:val="clear" w:pos="720"/>
          <w:tab w:val="left" w:pos="8332" w:leader="dot"/>
        </w:tabs>
        <w:ind w:left="1140" w:hanging="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rencanaan Penilaian Sikap</w:t>
        <w:tab/>
        <w:t>50</w:t>
      </w:r>
    </w:p>
    <w:p>
      <w:pPr>
        <w:pStyle w:val="Tableofcontents11"/>
        <w:pBdr/>
        <w:tabs>
          <w:tab w:val="clear" w:pos="720"/>
          <w:tab w:val="left" w:pos="8332" w:leader="dot"/>
        </w:tabs>
        <w:ind w:left="1140" w:hanging="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laksanaan Penilaian Sikap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70" w:name="bookmark70_Copy_1"/>
      <w:bookmarkEnd w:id="7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olahan Hasil Penilaian Sikap</w:t>
        <w:tab/>
        <w:t>5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19" w:leader="none"/>
          <w:tab w:val="left" w:pos="8332" w:leader="dot"/>
        </w:tabs>
        <w:ind w:left="1140" w:hanging="0"/>
        <w:jc w:val="both"/>
        <w:rPr/>
        <w:framePr w:w="8760" w:h="12745" w:x="1329" w:y="2226" w:hSpace="0" w:vSpace="0" w:wrap="notBeside" w:vAnchor="page" w:hAnchor="page" w:hRule="exact"/>
        <w:pBdr/>
      </w:pPr>
      <w:bookmarkStart w:id="71" w:name="bookmark71_Copy_1"/>
      <w:bookmarkEnd w:id="7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nfaatan dan Tindak Lanjut Penilaian Sikap</w:t>
        <w:tab/>
        <w:t>51</w:t>
      </w:r>
    </w:p>
    <w:p>
      <w:pPr>
        <w:pStyle w:val="Tableofcontents11"/>
        <w:pBdr/>
        <w:tabs>
          <w:tab w:val="clear" w:pos="720"/>
          <w:tab w:val="left" w:pos="8332" w:leader="dot"/>
        </w:tabs>
        <w:ind w:firstLine="36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ANALISIS</w:t>
        <w:tab/>
        <w:t>5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Implementasi Penilaian Autentik Aspek Sikap Pada Mata Pelajaran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dan BP berdasarkan Kurikulum 2013 di SMPN 4 Bittuang... 52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roblematika Proses Implementasi Penilaian Autentik Aspek Sikap</w:t>
      </w:r>
    </w:p>
    <w:p>
      <w:pPr>
        <w:pStyle w:val="Bodytext11"/>
        <w:pBdr/>
        <w:spacing w:before="0" w:after="280"/>
        <w:ind w:left="1140" w:hanging="0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ta pelajaran PAK dan BP Berdasarkan Kurikulum 2013 di</w:t>
      </w:r>
    </w:p>
    <w:p>
      <w:pPr>
        <w:pStyle w:val="Tableofcontents11"/>
        <w:pBdr/>
        <w:tabs>
          <w:tab w:val="clear" w:pos="720"/>
          <w:tab w:val="left" w:pos="8332" w:leader="dot"/>
        </w:tabs>
        <w:ind w:left="1140" w:hanging="0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MPN 4 Bittuang</w:t>
        <w:tab/>
        <w:t>60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48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V PENUTUP </w:t>
        <w:tab/>
        <w:t>72</w:t>
      </w:r>
    </w:p>
    <w:p>
      <w:pPr>
        <w:pStyle w:val="Tableofcontents11"/>
        <w:pBdr/>
        <w:tabs>
          <w:tab w:val="clear" w:pos="720"/>
          <w:tab w:val="left" w:pos="8332" w:leader="dot"/>
        </w:tabs>
        <w:ind w:firstLine="36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72</w:t>
      </w:r>
    </w:p>
    <w:p>
      <w:pPr>
        <w:pStyle w:val="Tableofcontents11"/>
        <w:pBdr/>
        <w:tabs>
          <w:tab w:val="clear" w:pos="720"/>
          <w:tab w:val="left" w:pos="8332" w:leader="dot"/>
        </w:tabs>
        <w:spacing w:before="0" w:after="0"/>
        <w:ind w:firstLine="360"/>
        <w:jc w:val="both"/>
        <w:rPr>
          <w:lang w:val="id-ID"/>
        </w:rPr>
        <w:framePr w:w="8760" w:h="12745" w:x="1329" w:y="22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72</w:t>
      </w:r>
    </w:p>
    <w:p>
      <w:pPr>
        <w:pStyle w:val="Headerorfooter11"/>
        <w:pBdr/>
        <w:jc w:val="center"/>
        <w:rPr>
          <w:lang w:val="id-ID"/>
        </w:rPr>
        <w:framePr w:w="8760" w:h="220" w:x="1329" w:y="1591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tabs>
          <w:tab w:val="clear" w:pos="720"/>
          <w:tab w:val="left" w:pos="8425" w:leader="dot"/>
        </w:tabs>
        <w:spacing w:before="0" w:after="500"/>
        <w:ind w:hanging="0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  <w:tab/>
        <w:t>74</w:t>
      </w:r>
    </w:p>
    <w:p>
      <w:pPr>
        <w:pStyle w:val="Bodytext11"/>
        <w:pBdr/>
        <w:tabs>
          <w:tab w:val="clear" w:pos="720"/>
          <w:tab w:val="left" w:pos="8561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</w:t>
        <w:tab/>
      </w:r>
    </w:p>
    <w:p>
      <w:pPr>
        <w:pStyle w:val="Bodytext11"/>
        <w:pBdr/>
        <w:tabs>
          <w:tab w:val="clear" w:pos="720"/>
          <w:tab w:val="left" w:pos="8556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Observasi</w:t>
        <w:tab/>
      </w:r>
    </w:p>
    <w:p>
      <w:pPr>
        <w:pStyle w:val="Bodytext11"/>
        <w:pBdr/>
        <w:tabs>
          <w:tab w:val="clear" w:pos="720"/>
          <w:tab w:val="left" w:pos="854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  <w:tab/>
      </w:r>
    </w:p>
    <w:p>
      <w:pPr>
        <w:pStyle w:val="Bodytext11"/>
        <w:pBdr/>
        <w:tabs>
          <w:tab w:val="clear" w:pos="720"/>
          <w:tab w:val="left" w:pos="854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wawancara</w:t>
        <w:tab/>
      </w:r>
    </w:p>
    <w:p>
      <w:pPr>
        <w:pStyle w:val="Bodytext11"/>
        <w:pBdr/>
        <w:tabs>
          <w:tab w:val="clear" w:pos="720"/>
          <w:tab w:val="left" w:pos="853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Pengantar Penelitian</w:t>
        <w:tab/>
      </w:r>
    </w:p>
    <w:p>
      <w:pPr>
        <w:pStyle w:val="Bodytext11"/>
        <w:pBdr/>
        <w:tabs>
          <w:tab w:val="clear" w:pos="720"/>
          <w:tab w:val="left" w:pos="853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enelitian</w:t>
        <w:tab/>
      </w:r>
    </w:p>
    <w:p>
      <w:pPr>
        <w:pStyle w:val="Bodytext11"/>
        <w:pBdr/>
        <w:tabs>
          <w:tab w:val="clear" w:pos="720"/>
          <w:tab w:val="left" w:pos="853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rat Keterangan Plagiasi</w:t>
        <w:tab/>
      </w:r>
    </w:p>
    <w:p>
      <w:pPr>
        <w:pStyle w:val="Bodytext11"/>
        <w:pBdr/>
        <w:tabs>
          <w:tab w:val="clear" w:pos="720"/>
          <w:tab w:val="left" w:pos="854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lagiasi Check</w:t>
        <w:tab/>
      </w:r>
    </w:p>
    <w:p>
      <w:pPr>
        <w:pStyle w:val="Bodytext11"/>
        <w:pBdr/>
        <w:tabs>
          <w:tab w:val="clear" w:pos="720"/>
          <w:tab w:val="left" w:pos="8540" w:leader="dot"/>
        </w:tabs>
        <w:spacing w:before="0" w:after="50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r Konsultasi</w:t>
        <w:tab/>
      </w:r>
    </w:p>
    <w:p>
      <w:pPr>
        <w:pStyle w:val="Bodytext11"/>
        <w:pBdr/>
        <w:tabs>
          <w:tab w:val="clear" w:pos="720"/>
          <w:tab w:val="left" w:pos="8535" w:leader="dot"/>
        </w:tabs>
        <w:spacing w:before="0" w:after="0"/>
        <w:ind w:hanging="0"/>
        <w:jc w:val="both"/>
        <w:rPr>
          <w:lang w:val="id-ID"/>
        </w:rPr>
        <w:framePr w:w="8776" w:h="8080" w:x="1321" w:y="22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</w:t>
        <w:tab/>
      </w:r>
    </w:p>
    <w:p>
      <w:pPr>
        <w:pStyle w:val="Headerorfooter11"/>
        <w:pBdr/>
        <w:rPr>
          <w:lang w:val="id-ID"/>
        </w:rPr>
        <w:framePr w:w="265" w:h="218" w:x="5510" w:y="1596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x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92"/>
      </w:tblGrid>
      <w:tr>
        <w:trPr>
          <w:trHeight w:val="508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1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Observasi</w:t>
            </w:r>
          </w:p>
        </w:tc>
      </w:tr>
      <w:tr>
        <w:trPr>
          <w:trHeight w:val="749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2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doman Wawancara</w:t>
            </w:r>
          </w:p>
        </w:tc>
      </w:tr>
      <w:tr>
        <w:trPr>
          <w:trHeight w:val="75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3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Wawancara</w:t>
            </w:r>
          </w:p>
        </w:tc>
      </w:tr>
      <w:tr>
        <w:trPr>
          <w:trHeight w:val="75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4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Pengantar Penelitian</w:t>
            </w:r>
          </w:p>
        </w:tc>
      </w:tr>
      <w:tr>
        <w:trPr>
          <w:trHeight w:val="75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5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enelitian</w:t>
            </w:r>
          </w:p>
        </w:tc>
      </w:tr>
      <w:tr>
        <w:trPr>
          <w:trHeight w:val="749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6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rat Keterangan Plagiasi</w:t>
            </w:r>
          </w:p>
        </w:tc>
      </w:tr>
      <w:tr>
        <w:trPr>
          <w:trHeight w:val="74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7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Hasil Plagiasi Cheeck</w:t>
            </w:r>
          </w:p>
        </w:tc>
      </w:tr>
      <w:tr>
        <w:trPr>
          <w:trHeight w:val="744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8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Lembar Konsultasi</w:t>
            </w:r>
          </w:p>
        </w:tc>
      </w:tr>
      <w:tr>
        <w:trPr>
          <w:trHeight w:val="529" w:hRule="exact"/>
        </w:trPr>
        <w:tc>
          <w:tcPr>
            <w:tcW w:w="17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mpiran 9</w:t>
            </w:r>
          </w:p>
        </w:tc>
        <w:tc>
          <w:tcPr>
            <w:tcW w:w="34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ind w:firstLine="5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Curriculum Vitae</w:t>
            </w:r>
          </w:p>
        </w:tc>
      </w:tr>
    </w:tbl>
    <w:p>
      <w:pPr>
        <w:pStyle w:val="Bodytext11"/>
        <w:widowControl w:val="false"/>
        <w:pBdr/>
        <w:spacing w:before="0" w:after="0"/>
        <w:ind w:hanging="0"/>
        <w:jc w:val="center"/>
        <w:rPr>
          <w:lang w:val="id-ID"/>
        </w:rPr>
        <w:framePr w:w="8776" w:h="298" w:x="1321" w:y="148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x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