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70" w:h="267" w:x="859" w:y="1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itae</w:t>
      </w:r>
    </w:p>
    <w:p>
      <w:pPr>
        <w:pStyle w:val="Bodytext11"/>
        <w:pBdr/>
        <w:jc w:val="right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ri Sa’bu Lembang </w:t>
      </w:r>
      <w:r>
        <w:rPr>
          <w:rStyle w:val="Bodytext1"/>
          <w:color w:val="000000"/>
          <w:spacing w:val="0"/>
          <w:w w:val="100"/>
          <w:lang w:val="id-ID" w:eastAsia="id-ID"/>
        </w:rPr>
        <w:t>dilahirkan di Kabupaten</w:t>
      </w:r>
    </w:p>
    <w:p>
      <w:pPr>
        <w:pStyle w:val="Bodytext11"/>
        <w:pBdr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 tepatnya di Lembang Bau, Kecamatan</w:t>
      </w:r>
    </w:p>
    <w:p>
      <w:pPr>
        <w:pStyle w:val="Bodytext11"/>
        <w:pBdr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, Kabupaten Tana Toraja pada tanggal 13</w:t>
      </w:r>
    </w:p>
    <w:p>
      <w:pPr>
        <w:pStyle w:val="Bodytext11"/>
        <w:pBdr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us 2000, sebagai anak ke 3 dari 5 bersaudara</w:t>
      </w:r>
    </w:p>
    <w:p>
      <w:pPr>
        <w:pStyle w:val="Bodytext11"/>
        <w:pBdr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bagai satu-satunya anak perempuan yang</w:t>
      </w:r>
    </w:p>
    <w:p>
      <w:pPr>
        <w:pStyle w:val="Bodytext11"/>
        <w:pBdr/>
        <w:ind w:left="172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'-, dilahirkan dari pasangan Semuel Sinin dan Kory.</w:t>
      </w:r>
    </w:p>
    <w:p>
      <w:pPr>
        <w:pStyle w:val="Bodytext11"/>
        <w:pBdr/>
        <w:ind w:left="3880" w:hanging="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6 mulai mengenyam pendidik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j tingkat sekolah dasar di SDN 188 Bau Bittuang yang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arang berubah menjadi SDN 217 Riwang, Bittuang dan tamat pada tahun 2012. Pada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ini juga penulis melanjutkan pendidikan ke tingkat Sekolah Menengah Pertama di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4 Bittuang dan tamat pada tahun 2014, kemudian melanjutkan pendidikan ke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Sekolah Menengah Atas di SMA Negeri 3 Makale yang sekarang sudah menjadi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AN 5 Tana Toraja mengambil Jurusan IPA dan tamat pada tahun 2017. Pada tahun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, penulis melanjutkan pendidikan di Perguruan Tinggi negeri, tepatnya di Sekolah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sekarang sudah beralih status menjadi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jurusan pendidikan Agama Kristen (PAK),</w:t>
      </w:r>
    </w:p>
    <w:p>
      <w:pPr>
        <w:pStyle w:val="Bodytext11"/>
        <w:pBdr/>
        <w:jc w:val="both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tengah menyelesaikan proses studi semester akhir di kampus tercinta IAKN</w:t>
      </w:r>
    </w:p>
    <w:p>
      <w:pPr>
        <w:pStyle w:val="Bodytext11"/>
        <w:pBdr/>
        <w:spacing w:before="0" w:after="0"/>
        <w:rPr>
          <w:lang w:val="id-ID"/>
        </w:rPr>
        <w:framePr w:w="8970" w:h="7357" w:x="859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