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77" w:y="71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49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</w:t>
      </w:r>
    </w:p>
    <w:p>
      <w:pPr>
        <w:pStyle w:val="Heading111"/>
        <w:pBdr/>
        <w:spacing w:before="0" w:after="520"/>
        <w:jc w:val="center"/>
        <w:rPr/>
        <w:framePr w:w="8221" w:h="12442" w:x="1476" w:y="234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SIL PENELITIAN DAN ANALISIS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roses dari lapangan yang diteliti baik melalui teknik</w:t>
      </w:r>
    </w:p>
    <w:p>
      <w:pPr>
        <w:pStyle w:val="Bodytext11"/>
        <w:pBdr/>
        <w:ind w:hanging="0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 berkaitan dengan masalah yang dikaji yaitu</w:t>
      </w:r>
    </w:p>
    <w:p>
      <w:pPr>
        <w:pStyle w:val="Bodytext11"/>
        <w:pBdr/>
        <w:ind w:hanging="0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mplementasi penilaian autentik aspek sikap pada mata pelajaran PAK dan Budi</w:t>
      </w:r>
    </w:p>
    <w:p>
      <w:pPr>
        <w:pStyle w:val="Bodytext11"/>
        <w:pBdr/>
        <w:ind w:hanging="0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ti berdasarkan Kurikulum 2013 di SMPN 4 Bittuang” akan diuraikan penulis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.</w:t>
      </w:r>
    </w:p>
    <w:p>
      <w:pPr>
        <w:pStyle w:val="Heading111"/>
        <w:pBdr/>
        <w:rPr/>
        <w:framePr w:w="8221" w:h="12442" w:x="1476" w:y="23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Hasil Wawancara</w:t>
      </w:r>
      <w:bookmarkEnd w:id="3"/>
      <w:bookmarkEnd w:id="4"/>
      <w:bookmarkEnd w:id="5"/>
    </w:p>
    <w:p>
      <w:pPr>
        <w:pStyle w:val="Bodytext11"/>
        <w:pBdr/>
        <w:ind w:firstLine="78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SMPN 4 Bittuang, Menurut informasi dari Simon Petrus,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mulai di terapkan di SMPN 4 Bittuang pada tahun 2017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engan informan Adriani Tandiring, mengatakan bahwa penilaian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ini sudah pasti diterapkan tetapi pelaksanaannya belum maksim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urikulum 2013 ini telah di terapkan 4 tahun berturut-turut mulai pada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 di SMPN 4 Bittuang dan menerapkan penilaian autentik tetapi</w:t>
      </w:r>
    </w:p>
    <w:p>
      <w:pPr>
        <w:pStyle w:val="Bodytext11"/>
        <w:pBdr/>
        <w:ind w:firstLine="360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belum maksimal.</w:t>
      </w:r>
    </w:p>
    <w:p>
      <w:pPr>
        <w:pStyle w:val="Bodytext11"/>
        <w:pBdr/>
        <w:ind w:firstLine="78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si dari Adriani Tandiring, langkah-langkah dalam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rencana dalam penilaian autentik yaitu melihat materi ajar,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ihat situasi dan kondisi siswa yang kemudian disusun dalam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M yang dengan sendirinya akan dicantumkan juga dalam RPP dan silabus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dalam kelas selama proses pembelajaran sampai selesai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21" w:h="12442" w:x="147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ri silabus tersebut, selanjutnya membuat indikator penilaian dan</w:t>
      </w:r>
    </w:p>
    <w:p>
      <w:pPr>
        <w:pStyle w:val="Headerorfooter11"/>
        <w:pBdr/>
        <w:ind w:firstLine="760"/>
        <w:rPr>
          <w:lang w:val="id-ID"/>
        </w:rPr>
        <w:framePr w:w="8221" w:h="508" w:x="1476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mon Petrus, wawancara oleh penulis di Bittuang, pada tanggal 19 juni 2021</w:t>
      </w:r>
    </w:p>
    <w:p>
      <w:pPr>
        <w:pStyle w:val="Headerorfooter11"/>
        <w:pBdr/>
        <w:ind w:firstLine="760"/>
        <w:rPr>
          <w:lang w:val="id-ID"/>
        </w:rPr>
        <w:framePr w:w="8221" w:h="508" w:x="1476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driani Tandiring, wawancara oleh penulis di Bittuang, pada tanggal 4 juli 2021</w:t>
      </w:r>
    </w:p>
    <w:p>
      <w:pPr>
        <w:sectPr>
          <w:type w:val="nextPage"/>
          <w:pgSz w:w="11274" w:h="17697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77" w:x="9388" w:y="7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0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dikator itu, selanjutnya membuat instrumen penilaian. Tiga ranah yang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dalam penilaian afektif adalah sikap, pengetahuan dan keterampilan.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yang digunakan untuk menilai sikap yaitu observasi penilaian diri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ilaian antar teman, sedangkan instrumen yang digunakan untuk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pengetahuan yaitu tes lisan tulisan dan penugasan sedangkan praktek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ortofolio digunakan sebagai instrumen penilaian keterampil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ahapan dalam implementasi penilaian autentik aspek sikap adalah</w:t>
      </w:r>
    </w:p>
    <w:p>
      <w:pPr>
        <w:pStyle w:val="Bodytext11"/>
        <w:pBdr/>
        <w:ind w:firstLine="320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5" w:leader="none"/>
        </w:tabs>
        <w:ind w:firstLine="700"/>
        <w:rPr/>
        <w:framePr w:w="8221" w:h="11949" w:x="1476" w:y="23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encanaan Penilaian Sikap</w:t>
      </w:r>
    </w:p>
    <w:p>
      <w:pPr>
        <w:pStyle w:val="Bodytext11"/>
        <w:pBdr/>
        <w:ind w:hanging="0"/>
        <w:jc w:val="right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si dari Adriani Tandiring, dalam menyusu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nilaian sikap baik sikap spiritual maupun sikap sosial yaitu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silabus penilaian dan penyusunan Rencana Pelaksanaan</w:t>
      </w:r>
    </w:p>
    <w:p>
      <w:pPr>
        <w:pStyle w:val="Bodytext11"/>
        <w:pBdr/>
        <w:ind w:firstLine="700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(RPP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5" w:leader="none"/>
        </w:tabs>
        <w:ind w:firstLine="700"/>
        <w:rPr/>
        <w:framePr w:w="8221" w:h="11949" w:x="1476" w:y="23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laksanaan Penilaian Sikap</w:t>
      </w:r>
    </w:p>
    <w:p>
      <w:pPr>
        <w:pStyle w:val="Bodytext11"/>
        <w:pBdr/>
        <w:ind w:hanging="0"/>
        <w:jc w:val="right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si dari Adriani Tandiring, dalam melaksanaka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baik sikap spiritual maupun sikap sosial menggunaka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ilaian dengan cara melakukan observasi langsung ketika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berlangsung di dalam kelas dan diluar jam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agai wali kelas di kelas VIIIA serta melakukan observasi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sebagai guru sekolah minggu. Selain itu penilain sikap jug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949" w:x="147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dengan cara menilai diri sendiri dan penilaian antar tem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Headerorfooter11"/>
        <w:pBdr/>
        <w:ind w:firstLine="360"/>
        <w:rPr>
          <w:lang w:val="id-ID"/>
        </w:rPr>
        <w:framePr w:w="7886" w:h="806" w:x="1811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Headerorfooter1"/>
          <w:color w:val="000000"/>
          <w:spacing w:val="0"/>
          <w:w w:val="100"/>
          <w:lang w:val="id-ID" w:eastAsia="id-ID"/>
        </w:rPr>
        <w:t>Adriani Tandiring, wawancara oleh penulis di Bittuang, pada tanggal 4 juli 2021</w:t>
      </w:r>
    </w:p>
    <w:p>
      <w:pPr>
        <w:pStyle w:val="Headerorfooter11"/>
        <w:pBdr/>
        <w:ind w:firstLine="360"/>
        <w:rPr>
          <w:lang w:val="id-ID"/>
        </w:rPr>
        <w:framePr w:w="7886" w:h="806" w:x="1811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Headerorfooter1"/>
          <w:color w:val="000000"/>
          <w:spacing w:val="0"/>
          <w:w w:val="100"/>
          <w:lang w:val="id-ID" w:eastAsia="id-ID"/>
        </w:rPr>
        <w:t>Adriani Tandiring, wawancara oleh penulis di Bittuang, pada tanggal 4 juli 2021</w:t>
      </w:r>
    </w:p>
    <w:p>
      <w:pPr>
        <w:pStyle w:val="Headerorfooter11"/>
        <w:pBdr/>
        <w:ind w:firstLine="360"/>
        <w:rPr>
          <w:lang w:val="id-ID"/>
        </w:rPr>
        <w:framePr w:w="7886" w:h="806" w:x="1811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Headerorfooter1"/>
          <w:color w:val="000000"/>
          <w:spacing w:val="0"/>
          <w:w w:val="100"/>
          <w:lang w:val="id-ID" w:eastAsia="id-ID"/>
        </w:rPr>
        <w:t>Adriani Tandiring, wawancara oleh penulis di Bittuang, pada tanggal 4 juli 2021</w:t>
      </w:r>
    </w:p>
    <w:p>
      <w:pPr>
        <w:sectPr>
          <w:type w:val="nextPage"/>
          <w:pgSz w:w="11274" w:h="17697"/>
          <w:pgMar w:left="360" w:right="360" w:gutter="0" w:header="0" w:top="360" w:footer="0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8" w:x="9444" w:y="6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1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urut informasi dari beberapa siswa, guru PAK tidak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lakukan penilaian sikap siswa dengan cara menilai diri sendiri,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penilaian antar teman, guru PAK melakukan penilaian dengan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langsung bertanya kepada siswa tentang bagaimana sikap dari siswa</w:t>
      </w:r>
    </w:p>
    <w:p>
      <w:pPr>
        <w:pStyle w:val="Bodytext11"/>
        <w:pBdr/>
        <w:spacing w:before="0" w:after="520"/>
        <w:ind w:firstLine="640"/>
        <w:jc w:val="both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tanpa adanya lembar instrumen penil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si dari Adriani Tandiring, teknik dalam melakukan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baik sikap spiritual maupun sikap sosial yaitu observasi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enilaian diri dan penilaian antar teman. Untuk instrumen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itu disesuaikan dengan materi dalam setiap Kompetensi Das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ind w:firstLine="640"/>
        <w:rPr/>
        <w:framePr w:w="8221" w:h="12054" w:x="1526" w:y="22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olahan Hasil Penilaian Sikap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si dari Adriani Tandiring, dalam mengelolah hasil</w:t>
      </w:r>
    </w:p>
    <w:p>
      <w:pPr>
        <w:pStyle w:val="Bodytext11"/>
        <w:pBdr/>
        <w:ind w:firstLine="640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, dilakukan dengan cara membandingkan hasil dari</w:t>
      </w:r>
    </w:p>
    <w:p>
      <w:pPr>
        <w:pStyle w:val="Bodytext11"/>
        <w:pBdr/>
        <w:ind w:firstLine="640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yang dilakukan selama jam pelajaran maupun diluar jam</w:t>
      </w:r>
    </w:p>
    <w:p>
      <w:pPr>
        <w:pStyle w:val="Bodytext11"/>
        <w:pBdr/>
        <w:ind w:firstLine="640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engan hasil yang siswa nilai dari penilaian diri dan penilaian</w:t>
      </w:r>
    </w:p>
    <w:p>
      <w:pPr>
        <w:pStyle w:val="Bodytext11"/>
        <w:pBdr/>
        <w:ind w:firstLine="640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teman, kemudian membuat laporan hasil nilai sikap dalam bentuk</w:t>
      </w:r>
    </w:p>
    <w:p>
      <w:pPr>
        <w:pStyle w:val="Bodytext11"/>
        <w:pBdr/>
        <w:ind w:firstLine="640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dan deskripsi nilai sesuai hasil observasi dan penilaian dari siswa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ind w:firstLine="640"/>
        <w:rPr/>
        <w:framePr w:w="8221" w:h="12054" w:x="1526" w:y="22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anfataan dan Tindak Lanjut Penilaian Sikap</w:t>
      </w:r>
    </w:p>
    <w:p>
      <w:pPr>
        <w:pStyle w:val="Bodytext11"/>
        <w:pBdr/>
        <w:ind w:left="1040" w:hanging="0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si dari Adriani Tandiring, untuk pemanfaatan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21" w:h="12054" w:x="152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 lanjut penilaian sikap, sebagai wali kelas hanya memberikan</w:t>
      </w:r>
    </w:p>
    <w:p>
      <w:pPr>
        <w:pStyle w:val="Footnote11"/>
        <w:pBdr/>
        <w:ind w:firstLine="640"/>
        <w:rPr>
          <w:lang w:val="id-ID"/>
        </w:rPr>
        <w:framePr w:w="7572" w:h="246" w:x="2176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>Rasti, Virgin dan Ardi, wawancara oleh penulis di Bittuang pada tanggal 19 juni 2021</w:t>
      </w:r>
    </w:p>
    <w:p>
      <w:pPr>
        <w:pStyle w:val="Footnote11"/>
        <w:pBdr/>
        <w:ind w:firstLine="640"/>
        <w:jc w:val="both"/>
        <w:rPr>
          <w:lang w:val="id-ID"/>
        </w:rPr>
        <w:framePr w:w="7572" w:h="236" w:x="2176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>Adriani Tandiring, wawancara oleh penulis di Bittuang, pada tanggal 4 juli 2021</w:t>
      </w:r>
    </w:p>
    <w:p>
      <w:pPr>
        <w:pStyle w:val="Footnote11"/>
        <w:pBdr/>
        <w:ind w:firstLine="640"/>
        <w:jc w:val="both"/>
        <w:rPr>
          <w:lang w:val="id-ID"/>
        </w:rPr>
        <w:framePr w:w="7572" w:h="267" w:x="2176" w:y="15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Adriani Tandiring, wawancara oleh penulis di Bittuang, pada tanggal 4 juli 2021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9485630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5pt;margin-top:746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83" w:x="9449" w:y="10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2</w:t>
      </w:r>
    </w:p>
    <w:p>
      <w:pPr>
        <w:pStyle w:val="Bodytext11"/>
        <w:pBdr/>
        <w:ind w:firstLine="780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siswa yang nilai sikapnya kurang baik selanjutnya</w:t>
      </w:r>
    </w:p>
    <w:p>
      <w:pPr>
        <w:pStyle w:val="Bodytext11"/>
        <w:pBdr/>
        <w:ind w:firstLine="780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kepada pihak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halnya dengan informasi dari</w:t>
      </w:r>
    </w:p>
    <w:p>
      <w:pPr>
        <w:pStyle w:val="Bodytext11"/>
        <w:pBdr/>
        <w:ind w:firstLine="780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n Petrus bahwa jika ada siswa yang membuat masalah atau nilai</w:t>
      </w:r>
    </w:p>
    <w:p>
      <w:pPr>
        <w:pStyle w:val="Bodytext11"/>
        <w:pBdr/>
        <w:ind w:firstLine="780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nya kurang itu ditangani dan diberikan pembinaan atau teguran</w:t>
      </w:r>
    </w:p>
    <w:p>
      <w:pPr>
        <w:pStyle w:val="Bodytext11"/>
        <w:pBdr/>
        <w:ind w:firstLine="780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 kali oleh guru mata pelajaran, jika tidak dapat ditangani</w:t>
      </w:r>
    </w:p>
    <w:p>
      <w:pPr>
        <w:pStyle w:val="Bodytext11"/>
        <w:pBdr/>
        <w:ind w:firstLine="780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berikan kepada wali kelas, dan ketika wali kelas juga tidak</w:t>
      </w:r>
    </w:p>
    <w:p>
      <w:pPr>
        <w:pStyle w:val="Bodytext11"/>
        <w:pBdr/>
        <w:ind w:firstLine="780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angani maka akan diserahkan kepada bidang kesiswaan dan</w:t>
      </w:r>
    </w:p>
    <w:p>
      <w:pPr>
        <w:pStyle w:val="Bodytext11"/>
        <w:pBdr/>
        <w:ind w:firstLine="780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kepala sekolah dan jika masih belum mampu maka akan diteruskan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pala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Heading111"/>
        <w:pBdr/>
        <w:rPr/>
        <w:framePr w:w="8284" w:h="11813" w:x="1469" w:y="2706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Analisis</w:t>
      </w:r>
      <w:bookmarkEnd w:id="10"/>
      <w:bookmarkEnd w:id="11"/>
      <w:bookmarkEnd w:id="12"/>
    </w:p>
    <w:p>
      <w:pPr>
        <w:pStyle w:val="Bodytext11"/>
        <w:pBdr/>
        <w:ind w:firstLine="620"/>
        <w:jc w:val="both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mplementasi Penilaian Autentik Aspek Sikap Pada Mata Pelajaran PAK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P berdasarkan Kurikulum 2013 di SMPN 4 Bittuang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spek sikap oleh tenaga pengajar PAK dan BP di SMPN 4</w:t>
      </w:r>
    </w:p>
    <w:p>
      <w:pPr>
        <w:pStyle w:val="Bodytext11"/>
        <w:pBdr/>
        <w:ind w:firstLine="340"/>
        <w:jc w:val="both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pada kelas VIII berdasarkan kurikulum 2013, dalam buku pelajaran</w:t>
      </w:r>
    </w:p>
    <w:p>
      <w:pPr>
        <w:pStyle w:val="Bodytext11"/>
        <w:pBdr/>
        <w:ind w:firstLine="340"/>
        <w:jc w:val="both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n BP pada kelas VIII diuraikan dalam 15 tema pelajaran, 4</w:t>
      </w:r>
    </w:p>
    <w:p>
      <w:pPr>
        <w:pStyle w:val="Bodytext11"/>
        <w:pBdr/>
        <w:ind w:firstLine="340"/>
        <w:jc w:val="both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ti, 12 Kompetensi dasar dan 52 indikator serta nilai-nilai sikap</w:t>
      </w:r>
    </w:p>
    <w:p>
      <w:pPr>
        <w:pStyle w:val="Bodytext11"/>
        <w:pBdr/>
        <w:ind w:firstLine="340"/>
        <w:jc w:val="both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baik sikap spiritual yang dikemukakan dalam Kompetensi</w:t>
      </w:r>
    </w:p>
    <w:p>
      <w:pPr>
        <w:pStyle w:val="Bodytext11"/>
        <w:pBdr/>
        <w:ind w:firstLine="340"/>
        <w:jc w:val="both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1 (KI 1) maupun sikap Sosial yang dikemukakan dalam Kompetensi Inti 2</w:t>
      </w:r>
    </w:p>
    <w:p>
      <w:pPr>
        <w:pStyle w:val="Bodytext11"/>
        <w:pBdr/>
        <w:ind w:firstLine="340"/>
        <w:jc w:val="both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 2). Berdasarkan hasil studi dokumenter terhadap silabus dan RPP gur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84" w:h="11813" w:x="146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n BP di SMPN 4 Bittuang terdapat beberapa sikap, baik sikap spiritual</w:t>
      </w:r>
    </w:p>
    <w:p>
      <w:pPr>
        <w:pStyle w:val="Headerorfooter11"/>
        <w:pBdr/>
        <w:rPr>
          <w:lang w:val="id-ID"/>
        </w:rPr>
        <w:framePr w:w="6797" w:h="550" w:x="2228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Headerorfooter1"/>
          <w:color w:val="000000"/>
          <w:spacing w:val="0"/>
          <w:w w:val="100"/>
          <w:lang w:val="id-ID" w:eastAsia="id-ID"/>
        </w:rPr>
        <w:t>Adriani Tandiring, wawancara oleh penulis di Bittuang, pada tanggal 4 juli 2021</w:t>
      </w:r>
    </w:p>
    <w:p>
      <w:pPr>
        <w:pStyle w:val="Headerorfooter11"/>
        <w:pBdr/>
        <w:rPr>
          <w:lang w:val="id-ID"/>
        </w:rPr>
        <w:framePr w:w="6797" w:h="550" w:x="2228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mon Petrus, wawancara oleh penulis di Bittuang, pada tanggal 19 juni 2021</w:t>
      </w:r>
    </w:p>
    <w:p>
      <w:pPr>
        <w:sectPr>
          <w:type w:val="nextPage"/>
          <w:pgSz w:w="11274" w:h="17697"/>
          <w:pgMar w:left="360" w:right="360" w:gutter="0" w:header="0" w:top="360" w:footer="0" w:bottom="4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9" w:y="6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3</w:t>
      </w:r>
    </w:p>
    <w:p>
      <w:pPr>
        <w:pStyle w:val="Bodytext11"/>
        <w:pBdr/>
        <w:ind w:firstLine="36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ikap sosial yang diintegrasikan melalui proses pembelajaran antara</w:t>
      </w:r>
    </w:p>
    <w:p>
      <w:pPr>
        <w:pStyle w:val="Bodytext11"/>
        <w:pBdr/>
        <w:spacing w:before="0" w:after="580"/>
        <w:ind w:firstLine="36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ind w:firstLine="720"/>
        <w:jc w:val="both"/>
        <w:rPr/>
        <w:framePr w:w="8284" w:h="13374" w:x="1469" w:y="22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ligius, adalah sikap taat terhadap ajaran agama yang dianutnya yaitu</w:t>
      </w:r>
    </w:p>
    <w:p>
      <w:pPr>
        <w:pStyle w:val="Bodytext11"/>
        <w:pBdr/>
        <w:ind w:left="1080" w:hanging="0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menghargai menjalankan dan menerima ajaran, ketaatan</w:t>
      </w:r>
    </w:p>
    <w:p>
      <w:pPr>
        <w:pStyle w:val="Bodytext11"/>
        <w:pBdr/>
        <w:ind w:left="1080" w:hanging="0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, bersyukur, berdoa sebelum dan sesudah melakukan</w:t>
      </w:r>
    </w:p>
    <w:p>
      <w:pPr>
        <w:pStyle w:val="Bodytext11"/>
        <w:pBdr/>
        <w:ind w:left="1080" w:hanging="0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, serta toleransi dalam beribadah. Dari observasi yang</w:t>
      </w:r>
    </w:p>
    <w:p>
      <w:pPr>
        <w:pStyle w:val="Bodytext11"/>
        <w:pBdr/>
        <w:ind w:left="1080" w:hanging="0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ulis, siswa-siswi kelas VIII di SMPN 4 Bittuang</w:t>
      </w:r>
    </w:p>
    <w:p>
      <w:pPr>
        <w:pStyle w:val="Bodytext11"/>
        <w:pBdr/>
        <w:ind w:left="1080" w:hanging="0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taat beribadah dan berdoa sebelum melakukan dan</w:t>
      </w:r>
    </w:p>
    <w:p>
      <w:pPr>
        <w:pStyle w:val="Bodytext11"/>
        <w:pBdr/>
        <w:ind w:left="1080" w:hanging="0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esuatu, namun anak laki-laki kadang tidak mau jika</w:t>
      </w:r>
    </w:p>
    <w:p>
      <w:pPr>
        <w:pStyle w:val="Bodytext11"/>
        <w:pBdr/>
        <w:ind w:left="1080" w:hanging="0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ruh untuk memimpin doa didepan kelas sebelum dan sesudah</w:t>
      </w:r>
    </w:p>
    <w:p>
      <w:pPr>
        <w:pStyle w:val="Bodytext11"/>
        <w:pBdr/>
        <w:ind w:left="1080" w:hanging="0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ind w:firstLine="720"/>
        <w:jc w:val="both"/>
        <w:rPr/>
        <w:framePr w:w="8284" w:h="13374" w:x="1469" w:y="22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anggung jawab, sikap tanggung jawab adalah melakukan tanggu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rta melaksanakan tugas sesuai dengan yang dibebank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ilaksanakan baik dalam lingkungan masyarak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ri sendiri, negara serta kepada Tuhan Yang Maha Esa. Contoh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kap tanggung jawab adalah melaksanakan dengan baik tugas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atas semua tindakan yang dilakukan mau menerima resiko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 tuduhan tanpa bukti terhadap orang lai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barang yang sudah dipinjam, menepati janji, memin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f dan mengakui atas kesalahan yang diperbuat, melaksanakan ap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capkan dan tidak menyalahkan orang lain. Dari observ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penulis, siswa-siswi kelas VIII di SMPN 4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84" w:h="1337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rata-rata masih memiliki tanggung jawab yang baik seperti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455" w:y="69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4</w:t>
      </w:r>
    </w:p>
    <w:p>
      <w:pPr>
        <w:pStyle w:val="Bodytext11"/>
        <w:pBdr/>
        <w:ind w:left="108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usaha mengerjakan tugas individu jika ada, mengembalikan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yang mereka pinjam, dan mereka juga rata-rata melaksanakan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pernah dikat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ind w:firstLine="800"/>
        <w:rPr/>
        <w:framePr w:w="8284" w:h="13075" w:x="1469" w:y="22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jujuran, jujur yaitu dalam pekerjaan, tindakan dan perkataan semua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caya, contohnya adalah tidak mencontek saat dilakukan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, tidak melakukan plagiat atas tugas, apa adanya dalam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saan, apabila menemukan barang yang bukan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 diserahkan kepada pihak berwenang serta atas kekurangan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lahan mengakuinya dan membuat laporan yang benar. Dari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yang dilakukan oleh penulis, siswa-siswi kelas VIII di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4 Bittuang kejujurannya masih baik, seperti jika ada tugas yang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tau ada ujian mereka rata-rata jujur dalam mengeijakan itu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da beberapa dari mereka yang kadang menyontek jika ada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har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8284" w:h="13075" w:x="1469" w:y="22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duli, sikap peduli adalah sikap yang selalu berupaya untuk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dan memperbaiki penyimpangan. Contoh dari sikap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adalah membantu bagi orang yang memerlukan, dalam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 tidak mengganggu orang lain, membantu orang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engan aktivitas sosial, melakukan pemeliharaan lingkungan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pada tempatnya dalam membuang sampah, setelah selesai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mematikan kran dan lampu serta di sekolah tidak</w:t>
      </w:r>
    </w:p>
    <w:p>
      <w:pPr>
        <w:pStyle w:val="Bodytext11"/>
        <w:pBdr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usakan lingkungan. Dari observasi yang dilakukan ole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84" w:h="13075" w:x="14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iswa-siswi kelas VIII di SMPN 4 Bittuang memiliki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434" w:y="69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5</w:t>
      </w:r>
    </w:p>
    <w:p>
      <w:pPr>
        <w:pStyle w:val="Bodytext11"/>
        <w:pBdr/>
        <w:ind w:left="116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yang tinggi seperti membuang sampah pada tempatnya,</w:t>
      </w:r>
    </w:p>
    <w:p>
      <w:pPr>
        <w:pStyle w:val="Bodytext11"/>
        <w:pBdr/>
        <w:ind w:left="112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temannya yang memerlukan bantuan seperti pada saat pergi</w:t>
      </w:r>
    </w:p>
    <w:p>
      <w:pPr>
        <w:pStyle w:val="Bodytext11"/>
        <w:pBdr/>
        <w:ind w:left="112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, jika ada yang mengendarai motor pasti mereka akan</w:t>
      </w:r>
    </w:p>
    <w:p>
      <w:pPr>
        <w:pStyle w:val="Bodytext11"/>
        <w:pBdr/>
        <w:ind w:left="112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nceng temannya yang beijalan ka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1" w:leader="none"/>
        </w:tabs>
        <w:ind w:firstLine="740"/>
        <w:rPr/>
        <w:framePr w:w="8284" w:h="13059" w:x="1469" w:y="22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rjasama, merupakan sebuah cara yang harus dilakukan ag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dalam mencapai sebuah tujuan, contohnya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elompok saat ada tugas, mengumpulkan pekeijaan rum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waktu, membersihkan lingkungan dan ruang kelas serta sa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ada kesulitan akan dibantu. Dari observasi yang dilakukan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iswa-siswi kelas VIII di SMPN 4 Bittuang memilik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yang baik, seperti mereka membersihkan ruang kelas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suai jadwal piket yang telah dibuat, mengerjakan tugas te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tapi ada juga beberapa siswa yang tidak mengumpulkan tugas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waktu atau bahkan tidak memasukkan tugasnya, selain itu, 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eija kelompok, masih ditemukan beberapa siswa yang kurang</w:t>
      </w:r>
    </w:p>
    <w:p>
      <w:pPr>
        <w:pStyle w:val="Bodytext11"/>
        <w:pBdr/>
        <w:ind w:left="112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pada saat kerja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1" w:leader="none"/>
        </w:tabs>
        <w:ind w:firstLine="740"/>
        <w:rPr/>
        <w:framePr w:w="8284" w:h="13059" w:x="1469" w:y="22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ntun, sikap santun adalah tingkah laku yang baik dalam pergaulan</w:t>
      </w:r>
    </w:p>
    <w:p>
      <w:pPr>
        <w:pStyle w:val="Bodytext11"/>
        <w:pBdr/>
        <w:ind w:left="112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tidak melontarkan kata-kata kotor, menghormati orang tua,</w:t>
      </w:r>
    </w:p>
    <w:p>
      <w:pPr>
        <w:pStyle w:val="Bodytext11"/>
        <w:pBdr/>
        <w:ind w:left="112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ikap sapa senyum, salam, dalam perbincangan tidak</w:t>
      </w:r>
    </w:p>
    <w:p>
      <w:pPr>
        <w:pStyle w:val="Bodytext11"/>
        <w:pBdr/>
        <w:ind w:left="112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yela pembicaraan orang lain, tidak sembarangan tempat</w:t>
      </w:r>
    </w:p>
    <w:p>
      <w:pPr>
        <w:pStyle w:val="Bodytext11"/>
        <w:pBdr/>
        <w:ind w:left="112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dak, setelah menerima bantuan dari orang lain</w:t>
      </w:r>
    </w:p>
    <w:p>
      <w:pPr>
        <w:pStyle w:val="Bodytext11"/>
        <w:pBdr/>
        <w:ind w:left="112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, ketika menggunakan barang ata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84" w:h="13059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ruangan orang lain harus minta izin dan dengan santun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8" w:y="6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6</w:t>
      </w:r>
    </w:p>
    <w:p>
      <w:pPr>
        <w:pStyle w:val="Bodytext11"/>
        <w:pBdr/>
        <w:ind w:left="112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orang lain. Dari observasi yang dilakukan oleh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iswa-siswi kelas VIII di SMPN 4 Bittuang memiliki sikap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santun yang cukup baik, seperti menghormati gurunya dan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temannya, tidak berkata kasar, bersikap 3 S, namun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ada yang tidak meminta izin jika memasuki ruangan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5" w:leader="none"/>
        </w:tabs>
        <w:ind w:firstLine="780"/>
        <w:rPr/>
        <w:framePr w:w="8284" w:h="12960" w:x="1469" w:y="22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rcaya Diri, Sikap percaya diri adalah dalam melakukan tindakan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giatan mempunyai keyakinan terhadap kemampuannya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Contoh dari sikap percaya diri adalah melakukan kegiatan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ragu, mampu dengan tepat membuat keputusan, tidak mudah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utus asa, dalam bertindak tidak canggung, di depan kelas berani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, berani bertanya, berpendapat dan menjawab pertanyaan.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yang dilakukan oleh penulis, siswa-siswi kelas VIII di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4 Bittuang kurang percaya diri seperti banyak yang takut untuk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didepan, takut mengemukakan pendapatnya dan bertanya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takut salah adan merasa malu. Tetapi ada juga yang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dan percaya diri namun kadang benar kadang 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5" w:leader="none"/>
        </w:tabs>
        <w:ind w:firstLine="780"/>
        <w:rPr/>
        <w:framePr w:w="8284" w:h="12960" w:x="1469" w:y="22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isiplin, sikap disiplin yaitu sikap yang menunjukkan ketertiban dan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 terhadap sebuah peraturan. Contohnya adalah masuk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mengumpulkan tugas tepat pada waktunya. Dari observasi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penulis, siswa-siswi kelas VIII di SMPN 4</w:t>
      </w:r>
    </w:p>
    <w:p>
      <w:pPr>
        <w:pStyle w:val="Bodytext11"/>
        <w:pBdr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masih kurang disiplin karena masih banyak tidak tepat wakt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84" w:h="12960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 sekolah sebab perjalanan yang cukup jauh kira-kira 3-4 km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8" w:x="9360" w:y="6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7</w:t>
      </w:r>
    </w:p>
    <w:p>
      <w:pPr>
        <w:pStyle w:val="Bodytext11"/>
        <w:pBdr/>
        <w:ind w:left="1160" w:hanging="0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tempuh dengan jalan kaki, ada juga tidak mengumpulkan</w:t>
      </w:r>
    </w:p>
    <w:p>
      <w:pPr>
        <w:pStyle w:val="Bodytext11"/>
        <w:pBdr/>
        <w:ind w:left="1140" w:hanging="0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suai waktu yang ditentukan, tetapi rata-rata masih taat dan</w:t>
      </w:r>
    </w:p>
    <w:p>
      <w:pPr>
        <w:pStyle w:val="Bodytext11"/>
        <w:pBdr/>
        <w:ind w:left="1140" w:hanging="0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pada peraturan sekolah.</w:t>
      </w:r>
    </w:p>
    <w:p>
      <w:pPr>
        <w:pStyle w:val="Bodytext11"/>
        <w:pBdr/>
        <w:ind w:firstLine="680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untuk menyusun rencana dalam penilaian autentik yaitu</w:t>
      </w:r>
    </w:p>
    <w:p>
      <w:pPr>
        <w:pStyle w:val="Bodytext11"/>
        <w:pBdr/>
        <w:ind w:firstLine="32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materi ajar, kemudian menentukan KKM dan menyusun RPP dan</w:t>
      </w:r>
    </w:p>
    <w:p>
      <w:pPr>
        <w:pStyle w:val="Bodytext11"/>
        <w:pBdr/>
        <w:ind w:firstLine="32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sebagai pedoman dalam melakukan pembelajaran kemudian membuat</w:t>
      </w:r>
    </w:p>
    <w:p>
      <w:pPr>
        <w:pStyle w:val="Bodytext11"/>
        <w:pBdr/>
        <w:ind w:firstLine="320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dan instrumen penilaian.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yang ada di bab dua penilaian harus dilakukan dengan</w:t>
      </w:r>
    </w:p>
    <w:p>
      <w:pPr>
        <w:pStyle w:val="Bodytext11"/>
        <w:pBdr/>
        <w:ind w:firstLine="32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yaitu dengan mengikuti langkah baku dan terencana. Oleh karena</w:t>
      </w:r>
    </w:p>
    <w:p>
      <w:pPr>
        <w:pStyle w:val="Bodytext11"/>
        <w:pBdr/>
        <w:ind w:firstLine="32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implementasi dari penilaian autentik aspek sikap ini dijabarkan dalam</w:t>
      </w:r>
    </w:p>
    <w:p>
      <w:pPr>
        <w:pStyle w:val="Bodytext11"/>
        <w:pBdr/>
        <w:ind w:firstLine="32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ahapan mulai dari Perencanaan Penilaian Sikap, Pelaksanaan Penilaian</w:t>
      </w:r>
    </w:p>
    <w:p>
      <w:pPr>
        <w:pStyle w:val="Bodytext11"/>
        <w:pBdr/>
        <w:ind w:firstLine="32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Pengolahan nilai sikap dan Tindak Lanjut dari penilaian Sikap.</w:t>
      </w:r>
    </w:p>
    <w:p>
      <w:pPr>
        <w:pStyle w:val="Bodytext11"/>
        <w:pBdr/>
        <w:ind w:firstLine="320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komponen tersebut dijabark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3" w:leader="none"/>
        </w:tabs>
        <w:ind w:firstLine="920"/>
        <w:rPr/>
        <w:framePr w:w="8284" w:h="13044" w:x="1469" w:y="22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encanaan Penilaian Sikap</w:t>
      </w:r>
    </w:p>
    <w:p>
      <w:pPr>
        <w:pStyle w:val="Bodytext11"/>
        <w:pBdr/>
        <w:ind w:left="1480" w:hanging="0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idalam materi di bab dua mengacu pada silabus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mulai saat penyusunan Rencana Pelaksanaan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PP). KD dari KI 1 dan KI 2 dijadikan prosedur penilaian sikap spiritual</w:t>
      </w:r>
    </w:p>
    <w:p>
      <w:pPr>
        <w:pStyle w:val="Bodytext11"/>
        <w:pBdr/>
        <w:ind w:firstLine="680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sosial.</w:t>
      </w:r>
    </w:p>
    <w:p>
      <w:pPr>
        <w:pStyle w:val="Bodytext11"/>
        <w:pBdr/>
        <w:ind w:left="1480" w:hanging="0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l itu maka perencanaan penilaian sikap baik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piritual maupun sikap sosial itu mengacu pada RPP dan silabus,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dalam Kompetensi Dasar dari KI 1 dan KI 2 dijadik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dalam penilaian sikap. Kompetensi Inti 1 tentang aspek sikap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84" w:h="1304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sedangkan Kompetensi Inti 2 tentang aspek sikap sosial.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6" w:y="6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3" w:leader="none"/>
        </w:tabs>
        <w:ind w:firstLine="880"/>
        <w:jc w:val="both"/>
        <w:rPr/>
        <w:framePr w:w="8284" w:h="12421" w:x="1469" w:y="22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laksanaan Penilaian Sik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informasi dari guru PAK dan beberapa siswa d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4 Bittuang diatas maka dalam melaksanakan penilaian sikap baik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piritual maupun sikap sosial dilakukan dengan cara melakuk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baik selama jam pembelajaran berlangsung maupun diluar jam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serta melaksanakan penilaian sikap dengan cara penilaian dir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penilaian antar teman tetapi tanpa adanya lembar instrumen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ri sendiri dan penilaian antar tem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alam teori di bab dua, dalam melaksanakan penilai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selama mata pelajaran berlangsung penilaian dilakukan oleh guru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serta untuk penilaian diluar jam pelajaran penilaian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BK dan wali kela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menurut teori didalam bab dua, teknik penialian sikap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observasi perilaku penilaian diri dan penilaian antar teman.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perilaku adalah teknik untuk menilai sikap siswa dengan cara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amatan baik secara langsung maupun tidak langsung,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ilaian diri adalah penilaian yang dilakukan untuk menila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iswa dengan cara memberikan lembar penilaian kepada siswa untuk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sikap dirinya sendiri. Dan penilaian antar teman yaitu suatu teknik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siswa yang dilakukan dengan cara siswa yang satu menila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84" w:h="12421" w:x="14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emannya sendiri atau siswa lain.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0" w:y="6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9</w:t>
      </w:r>
    </w:p>
    <w:p>
      <w:pPr>
        <w:pStyle w:val="Bodytext11"/>
        <w:pBdr/>
        <w:ind w:left="1060" w:hanging="0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eknik observasi serta teknik lainnya yang relevan digunakan</w:t>
      </w:r>
    </w:p>
    <w:p>
      <w:pPr>
        <w:pStyle w:val="Bodytext11"/>
        <w:pBdr/>
        <w:ind w:firstLine="660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 penilaian sikap. Penilaian sikap melalui teknik observasi yaitu</w:t>
      </w:r>
    </w:p>
    <w:p>
      <w:pPr>
        <w:pStyle w:val="Bodytext11"/>
        <w:pBdr/>
        <w:ind w:firstLine="660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lembar observasi. Lembar observasi dimanfaatkan untuk</w:t>
      </w:r>
    </w:p>
    <w:p>
      <w:pPr>
        <w:pStyle w:val="Bodytext11"/>
        <w:pBdr/>
        <w:ind w:firstLine="660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ilaian sikap sosial dan spiritual. Untuk melakukan penilaian</w:t>
      </w:r>
    </w:p>
    <w:p>
      <w:pPr>
        <w:pStyle w:val="Bodytext11"/>
        <w:pBdr/>
        <w:ind w:firstLine="660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bisa digunakan juga teknik penilaian antar teman dan penilaian diri.</w:t>
      </w:r>
    </w:p>
    <w:p>
      <w:pPr>
        <w:pStyle w:val="Bodytext11"/>
        <w:pBdr/>
        <w:ind w:firstLine="660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ri dan pelaksanaan penilaian antar teman adalah dengan</w:t>
      </w:r>
    </w:p>
    <w:p>
      <w:pPr>
        <w:pStyle w:val="Bodytext11"/>
        <w:pBdr/>
        <w:ind w:firstLine="660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sikap dan perilaku peserta didik melalui seorang teman. Hasil</w:t>
      </w:r>
    </w:p>
    <w:p>
      <w:pPr>
        <w:pStyle w:val="Bodytext11"/>
        <w:pBdr/>
        <w:ind w:firstLine="660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ntar teman juga sama manfaatnya seperti penilaian diri yaitu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ta konfirm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3" w:leader="none"/>
        </w:tabs>
        <w:ind w:firstLine="900"/>
        <w:rPr/>
        <w:framePr w:w="8284" w:h="13363" w:x="1469" w:y="22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golahan Hasil Penilaian Sikap</w:t>
      </w:r>
    </w:p>
    <w:p>
      <w:pPr>
        <w:pStyle w:val="Bodytext11"/>
        <w:pBdr/>
        <w:ind w:left="1060" w:hanging="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teori yang ada di bab dua, dalam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lahan hasil penilaian sikap, instrumen berupa jurnal digunakan untuk</w:t>
      </w:r>
    </w:p>
    <w:p>
      <w:pPr>
        <w:pStyle w:val="Bodytext11"/>
        <w:pBdr/>
        <w:ind w:firstLine="66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perilaku siswa baik yang positif maupun negatif, kemudian</w:t>
      </w:r>
    </w:p>
    <w:p>
      <w:pPr>
        <w:pStyle w:val="Bodytext11"/>
        <w:pBdr/>
        <w:ind w:firstLine="66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deskripsi nilai/perkembangan sikap siswa selama satu semester</w:t>
      </w:r>
    </w:p>
    <w:p>
      <w:pPr>
        <w:pStyle w:val="Bodytext11"/>
        <w:pBdr/>
        <w:ind w:firstLine="66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ngkah-langkah berikut: Guru mata pelajaran, guru BK dan wali</w:t>
      </w:r>
    </w:p>
    <w:p>
      <w:pPr>
        <w:pStyle w:val="Bodytext11"/>
        <w:pBdr/>
        <w:ind w:firstLine="66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embuat pengelompokan melalui catatan dalam jurnal mengenai</w:t>
      </w:r>
    </w:p>
    <w:p>
      <w:pPr>
        <w:pStyle w:val="Bodytext11"/>
        <w:pBdr/>
        <w:ind w:firstLine="66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osial dan spiritual, selanjutnya membuat rumusan deskripsi singkat</w:t>
      </w:r>
    </w:p>
    <w:p>
      <w:pPr>
        <w:pStyle w:val="Bodytext11"/>
        <w:pBdr/>
        <w:ind w:firstLine="66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piritual dan sikap sosial, kemudian penilaian disampaikan kepada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bentuk deskripsi dan predikat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l itu maka dalam mengolah hasil penilaian sikap</w:t>
      </w:r>
    </w:p>
    <w:p>
      <w:pPr>
        <w:pStyle w:val="Bodytext11"/>
        <w:pBdr/>
        <w:ind w:firstLine="66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mengumpulkan dan memperhatikan deskripsi. Penilaian yang</w:t>
      </w:r>
    </w:p>
    <w:p>
      <w:pPr>
        <w:pStyle w:val="Bodytext11"/>
        <w:pBdr/>
        <w:ind w:firstLine="66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mata pelajaran berkaitan dengan sikap sosial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84" w:h="13363" w:x="146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i cermati oleh wali kelas kemudian disimpulkan serta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0" w:y="6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0</w:t>
      </w:r>
    </w:p>
    <w:p>
      <w:pPr>
        <w:pStyle w:val="Bodytext11"/>
        <w:pBdr/>
        <w:ind w:firstLine="680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mengenai capaian peserta didik tersebut lalu dilaporkan dalam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redikat dan deskripsi hasil penilaian sika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3" w:leader="none"/>
        </w:tabs>
        <w:ind w:firstLine="940"/>
        <w:jc w:val="both"/>
        <w:rPr/>
        <w:framePr w:w="8284" w:h="13164" w:x="1469" w:y="22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manfataan dan Tindak Lanjut Penilaian Sikap</w:t>
      </w:r>
    </w:p>
    <w:p>
      <w:pPr>
        <w:pStyle w:val="Bodytext11"/>
        <w:pBdr/>
        <w:ind w:left="1120" w:hanging="0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teori di bab dua, untuk pemanfaatan dan tindak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penilaian sikap, jumal yang sudah dicatat oleh wali kelas, guru mata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guru BK tentang sikap sosial dan sikap spiritual yang sudah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 maka selanjutnya diserahkan dan ditindaklanjuti oleh pihak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Pihak sekolah bisa melakukan tindakan seperti pembinaan apabila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ilaian menunjukkan kurangnya sikap sosial dan spiritual sisw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l itu maka pemanfaatan dan tindaklanjut penilai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ni diserahkan dan ditindaklanjuti oleh pihak sekolah ketika guru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dan wali kelas telah memberikan catatan jumal tentang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iswa kepada pihak sekolah. Jadi sebaiknya, hasil dari penilai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gera dilakukan tindak lanjut saat pembelajran maupun sesudah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ran untuk memperkuat siswa yang sudah menunjukkan sikap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mendapat nilai yang baik serta memotivasi siswa yang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nya masih kurang baik.</w:t>
      </w:r>
    </w:p>
    <w:p>
      <w:pPr>
        <w:pStyle w:val="Bodytext11"/>
        <w:pBdr/>
        <w:ind w:firstLine="3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oblematika Proses Implementasi Penilaian Autentik Aspek Sikap pada</w:t>
      </w:r>
    </w:p>
    <w:p>
      <w:pPr>
        <w:pStyle w:val="Bodytext11"/>
        <w:pBdr/>
        <w:ind w:firstLine="780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AK dan BP Berdasarkan Kurikulum 2013 di SMPN 4</w:t>
      </w:r>
    </w:p>
    <w:p>
      <w:pPr>
        <w:pStyle w:val="Bodytext11"/>
        <w:pBdr/>
        <w:ind w:firstLine="780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</w:t>
      </w:r>
    </w:p>
    <w:p>
      <w:pPr>
        <w:pStyle w:val="Bodytext11"/>
        <w:pBdr/>
        <w:ind w:firstLine="680"/>
        <w:jc w:val="both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implementasi penilaian autentik aspek sikap pada ma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84" w:h="13164" w:x="146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K dan BP ini terdapat problematika yang dihadapi oleh guru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4" w:y="70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1</w:t>
      </w:r>
    </w:p>
    <w:p>
      <w:pPr>
        <w:pStyle w:val="Bodytext11"/>
        <w:pBdr/>
        <w:ind w:firstLine="50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PN 4 Bittuang dalam melaksanakan penilaian autentik aspek</w:t>
      </w:r>
    </w:p>
    <w:p>
      <w:pPr>
        <w:pStyle w:val="Bodytext11"/>
        <w:pBdr/>
        <w:ind w:firstLine="50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itu yang pertama kemampuan dalam merencanakan penilaian</w:t>
      </w:r>
    </w:p>
    <w:p>
      <w:pPr>
        <w:pStyle w:val="Bodytext11"/>
        <w:pBdr/>
        <w:ind w:firstLine="50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aspek sikap seperti : kesulitan menyusun instrumen penilaian dan</w:t>
      </w:r>
    </w:p>
    <w:p>
      <w:pPr>
        <w:pStyle w:val="Bodytext11"/>
        <w:pBdr/>
        <w:ind w:firstLine="50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kor instrumen, yang kedua dalam melaksanakan penilaian sikap</w:t>
      </w:r>
    </w:p>
    <w:p>
      <w:pPr>
        <w:pStyle w:val="Bodytext11"/>
        <w:pBdr/>
        <w:ind w:firstLine="50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penentuan teknik penilaian dan mengelolah nilai serta membuat</w:t>
      </w:r>
    </w:p>
    <w:p>
      <w:pPr>
        <w:pStyle w:val="Bodytext11"/>
        <w:pBdr/>
        <w:ind w:firstLine="50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nilai sikap ini. Selain itu, kadang-kadang kurang mengenal karakter</w:t>
      </w:r>
    </w:p>
    <w:p>
      <w:pPr>
        <w:pStyle w:val="Bodytext11"/>
        <w:pBdr/>
        <w:ind w:firstLine="50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tar belakang dari setiap siswa, kurangnya waktu yang tersedia dalam</w:t>
      </w:r>
    </w:p>
    <w:p>
      <w:pPr>
        <w:pStyle w:val="Bodytext11"/>
        <w:pBdr/>
        <w:ind w:firstLine="50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ilaian ini sehingga penilaian kurang maksimal</w:t>
      </w:r>
    </w:p>
    <w:p>
      <w:pPr>
        <w:pStyle w:val="Bodytext11"/>
        <w:pBdr/>
        <w:ind w:firstLine="50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n kendala dari siswa yang kurang jujur dalam memberikan</w:t>
      </w:r>
    </w:p>
    <w:p>
      <w:pPr>
        <w:pStyle w:val="Bodytext21"/>
        <w:pBdr/>
        <w:ind w:right="940" w:hanging="0"/>
        <w:jc w:val="right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71</w:t>
      </w:r>
    </w:p>
    <w:p>
      <w:pPr>
        <w:pStyle w:val="Bodytext11"/>
        <w:pBdr/>
        <w:spacing w:lineRule="auto" w:line="180"/>
        <w:ind w:firstLine="50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ketika menilai sikap dirinya sendiri dan sikap temannya.</w:t>
      </w:r>
    </w:p>
    <w:p>
      <w:pPr>
        <w:pStyle w:val="Bodytext11"/>
        <w:pBdr/>
        <w:ind w:hanging="0"/>
        <w:jc w:val="right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elaksanakan penilaian aspek sikap, guru PAK dan BP di SMPN</w:t>
      </w:r>
    </w:p>
    <w:p>
      <w:pPr>
        <w:pStyle w:val="Bodytext11"/>
        <w:pBdr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Bittuang ini kesulitan di dalam membuat instrumen penilaian sikap terbukti</w:t>
      </w:r>
    </w:p>
    <w:p>
      <w:pPr>
        <w:pStyle w:val="Bodytext11"/>
        <w:pBdr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tudi dokumenter berupa RPP dan Silabus hanya melampirkan instrumen</w:t>
      </w:r>
    </w:p>
    <w:p>
      <w:pPr>
        <w:pStyle w:val="Bodytext11"/>
        <w:pBdr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berupa lembar observasi atau pengamatan saja sedangkan</w:t>
      </w:r>
    </w:p>
    <w:p>
      <w:pPr>
        <w:pStyle w:val="Bodytext11"/>
        <w:pBdr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ilaian diri dan penilaian teman tidak dilampirkan. Selain itu,</w:t>
      </w:r>
    </w:p>
    <w:p>
      <w:pPr>
        <w:pStyle w:val="Bodytext11"/>
        <w:pBdr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si dari beberapa siswa bahwa guru PAK dan BP tidak pernah</w:t>
      </w:r>
    </w:p>
    <w:p>
      <w:pPr>
        <w:pStyle w:val="Bodytext11"/>
        <w:pBdr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ilaian diri sendiri dan penilaian antar teman. Namun kadang-</w:t>
      </w:r>
    </w:p>
    <w:p>
      <w:pPr>
        <w:pStyle w:val="Bodytext11"/>
        <w:pBdr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guru PAK dan BP ini menanyakan secara langsung kepada siswa</w:t>
      </w:r>
    </w:p>
    <w:p>
      <w:pPr>
        <w:pStyle w:val="Bodytext11"/>
        <w:pBdr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kap mereka, seperti apakah kamu rajin pergi ke gereja, dan lain-lain.</w:t>
      </w:r>
    </w:p>
    <w:p>
      <w:pPr>
        <w:pStyle w:val="Bodytext11"/>
        <w:pBdr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>Jadi didalam melaksanakan penilaian sikap guru PAK dan BP ini hanya</w:t>
      </w:r>
    </w:p>
    <w:p>
      <w:pPr>
        <w:pStyle w:val="Bodytext11"/>
        <w:pBdr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ilaian sikap dengan teknik observasi saja tanpa melakukan</w:t>
      </w:r>
    </w:p>
    <w:p>
      <w:pPr>
        <w:pStyle w:val="Bodytext11"/>
        <w:pBdr/>
        <w:spacing w:before="0" w:after="520"/>
        <w:ind w:firstLine="380"/>
        <w:jc w:val="both"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ilaian diri sendiri dan penilaian antar teman.</w:t>
      </w:r>
    </w:p>
    <w:p>
      <w:pPr>
        <w:pStyle w:val="Bodytext21"/>
        <w:pBdr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riani Tandiring, wawancara oleh penulis di Bittuang, pada tanggal 4 juli 2021</w:t>
      </w:r>
    </w:p>
    <w:p>
      <w:pPr>
        <w:pStyle w:val="Bodytext21"/>
        <w:pBdr/>
        <w:rPr>
          <w:lang w:val="id-ID"/>
        </w:rPr>
        <w:framePr w:w="8247" w:h="13573" w:x="1406" w:y="23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sti, Virgin dan Ardi, wawancara oleh penulis di Bittuang, pada tanggal 19 juni 2021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287" w:y="6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8247" w:h="3215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i dalam mengelolah dan membuat deskripsi nilai aspek sikap,</w:t>
      </w:r>
    </w:p>
    <w:p>
      <w:pPr>
        <w:pStyle w:val="Bodytext11"/>
        <w:pBdr/>
        <w:ind w:firstLine="420"/>
        <w:rPr>
          <w:lang w:val="id-ID"/>
        </w:rPr>
        <w:framePr w:w="8247" w:h="3215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n BP di SMPN 4 Bittuang ini juga merasa kesulitan karena hanya</w:t>
      </w:r>
    </w:p>
    <w:p>
      <w:pPr>
        <w:pStyle w:val="Bodytext11"/>
        <w:pBdr/>
        <w:ind w:firstLine="420"/>
        <w:rPr>
          <w:lang w:val="id-ID"/>
        </w:rPr>
        <w:framePr w:w="8247" w:h="3215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tokan pada hasil observasi atau pengamatan saja yang kurang maksimal,</w:t>
      </w:r>
    </w:p>
    <w:p>
      <w:pPr>
        <w:pStyle w:val="Bodytext11"/>
        <w:pBdr/>
        <w:ind w:firstLine="420"/>
        <w:rPr>
          <w:lang w:val="id-ID"/>
        </w:rPr>
        <w:framePr w:w="8247" w:h="3215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nilai lapor siswa untuk aspek sikap rata-rata mendapat nilai B (baik)</w:t>
      </w:r>
    </w:p>
    <w:p>
      <w:pPr>
        <w:pStyle w:val="Bodytext11"/>
        <w:pBdr/>
        <w:ind w:firstLine="420"/>
        <w:rPr>
          <w:lang w:val="id-ID"/>
        </w:rPr>
        <w:framePr w:w="8247" w:h="3215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dalam membuat deskripsi nilai siswa yang mendapat nilai sikap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47" w:h="3215" w:x="14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miliki deskripsi nilai yang sama juga.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268" w:h="345" w:x="8088" w:y="501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m</w:t>
      </w:r>
    </w:p>
    <w:p>
      <w:pPr>
        <w:pStyle w:val="Other11"/>
        <w:pBdr/>
        <w:spacing w:before="0" w:after="0"/>
        <w:ind w:hanging="0"/>
        <w:rPr>
          <w:lang w:val="id-ID"/>
        </w:rPr>
        <w:framePr w:w="190" w:h="391" w:x="8088" w:y="54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o</w:t>
      </w:r>
    </w:p>
    <w:p>
      <w:pPr>
        <w:pStyle w:val="Other11"/>
        <w:pBdr/>
        <w:spacing w:before="0" w:after="0"/>
        <w:ind w:hanging="0"/>
        <w:rPr>
          <w:lang w:val="id-ID"/>
        </w:rPr>
        <w:framePr w:w="168" w:h="345" w:x="8088" w:y="73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2</w:t>
      </w:r>
    </w:p>
    <w:p>
      <w:pPr>
        <w:pStyle w:val="Other11"/>
        <w:pBdr/>
        <w:spacing w:before="0" w:after="0"/>
        <w:ind w:hanging="0"/>
        <w:rPr>
          <w:lang w:val="id-ID"/>
        </w:rPr>
        <w:framePr w:w="268" w:h="345" w:x="8083" w:y="77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m</w:t>
      </w:r>
    </w:p>
    <w:p>
      <w:pPr>
        <w:pStyle w:val="Other11"/>
        <w:pBdr/>
        <w:spacing w:before="0" w:after="0"/>
        <w:ind w:hanging="0"/>
        <w:rPr>
          <w:lang w:val="id-ID"/>
        </w:rPr>
        <w:framePr w:w="268" w:h="345" w:x="8083" w:y="81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m</w:t>
      </w:r>
    </w:p>
    <w:p>
      <w:pPr>
        <w:pStyle w:val="Other11"/>
        <w:pBdr/>
        <w:spacing w:before="0" w:after="0"/>
        <w:ind w:hanging="0"/>
        <w:rPr>
          <w:lang w:val="id-ID"/>
        </w:rPr>
        <w:framePr w:w="234" w:h="345" w:x="8078" w:y="850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w</w:t>
      </w:r>
    </w:p>
    <w:p>
      <w:pPr>
        <w:pStyle w:val="Other11"/>
        <w:pBdr/>
        <w:spacing w:before="0" w:after="0"/>
        <w:ind w:hanging="0"/>
        <w:rPr>
          <w:lang w:val="id-ID"/>
        </w:rPr>
        <w:framePr w:w="267" w:h="607" w:x="8073" w:y="887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cn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67" w:h="607" w:x="8073" w:y="887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co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555"/>
        <w:gridCol w:w="561"/>
        <w:gridCol w:w="555"/>
        <w:gridCol w:w="544"/>
        <w:gridCol w:w="518"/>
        <w:gridCol w:w="493"/>
        <w:gridCol w:w="512"/>
        <w:gridCol w:w="462"/>
        <w:gridCol w:w="512"/>
        <w:gridCol w:w="462"/>
        <w:gridCol w:w="508"/>
        <w:gridCol w:w="487"/>
        <w:gridCol w:w="491"/>
        <w:gridCol w:w="504"/>
      </w:tblGrid>
      <w:tr>
        <w:trPr>
          <w:trHeight w:val="72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_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_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</w:tr>
      <w:tr>
        <w:trPr>
          <w:trHeight w:val="267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38/00632826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37/00637862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36/00888295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35/00982058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34/00516306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33/00878105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32/00866317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31/00616727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30/00690628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29/00846901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28/00864726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27/00834436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26/00861276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25/00890318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24/0083961068</w:t>
            </w:r>
          </w:p>
        </w:tc>
      </w:tr>
      <w:tr>
        <w:trPr>
          <w:trHeight w:val="350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LDIAN PARIAKAN PONGRAND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OBER KEPA'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LDA RATI TUDAN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JEL LOLOK BULAW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IUS SONGGA'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KLARA MUTIA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ENDRA GRASIA KARAEN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ERIEL DWIJAYA KALUS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GRACE TIKU LEMBAN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GRASIA ALLA'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IRSYAH M.TANGIRERUN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ELVIS FIRSTSON SALI’PI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RGAYANTO MATASA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A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RDI MASOANG</w:t>
            </w:r>
          </w:p>
        </w:tc>
      </w:tr>
      <w:tr>
        <w:trPr>
          <w:trHeight w:val="6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~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"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*</w:t>
            </w:r>
          </w:p>
        </w:tc>
      </w:tr>
      <w:tr>
        <w:trPr>
          <w:trHeight w:val="23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</w:tr>
      <w:tr>
        <w:trPr>
          <w:trHeight w:val="205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1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</w:tr>
    </w:tbl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"/>
        <w:gridCol w:w="555"/>
        <w:gridCol w:w="565"/>
        <w:gridCol w:w="567"/>
        <w:gridCol w:w="559"/>
        <w:gridCol w:w="535"/>
        <w:gridCol w:w="523"/>
        <w:gridCol w:w="509"/>
        <w:gridCol w:w="204"/>
        <w:gridCol w:w="407"/>
        <w:gridCol w:w="487"/>
        <w:gridCol w:w="483"/>
        <w:gridCol w:w="482"/>
        <w:gridCol w:w="491"/>
        <w:gridCol w:w="472"/>
        <w:gridCol w:w="574"/>
      </w:tblGrid>
      <w:tr>
        <w:trPr>
          <w:trHeight w:val="74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(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&gt;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J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0</w:t>
            </w:r>
          </w:p>
        </w:tc>
      </w:tr>
      <w:tr>
        <w:trPr>
          <w:trHeight w:val="270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53/0079557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52/00725498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51/0071451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50/00820966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49/00715142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48/00839530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47/00865254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46/006619694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45/00631398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44/00717485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43/00855804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42/00893291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41/00839642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40/00854737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739/0071544754</w:t>
            </w:r>
          </w:p>
        </w:tc>
      </w:tr>
      <w:tr>
        <w:trPr>
          <w:trHeight w:val="355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ONGKI RUTA'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OSIA AGUSTINUS A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ANGGESA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USPAISE ARUNG B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ITRO PARIAK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AN FEDRIK BA’DU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ISRIEL BUNGAN RARA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IRGIN BAY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NTYA RI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EMEANTO LAND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RI WINA MARIA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NO PARAPAS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STI RATTE ALL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STI ME'T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TARASI POLOPADAN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IZALTANDI BUNGA'</w:t>
            </w:r>
          </w:p>
        </w:tc>
      </w:tr>
      <w:tr>
        <w:trPr>
          <w:trHeight w:val="64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~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J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"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"</w:t>
            </w:r>
          </w:p>
        </w:tc>
      </w:tr>
      <w:tr>
        <w:trPr>
          <w:trHeight w:val="240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| kegiatan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mberi salam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at awal dan akhi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alam pada aw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hir belajar</w:t>
            </w:r>
          </w:p>
        </w:tc>
      </w:tr>
      <w:tr>
        <w:trPr>
          <w:trHeight w:val="208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2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ersyukur atas keberhasilan</w:t>
            </w:r>
          </w:p>
        </w:tc>
      </w:tr>
    </w:tbl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ind w:hanging="0"/>
        <w:jc w:val="right"/>
        <w:rPr>
          <w:lang w:val="id-ID"/>
        </w:rPr>
        <w:framePr w:w="225" w:h="204" w:x="10302" w:y="148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O\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5085</wp:posOffset>
            </wp:positionH>
            <wp:positionV relativeFrom="page">
              <wp:posOffset>9505315</wp:posOffset>
            </wp:positionV>
            <wp:extent cx="194945" cy="151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rPr>
          <w:lang w:val="id-ID"/>
        </w:rPr>
        <w:framePr w:w="143" w:h="235" w:x="10289" w:y="14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o\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51205</wp:posOffset>
            </wp:positionH>
            <wp:positionV relativeFrom="page">
              <wp:posOffset>822325</wp:posOffset>
            </wp:positionV>
            <wp:extent cx="4956175" cy="10076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"/>
        <w:gridCol w:w="627"/>
        <w:gridCol w:w="623"/>
        <w:gridCol w:w="614"/>
        <w:gridCol w:w="533"/>
        <w:gridCol w:w="555"/>
        <w:gridCol w:w="567"/>
        <w:gridCol w:w="570"/>
        <w:gridCol w:w="534"/>
        <w:gridCol w:w="530"/>
        <w:gridCol w:w="476"/>
        <w:gridCol w:w="556"/>
        <w:gridCol w:w="528"/>
        <w:gridCol w:w="524"/>
        <w:gridCol w:w="95"/>
      </w:tblGrid>
      <w:tr>
        <w:trPr>
          <w:trHeight w:val="28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31"/>
              <w:pBdr/>
              <w:rPr>
                <w:lang w:val="id-ID"/>
              </w:rPr>
              <w:framePr w:w="147" w:h="1985" w:x="68" w:y="556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II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en-US" w:eastAsia="en-US"/>
              </w:rPr>
              <w:t>IIL.LLkiiMlk.MiAi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uuiiulih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NO PARAPAS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STI RATTE A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STI ME'T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TARASI POLOPADA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IZAL TANDI BUNGA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LDIAN PAR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ONGRAN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OBER KEPA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LDA RATI TUDA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JEL LOLOK BULAW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IUS SONGGA'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K LARA MUTIAR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ENDRA GRASIA KARAE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ERIEL DWIJAYA KALUS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GRACE TIKU LEMBANG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</w:tr>
      <w:tr>
        <w:trPr>
          <w:trHeight w:val="8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_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_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</w:tr>
      <w:tr>
        <w:trPr>
          <w:trHeight w:val="11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_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_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</w:tr>
      <w:tr>
        <w:trPr>
          <w:trHeight w:val="94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_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" w:leader="underscore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_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</w:tr>
      <w:tr>
        <w:trPr>
          <w:trHeight w:val="10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9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sipl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aya dir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aya dir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aya diri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aya diri</w:t>
            </w:r>
          </w:p>
        </w:tc>
      </w:tr>
      <w:tr>
        <w:trPr>
          <w:trHeight w:val="480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disiplin, tanggung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tun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ningkat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jujur, tanggung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tun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ningkat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aya diri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ningkat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aya diri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ningka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aya diri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54" w:leader="underscore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peningkata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jujur, tanggung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tun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30" w:leader="underscore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peningkata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aya diri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ningkat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aya diri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ningkat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disiplin, tanggung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tun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50" w:leader="underscore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peningkata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disiplin, tanggung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tun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ningkata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ren mempenmatKan siKap jujur, disiplin,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awab, santun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ningkatan</w:t>
            </w:r>
          </w:p>
        </w:tc>
        <w:tc>
          <w:tcPr>
            <w:tcW w:w="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493"/>
        <w:gridCol w:w="529"/>
        <w:gridCol w:w="585"/>
        <w:gridCol w:w="519"/>
        <w:gridCol w:w="482"/>
        <w:gridCol w:w="470"/>
        <w:gridCol w:w="498"/>
        <w:gridCol w:w="449"/>
        <w:gridCol w:w="540"/>
        <w:gridCol w:w="502"/>
      </w:tblGrid>
      <w:tr>
        <w:trPr>
          <w:trHeight w:val="28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UNIAS DEMMANGUYU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ONGK! RUTA'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OSIA AGUSTINUS A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ANGGESA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USPAISE ARUNG BON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ITRO PARIAK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AN FEDRIK BA’DU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ISRIEL BUNGAN RARA'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IRGIN BAY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NTYA 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EMEANTO LAN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RI WINA MARIANA</w:t>
            </w:r>
          </w:p>
        </w:tc>
      </w:tr>
      <w:tr>
        <w:trPr>
          <w:trHeight w:val="6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</w:tr>
      <w:tr>
        <w:trPr>
          <w:trHeight w:val="9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_x</w:t>
            </w:r>
          </w:p>
        </w:tc>
      </w:tr>
      <w:tr>
        <w:trPr>
          <w:trHeight w:val="10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sipl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 |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aya diri</w:t>
            </w:r>
          </w:p>
        </w:tc>
      </w:tr>
      <w:tr>
        <w:trPr>
          <w:trHeight w:val="483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elalu menunjukkan sikap disiplin,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eiaiu menunjuKKan sikap disiplin, tanggung jawao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elalu menunjukkan sikap disiplin,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disiplin, tanggung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tun, disiplin juga ditunjukkan pada saat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ningkat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santun, percaya diri,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uga ditunjukkan pada saat mengalami peningka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elalu menunjukkan sikap disiplin,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nnatKan siKap tanggung jawao, sam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onsisten memperlihatkan sikap tanggung jawab, sa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siplin juga ditunjukkan pada saat mengalami peningkatan</w:t>
            </w:r>
          </w:p>
        </w:tc>
      </w:tr>
    </w:tbl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10347" w:y="148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246" w:h="10934" w:x="1347" w:y="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rik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6" w:h="10934" w:x="1347" w:y="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sikap aktif dalam pembelajar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6" w:h="10934" w:x="1347" w:y="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idak baik jika sama sekali dalam pembelajaran tidak mengambil sebuah bag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6" w:h="10934" w:x="1347" w:y="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ukup baik apabila sudah berusaha sedikit mengambil sikap dalam pembelajaran walaupun belum konsisten</w:t>
      </w:r>
    </w:p>
    <w:p>
      <w:pPr>
        <w:pStyle w:val="Picturecaption11"/>
        <w:pBdr/>
        <w:jc w:val="right"/>
        <w:rPr>
          <w:lang w:val="id-ID"/>
        </w:rPr>
        <w:framePr w:w="2770" w:h="314" w:x="3059" w:y="7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□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770" w:h="314" w:x="3059" w:y="7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.</w:t>
      </w:r>
    </w:p>
    <w:p>
      <w:pPr>
        <w:pStyle w:val="Picturecaption11"/>
        <w:pBdr/>
        <w:rPr>
          <w:lang w:val="id-ID"/>
        </w:rPr>
        <w:framePr w:w="2770" w:h="246" w:x="3059" w:y="11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VVVVYVVVaT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901" w:x="3028" w:y="1434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207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2554" w:x="6793" w:y="4811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1621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" w:h="189" w:x="6803" w:y="72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Picturecaption11"/>
        <w:pBdr/>
        <w:spacing w:lineRule="auto" w:line="201"/>
        <w:jc w:val="both"/>
        <w:rPr>
          <w:lang w:val="id-ID"/>
        </w:rPr>
        <w:framePr w:w="204" w:h="1021" w:x="6803" w:y="7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lineRule="auto" w:line="180"/>
        <w:rPr>
          <w:lang w:val="id-ID"/>
        </w:rPr>
        <w:framePr w:w="204" w:h="1021" w:x="6803" w:y="7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04" w:h="1021" w:x="6803" w:y="7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o</w:t>
      </w:r>
    </w:p>
    <w:p>
      <w:pPr>
        <w:pStyle w:val="Picturecaption11"/>
        <w:pBdr/>
        <w:spacing w:lineRule="auto" w:line="184"/>
        <w:rPr>
          <w:lang w:val="id-ID"/>
        </w:rPr>
        <w:framePr w:w="204" w:h="1021" w:x="6803" w:y="7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.</w:t>
      </w:r>
    </w:p>
    <w:p>
      <w:pPr>
        <w:pStyle w:val="Picturecaption11"/>
        <w:pBdr/>
        <w:spacing w:lineRule="auto" w:line="180"/>
        <w:rPr>
          <w:lang w:val="id-ID"/>
        </w:rPr>
        <w:framePr w:w="204" w:h="1021" w:x="6803" w:y="7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’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04" w:h="1021" w:x="6803" w:y="7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04" w:h="1021" w:x="6803" w:y="7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center"/>
        <w:rPr>
          <w:lang w:val="id-ID"/>
        </w:rPr>
        <w:framePr w:w="492" w:h="4084" w:x="8531" w:y="76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MBAR PENGAMATAN PENILAIAN SIKAP</w:t>
      </w:r>
    </w:p>
    <w:p>
      <w:pPr>
        <w:pStyle w:val="Bodytext21"/>
        <w:pBdr/>
        <w:jc w:val="center"/>
        <w:rPr>
          <w:lang w:val="id-ID"/>
        </w:rPr>
        <w:framePr w:w="492" w:h="4084" w:x="8531" w:y="76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ILAIAN OBSERVASI</w:t>
      </w:r>
    </w:p>
    <w:p>
      <w:pPr>
        <w:pStyle w:val="Headerorfooter11"/>
        <w:pBdr/>
        <w:rPr>
          <w:lang w:val="id-ID"/>
        </w:rPr>
        <w:framePr w:w="133" w:h="196" w:x="10243" w:y="15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hanging="0"/>
        <w:rPr>
          <w:lang w:val="id-ID"/>
        </w:rPr>
        <w:framePr w:w="1246" w:h="10609" w:x="1511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rik: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1246" w:h="10609" w:x="1511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sikap aktif dalam pembelajaran: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1246" w:h="10609" w:x="1511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idak baik jika sama sekali dalam pembelajaran tidak mengambil sebuah bag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6" w:h="10609" w:x="1511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ukup baik apabila sudah berusaha sedikit mengambil sikap dalam pembelajaran walaupun belum konsisten</w:t>
      </w:r>
    </w:p>
    <w:p>
      <w:pPr>
        <w:pStyle w:val="Bodytext21"/>
        <w:pBdr/>
        <w:spacing w:before="0" w:after="220"/>
        <w:jc w:val="center"/>
        <w:rPr>
          <w:lang w:val="id-ID"/>
        </w:rPr>
        <w:framePr w:w="503" w:h="3974" w:x="8501" w:y="7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MBAR PENGAMATAN PENILAIAN SIKAP</w:t>
      </w:r>
    </w:p>
    <w:p>
      <w:pPr>
        <w:pStyle w:val="Bodytext21"/>
        <w:pBdr/>
        <w:jc w:val="center"/>
        <w:rPr>
          <w:lang w:val="id-ID"/>
        </w:rPr>
        <w:framePr w:w="503" w:h="3974" w:x="8501" w:y="7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ILAIAN OBSERVASI</w:t>
      </w:r>
    </w:p>
    <w:p>
      <w:pPr>
        <w:pStyle w:val="Headerorfooter11"/>
        <w:pBdr/>
        <w:jc w:val="right"/>
        <w:rPr>
          <w:lang w:val="id-ID"/>
        </w:rPr>
        <w:framePr w:w="230" w:h="215" w:x="10266" w:y="15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58" w:h="196" w:x="120" w:y="47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r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241" w:h="10431" w:x="157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rik: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241" w:h="10431" w:x="157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sikap aktif dalam pembelajaran: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241" w:h="10431" w:x="157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idak baik jika sama sekali dalam pembelajaran tidak mengambil sebuah bag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1" w:h="10431" w:x="157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ukup baik apabila sudah berusaha sedikit mengambil sikap dalam pembelajaran walaupun belum konsisten</w:t>
      </w:r>
    </w:p>
    <w:p>
      <w:pPr>
        <w:pStyle w:val="Bodytext21"/>
        <w:pBdr/>
        <w:spacing w:before="0" w:after="220"/>
        <w:jc w:val="center"/>
        <w:rPr>
          <w:lang w:val="id-ID"/>
        </w:rPr>
        <w:framePr w:w="508" w:h="3922" w:x="8514" w:y="76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MBAR PENGAMATAN PENILAIAN SIKAP</w:t>
      </w:r>
    </w:p>
    <w:p>
      <w:pPr>
        <w:pStyle w:val="Bodytext21"/>
        <w:pBdr/>
        <w:jc w:val="center"/>
        <w:rPr>
          <w:lang w:val="id-ID"/>
        </w:rPr>
        <w:framePr w:w="508" w:h="3922" w:x="8514" w:y="76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ILAIAN OBSERVASI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284" w:y="154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547" w:y="11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134" w:h="228" w:x="1876" w:y="14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Q)</w:t>
      </w:r>
    </w:p>
    <w:p>
      <w:pPr>
        <w:pStyle w:val="Bodytext31"/>
        <w:pBdr/>
        <w:rPr>
          <w:lang w:val="id-ID"/>
        </w:rPr>
        <w:framePr w:w="204" w:h="581" w:x="2206" w:y="12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184" w:before="0" w:after="0"/>
        <w:ind w:hanging="0"/>
        <w:rPr>
          <w:lang w:val="id-ID"/>
        </w:rPr>
        <w:framePr w:w="204" w:h="581" w:x="2206" w:y="127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0"/>
          <w:lang w:val="id-ID" w:eastAsia="id-ID"/>
        </w:rPr>
        <w:t>r+</w:t>
      </w:r>
    </w:p>
    <w:p>
      <w:pPr>
        <w:pStyle w:val="Bodytext31"/>
        <w:pBdr/>
        <w:spacing w:lineRule="auto" w:line="196"/>
        <w:rPr>
          <w:lang w:val="id-ID"/>
        </w:rPr>
        <w:framePr w:w="204" w:h="581" w:x="2206" w:y="12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04" w:h="581" w:x="2206" w:y="12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“</w:t>
      </w: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1</w:t>
      </w:r>
    </w:p>
    <w:p>
      <w:pPr>
        <w:pStyle w:val="Bodytext31"/>
        <w:pBdr/>
        <w:spacing w:lineRule="auto" w:line="216"/>
        <w:rPr>
          <w:lang w:val="id-ID"/>
        </w:rPr>
        <w:framePr w:w="204" w:h="581" w:x="2206" w:y="12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cn</w:t>
      </w:r>
    </w:p>
    <w:p>
      <w:pPr>
        <w:pStyle w:val="Other11"/>
        <w:pBdr/>
        <w:spacing w:before="0" w:after="0"/>
        <w:ind w:hanging="0"/>
        <w:rPr>
          <w:lang w:val="id-ID"/>
        </w:rPr>
        <w:framePr w:w="707" w:h="231" w:x="3212" w:y="12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V V V V</w:t>
      </w:r>
    </w:p>
    <w:p>
      <w:pPr>
        <w:pStyle w:val="Other11"/>
        <w:pBdr/>
        <w:spacing w:before="0" w:after="0"/>
        <w:ind w:hanging="0"/>
        <w:rPr>
          <w:lang w:val="id-ID"/>
        </w:rPr>
        <w:framePr w:w="707" w:h="231" w:x="4495" w:y="12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V V V V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552" w:y="19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jc w:val="both"/>
        <w:rPr>
          <w:lang w:val="id-ID"/>
        </w:rPr>
        <w:framePr w:w="160" w:h="228" w:x="1876" w:y="18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142" w:h="228" w:x="2206" w:y="19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QJ</w:t>
      </w:r>
    </w:p>
    <w:p>
      <w:pPr>
        <w:pStyle w:val="Bodytext31"/>
        <w:pBdr/>
        <w:jc w:val="both"/>
        <w:rPr>
          <w:lang w:val="id-ID"/>
        </w:rPr>
        <w:framePr w:w="173" w:h="382" w:x="1547" w:y="22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382" w:x="1547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96"/>
        <w:jc w:val="both"/>
        <w:rPr>
          <w:lang w:val="id-ID"/>
        </w:rPr>
        <w:framePr w:w="173" w:h="382" w:x="1547" w:y="22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160" w:h="228" w:x="2212" w:y="22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123" w:h="228" w:x="1552" w:y="28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31"/>
        <w:pBdr/>
        <w:rPr>
          <w:lang w:val="id-ID"/>
        </w:rPr>
        <w:framePr w:w="123" w:h="228" w:x="1552" w:y="33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Q)</w:t>
      </w:r>
    </w:p>
    <w:p>
      <w:pPr>
        <w:pStyle w:val="Bodytext31"/>
        <w:pBdr/>
        <w:jc w:val="both"/>
        <w:rPr>
          <w:lang w:val="id-ID"/>
        </w:rPr>
        <w:framePr w:w="199" w:h="1178" w:x="1876" w:y="24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199" w:h="1178" w:x="1876" w:y="24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96"/>
        <w:jc w:val="both"/>
        <w:rPr>
          <w:lang w:val="id-ID"/>
        </w:rPr>
        <w:framePr w:w="199" w:h="1178" w:x="1876" w:y="24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99" w:h="1178" w:x="1876" w:y="24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199" w:h="1178" w:x="1876" w:y="24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99" w:h="1178" w:x="1876" w:y="24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LH</w:t>
      </w:r>
    </w:p>
    <w:p>
      <w:pPr>
        <w:pStyle w:val="Bodytext31"/>
        <w:pBdr/>
        <w:jc w:val="both"/>
        <w:rPr>
          <w:lang w:val="id-ID"/>
        </w:rPr>
        <w:framePr w:w="199" w:h="1178" w:x="1876" w:y="24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199" w:h="1178" w:x="1876" w:y="24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ZT</w:t>
      </w:r>
    </w:p>
    <w:p>
      <w:pPr>
        <w:pStyle w:val="Bodytext31"/>
        <w:pBdr/>
        <w:spacing w:lineRule="auto" w:line="208"/>
        <w:jc w:val="both"/>
        <w:rPr>
          <w:lang w:val="id-ID"/>
        </w:rPr>
        <w:framePr w:w="199" w:h="1178" w:x="1876" w:y="24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04" w:h="508" w:x="2212" w:y="2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EL</w:t>
      </w:r>
    </w:p>
    <w:p>
      <w:pPr>
        <w:pStyle w:val="Bodytext31"/>
        <w:pBdr/>
        <w:spacing w:lineRule="auto" w:line="208"/>
        <w:jc w:val="both"/>
        <w:rPr>
          <w:lang w:val="id-ID"/>
        </w:rPr>
        <w:framePr w:w="204" w:h="508" w:x="2212" w:y="28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96"/>
        <w:rPr>
          <w:lang w:val="id-ID"/>
        </w:rPr>
        <w:framePr w:w="204" w:h="508" w:x="2212" w:y="28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06" w:h="235" w:x="1552" w:y="3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pStyle w:val="Bodytext31"/>
        <w:pBdr/>
        <w:rPr>
          <w:lang w:val="id-ID"/>
        </w:rPr>
        <w:framePr w:w="199" w:h="759" w:x="1552" w:y="40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</w:t>
      </w:r>
    </w:p>
    <w:p>
      <w:pPr>
        <w:pStyle w:val="Bodytext31"/>
        <w:pBdr/>
        <w:spacing w:lineRule="auto" w:line="196"/>
        <w:jc w:val="both"/>
        <w:rPr>
          <w:lang w:val="id-ID"/>
        </w:rPr>
        <w:framePr w:w="199" w:h="759" w:x="1552" w:y="40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0)</w:t>
      </w:r>
    </w:p>
    <w:p>
      <w:pPr>
        <w:pStyle w:val="Bodytext21"/>
        <w:pBdr/>
        <w:spacing w:lineRule="auto" w:line="180"/>
        <w:rPr>
          <w:lang w:val="id-ID"/>
        </w:rPr>
        <w:framePr w:w="199" w:h="759" w:x="1552" w:y="4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r</w:t>
      </w:r>
    </w:p>
    <w:p>
      <w:pPr>
        <w:pStyle w:val="Bodytext31"/>
        <w:pBdr/>
        <w:spacing w:lineRule="auto" w:line="208"/>
        <w:jc w:val="both"/>
        <w:rPr>
          <w:lang w:val="id-ID"/>
        </w:rPr>
        <w:framePr w:w="199" w:h="759" w:x="1552" w:y="40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199" w:h="759" w:x="1552" w:y="40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cn</w:t>
      </w:r>
    </w:p>
    <w:p>
      <w:pPr>
        <w:pStyle w:val="Bodytext31"/>
        <w:pBdr/>
        <w:spacing w:lineRule="auto" w:line="228"/>
        <w:jc w:val="both"/>
        <w:rPr>
          <w:lang w:val="id-ID"/>
        </w:rPr>
        <w:framePr w:w="199" w:h="759" w:x="1552" w:y="40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rPr>
          <w:lang w:val="id-ID"/>
        </w:rPr>
        <w:framePr w:w="204" w:h="524" w:x="1876" w:y="3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EL</w:t>
      </w:r>
    </w:p>
    <w:p>
      <w:pPr>
        <w:pStyle w:val="Bodytext31"/>
        <w:pBdr/>
        <w:spacing w:lineRule="auto" w:line="196"/>
        <w:rPr>
          <w:lang w:val="id-ID"/>
        </w:rPr>
        <w:framePr w:w="204" w:h="524" w:x="1876" w:y="38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96"/>
        <w:rPr>
          <w:lang w:val="id-ID"/>
        </w:rPr>
        <w:framePr w:w="204" w:h="524" w:x="1876" w:y="38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jc w:val="both"/>
        <w:rPr>
          <w:lang w:val="id-ID"/>
        </w:rPr>
        <w:framePr w:w="215" w:h="880" w:x="1515" w:y="52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228"/>
        <w:rPr>
          <w:lang w:val="id-ID"/>
        </w:rPr>
        <w:framePr w:w="215" w:h="880" w:x="1515" w:y="52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228"/>
        <w:rPr>
          <w:lang w:val="id-ID"/>
        </w:rPr>
        <w:framePr w:w="215" w:h="880" w:x="1515" w:y="52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208"/>
        <w:rPr>
          <w:lang w:val="id-ID"/>
        </w:rPr>
        <w:framePr w:w="215" w:h="880" w:x="1515" w:y="52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Q</w:t>
      </w:r>
    </w:p>
    <w:p>
      <w:pPr>
        <w:pStyle w:val="Bodytext31"/>
        <w:pBdr/>
        <w:spacing w:lineRule="auto" w:line="196"/>
        <w:jc w:val="both"/>
        <w:rPr>
          <w:lang w:val="id-ID"/>
        </w:rPr>
        <w:framePr w:w="215" w:h="880" w:x="1515" w:y="52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215" w:h="880" w:x="1515" w:y="52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204" w:h="1089" w:x="1876" w:y="4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4"/>
        <w:rPr>
          <w:lang w:val="id-ID"/>
        </w:rPr>
        <w:framePr w:w="204" w:h="1089" w:x="1876" w:y="44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04" w:h="1089" w:x="1876" w:y="4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204" w:h="1089" w:x="1876" w:y="4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04" w:h="1089" w:x="1876" w:y="4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QJ</w:t>
      </w:r>
    </w:p>
    <w:p>
      <w:pPr>
        <w:pStyle w:val="Bodytext31"/>
        <w:pBdr/>
        <w:rPr>
          <w:lang w:val="id-ID"/>
        </w:rPr>
        <w:framePr w:w="204" w:h="1089" w:x="1876" w:y="4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QJ</w:t>
      </w:r>
    </w:p>
    <w:p>
      <w:pPr>
        <w:pStyle w:val="Bodytext31"/>
        <w:pBdr/>
        <w:spacing w:lineRule="auto" w:line="196"/>
        <w:rPr>
          <w:lang w:val="id-ID"/>
        </w:rPr>
        <w:framePr w:w="204" w:h="1089" w:x="1876" w:y="4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089" w:x="1876" w:y="4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220" w:h="1094" w:x="2212" w:y="34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20" w:h="1094" w:x="2212" w:y="34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20" w:h="1094" w:x="2212" w:y="3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cr</w:t>
      </w:r>
    </w:p>
    <w:p>
      <w:pPr>
        <w:pStyle w:val="Bodytext31"/>
        <w:pBdr/>
        <w:jc w:val="both"/>
        <w:rPr>
          <w:lang w:val="id-ID"/>
        </w:rPr>
        <w:framePr w:w="220" w:h="1094" w:x="2212" w:y="34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220" w:h="1094" w:x="2212" w:y="34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Q)</w:t>
      </w:r>
    </w:p>
    <w:p>
      <w:pPr>
        <w:pStyle w:val="Bodytext21"/>
        <w:pBdr/>
        <w:spacing w:lineRule="auto" w:line="204"/>
        <w:rPr>
          <w:lang w:val="id-ID"/>
        </w:rPr>
        <w:framePr w:w="220" w:h="1094" w:x="2212" w:y="3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o5'</w:t>
      </w:r>
    </w:p>
    <w:p>
      <w:pPr>
        <w:pStyle w:val="Bodytext31"/>
        <w:pBdr/>
        <w:spacing w:lineRule="auto" w:line="180"/>
        <w:rPr>
          <w:lang w:val="id-ID"/>
        </w:rPr>
        <w:framePr w:w="220" w:h="1094" w:x="2212" w:y="34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094" w:x="2212" w:y="34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160" w:h="228" w:x="1882" w:y="59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before="0" w:after="0"/>
        <w:ind w:hanging="0"/>
        <w:rPr>
          <w:lang w:val="id-ID"/>
        </w:rPr>
        <w:framePr w:w="93" w:h="127" w:x="1552" w:y="660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0)</w:t>
      </w:r>
    </w:p>
    <w:p>
      <w:pPr>
        <w:pStyle w:val="Bodytext31"/>
        <w:pBdr/>
        <w:rPr>
          <w:lang w:val="id-ID"/>
        </w:rPr>
        <w:framePr w:w="209" w:h="492" w:x="1547" w:y="7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L</w:t>
      </w:r>
    </w:p>
    <w:p>
      <w:pPr>
        <w:pStyle w:val="Bodytext31"/>
        <w:pBdr/>
        <w:spacing w:lineRule="auto" w:line="208"/>
        <w:rPr>
          <w:lang w:val="id-ID"/>
        </w:rPr>
        <w:framePr w:w="209" w:h="492" w:x="1547" w:y="7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41"/>
        <w:pBdr/>
        <w:spacing w:lineRule="auto" w:line="196"/>
        <w:rPr>
          <w:lang w:val="id-ID"/>
        </w:rPr>
        <w:framePr w:w="209" w:h="492" w:x="1547" w:y="7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jc w:val="both"/>
        <w:rPr>
          <w:lang w:val="id-ID"/>
        </w:rPr>
        <w:framePr w:w="220" w:h="890" w:x="1840" w:y="62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jc w:val="both"/>
        <w:rPr>
          <w:lang w:val="id-ID"/>
        </w:rPr>
        <w:framePr w:w="220" w:h="890" w:x="1840" w:y="62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208"/>
        <w:jc w:val="both"/>
        <w:rPr>
          <w:lang w:val="id-ID"/>
        </w:rPr>
        <w:framePr w:w="220" w:h="890" w:x="1840" w:y="62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20" w:h="890" w:x="1840" w:y="6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aq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220" w:h="890" w:x="1840" w:y="62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201"/>
        <w:jc w:val="both"/>
        <w:rPr>
          <w:lang w:val="id-ID"/>
        </w:rPr>
        <w:framePr w:w="220" w:h="890" w:x="1840" w:y="62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jc w:val="both"/>
        <w:rPr>
          <w:lang w:val="id-ID"/>
        </w:rPr>
        <w:framePr w:w="173" w:h="272" w:x="1882" w:y="73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Bodytext31"/>
        <w:pBdr/>
        <w:spacing w:lineRule="auto" w:line="228"/>
        <w:jc w:val="both"/>
        <w:rPr>
          <w:lang w:val="id-ID"/>
        </w:rPr>
        <w:framePr w:w="173" w:h="272" w:x="1882" w:y="73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220" w:h="1068" w:x="6484" w:y="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11"/>
        <w:pBdr/>
        <w:spacing w:lineRule="auto" w:line="192" w:before="0" w:after="0"/>
        <w:ind w:hanging="0"/>
        <w:jc w:val="both"/>
        <w:rPr>
          <w:lang w:val="id-ID"/>
        </w:rPr>
        <w:framePr w:w="220" w:h="1068" w:x="6484" w:y="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220" w:h="1068" w:x="648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"O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220" w:h="1068" w:x="648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068" w:x="648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*</w:t>
      </w:r>
    </w:p>
    <w:p>
      <w:pPr>
        <w:pStyle w:val="Bodytext31"/>
        <w:pBdr/>
        <w:spacing w:lineRule="auto" w:line="196"/>
        <w:jc w:val="both"/>
        <w:rPr>
          <w:lang w:val="id-ID"/>
        </w:rPr>
        <w:framePr w:w="220" w:h="1068" w:x="648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220" w:h="1068" w:x="648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068" w:x="648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31"/>
        <w:pBdr/>
        <w:rPr>
          <w:lang w:val="id-ID"/>
        </w:rPr>
        <w:framePr w:w="162" w:h="361" w:x="6490" w:y="21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361" w:x="6490" w:y="21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V)</w:t>
      </w:r>
    </w:p>
    <w:p>
      <w:pPr>
        <w:pStyle w:val="Bodytext31"/>
        <w:pBdr/>
        <w:spacing w:lineRule="auto" w:line="208"/>
        <w:jc w:val="both"/>
        <w:rPr>
          <w:lang w:val="id-ID"/>
        </w:rPr>
        <w:framePr w:w="162" w:h="361" w:x="6490" w:y="21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jc w:val="both"/>
        <w:rPr>
          <w:lang w:val="id-ID"/>
        </w:rPr>
        <w:framePr w:w="210" w:h="686" w:x="6799" w:y="8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210" w:h="686" w:x="6799" w:y="8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rPr>
          <w:lang w:val="id-ID"/>
        </w:rPr>
        <w:framePr w:w="210" w:h="686" w:x="6799" w:y="8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208"/>
        <w:rPr>
          <w:lang w:val="id-ID"/>
        </w:rPr>
        <w:framePr w:w="210" w:h="686" w:x="6799" w:y="8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rPr>
          <w:lang w:val="id-ID"/>
        </w:rPr>
        <w:framePr w:w="204" w:h="1005" w:x="6762" w:y="16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228"/>
        <w:rPr>
          <w:lang w:val="id-ID"/>
        </w:rPr>
        <w:framePr w:w="204" w:h="1005" w:x="6762" w:y="16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216"/>
        <w:rPr>
          <w:lang w:val="id-ID"/>
        </w:rPr>
        <w:framePr w:w="204" w:h="1005" w:x="6762" w:y="16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ra</w:t>
      </w:r>
    </w:p>
    <w:p>
      <w:pPr>
        <w:pStyle w:val="Bodytext31"/>
        <w:pBdr/>
        <w:spacing w:lineRule="auto" w:line="208"/>
        <w:rPr>
          <w:lang w:val="id-ID"/>
        </w:rPr>
        <w:framePr w:w="204" w:h="1005" w:x="6762" w:y="16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spacing w:lineRule="auto" w:line="189" w:before="0" w:after="0"/>
        <w:ind w:hanging="0"/>
        <w:jc w:val="both"/>
        <w:rPr>
          <w:lang w:val="id-ID"/>
        </w:rPr>
        <w:framePr w:w="204" w:h="1005" w:x="6762" w:y="1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204" w:h="1005" w:x="6762" w:y="16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spacing w:lineRule="auto" w:line="180"/>
        <w:rPr>
          <w:lang w:val="id-ID"/>
        </w:rPr>
        <w:framePr w:w="204" w:h="1005" w:x="6762" w:y="16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*</w:t>
      </w:r>
    </w:p>
    <w:p>
      <w:pPr>
        <w:pStyle w:val="Bodytext31"/>
        <w:pBdr/>
        <w:spacing w:lineRule="auto" w:line="196"/>
        <w:jc w:val="both"/>
        <w:rPr>
          <w:lang w:val="id-ID"/>
        </w:rPr>
        <w:framePr w:w="204" w:h="1005" w:x="6762" w:y="16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jc w:val="both"/>
        <w:rPr>
          <w:lang w:val="id-ID"/>
        </w:rPr>
        <w:framePr w:w="93" w:h="228" w:x="7087" w:y="9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Other11"/>
        <w:pBdr/>
        <w:spacing w:before="0" w:after="0"/>
        <w:ind w:hanging="0"/>
        <w:rPr>
          <w:lang w:val="id-ID"/>
        </w:rPr>
        <w:framePr w:w="209" w:h="723" w:x="7066" w:y="1575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09" w:h="723" w:x="7066" w:y="15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W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09" w:h="723" w:x="7066" w:y="15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i’</w:t>
      </w:r>
    </w:p>
    <w:p>
      <w:pPr>
        <w:pStyle w:val="Bodytext31"/>
        <w:pBdr/>
        <w:jc w:val="both"/>
        <w:rPr>
          <w:lang w:val="id-ID"/>
        </w:rPr>
        <w:framePr w:w="209" w:h="723" w:x="7066" w:y="15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jc w:val="both"/>
        <w:rPr>
          <w:lang w:val="id-ID"/>
        </w:rPr>
        <w:framePr w:w="204" w:h="1393" w:x="736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204" w:h="1393" w:x="736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spacing w:lineRule="auto" w:line="180" w:before="0" w:after="60"/>
        <w:rPr>
          <w:lang w:val="id-ID"/>
        </w:rPr>
        <w:framePr w:w="204" w:h="1393" w:x="736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CZ)</w:t>
      </w:r>
    </w:p>
    <w:p>
      <w:pPr>
        <w:pStyle w:val="Bodytext31"/>
        <w:pBdr/>
        <w:jc w:val="both"/>
        <w:rPr>
          <w:lang w:val="id-ID"/>
        </w:rPr>
        <w:framePr w:w="204" w:h="1393" w:x="736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O</w:t>
      </w:r>
    </w:p>
    <w:p>
      <w:pPr>
        <w:pStyle w:val="Bodytext31"/>
        <w:pBdr/>
        <w:spacing w:lineRule="auto" w:line="228"/>
        <w:jc w:val="both"/>
        <w:rPr>
          <w:lang w:val="id-ID"/>
        </w:rPr>
        <w:framePr w:w="204" w:h="1393" w:x="736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4" w:before="0" w:after="0"/>
        <w:ind w:hanging="0"/>
        <w:jc w:val="both"/>
        <w:rPr>
          <w:lang w:val="id-ID"/>
        </w:rPr>
        <w:framePr w:w="204" w:h="1393" w:x="7364" w:y="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31"/>
        <w:pBdr/>
        <w:jc w:val="both"/>
        <w:rPr>
          <w:lang w:val="id-ID"/>
        </w:rPr>
        <w:framePr w:w="204" w:h="1393" w:x="736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393" w:x="736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&lt;z&gt;</w:t>
      </w:r>
    </w:p>
    <w:p>
      <w:pPr>
        <w:pStyle w:val="Bodytext31"/>
        <w:pBdr/>
        <w:spacing w:lineRule="auto" w:line="180"/>
        <w:rPr>
          <w:lang w:val="id-ID"/>
        </w:rPr>
        <w:framePr w:w="204" w:h="1393" w:x="736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*</w:t>
      </w:r>
    </w:p>
    <w:p>
      <w:pPr>
        <w:pStyle w:val="Bodytext31"/>
        <w:pBdr/>
        <w:spacing w:lineRule="auto" w:line="228"/>
        <w:rPr>
          <w:lang w:val="id-ID"/>
        </w:rPr>
        <w:framePr w:w="204" w:h="1393" w:x="7364" w:y="9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exact" w:line="189"/>
        <w:ind w:left="0" w:hanging="0"/>
        <w:rPr>
          <w:lang w:val="id-ID"/>
        </w:rPr>
        <w:framePr w:w="131" w:h="226" w:x="7660" w:y="83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position w:val="-3"/>
          <w:sz w:val="26"/>
          <w:lang w:val="id-ID" w:eastAsia="id-ID"/>
        </w:rPr>
        <w:t>2</w:t>
      </w:r>
    </w:p>
    <w:p>
      <w:pPr>
        <w:pStyle w:val="Bodytext31"/>
        <w:pBdr/>
        <w:ind w:left="319" w:hanging="0"/>
        <w:rPr>
          <w:lang w:val="id-ID"/>
        </w:rPr>
        <w:framePr w:w="497" w:h="560" w:x="7657" w:y="8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/)</w:t>
      </w:r>
    </w:p>
    <w:p>
      <w:pPr>
        <w:pStyle w:val="Bodytext31"/>
        <w:pBdr/>
        <w:spacing w:lineRule="auto" w:line="208"/>
        <w:ind w:left="19" w:firstLine="300"/>
        <w:rPr>
          <w:lang w:val="id-ID"/>
        </w:rPr>
        <w:framePr w:w="497" w:h="560" w:x="7657" w:y="8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spacing w:lineRule="auto" w:line="184"/>
        <w:rPr>
          <w:lang w:val="id-ID"/>
        </w:rPr>
        <w:framePr w:w="497" w:h="560" w:x="7657" w:y="8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497" w:h="560" w:x="7657" w:y="8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f</w:t>
      </w:r>
    </w:p>
    <w:p>
      <w:pPr>
        <w:pStyle w:val="Bodytext31"/>
        <w:pBdr/>
        <w:spacing w:lineRule="auto" w:line="196"/>
        <w:rPr>
          <w:lang w:val="id-ID"/>
        </w:rPr>
        <w:framePr w:w="497" w:h="560" w:x="7657" w:y="8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206" w:h="235" w:x="7951" w:y="1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pStyle w:val="Bodytext31"/>
        <w:pBdr/>
        <w:rPr>
          <w:lang w:val="id-ID"/>
        </w:rPr>
        <w:framePr w:w="503" w:h="712" w:x="7642" w:y="14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 "□</w:t>
      </w:r>
    </w:p>
    <w:p>
      <w:pPr>
        <w:pStyle w:val="Bodytext31"/>
        <w:pBdr/>
        <w:spacing w:lineRule="auto" w:line="216"/>
        <w:rPr>
          <w:lang w:val="id-ID"/>
        </w:rPr>
        <w:framePr w:w="503" w:h="712" w:x="7642" w:y="14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T eD</w:t>
      </w:r>
    </w:p>
    <w:p>
      <w:pPr>
        <w:pStyle w:val="Bodytext31"/>
        <w:pBdr/>
        <w:spacing w:lineRule="auto" w:line="216"/>
        <w:rPr>
          <w:lang w:val="id-ID"/>
        </w:rPr>
        <w:framePr w:w="503" w:h="712" w:x="7642" w:y="14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£. 3</w:t>
      </w:r>
    </w:p>
    <w:p>
      <w:pPr>
        <w:pStyle w:val="Bodytext31"/>
        <w:pBdr/>
        <w:spacing w:lineRule="auto" w:line="180" w:before="0" w:after="60"/>
        <w:rPr>
          <w:lang w:val="id-ID"/>
        </w:rPr>
        <w:framePr w:w="503" w:h="712" w:x="7642" w:y="14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» a</w:t>
      </w:r>
    </w:p>
    <w:p>
      <w:pPr>
        <w:pStyle w:val="Bodytext31"/>
        <w:pBdr/>
        <w:rPr>
          <w:lang w:val="id-ID"/>
        </w:rPr>
        <w:framePr w:w="503" w:h="712" w:x="7642" w:y="14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D O-</w:t>
      </w:r>
    </w:p>
    <w:p>
      <w:pPr>
        <w:pStyle w:val="Bodytext31"/>
        <w:pBdr/>
        <w:jc w:val="both"/>
        <w:rPr>
          <w:lang w:val="id-ID"/>
        </w:rPr>
        <w:framePr w:w="93" w:h="228" w:x="7940" w:y="23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rPr>
          <w:lang w:val="id-ID"/>
        </w:rPr>
        <w:framePr w:w="262" w:h="1094" w:x="1510" w:y="76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4"/>
        <w:rPr>
          <w:lang w:val="id-ID"/>
        </w:rPr>
        <w:framePr w:w="262" w:h="1094" w:x="1510" w:y="76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262" w:h="1094" w:x="1510" w:y="76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'</w:t>
      </w:r>
    </w:p>
    <w:p>
      <w:pPr>
        <w:pStyle w:val="Bodytext31"/>
        <w:pBdr/>
        <w:spacing w:lineRule="auto" w:line="228" w:before="0" w:after="140"/>
        <w:rPr>
          <w:lang w:val="id-ID"/>
        </w:rPr>
        <w:framePr w:w="262" w:h="1094" w:x="1510" w:y="76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62" w:h="1094" w:x="1510" w:y="76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Si’</w:t>
      </w:r>
    </w:p>
    <w:p>
      <w:pPr>
        <w:pStyle w:val="Bodytext31"/>
        <w:pBdr/>
        <w:spacing w:lineRule="auto" w:line="180"/>
        <w:rPr>
          <w:lang w:val="id-ID"/>
        </w:rPr>
        <w:framePr w:w="262" w:h="1094" w:x="1510" w:y="76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spacing w:lineRule="auto" w:line="184"/>
        <w:rPr>
          <w:lang w:val="id-ID"/>
        </w:rPr>
        <w:framePr w:w="262" w:h="1094" w:x="1510" w:y="76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rPr>
          <w:lang w:val="id-ID"/>
        </w:rPr>
        <w:framePr w:w="142" w:h="228" w:x="6736" w:y="75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*</w:t>
      </w:r>
    </w:p>
    <w:p>
      <w:pPr>
        <w:pStyle w:val="Bodytext31"/>
        <w:pBdr/>
        <w:jc w:val="both"/>
        <w:rPr>
          <w:lang w:val="id-ID"/>
        </w:rPr>
        <w:framePr w:w="160" w:h="228" w:x="1882" w:y="77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09" w:h="435" w:x="1840" w:y="81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216"/>
        <w:rPr>
          <w:lang w:val="id-ID"/>
        </w:rPr>
        <w:framePr w:w="209" w:h="435" w:x="1840" w:y="81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Q</w:t>
      </w:r>
    </w:p>
    <w:p>
      <w:pPr>
        <w:pStyle w:val="Bodytext31"/>
        <w:pBdr/>
        <w:rPr>
          <w:lang w:val="id-ID"/>
        </w:rPr>
        <w:framePr w:w="209" w:h="435" w:x="1840" w:y="81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04" w:h="487" w:x="1547" w:y="88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204" w:h="487" w:x="1547" w:y="88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L</w:t>
      </w:r>
    </w:p>
    <w:p>
      <w:pPr>
        <w:pStyle w:val="Bodytext31"/>
        <w:pBdr/>
        <w:spacing w:lineRule="auto" w:line="216"/>
        <w:rPr>
          <w:lang w:val="id-ID"/>
        </w:rPr>
        <w:framePr w:w="204" w:h="487" w:x="1547" w:y="88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Other11"/>
        <w:pBdr/>
        <w:spacing w:before="0" w:after="0"/>
        <w:ind w:hanging="0"/>
        <w:rPr>
          <w:lang w:val="id-ID"/>
        </w:rPr>
        <w:framePr w:w="190" w:h="195" w:x="1552" w:y="9927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Other11"/>
        <w:pBdr/>
        <w:spacing w:before="0" w:after="0"/>
        <w:ind w:hanging="0"/>
        <w:rPr>
          <w:lang w:val="id-ID"/>
        </w:rPr>
        <w:framePr w:w="112" w:h="230" w:x="1547" w:y="102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552" w:y="105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06" w:h="235" w:x="1547" w:y="11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"/>
        <w:gridCol w:w="326"/>
        <w:gridCol w:w="481"/>
        <w:gridCol w:w="319"/>
        <w:gridCol w:w="372"/>
        <w:gridCol w:w="110"/>
        <w:gridCol w:w="246"/>
        <w:gridCol w:w="194"/>
        <w:gridCol w:w="168"/>
        <w:gridCol w:w="404"/>
        <w:gridCol w:w="2073"/>
      </w:tblGrid>
      <w:tr>
        <w:trPr>
          <w:trHeight w:val="51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dikator sikap toleran terhadap proses pemecahan masalah yang berbeda dan krea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. Kurang baik apabila dalam memecahkan masalah yang berbeda ada tidak mempunyai proses yang krea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. Cukup jika dalam memecahkan masalah sudah menunjukkan sedikit usaha untuk bersikap kreatif walaupun belum kons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. Baik jika dalam memecahkan masalah sudah menunjukkan usaha untuk bersikap kreatif walaupun belum kons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 Sangat baik apabila sudah menunjukkan sikap toleran dalam memecahkan masalah melalui cara yang kreatif secara konsi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74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ILAIAN OBSERVASI KLS VIH-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Bubuhkan tanda "Vpada kolom-kolom sesuai hasil pengamatan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 :</w:t>
            </w:r>
          </w:p>
        </w:tc>
      </w:tr>
      <w:tr>
        <w:trPr>
          <w:trHeight w:val="184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RDI MASOANG 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RIS K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GVI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OTER BANGK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FNILA OLIVIA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Siswa</w:t>
            </w:r>
          </w:p>
        </w:tc>
        <w:tc>
          <w:tcPr>
            <w:tcW w:w="7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g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nggung Jawab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spekSikap / Perilaku yang dinilai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K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A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(Z)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 xml:space="preserve">r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kr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jur Peduli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K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A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S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R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K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A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BS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R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K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A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S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tun Percaya diri Disiplin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K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A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S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R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K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A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S</w:t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r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31"/>
        <w:pBdr/>
        <w:spacing w:lineRule="auto" w:line="184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T</w:t>
      </w:r>
    </w:p>
    <w:p>
      <w:pPr>
        <w:pStyle w:val="Bodytext31"/>
        <w:pBdr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u w:val="single"/>
          <w:lang w:val="id-ID" w:eastAsia="id-ID"/>
        </w:rPr>
        <w:t>,~5</w:t>
      </w:r>
    </w:p>
    <w:p>
      <w:pPr>
        <w:pStyle w:val="Bodytext31"/>
        <w:pBdr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’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/&gt;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QJ</w:t>
      </w:r>
    </w:p>
    <w:p>
      <w:pPr>
        <w:pStyle w:val="Bodytext21"/>
        <w:pBdr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Q&gt;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Q_</w:t>
      </w:r>
    </w:p>
    <w:p>
      <w:pPr>
        <w:pStyle w:val="Bodytext31"/>
        <w:pBdr/>
        <w:spacing w:lineRule="auto" w:line="228"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209" w:h="1969" w:x="8295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36" w:h="1555" w:x="8274" w:y="4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S’</w:t>
      </w:r>
    </w:p>
    <w:p>
      <w:pPr>
        <w:pStyle w:val="Bodytext21"/>
        <w:pBdr/>
        <w:spacing w:lineRule="auto" w:line="180"/>
        <w:rPr>
          <w:lang w:val="id-ID"/>
        </w:rPr>
        <w:framePr w:w="236" w:h="1555" w:x="8274" w:y="4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r+</w:t>
      </w:r>
    </w:p>
    <w:p>
      <w:pPr>
        <w:pStyle w:val="Bodytext21"/>
        <w:pBdr/>
        <w:spacing w:lineRule="auto" w:line="180"/>
        <w:rPr>
          <w:lang w:val="id-ID"/>
        </w:rPr>
        <w:framePr w:w="236" w:h="1555" w:x="8274" w:y="4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Q)</w:t>
      </w:r>
    </w:p>
    <w:p>
      <w:pPr>
        <w:pStyle w:val="Bodytext21"/>
        <w:pBdr/>
        <w:spacing w:lineRule="auto" w:line="180"/>
        <w:rPr>
          <w:lang w:val="id-ID"/>
        </w:rPr>
        <w:framePr w:w="236" w:h="1555" w:x="8274" w:y="4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□</w:t>
      </w:r>
    </w:p>
    <w:p>
      <w:pPr>
        <w:pStyle w:val="Other11"/>
        <w:pBdr/>
        <w:spacing w:lineRule="auto" w:line="192" w:before="0" w:after="100"/>
        <w:ind w:hanging="0"/>
        <w:rPr>
          <w:lang w:val="id-ID"/>
        </w:rPr>
        <w:framePr w:w="236" w:h="1555" w:x="8274" w:y="4512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7"/>
          <w:lang w:val="id-ID" w:eastAsia="id-ID"/>
        </w:rPr>
        <w:t>tt</w:t>
      </w:r>
    </w:p>
    <w:p>
      <w:pPr>
        <w:pStyle w:val="Bodytext21"/>
        <w:pBdr/>
        <w:rPr>
          <w:lang w:val="id-ID"/>
        </w:rPr>
        <w:framePr w:w="236" w:h="1555" w:x="8274" w:y="4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Bodytext21"/>
        <w:pBdr/>
        <w:spacing w:lineRule="auto" w:line="208" w:before="0" w:after="60"/>
        <w:jc w:val="both"/>
        <w:rPr>
          <w:lang w:val="id-ID"/>
        </w:rPr>
        <w:framePr w:w="236" w:h="1555" w:x="8274" w:y="4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36" w:h="1555" w:x="8274" w:y="4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Other11"/>
        <w:pBdr/>
        <w:spacing w:lineRule="auto" w:line="228" w:before="0" w:after="0"/>
        <w:ind w:hanging="0"/>
        <w:rPr>
          <w:lang w:val="id-ID"/>
        </w:rPr>
        <w:framePr w:w="236" w:h="1555" w:x="8274" w:y="45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0"/>
          <w:lang w:val="id-ID" w:eastAsia="id-ID"/>
        </w:rPr>
        <w:t>7T</w:t>
      </w:r>
    </w:p>
    <w:p>
      <w:pPr>
        <w:pStyle w:val="Bodytext21"/>
        <w:pBdr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O’</w:t>
      </w:r>
    </w:p>
    <w:p>
      <w:pPr>
        <w:pStyle w:val="Bodytext21"/>
        <w:pBdr/>
        <w:spacing w:lineRule="auto" w:line="180"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Q_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c</w:t>
      </w:r>
    </w:p>
    <w:p>
      <w:pPr>
        <w:pStyle w:val="Bodytext21"/>
        <w:pBdr/>
        <w:spacing w:lineRule="auto" w:line="220"/>
        <w:jc w:val="both"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3</w:t>
      </w:r>
    </w:p>
    <w:p>
      <w:pPr>
        <w:pStyle w:val="Bodytext31"/>
        <w:pBdr/>
        <w:jc w:val="both"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"</w:t>
      </w:r>
    </w:p>
    <w:p>
      <w:pPr>
        <w:pStyle w:val="Bodytext21"/>
        <w:pBdr/>
        <w:spacing w:lineRule="auto" w:line="180"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□</w:t>
      </w:r>
    </w:p>
    <w:p>
      <w:pPr>
        <w:pStyle w:val="Bodytext21"/>
        <w:pBdr/>
        <w:spacing w:lineRule="auto" w:line="180"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&gt;’</w:t>
      </w:r>
    </w:p>
    <w:p>
      <w:pPr>
        <w:pStyle w:val="Other11"/>
        <w:pBdr/>
        <w:spacing w:lineRule="auto" w:line="184" w:before="0" w:after="0"/>
        <w:ind w:hanging="0"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0"/>
          <w:lang w:val="id-ID" w:eastAsia="id-ID"/>
        </w:rPr>
        <w:t>rt</w:t>
      </w:r>
    </w:p>
    <w:p>
      <w:pPr>
        <w:pStyle w:val="Bodytext31"/>
        <w:pBdr/>
        <w:spacing w:lineRule="auto" w:line="208"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1618" w:x="7734" w:y="10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□</w:t>
      </w:r>
    </w:p>
    <w:p>
      <w:pPr>
        <w:pStyle w:val="Bodytext21"/>
        <w:pBdr/>
        <w:jc w:val="both"/>
        <w:rPr>
          <w:lang w:val="id-ID"/>
        </w:rPr>
        <w:framePr w:w="560" w:h="11719" w:x="8839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apabila sudah berusaha mengambil sikap dalam pembelajaran walaupun belum konsisten</w:t>
      </w:r>
    </w:p>
    <w:p>
      <w:pPr>
        <w:pStyle w:val="Bodytext21"/>
        <w:pBdr/>
        <w:rPr>
          <w:lang w:val="id-ID"/>
        </w:rPr>
        <w:framePr w:w="560" w:h="11719" w:x="8839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baik apabila sudah ikut ambil bagian dalam pembelajaran dan secara konsisten selalu menyelesaikan tugas kelompok</w:t>
      </w:r>
    </w:p>
    <w:p>
      <w:pPr>
        <w:pStyle w:val="Headerorfooter11"/>
        <w:pBdr/>
        <w:jc w:val="right"/>
        <w:rPr>
          <w:lang w:val="id-ID"/>
        </w:rPr>
        <w:framePr w:w="283" w:h="278" w:x="9406" w:y="5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2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1280"/>
        <w:ind w:hanging="0"/>
        <w:jc w:val="center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200" w:h="13112" w:x="1468" w:y="2210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25"/>
      <w:bookmarkEnd w:id="26"/>
      <w:bookmarkEnd w:id="27"/>
    </w:p>
    <w:p>
      <w:pPr>
        <w:pStyle w:val="Bodytext11"/>
        <w:pBdr/>
        <w:ind w:firstLine="820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aka dapat disimpulkan bahwa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mplementasi Penilaian Autentik Aspek Sikap Pada Mata Pelajaran PAK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di Pekerti Berdasarkan Kurikulum 2013 di SMPN 4 Bittuang” Di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implementasian penilaian autentik aspek sikap disusun mulai dari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an terdapat instrumen observasi atau pengamatan yang disusun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RPP, kemudian di laksanakan dengan teknik observasi serta dikelola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silkan nilai sikap berupa predikat dan deskripsi nilai. Namun di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ilaian autentik aspek sikap ini terdapat beberapa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a yang dihadapi oleh guru PAK mulai dari perencanaan saat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instrumen dan pemberiaan skor instrumen, kemudian didalam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ilaian sikap ini mengalami kesulitan didalam melaksanakan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engan berbagai macam teknik serta kesulitan didalam mengelolah</w:t>
      </w:r>
    </w:p>
    <w:p>
      <w:pPr>
        <w:pStyle w:val="Bodytext11"/>
        <w:pBdr/>
        <w:ind w:firstLine="380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ikap dan membuat deskripsi nilai.</w:t>
      </w:r>
    </w:p>
    <w:p>
      <w:pPr>
        <w:pStyle w:val="Heading111"/>
        <w:pBdr/>
        <w:rPr/>
        <w:framePr w:w="8200" w:h="13112" w:x="1468" w:y="2210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28"/>
      <w:bookmarkEnd w:id="29"/>
      <w:bookmarkEnd w:id="3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7" w:leader="none"/>
        </w:tabs>
        <w:ind w:firstLine="300"/>
        <w:rPr/>
        <w:framePr w:w="8200" w:h="13112" w:x="1468" w:y="22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pada IAKN Toraja</w:t>
      </w:r>
    </w:p>
    <w:p>
      <w:pPr>
        <w:pStyle w:val="Bodytext11"/>
        <w:pBdr/>
        <w:ind w:left="1540" w:hanging="0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AKN sekiranya lebih mengembangkan bidang studi PAK</w:t>
      </w:r>
    </w:p>
    <w:p>
      <w:pPr>
        <w:pStyle w:val="Bodytext11"/>
        <w:pBdr/>
        <w:ind w:firstLine="740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rikulum PAK, Perencanaan Pembelajran, Evaluasi pembelaja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00" w:h="13112" w:x="146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cro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perlengkapi mahasiswa menjadi lebih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7" w:x="9273" w:y="5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3</w:t>
      </w:r>
    </w:p>
    <w:p>
      <w:pPr>
        <w:pStyle w:val="Bodytext11"/>
        <w:pBdr/>
        <w:ind w:firstLine="42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dan profesional dalam mengimplementasikan penilaian autentik</w:t>
      </w:r>
    </w:p>
    <w:p>
      <w:pPr>
        <w:pStyle w:val="Bodytext11"/>
        <w:pBdr/>
        <w:ind w:firstLine="42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spek sikap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0" w:leader="none"/>
        </w:tabs>
        <w:rPr/>
        <w:framePr w:w="7954" w:h="9221" w:x="1591" w:y="2210" w:hSpace="0" w:vSpace="0" w:wrap="notBeside" w:vAnchor="page" w:hAnchor="page" w:hRule="exact"/>
        <w:pBdr/>
      </w:pPr>
      <w:bookmarkStart w:id="32" w:name="bookmark35_Copy_1"/>
      <w:bookmarkStart w:id="33" w:name="bookmark34_Copy_1_Copy_1"/>
      <w:bookmarkStart w:id="34" w:name="bookmark33_Copy_1"/>
      <w:bookmarkStart w:id="35" w:name="bookmark34_Copy_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Kepada Guru PAK di SMPN 4 Bittuang</w:t>
      </w:r>
      <w:bookmarkEnd w:id="33"/>
      <w:bookmarkEnd w:id="34"/>
      <w:bookmarkEnd w:id="35"/>
    </w:p>
    <w:p>
      <w:pPr>
        <w:pStyle w:val="Bodytext11"/>
        <w:pBdr/>
        <w:ind w:left="1280" w:hanging="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ranya guru PAK bisa memaksimalkan penilaian autentik</w:t>
      </w:r>
    </w:p>
    <w:p>
      <w:pPr>
        <w:pStyle w:val="Bodytext11"/>
        <w:pBdr/>
        <w:ind w:firstLine="420"/>
        <w:jc w:val="both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aik-baiknya sesuai dengan kriteria penilaian yang ada. Selain</w:t>
      </w:r>
    </w:p>
    <w:p>
      <w:pPr>
        <w:pStyle w:val="Bodytext11"/>
        <w:pBdr/>
        <w:ind w:firstLine="420"/>
        <w:jc w:val="both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guru PAK harus menerapkan penilaian sikap dengan semestinya sesuai</w:t>
      </w:r>
    </w:p>
    <w:p>
      <w:pPr>
        <w:pStyle w:val="Bodytext11"/>
        <w:pBdr/>
        <w:ind w:firstLine="420"/>
        <w:jc w:val="both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ikator penilaian yang ada serta memberikan nilai dengan adil</w:t>
      </w:r>
    </w:p>
    <w:p>
      <w:pPr>
        <w:pStyle w:val="Bodytext11"/>
        <w:pBdr/>
        <w:ind w:firstLine="42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tul-betul sesuai dengan kemampuan peserta did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0" w:leader="none"/>
        </w:tabs>
        <w:rPr/>
        <w:framePr w:w="7954" w:h="9221" w:x="1591" w:y="2210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8_Copy_2"/>
      <w:bookmarkStart w:id="39" w:name="bookmark38_Copy_1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Kepada Siswa-Siswi di SMPN 4 Bittuang</w:t>
      </w:r>
      <w:bookmarkEnd w:id="37"/>
      <w:bookmarkEnd w:id="38"/>
      <w:bookmarkEnd w:id="39"/>
    </w:p>
    <w:p>
      <w:pPr>
        <w:pStyle w:val="Bodytext11"/>
        <w:pBdr/>
        <w:ind w:left="1280" w:hanging="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 life education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endidikan sampai akhir</w:t>
      </w:r>
    </w:p>
    <w:p>
      <w:pPr>
        <w:pStyle w:val="Bodytext11"/>
        <w:pBdr/>
        <w:ind w:firstLine="42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at, bahwa pendidikan akan terus berlangsung tanpa mengenal batas</w:t>
      </w:r>
    </w:p>
    <w:p>
      <w:pPr>
        <w:pStyle w:val="Bodytext11"/>
        <w:pBdr/>
        <w:ind w:firstLine="42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, waktu dan tempat. Oleh karena itu, siswa-siswi harus memiliki sikap</w:t>
      </w:r>
    </w:p>
    <w:p>
      <w:pPr>
        <w:pStyle w:val="Bodytext11"/>
        <w:pBdr/>
        <w:ind w:firstLine="42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udi pekerti luhur dan berkarakter Knstiani sebagai wujud dari</w:t>
      </w:r>
    </w:p>
    <w:p>
      <w:pPr>
        <w:pStyle w:val="Bodytext11"/>
        <w:pBdr/>
        <w:ind w:firstLine="42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urikulum 2013 yang menekankan aspek sikap dalam</w:t>
      </w:r>
    </w:p>
    <w:p>
      <w:pPr>
        <w:pStyle w:val="Bodytext11"/>
        <w:pBdr/>
        <w:ind w:firstLine="42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idalam maupun diluar kelas baik melalui perkataan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54" w:h="9221" w:x="15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tingkahlaku sebagai remaja Kristen.</w:t>
      </w:r>
    </w:p>
    <w:p>
      <w:pPr>
        <w:sectPr>
          <w:type w:val="nextPage"/>
          <w:pgSz w:w="11274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5085"/>
      </w:tblGrid>
      <w:tr>
        <w:trPr>
          <w:trHeight w:val="435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ri Sa’bu Lembang</w:t>
            </w:r>
          </w:p>
        </w:tc>
      </w:tr>
      <w:tr>
        <w:trPr>
          <w:trHeight w:val="393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274</w:t>
            </w:r>
          </w:p>
        </w:tc>
      </w:tr>
      <w:tr>
        <w:trPr>
          <w:trHeight w:val="158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Penilaian Autentik Aspek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ta Pelajaran Pendidikan Agama Kriste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i Pekerti berdasarkan Kurikulum 2013 di SMP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Bittuang</w:t>
            </w:r>
          </w:p>
        </w:tc>
      </w:tr>
    </w:tbl>
    <w:tbl>
      <w:tblPr>
        <w:tblW w:w="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5085"/>
      </w:tblGrid>
      <w:tr>
        <w:trPr>
          <w:trHeight w:val="278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523" w:h="506" w:x="2226" w:y="57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0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920"/>
        <w:rPr>
          <w:lang w:val="id-ID"/>
        </w:rPr>
        <w:framePr w:w="7954" w:h="2707" w:x="128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7954" w:h="2707" w:x="128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7954" w:h="2707" w:x="128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7954" w:h="2707" w:x="128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iya ilmiah terseb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7954" w:h="2707" w:x="128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7954" w:h="2707" w:x="128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954" w:h="2707" w:x="128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jc w:val="right"/>
        <w:rPr>
          <w:lang w:val="id-ID"/>
        </w:rPr>
        <w:framePr w:w="147" w:h="969" w:x="1032" w:y="1092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H*uni nan Hmfuis</w:t>
      </w:r>
    </w:p>
    <w:p>
      <w:pPr>
        <w:pStyle w:val="Picturecaption11"/>
        <w:pBdr/>
        <w:rPr>
          <w:lang w:val="id-ID"/>
        </w:rPr>
        <w:framePr w:w="2037" w:h="487" w:x="2189" w:y="122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ri Sa’bu Lembang</w:t>
      </w:r>
    </w:p>
    <w:p>
      <w:pPr>
        <w:pStyle w:val="Picturecaption11"/>
        <w:pBdr/>
        <w:rPr>
          <w:lang w:val="id-ID"/>
        </w:rPr>
        <w:framePr w:w="2037" w:h="487" w:x="2189" w:y="122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RM 1020175274</w:t>
      </w:r>
    </w:p>
    <w:p>
      <w:pPr>
        <w:pStyle w:val="Bodytext11"/>
        <w:pBdr/>
        <w:spacing w:before="0" w:after="120"/>
        <w:ind w:left="4760" w:hanging="0"/>
        <w:rPr>
          <w:lang w:val="id-ID"/>
        </w:rPr>
        <w:framePr w:w="7954" w:h="702" w:x="1283" w:y="10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September 2021</w:t>
      </w:r>
    </w:p>
    <w:p>
      <w:pPr>
        <w:pStyle w:val="Bodytext11"/>
        <w:pBdr/>
        <w:spacing w:before="0" w:after="0"/>
        <w:ind w:left="4567" w:hanging="0"/>
        <w:rPr>
          <w:lang w:val="id-ID"/>
        </w:rPr>
        <w:framePr w:w="7954" w:h="702" w:x="1283" w:y="10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KetmW’</w:t>
      </w:r>
    </w:p>
    <w:p>
      <w:pPr>
        <w:pStyle w:val="Picturecaption11"/>
        <w:pBdr/>
        <w:ind w:left="16" w:hanging="0"/>
        <w:rPr>
          <w:lang w:val="id-ID"/>
        </w:rPr>
        <w:framePr w:w="1177" w:h="221" w:x="7305" w:y="105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86" w:x="6195" w:y="12383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54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336" w:hanging="0"/>
        <w:rPr>
          <w:lang w:val="id-ID"/>
        </w:rPr>
        <w:framePr w:w="7954" w:h="628" w:x="1283" w:y="12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r. FiSng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&lt;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8Fl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in Rumbi</w:t>
      </w:r>
    </w:p>
    <w:p>
      <w:pPr>
        <w:pStyle w:val="Bodytext11"/>
        <w:pBdr/>
        <w:spacing w:before="0" w:after="0"/>
        <w:ind w:left="4786" w:hanging="0"/>
        <w:rPr>
          <w:lang w:val="id-ID"/>
        </w:rPr>
        <w:framePr w:w="7954" w:h="628" w:x="1283" w:y="1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l$3p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134" w:x="6195" w:y="12708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85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664845</wp:posOffset>
            </wp:positionH>
            <wp:positionV relativeFrom="page">
              <wp:posOffset>6749415</wp:posOffset>
            </wp:positionV>
            <wp:extent cx="1713230" cy="10299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3498215</wp:posOffset>
            </wp:positionH>
            <wp:positionV relativeFrom="page">
              <wp:posOffset>6732905</wp:posOffset>
            </wp:positionV>
            <wp:extent cx="1273810" cy="9753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274" w:h="1769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28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exact" w:line="221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