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80" w:h="298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Heading111"/>
        <w:pBdr/>
        <w:spacing w:before="0" w:after="300"/>
        <w:jc w:val="center"/>
        <w:rPr/>
        <w:framePr w:w="8080" w:h="11981" w:x="1929" w:y="27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spacing w:before="0" w:after="360"/>
        <w:rPr/>
        <w:framePr w:w="8080" w:h="11981" w:x="1929" w:y="27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120" w:hanging="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 penelitian di atas, penulis menyimpulkan</w:t>
      </w:r>
    </w:p>
    <w:p>
      <w:pPr>
        <w:pStyle w:val="Bodytext11"/>
        <w:pBdr/>
        <w:ind w:firstLine="360"/>
        <w:jc w:val="both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ealisasi dari pendekatan PAK berbagi praksis dalam usaha</w:t>
      </w:r>
    </w:p>
    <w:p>
      <w:pPr>
        <w:pStyle w:val="Bodytext11"/>
        <w:pBdr/>
        <w:ind w:firstLine="360"/>
        <w:jc w:val="both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imalisir dampak bunuh diri belum maksimal, bentuk realisasi melalui</w:t>
      </w:r>
    </w:p>
    <w:p>
      <w:pPr>
        <w:pStyle w:val="Bodytext11"/>
        <w:pBdr/>
        <w:ind w:firstLine="360"/>
        <w:jc w:val="both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pengajarannya dalam memberikan penguatan iman dan dialog</w:t>
      </w:r>
    </w:p>
    <w:p>
      <w:pPr>
        <w:pStyle w:val="Bodytext11"/>
        <w:pBdr/>
        <w:ind w:firstLine="360"/>
        <w:jc w:val="both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tidak efektif yang memicu terjadinya tindakan bunuh diri</w:t>
      </w:r>
    </w:p>
    <w:p>
      <w:pPr>
        <w:pStyle w:val="Bodytext11"/>
        <w:pBdr/>
        <w:ind w:firstLine="36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Heading111"/>
        <w:pBdr/>
        <w:spacing w:before="0" w:after="300"/>
        <w:rPr/>
        <w:framePr w:w="8080" w:h="11981" w:x="1929" w:y="270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left="1120" w:hanging="0"/>
        <w:jc w:val="both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penulis memberikan saran kepada beberapa pihak,</w:t>
      </w:r>
    </w:p>
    <w:p>
      <w:pPr>
        <w:pStyle w:val="Bodytext11"/>
        <w:pBdr/>
        <w:ind w:firstLine="36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800"/>
        <w:rPr/>
        <w:framePr w:w="8080" w:h="11981" w:x="1929" w:y="27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ind w:left="1980" w:hanging="0"/>
        <w:jc w:val="both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mperhatikan pola mengajar kepada jemaat</w:t>
      </w:r>
    </w:p>
    <w:p>
      <w:pPr>
        <w:pStyle w:val="Bodytext11"/>
        <w:pBdr/>
        <w:ind w:left="1120" w:hanging="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ra remaja dalam menghadapi masalah-masalah sosial</w:t>
      </w:r>
    </w:p>
    <w:p>
      <w:pPr>
        <w:pStyle w:val="Bodytext11"/>
        <w:pBdr/>
        <w:ind w:left="1120" w:hanging="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dalam hal ini masalah bunuh diri. Salah satu pendekatan yang</w:t>
      </w:r>
    </w:p>
    <w:p>
      <w:pPr>
        <w:pStyle w:val="Bodytext11"/>
        <w:pBdr/>
        <w:ind w:left="1120" w:hanging="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relevan untuk memberikan pengajaran terkait topik ini adalah</w:t>
      </w:r>
    </w:p>
    <w:p>
      <w:pPr>
        <w:pStyle w:val="Bodytext11"/>
        <w:pBdr/>
        <w:ind w:left="1120" w:hanging="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berbagi praksis dari Thomas Groome, karena pendekatan</w:t>
      </w:r>
    </w:p>
    <w:p>
      <w:pPr>
        <w:pStyle w:val="Bodytext11"/>
        <w:pBdr/>
        <w:ind w:left="1120" w:hanging="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mpu menekan penularan (paparan) kasus bunuh diri yang</w:t>
      </w:r>
    </w:p>
    <w:p>
      <w:pPr>
        <w:pStyle w:val="Bodytext11"/>
        <w:pBdr/>
        <w:ind w:left="1120" w:hanging="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Gereja harus selalu sigap mengambil tindakan atas masalah</w:t>
      </w:r>
    </w:p>
    <w:p>
      <w:pPr>
        <w:pStyle w:val="Bodytext11"/>
        <w:pBdr/>
        <w:ind w:left="1120" w:hanging="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gah dihadapi jemaat agar tidak ada tindakan yang sama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80" w:h="11981" w:x="192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jemaat, balikan gereja sangat perlu untuk membuka diri</w:t>
      </w:r>
    </w:p>
    <w:p>
      <w:pPr>
        <w:pStyle w:val="Headerorfooter11"/>
        <w:pBdr/>
        <w:rPr>
          <w:lang w:val="id-ID"/>
        </w:rPr>
        <w:framePr w:w="241" w:h="276" w:x="5762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99" w:x="9684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left="1120" w:hanging="0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lingkungan luar gereja, pendeta harus merangkul dan</w:t>
      </w:r>
    </w:p>
    <w:p>
      <w:pPr>
        <w:pStyle w:val="Bodytext11"/>
        <w:pBdr/>
        <w:ind w:left="1120" w:hanging="0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orang-orang ke luar, memberikan penguatan iman dan</w:t>
      </w:r>
    </w:p>
    <w:p>
      <w:pPr>
        <w:pStyle w:val="Bodytext11"/>
        <w:pBdr/>
        <w:ind w:left="1120" w:hanging="0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mereka mengambil keputusan dan berkomitmen atas hidup</w:t>
      </w:r>
    </w:p>
    <w:p>
      <w:pPr>
        <w:pStyle w:val="Bodytext11"/>
        <w:pBdr/>
        <w:ind w:left="1120" w:hanging="0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anugera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720"/>
        <w:rPr/>
        <w:framePr w:w="8080" w:h="12054" w:x="1929" w:y="21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jc w:val="right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dukung gereja dalam usahanya mendidik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omunitas Kristen, pola mendidik anak di rumah jug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ngaruhi pola pikir anak, orang tua sangat disaran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anak menjadi anak yang bisa terbuka kepada orang tu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tika berada dalam masalah. Membangun suasana rum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yang nyaman agar anak-anak betah dalam eksplorasi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menjaga keharmonisan keluarga adalah salah satu cara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ndukung keberadaan anaknya di tengah-tengah keluarga ag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kehilangan pegangan hidup maka peran orang tua sang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menentukan bagaimana anak dalam menyikapi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irinya. Oleh karena, itu melakukan pendekatan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gai seorang sahabat adalah salah satu cara yang bi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tua untuk membuat anak-anak menjadi dek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untuk mendukung sikap terbuka dari ana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dari anak akan menciptakan lingkungan keluarga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80" w:h="1205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erikan dukungan dan saling pedu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spacing w:before="0" w:after="0"/>
        <w:ind w:firstLine="720"/>
        <w:rPr/>
        <w:framePr w:w="1799" w:h="253" w:x="1929" w:y="144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m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652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ind w:left="1840" w:hanging="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emaja perlu tahu bahwa sikap kepedulian, mengasihi,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ahami dan menerima orang lain adalah sikap yang sangat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alam hidup bersosial. Individual tidak harus menguasai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mikiran karena hal tersebut hanya akan merugikan diri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perlu juga untuk bercerita tentang masalah kita kepada orang-</w:t>
      </w:r>
    </w:p>
    <w:p>
      <w:pPr>
        <w:pStyle w:val="Bodytext11"/>
        <w:pBdr/>
        <w:ind w:firstLine="980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dekat khususnya kepada keluarg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20"/>
        <w:rPr/>
        <w:framePr w:w="8080" w:h="12169" w:x="1929" w:y="23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Lembaga Pendidi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asus tindakan bunuh diri yang melibatkan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remaja usia sekolah maka dalam hal ini lembaga pendidikan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libat dalam upaya meminimalisir dampak dari bunuh diri itu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engan cara memberikan sosialisasi secara terbuka kepada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agaimana menghadapi berbagai kegiatan bahkan tugas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sekolah. Mengadakan kegiatan-kegiatan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 bersama peserta didik untuk menekan jiwa individual dan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iwa sosial, menumbuhkan semangat gotong royong dan</w:t>
      </w:r>
    </w:p>
    <w:p>
      <w:pPr>
        <w:pStyle w:val="Bodytext11"/>
        <w:pBdr/>
        <w:ind w:firstLine="980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kepada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20"/>
        <w:rPr/>
        <w:framePr w:w="8080" w:h="12169" w:x="1929" w:y="23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1AKN Toraja</w:t>
      </w:r>
    </w:p>
    <w:p>
      <w:pPr>
        <w:pStyle w:val="Bodytext11"/>
        <w:pBdr/>
        <w:ind w:left="1840" w:hanging="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sebagai salah satu lembaga pendidikan perguruan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lam menyikapi peristiwa tindakan bunuh diri yang marak</w:t>
      </w:r>
    </w:p>
    <w:p>
      <w:pPr>
        <w:pStyle w:val="Bodytext11"/>
        <w:pBdr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yang tidak hanya mengorbankan para lansia, orang dewasa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080" w:h="12169" w:x="192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para remaja yang dalam masa pertumbuhan dan</w:t>
      </w:r>
    </w:p>
    <w:p>
      <w:pPr>
        <w:pStyle w:val="Headerorfooter11"/>
        <w:pBdr/>
        <w:ind w:firstLine="340"/>
        <w:rPr>
          <w:lang w:val="id-ID"/>
        </w:rPr>
        <w:framePr w:w="7378" w:h="319" w:x="2562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yesuaian, maka melalui ini sangat disarankan untuk memb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080" w:h="330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engan pengetahuan khususnya pada mata kuliah pastoral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080" w:h="330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imbingan konseling Kristen, sebaiknya dosen pengampuh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080" w:h="330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tersebut mendesain proses perkuliahan dengan melihat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080" w:h="330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sosial, sehingga melalui hal tersebut diharapkan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080" w:h="330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mpunyai gambaran ketika menghadapi masalah-masa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080" w:h="3304" w:x="19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baik dalam hal pencegahan maupun bersifat penang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