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06" w:h="361" w:x="1389" w:y="23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9006" w:h="8572" w:x="1389" w:y="319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560"/>
        <w:ind w:firstLine="420"/>
        <w:rPr/>
        <w:framePr w:w="9006" w:h="8572" w:x="1389" w:y="3196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hanging="0"/>
        <w:jc w:val="right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formal, pembelajaran memiliki keterkaitan yang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dengan belajar dan mengajar. Ketiga hal ini tidak dapat dipisahkan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terjadi secara bersama-sama. Pembelajaran dapat dipahami sebagai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atau proses interaksi antara pendidik dan peserta didik serta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ebagai jembatan bagi peserta didik untuk mendapatkan ilmu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tahuan, penerimaan serta penanaman nilai-nilai dan kepercayaan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mengacu pada segala daya upaya untuk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belajar dan bagaimana menghasilkan teijadinya peristiwa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diri seseorang untuk menghasilkan suatu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yang menghasilkan perubahan yang lebih baik dalam</w:t>
      </w:r>
    </w:p>
    <w:p>
      <w:pPr>
        <w:pStyle w:val="Bodytext11"/>
        <w:pBdr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ola yang baru dalam penguasaan terhadap pengetahuan ser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6" w:h="8572" w:x="1389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sikap sebagai hasil dari proses pengalaman yang dijal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886" w:h="267" w:x="1389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&amp;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08), 7.</w:t>
      </w:r>
    </w:p>
    <w:p>
      <w:pPr>
        <w:pStyle w:val="Footnote11"/>
        <w:pBdr/>
        <w:tabs>
          <w:tab w:val="clear" w:pos="720"/>
          <w:tab w:val="left" w:pos="891" w:leader="none"/>
        </w:tabs>
        <w:spacing w:before="0" w:after="40"/>
        <w:ind w:firstLine="760"/>
        <w:rPr>
          <w:lang w:val="id-ID"/>
        </w:rPr>
        <w:framePr w:w="8886" w:h="487" w:x="138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fri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mbelajaran : Strategi, Pendekatan, Model, Metode Pembelajaran</w:t>
      </w:r>
    </w:p>
    <w:p>
      <w:pPr>
        <w:pStyle w:val="Footnote11"/>
        <w:pBdr/>
        <w:ind w:hanging="0"/>
        <w:rPr>
          <w:lang w:val="id-ID"/>
        </w:rPr>
        <w:framePr w:w="8886" w:h="487" w:x="138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IRDH Book Publisher, 2020), 23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886" w:h="272" w:x="138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$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Headerorfooter11"/>
        <w:pBdr/>
        <w:rPr>
          <w:lang w:val="id-ID"/>
        </w:rPr>
        <w:framePr w:w="121" w:h="276" w:x="5782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854392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5pt;margin-top:672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202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esensi dari belajar adalah menghasilkan perubahan atas</w:t>
      </w:r>
    </w:p>
    <w:p>
      <w:pPr>
        <w:pStyle w:val="Bodytext11"/>
        <w:pBdr/>
        <w:ind w:firstLine="760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dalam diri seseorang untuk menjadi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anamkan ajaran agama Kristen bagi penganutnya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Agama Kristen dapat dilakukan dengan cara apapun d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lingkungan yang tidak monot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asil atau tidaknya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itentukan atas dukungan dari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alam konteks tertentu. Gereja adalah konteks utama dimana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selenggarakan untuk mendidik warga jemaat sesuai dengan tuntut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ini maka sebagai tugas utamanya ialah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gajaran untuk pertumbuhan kerohanian jemaat dengan</w:t>
      </w:r>
    </w:p>
    <w:p>
      <w:pPr>
        <w:pStyle w:val="Bodytext11"/>
        <w:pBdr/>
        <w:ind w:firstLine="760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berbagai kebutuh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ormal salah satu wadah pendidikan yang berperan penting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serta memberikan pengaruh yang sangat besar terhadap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di samping pendidikan oleh keluarga dan masyarak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pertama kali mendapat berbagai pengetahuan akan nilai-nilai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dentitas sebelum memasuki sekolah formal. Pengaruh yang</w:t>
      </w:r>
    </w:p>
    <w:p>
      <w:pPr>
        <w:pStyle w:val="Bodytext11"/>
        <w:pBdr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pertama kali didapatkan dari keluarga dalam hal ini kedua orang tu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902" w:x="140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ulu mengarahkan dan menanamkan nilai-nilai yang dianut bagi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75" w:h="236" w:x="1405" w:y="12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1), 30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75" w:h="466" w:x="1405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hiadi Hcno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Selayang Pan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8975" w:h="466" w:x="1405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6), 6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75" w:h="236" w:x="1405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Jaka (Jakarta: Gunung Mulia, 2003), 25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75" w:h="466" w:x="1405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: Pedoman</w:t>
      </w:r>
    </w:p>
    <w:p>
      <w:pPr>
        <w:pStyle w:val="Footnote11"/>
        <w:pBdr/>
        <w:ind w:hanging="0"/>
        <w:rPr>
          <w:lang w:val="id-ID"/>
        </w:rPr>
        <w:framePr w:w="8975" w:h="466" w:x="1405" w:y="138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Guru Agama Kristen Dalam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14-16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75" w:h="267" w:x="1405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ge">
                  <wp:posOffset>811466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3pt;margin-top:638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8" w:x="1018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lalui masyarakat anak mendapatkan penguatan akan nilai-nilai</w:t>
      </w:r>
    </w:p>
    <w:p>
      <w:pPr>
        <w:pStyle w:val="Bodytext11"/>
        <w:pBdr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 sesuai dengan konteks lingkungan sosialisasi anak. Sehingga</w:t>
      </w:r>
    </w:p>
    <w:p>
      <w:pPr>
        <w:pStyle w:val="Bodytext11"/>
        <w:pBdr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asuki sekolah formal sebagai lingkungan baru baginya anak sudah</w:t>
      </w:r>
    </w:p>
    <w:p>
      <w:pPr>
        <w:pStyle w:val="Bodytext11"/>
        <w:pBdr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-nilai yang tertanam dalam dirinya yang bisa mengidentifikasi</w:t>
      </w:r>
    </w:p>
    <w:p>
      <w:pPr>
        <w:pStyle w:val="Bodytext11"/>
        <w:pBdr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beradaan anak di lingkungan sebelum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formal dengan melihat konteks masyarakat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majemuk, pendidik hendaknya memperhatikan arah sert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ri Pendidikan Agama Kristen, yakni peserta didik harus diarahk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ngetahuan akan Allah melalui Firman-Nya; bagaimana memiliki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ntuk mengimplementasikan nilai-nilai iman Kristen ditengah-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; mampu membangun dirinya berdasarkan nilai-nilai im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, sehingga dirinya menjadi cerminan dari nilai-nilai Kristen itu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rta: bagaimana agar peserta didik mampu hidup bersama-sam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masyarakat yang majemu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lalui hal tersebut pesert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mpu membangun sikap konsisten iman dalam Yesus Kristus. Karen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donesia adalah masyarakat yang majemuk maka tentu ada begitu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hadapi oleh masyarakatnya, tidak terkecuali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anut agama Kristen. Berbagai tantangan yang dihadapi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mbawa kepada kedewasaan serta menumbuhkan komitm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3" w:h="10954" w:x="143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man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923" w:h="497" w:x="1431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: Pedoman</w:t>
      </w:r>
    </w:p>
    <w:p>
      <w:pPr>
        <w:pStyle w:val="Footnote11"/>
        <w:pBdr/>
        <w:ind w:hanging="0"/>
        <w:rPr>
          <w:lang w:val="id-ID"/>
        </w:rPr>
        <w:framePr w:w="8923" w:h="497" w:x="1431" w:y="139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Guru Agama Kristen Dalam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ge">
                  <wp:posOffset>8769985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5pt;margin-top:690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9" w:h="298" w:x="10113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konten pengajaran Pendidikan Agama Kristen harus sesu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sehingga PAK itu terus beijalan di sepanjang waktu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agar manfaat dari PAK itu sendiri dapat membangun iman individ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erada ditengah-tengah masyarakat dan mampu menjadikan prose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tu sebagai budaya hidup dengan tujuan keberlanjutan dari PAK. Namu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elakkan ada beberapa orang Kristen yang mengingkari iman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jabatan, pasangan atau pernikahan, dan untuk hal-hal lain yang bagi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 membuat hidupnya menjadi nyaman, sehingga menjadi tant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kita untuk terus berupaya melaksanakan PAK dengan tuju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kohkan kehidupan iman orang percaya dalam menghadapi berbaga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ta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cara umum dikenal sebagai mayoritas penganu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mana implementasi dari iman Kristen tentu sang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syarakat secara luas. Kendati demikian, ber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akan terus dihadapi. Pendidikan Agama Kristen harus mamp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rbagai tantangan atau masalah yang dihadapi oleh orang Kriste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sus bunuh diri yang sangat marak teijadi di Toraja dengan ti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yang menjadi pemicu teijadinya tindakan ini, yaitu masa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eyakit menahun, dan masalah asmara. Khususnya dalam kuru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23" w:h="11043" w:x="143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egitu singkat di daerah Kurra, Tana Toraja terdapat 9 kas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232" w:h="236" w:x="2065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o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Selayang Pan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8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232" w:h="257" w:x="2065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Humas Polres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ge">
                  <wp:posOffset>8849360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25pt;margin-top:696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142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ampak yang sangat besar secara khusus bagi mental war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. Sehingga mereka membutuhkan dukungan dari berbagai pihak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dalam menangani maraknya tindakan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rbagai masalah yang dialami oleh pelajar bah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luas di era ini sangat memprihatinkan, khususnya terkai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bunuh diri. Tentu adalah pertanyaan bagi semua orang atas kas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pa yang mendasari bahwa ini ada indikasi dari perkemb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n informasi yang semakin berkembang begitu pesat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gamalan nilai-nilai religius secara khusus minim, tidak ada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yang efektif untuk berbagi cerita atau masalah, atau bahkan ku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ran-peran konselor dalam wadah konseling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hatian khusus bagi Pendidikan Agama Kristen ata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berapa kasus bunuh diri dan memerlukan analisis khusus ata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tersebut. Melalui realitas itu pertanyaan mendasar bagi Pendidi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itu bagaimana implementasi nilai-nilai Kristen ba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gaimana kesigapan gereja sebagai poros utama dari P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warga jemaatnya serta sejuah mana PAK mampu menjawab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yang dihadapi oleh masyarakat. Wadah penyelenggara PAK tid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pada bagaimana membuat orang mengetahui rumusan iman Kriste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55" w:h="11044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ebih dari itu bagaimana agar setiap rumusan dari iman yang sudah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8221" w:h="267" w:x="2099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warga Kur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0265</wp:posOffset>
                </wp:positionH>
                <wp:positionV relativeFrom="page">
                  <wp:posOffset>9006205</wp:posOffset>
                </wp:positionV>
                <wp:extent cx="19551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95pt;margin-top:709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05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pat diimplementasikan melalui kehidupan pribadi dan sosial.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sebuah tindakan untuk meminimalisir berbagai kejadian yang serupa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cara luas sekalipun dan atas konteks apapun dalam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musan iman Kristen yang di dalamnya mengandung nilai-nilai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engan tujuan agar mampu berefleksi atas setiap apa yang diperoleh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apat diwujudnyatakan dalam setiap tindakannya.</w:t>
      </w:r>
    </w:p>
    <w:p>
      <w:pPr>
        <w:pStyle w:val="Bodytext11"/>
        <w:pBdr/>
        <w:ind w:hanging="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. Groome salah satu tokoh penulis dan professor di bidang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Pendidikan Agama di Boston College, mengusulkan suatu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ianggapnya relevan dalam memberikan pengajaran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gama Kristen. Pendekatan itu adalah pendekatan berbagi praksis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ed praxis approa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ini bagi Thomas mampu menjawab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, tujuan dan konteks pendidik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berbagi praksis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raikan sebagai persekutuan orang Kristen yang saling berbagi dalam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refleksi kritis mereka atas tindakan masa kini dari sudut pandang cerita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visinya ke arah iman Kristen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sis tersebut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pengetahuan yang muncul dari pengalaman hidup masa kini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refleksi terhadap pengalaman masa lalu dengan apa yang</w:t>
      </w:r>
    </w:p>
    <w:p>
      <w:pPr>
        <w:pStyle w:val="Bodytext11"/>
        <w:pBdr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rang-orang Kristen sebelumnya, dalam hal ini pengalaman orang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49" w:h="10462" w:x="14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taupun kisah hidup para tokoh Alkitab. Secara khusus dalam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49" w:h="466" w:x="1418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Footnote11"/>
        <w:pBdr/>
        <w:ind w:hanging="0"/>
        <w:rPr>
          <w:lang w:val="id-ID"/>
        </w:rPr>
        <w:framePr w:w="8949" w:h="466" w:x="1418" w:y="13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CV. MITRA Medan, 2016), 16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49" w:h="466" w:x="1418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Berbagi</w:t>
      </w:r>
    </w:p>
    <w:p>
      <w:pPr>
        <w:pStyle w:val="Footnote11"/>
        <w:pBdr/>
        <w:ind w:hanging="0"/>
        <w:rPr>
          <w:lang w:val="id-ID"/>
        </w:rPr>
        <w:framePr w:w="8949" w:h="466" w:x="1418" w:y="13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rita Dan Visi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20), 199-202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49" w:h="246" w:x="141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3765</wp:posOffset>
                </wp:positionH>
                <wp:positionV relativeFrom="page">
                  <wp:posOffset>8364220</wp:posOffset>
                </wp:positionV>
                <wp:extent cx="19481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95pt;margin-top:658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189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ormal, pendekatan ini memampukan setiap peserta didik untuk dapat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kritis atas setiap pengalaman hidupnya dan sekaligus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berbagi cerita dengan teman-teman belajar bahkan dengan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iteratur penelitian menyimpulkan bahwa Pendekatan ini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igunakan dalam pembelajaran karena pendekatan ini bersifat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inisiatif, reflektif, intuitif, kreatif, dialogis, kritis, emansipatif, dan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tif. Penerapan pendekatan ini dengan tepat dan benar akan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 sikap indoktrinasi dan dominasi pengajar terhadap murid, dengan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dekatan ini bermanfaat dalam pendidikan agama</w:t>
      </w:r>
    </w:p>
    <w:p>
      <w:pPr>
        <w:pStyle w:val="Bodytext11"/>
        <w:pBdr/>
        <w:ind w:firstLine="700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hal tersebut pendekatan PAK berbagi praksis yang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tuskan oleh Thomas H. Groome relevan dalam meminimalisir minimnya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nilai-nilai Kristen dalam kehidupan sehari-hari di zaman yang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anggih dengan teknologi dan informasi untuk menekan dampak dari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unuh diri yang marak terjadi. Penelitian ini mengambil judul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Edukatif tentang Efektivitas Pendekatan PAK Berbagi Praksis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camata Thomas H. Groome Bagi Upaya Meminimalisir Damp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49" w:h="10509" w:x="141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Bunuh Diri”.</w:t>
      </w:r>
    </w:p>
    <w:p>
      <w:pPr>
        <w:pStyle w:val="Footnote11"/>
        <w:pBdr/>
        <w:tabs>
          <w:tab w:val="clear" w:pos="720"/>
          <w:tab w:val="left" w:pos="894" w:leader="none"/>
        </w:tabs>
        <w:spacing w:before="0" w:after="40"/>
        <w:ind w:firstLine="700"/>
        <w:rPr>
          <w:lang w:val="id-ID"/>
        </w:rPr>
        <w:framePr w:w="8687" w:h="529" w:x="133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si Sianipar, "Penggunaan Pendekatan Shared Christlan Praxis (SCP) Dalam Pendidikan</w:t>
      </w:r>
    </w:p>
    <w:p>
      <w:pPr>
        <w:pStyle w:val="Footnote11"/>
        <w:pBdr/>
        <w:ind w:hanging="0"/>
        <w:rPr>
          <w:lang w:val="id-ID"/>
        </w:rPr>
        <w:framePr w:w="8687" w:h="529" w:x="133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risten Di Gereja," no. 2 (2019):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0425</wp:posOffset>
                </wp:positionH>
                <wp:positionV relativeFrom="page">
                  <wp:posOffset>8846185</wp:posOffset>
                </wp:positionV>
                <wp:extent cx="196215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75pt;margin-top:696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16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20"/>
        <w:rPr/>
        <w:framePr w:w="8949" w:h="11017" w:x="1418" w:y="2893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left="1380" w:hanging="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rumuskan masalah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dalam penelitian ini yaitu bagaimana realisasi pendekat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bagi praksis Thomas H. Groome dalam upaya meminimalisir dampak</w:t>
      </w:r>
    </w:p>
    <w:p>
      <w:pPr>
        <w:pStyle w:val="Bodytext11"/>
        <w:pBdr/>
        <w:ind w:firstLine="60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bunuh dir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20"/>
        <w:rPr/>
        <w:framePr w:w="8949" w:h="11017" w:x="1418" w:y="2893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6_Copy_2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380" w:hanging="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adapun tujuan penelitian adalah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bentuk-bentuk realisasi pendekatan PAK berbagi praksis</w:t>
      </w:r>
    </w:p>
    <w:p>
      <w:pPr>
        <w:pStyle w:val="Bodytext11"/>
        <w:pBdr/>
        <w:ind w:firstLine="60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. Groome dalam upaya meminimalisir dampak kasus bunuh 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20"/>
        <w:rPr/>
        <w:framePr w:w="8949" w:h="11017" w:x="1418" w:y="2893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19_Copy_1"/>
      <w:bookmarkStart w:id="21" w:name="bookmark20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Penelitian</w:t>
      </w:r>
      <w:bookmarkEnd w:id="18"/>
      <w:bookmarkEnd w:id="20"/>
      <w:bookmarkEnd w:id="21"/>
    </w:p>
    <w:p>
      <w:pPr>
        <w:pStyle w:val="Bodytext11"/>
        <w:pBdr/>
        <w:ind w:left="1380" w:hanging="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cara luas maraknya kasus bunuh diri yang teijadi di Toraja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masa pandemi covid-19, penulis membatasi penelitian di daerah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dengan melihat potensi terbesar terjadinya bunuh diri dibanding dengan</w:t>
      </w:r>
    </w:p>
    <w:p>
      <w:pPr>
        <w:pStyle w:val="Bodytext11"/>
        <w:pBdr/>
        <w:ind w:firstLine="60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-daerah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20"/>
        <w:rPr/>
        <w:framePr w:w="8949" w:h="11017" w:x="1418" w:y="2893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100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720" w:hanging="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AKN Toraja</w:t>
      </w:r>
    </w:p>
    <w:p>
      <w:pPr>
        <w:pStyle w:val="Bodytext11"/>
        <w:pBdr/>
        <w:ind w:left="2880" w:hanging="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artisipasi pemikiran bagi instansi</w:t>
      </w:r>
    </w:p>
    <w:p>
      <w:pPr>
        <w:pStyle w:val="Bodytext11"/>
        <w:pBdr/>
        <w:ind w:left="2100" w:hanging="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tantangan yang terjadi di zam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949" w:h="11017" w:x="141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aju agar tetap eksis dan koko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3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orang-orang yang siap memberikan pengajar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ik di bidang sekolah, gereja, masyarakat, bahkan di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lainnya yang mumpuni dalam bidangnya khususnya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Tuhan dalam menolong sesama mengahdapi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tekanan hidup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gereja untuk meningkatk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ngayom jemaat, memperhatikan kebutuh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jemaat dan melakukan pendidikan sesuai deng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jemaat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embaga pendidikan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kolah, khusus bagi guru Agama Kriste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hatikan cara yang digunakan selama proses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ngenali kondisi siswanya agar mampu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yang tepat dan sesuai denga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iswanya untuk membangun pribadi siswa untuk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liki sikap yang terbuka atas keadaannya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 tua/keluarga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keluarga penelitian ini dimaksudk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949" w:h="11698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a pemahaman penuh bagi orang tu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17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kepada anak-anak untuk siap mendengar keluhan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dari anak-anak serta melalui penelitian ini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genal keberadaan anak-anak khususny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yang produktif.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kepada setiap remaj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sikap terbuka khususnya kepada orang tu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pada orang-orang yang dipercaya seperti pendeta,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ataupun guru agama yang menurutnya mampu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atas masalah yang dihadapi, mengingat usi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usia yang rentan terhadap pengaruh-pengaruh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neg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280"/>
        <w:ind w:firstLine="180"/>
        <w:rPr/>
        <w:framePr w:w="8949" w:h="10583" w:x="1418" w:y="2354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52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ulisan ini yaitu: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 yang bertujuan memberikan gambaran tenta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 Adapun yang terdapat dalam bagian ini yaitu latar belaka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batasan penelitian, manfaa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49" w:h="10583" w:x="14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yang memuat kajian tentang perspektif Berbag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240" w:h="276" w:x="1418" w:y="1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Thomas H. Groome Sebagai Pendekatan PAK dan Bunuh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985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membahas tentang lokasi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metode penelitian, informan, teknik pengumpulan data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, teknik analisis dat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. Dalam hal ini memapar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lah diperoleh melalui wawancara dengan beberap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dan melakukan analisis berdasarkan teori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49" w:h="3718" w:x="153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 yang terdiri dari kesimpulan dan saran-sar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6525" w:h="276" w:x="1538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pihak, daftar pustaka dan lampiran-lampi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