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66" w:h="298" w:x="2223" w:y="2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7766" w:h="10792" w:x="2223" w:y="288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580"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serta didik dapat mengevaluasi, mengetahui dan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etiap ilmu yang didapat dari pembelajaran yang dilaksanakan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 atau didapatkan dari ilmu dalam kehidupan sehari-hari dinamakan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ndidikan mempunyai definisi pengajar Memberikan ilmu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berupa kebiasaan sikap keterampilan dan kecerdasan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iswa menjadi manusia yang berguna bagi kehidupan masyarakat,</w:t>
      </w:r>
    </w:p>
    <w:p>
      <w:pPr>
        <w:pStyle w:val="Bodytext11"/>
        <w:pBdr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khlak yang baik dan memiliki kecerda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580"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guru bertindak sebagai fasilitator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kondisi belajar yang nyaman, bertindak sebagai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 proses belajar dan dalam pembelajaran guru juga membuat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efektif dalam proses belajar supaya pengembangan bahan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isa dilakukan dengan baik serta siswa mampu meningkatkan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materi yang disampaikan oleh guru. Baik didalam maupun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sekolah guru merupakan pengajar dan pendidik yang menjadi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siswa. Maka standar kualitas tertentu yang mencakup disiplin,</w:t>
      </w:r>
    </w:p>
    <w:p>
      <w:pPr>
        <w:pStyle w:val="Bodytext11"/>
        <w:pBdr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wibawa dan tanggung jawab harus dimiliki oleh guru. Berkai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66" w:h="10792" w:x="2223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 tanggung jawab yang harus dimiliki oleh guru maka guru</w:t>
      </w:r>
    </w:p>
    <w:p>
      <w:pPr>
        <w:pStyle w:val="Headerorfooter11"/>
        <w:pBdr/>
        <w:ind w:firstLine="820"/>
        <w:rPr>
          <w:lang w:val="id-ID"/>
        </w:rPr>
        <w:framePr w:w="8452" w:h="524" w:x="1448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rif Rohm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mahami Pendidikan Ilmu &lt;£- Ilmu Pendidik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Yogyakarta: LaksBang</w:t>
      </w:r>
    </w:p>
    <w:p>
      <w:pPr>
        <w:pStyle w:val="Headerorfooter11"/>
        <w:pBdr/>
        <w:rPr>
          <w:lang w:val="id-ID"/>
        </w:rPr>
        <w:framePr w:w="8452" w:h="524" w:x="1448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diatama 2008), 1-2</w:t>
      </w:r>
    </w:p>
    <w:p>
      <w:pPr>
        <w:pStyle w:val="Headerorfooter11"/>
        <w:pBdr/>
        <w:rPr>
          <w:lang w:val="id-ID"/>
        </w:rPr>
        <w:framePr w:w="111" w:h="253" w:x="5648" w:y="165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1" w:h="253" w:x="9800" w:y="4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hami moral, nilai, sosial dan harus bersikap sesuai dengan</w:t>
      </w:r>
    </w:p>
    <w:p>
      <w:pPr>
        <w:pStyle w:val="Bodytext11"/>
        <w:pBdr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dan nilai yang berlaku dalam kehidup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AK kepentingan mengenalkan siswa kepada Yesus Kristus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guru, sehingga tujuan yang kekal dimiliki siswa dalam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untuk dijadikan saksi Kristus dalam kehidupan peserta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Kemampuan personal berupa wibawa, arif, dewasa, stabil,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berakhlak, disiplin, wajib dimiliki guru sebagai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siswa. Sebagai guru PAK tugas utamanya adalah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Yesus Kristus kepada siswa, yang dilakukan dengan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iswa hidup sesuai dengan kehendak tuhan melalui pengubahan</w:t>
      </w:r>
    </w:p>
    <w:p>
      <w:pPr>
        <w:pStyle w:val="Bodytext11"/>
        <w:pBdr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.</w:t>
      </w:r>
    </w:p>
    <w:p>
      <w:pPr>
        <w:pStyle w:val="Bodytext11"/>
        <w:pBdr/>
        <w:ind w:firstLine="820"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jati diri sebagai orang Kristen adalah sikap penting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kembangkan oleh guru PAK terhadap peserta didik. Sebagai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erarti percaya dan bertanggung jawab atas kedudukannya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, pendidik dan menjadi teladan dalam kehidupan peserta</w:t>
      </w:r>
    </w:p>
    <w:p>
      <w:pPr>
        <w:pStyle w:val="Bodytext11"/>
        <w:pBdr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20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dan kompetensi kepribadian yang mapan harus dimiliki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AK dalam melaksanakan peran dan tugasnya. Dalam Undang-</w:t>
      </w:r>
    </w:p>
    <w:p>
      <w:pPr>
        <w:pStyle w:val="Bodytext11"/>
        <w:pBdr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Guru dan Dosen No. 14 Tahun 2005 di jelaskan bahwa guru wajib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6" w:h="11394" w:x="221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kademik kompentensi dan kesehatan jasmani dan rohani, dalam</w:t>
      </w:r>
    </w:p>
    <w:p>
      <w:pPr>
        <w:pStyle w:val="Footnote11"/>
        <w:pBdr/>
        <w:rPr>
          <w:lang w:val="id-ID"/>
        </w:rPr>
        <w:framePr w:w="7713" w:h="267" w:x="2276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 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bagai Motivator Perubaha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. Celeban Timur, 2008) 11-</w:t>
      </w:r>
    </w:p>
    <w:p>
      <w:pPr>
        <w:pStyle w:val="Headerorfooter11"/>
        <w:pBdr/>
        <w:rPr>
          <w:lang w:val="id-ID"/>
        </w:rPr>
        <w:framePr w:w="7713" w:h="272" w:x="2276" w:y="15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■’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Sijaba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Anggota IKAPI, 2017) 71-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6150</wp:posOffset>
                </wp:positionH>
                <wp:positionV relativeFrom="page">
                  <wp:posOffset>9390380</wp:posOffset>
                </wp:positionV>
                <wp:extent cx="19919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5pt;margin-top:739.4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748" w:y="2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kan profesi guru sebagai pendidik sehingga bisa menjadi teladan</w:t>
      </w:r>
    </w:p>
    <w:p>
      <w:pPr>
        <w:pStyle w:val="Bodytext11"/>
        <w:pBdr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peserta did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580"/>
        <w:jc w:val="both"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idikan agama Kristen merupakan utusan Tuhan untuk</w:t>
      </w:r>
    </w:p>
    <w:p>
      <w:pPr>
        <w:pStyle w:val="Bodytext11"/>
        <w:pBdr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kepada peserta didik agar peserta didik</w:t>
      </w:r>
    </w:p>
    <w:p>
      <w:pPr>
        <w:pStyle w:val="Bodytext11"/>
        <w:pBdr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enal Tuhan dan semakin bertumbuh di dalam Yesus</w:t>
      </w:r>
    </w:p>
    <w:p>
      <w:pPr>
        <w:pStyle w:val="Bodytext11"/>
        <w:pBdr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Guru PAK sangat penting dalam kehidupan peserta didik karena</w:t>
      </w:r>
    </w:p>
    <w:p>
      <w:pPr>
        <w:pStyle w:val="Bodytext11"/>
        <w:pBdr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ntar peserta didik kepada Yesus dan membentuk</w:t>
      </w:r>
    </w:p>
    <w:p>
      <w:pPr>
        <w:pStyle w:val="Bodytext11"/>
        <w:pBdr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 sehingga peserta didik memperoleh suatu perubahan</w:t>
      </w:r>
    </w:p>
    <w:p>
      <w:pPr>
        <w:pStyle w:val="Bodytext11"/>
        <w:pBdr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-menerus kearah yang lebih baik dalam sikap maupun tingkah</w:t>
      </w:r>
    </w:p>
    <w:p>
      <w:pPr>
        <w:pStyle w:val="Bodytext11"/>
        <w:pBdr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nya.GuruPAK harus Memahami kedudukannya sebagai pendidik dan</w:t>
      </w:r>
    </w:p>
    <w:p>
      <w:pPr>
        <w:pStyle w:val="Bodytext11"/>
        <w:pBdr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nilai-nilai iman Kristiani, sebagaimana yang diajarkan</w:t>
      </w:r>
    </w:p>
    <w:p>
      <w:pPr>
        <w:pStyle w:val="Bodytext11"/>
        <w:pBdr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tradisi gereja.</w:t>
      </w:r>
    </w:p>
    <w:p>
      <w:pPr>
        <w:pStyle w:val="Bodytext11"/>
        <w:pBdr/>
        <w:ind w:firstLine="800"/>
        <w:jc w:val="both"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didik siswa untuk bertumbuh dalam mengenal</w:t>
      </w:r>
    </w:p>
    <w:p>
      <w:pPr>
        <w:pStyle w:val="Bodytext11"/>
        <w:pBdr/>
        <w:jc w:val="both"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Guru PAK juga bertujuan menanamkan nilai-nilai kristiani dalam</w:t>
      </w:r>
    </w:p>
    <w:p>
      <w:pPr>
        <w:pStyle w:val="Bodytext11"/>
        <w:pBdr/>
        <w:jc w:val="both"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ribadi dan sosial sehingga peserta didik mampu menjadikan</w:t>
      </w:r>
    </w:p>
    <w:p>
      <w:pPr>
        <w:pStyle w:val="Bodytext11"/>
        <w:pBdr/>
        <w:jc w:val="both"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 sebagai acuan. Guru PAK harus mengupayakan</w:t>
      </w:r>
    </w:p>
    <w:p>
      <w:pPr>
        <w:pStyle w:val="Bodytext11"/>
        <w:pBdr/>
        <w:jc w:val="both"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baik, kepada peserta didik agar peserta didik atau murid</w:t>
      </w:r>
    </w:p>
    <w:p>
      <w:pPr>
        <w:pStyle w:val="Bodytext11"/>
        <w:pBdr/>
        <w:jc w:val="both"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dewasa dalam hal rohani berdasarkan ajaran Firman Tuhan.</w:t>
      </w:r>
    </w:p>
    <w:p>
      <w:pPr>
        <w:pStyle w:val="Bodytext11"/>
        <w:pBdr/>
        <w:jc w:val="both"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iliki kemampuan yang baik dalam mengajar dan</w:t>
      </w:r>
    </w:p>
    <w:p>
      <w:pPr>
        <w:pStyle w:val="Bodytext11"/>
        <w:pBdr/>
        <w:jc w:val="both"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yang baik dan benar. Guru PAK harus mempelajari</w:t>
      </w:r>
    </w:p>
    <w:p>
      <w:pPr>
        <w:pStyle w:val="Bodytext11"/>
        <w:pBdr/>
        <w:jc w:val="both"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secara maksimal dan menggunakan pendekatan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2394" w:x="227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lui ide dan pemikiran yang baik pada saat mengajar. Seperti</w:t>
      </w:r>
    </w:p>
    <w:p>
      <w:pPr>
        <w:pStyle w:val="Bodytext21"/>
        <w:pBdr/>
        <w:spacing w:before="0" w:after="0"/>
        <w:rPr>
          <w:lang w:val="id-ID"/>
        </w:rPr>
        <w:framePr w:w="5847" w:h="231" w:x="2271" w:y="149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Kristen</w:t>
      </w:r>
      <w:r>
        <w:rPr>
          <w:rStyle w:val="Bodytext2"/>
          <w:color w:val="000000"/>
          <w:spacing w:val="0"/>
          <w:w w:val="100"/>
          <w:lang w:val="id-ID" w:eastAsia="id-ID"/>
        </w:rPr>
        <w:t>, (Yogyakarta: Semarang, 1994)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748" w:y="1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lalukan metode dalam menyampaikan pengajaran Firman.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menurut Sidjabat tentang kualitas pribadi guru pendidikan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sebut merupakan cara guru PAK dalam memberikan</w:t>
      </w:r>
    </w:p>
    <w:p>
      <w:pPr>
        <w:pStyle w:val="Bodytext11"/>
        <w:pBdr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agi peserta didik untuk ditelad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00"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13:33, Yesus mengumpamakan Kerajaan Sorga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pama ragi yang diadukkan dalam tepung terigu sehingga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 atau khamir. Ragi itu adalah gambaran pekeijaan Allah dan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adalah gambaran tentang dunia. Jika ayat ini dikaitkan dengan tugas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 guru PAK, maka guru PAK seumpama ragi yang mampu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 dan berpengaruh bagi kehidupan peserta didik. Ragi-ragi ini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tanggung jawab kemampuan mengajar bagi guru PAK. Guru</w:t>
      </w:r>
    </w:p>
    <w:p>
      <w:pPr>
        <w:pStyle w:val="Bodytext11"/>
        <w:pBdr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harusnya menjadikan dirinya sebagai teladan bagi peserta didik.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fungsi guru PAK adalah pengajar, pendidik, fasilitator, bertugas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serta didik dengan memperkenalkan Firman Tuhan.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harusnya pembimbing dan bertanggung jawab atas perkembangan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iswa. Tugas dan fungsi guru PAK belum terlaksana dengan baik di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SATAP 4 Bonggakaradeng. Guru PAK belum mampu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nilai-nilai kristani karena hanya mampu menyampaikan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ampu dalam melakukannya kepada peserta didik, melupakan</w:t>
      </w:r>
    </w:p>
    <w:p>
      <w:pPr>
        <w:pStyle w:val="Bodytext11"/>
        <w:pBdr/>
        <w:jc w:val="both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sebagai pengajar. Lebih mengutamakan</w:t>
      </w:r>
    </w:p>
    <w:p>
      <w:pPr>
        <w:pStyle w:val="Bodytext11"/>
        <w:pBdr/>
        <w:spacing w:before="0" w:after="0"/>
        <w:rPr>
          <w:lang w:val="id-ID"/>
        </w:rPr>
        <w:framePr w:w="7703" w:h="11840" w:x="2255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luar, kegiatan keluarga, dan kegiatan ber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Headerorfooter11"/>
        <w:pBdr/>
        <w:rPr>
          <w:lang w:val="id-ID"/>
        </w:rPr>
        <w:framePr w:w="7703" w:h="236" w:x="2255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Kalam Hidup, 2009) 72-76</w:t>
      </w:r>
    </w:p>
    <w:p>
      <w:pPr>
        <w:pStyle w:val="Footnote11"/>
        <w:pBdr/>
        <w:rPr>
          <w:lang w:val="id-ID"/>
        </w:rPr>
        <w:framePr w:w="7703" w:h="257" w:x="2255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Wawancara Lispa 5 September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5995</wp:posOffset>
                </wp:positionH>
                <wp:positionV relativeFrom="page">
                  <wp:posOffset>9167495</wp:posOffset>
                </wp:positionV>
                <wp:extent cx="19685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85pt;margin-top:721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10209" w:y="2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tersebut peneliti tertarik untuk melihat ap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terjadi pada siswa di SMP SATAP 4 Bonggakaradeng dalam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guru PAK dengan kondisi guru yang jarang masuk kel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0" w:leader="none"/>
        </w:tabs>
        <w:ind w:firstLine="760"/>
        <w:rPr/>
        <w:framePr w:w="8582" w:h="11530" w:x="1815" w:y="1848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an</w:t>
      </w:r>
      <w:bookmarkEnd w:id="4"/>
      <w:bookmarkEnd w:id="5"/>
      <w:bookmarkEnd w:id="6"/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rumusan masalah yang a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ji dan dibahas adalah bagaimana implementasi tugas dan fungsi gur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n dampaknya bagi siswa kristen di SMP SATAP 4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760"/>
        <w:rPr/>
        <w:framePr w:w="8582" w:h="11530" w:x="1815" w:y="184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atas maka rumusan masal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bagaiamana mengemplementasikan tugas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uru dan dampaknya bagi siswa Kristen di SMP SATAP 4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01" w:leader="none"/>
        </w:tabs>
        <w:ind w:firstLine="760"/>
        <w:rPr/>
        <w:framePr w:w="8582" w:h="11530" w:x="1815" w:y="1848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300"/>
        <w:ind w:left="1100" w:hanging="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lam penulisan dapat menambah pengetahuan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ada mata kuliah, Etika keguruan, profesi keguruan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karakter.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82" w:h="11530" w:x="181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Guru PA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82" w:h="895" w:x="1815" w:y="1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pengetahuan pada diri sendiri, diharapkan menjad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82" w:h="895" w:x="1815" w:y="1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masukan bagi guru PAK untuk meningkatkan kompentensi prib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10219" w:y="2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ind w:firstLine="86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entesi spritualnya dalam melaksanakan profesinya sebagai guru</w:t>
      </w:r>
    </w:p>
    <w:p>
      <w:pPr>
        <w:pStyle w:val="Bodytext11"/>
        <w:pBdr/>
        <w:ind w:firstLine="86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Bodytext11"/>
        <w:pBdr/>
        <w:ind w:left="1280" w:hanging="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</w:t>
      </w:r>
    </w:p>
    <w:p>
      <w:pPr>
        <w:pStyle w:val="Bodytext11"/>
        <w:pBdr/>
        <w:jc w:val="right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menjadi bahan perenungan dan acuan peneliti</w:t>
      </w:r>
    </w:p>
    <w:p>
      <w:pPr>
        <w:pStyle w:val="Bodytext11"/>
        <w:pBdr/>
        <w:ind w:firstLine="86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jadi guru PAK nant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90" w:leader="none"/>
        </w:tabs>
        <w:spacing w:before="0" w:after="280"/>
        <w:ind w:firstLine="860"/>
        <w:rPr/>
        <w:framePr w:w="8582" w:h="10221" w:x="1815" w:y="182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berisi latar belakang masalah,, rumusan masalah,</w:t>
      </w:r>
    </w:p>
    <w:p>
      <w:pPr>
        <w:pStyle w:val="Bodytext11"/>
        <w:pBdr/>
        <w:ind w:left="1080" w:hanging="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dan sistematika penelitian.</w:t>
      </w:r>
    </w:p>
    <w:p>
      <w:pPr>
        <w:pStyle w:val="Bodytext11"/>
        <w:pBdr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, dalam hal ini dilakukan untuk menggali banyaknya</w:t>
      </w:r>
    </w:p>
    <w:p>
      <w:pPr>
        <w:pStyle w:val="Bodytext11"/>
        <w:pBdr/>
        <w:ind w:left="1080" w:hanging="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atau wawasan dan teori terkait dengan upaya implementasi</w:t>
      </w:r>
    </w:p>
    <w:p>
      <w:pPr>
        <w:pStyle w:val="Bodytext11"/>
        <w:pBdr/>
        <w:ind w:left="1080" w:hanging="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fungsi guru PAK dan dampaknya bagi siswa Kristen di SMPN</w:t>
      </w:r>
    </w:p>
    <w:p>
      <w:pPr>
        <w:pStyle w:val="Bodytext11"/>
        <w:pBdr/>
        <w:ind w:left="1080" w:hanging="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ap 4 Bonggakaradeng.</w:t>
      </w:r>
    </w:p>
    <w:p>
      <w:pPr>
        <w:pStyle w:val="Bodytext11"/>
        <w:pBdr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Metode Penelitian ini yang berisi tentang pendekatan dan jenis metode,</w:t>
      </w:r>
    </w:p>
    <w:p>
      <w:pPr>
        <w:pStyle w:val="Bodytext11"/>
        <w:pBdr/>
        <w:ind w:left="1080" w:hanging="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etode, tempat penelitian, informan, instrumen penelitian, teknik</w:t>
      </w:r>
    </w:p>
    <w:p>
      <w:pPr>
        <w:pStyle w:val="Bodytext11"/>
        <w:pBdr/>
        <w:ind w:left="1080" w:hanging="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, dan teknik analisis data.</w:t>
      </w:r>
    </w:p>
    <w:p>
      <w:pPr>
        <w:pStyle w:val="Bodytext11"/>
        <w:pBdr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yang berisi tentang gambaran umum lokasi</w:t>
      </w:r>
    </w:p>
    <w:p>
      <w:pPr>
        <w:pStyle w:val="Bodytext11"/>
        <w:pBdr/>
        <w:ind w:left="1160" w:hanging="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maparan hasil penelitian dengan teknik analisis data tahap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82" w:h="10221" w:x="181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, tahap penyajian data, interprestasi dan kesimpulan.</w:t>
      </w:r>
    </w:p>
    <w:p>
      <w:pPr>
        <w:pStyle w:val="Bodytext11"/>
        <w:pBdr/>
        <w:spacing w:before="0" w:after="0"/>
        <w:rPr>
          <w:lang w:val="id-ID"/>
        </w:rPr>
        <w:framePr w:w="5778" w:h="276" w:x="1815" w:y="1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7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