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2" w:h="298" w:x="1493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left="0" w:hanging="0"/>
        <w:rPr/>
        <w:framePr w:w="8452" w:h="11185" w:x="1493" w:y="269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Latin istilah pelayanan “ministerium” dan isti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“diakonia”. Arti asli dari istilah ini adalah “untuk melayani di meja”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perti seorang pelayan yang berdiri di samping meja untuk melayan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menjadi pelayan Tuhan adalah panggilan jiwa seseor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at kepada Firman Allah, hidup sesuai dengan kehendak Allah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firmankan Allah serta menaati pemilihan, panggil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tusan Allah. Menjadi seorang pelayan Tuhan harus memiliki sikap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, mengasihi dan bertanggung jawab menjaga hubung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ritual) yang terus meningkat antara Allah dengan umat-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 adalah sesuatu pekeijaan yang harus dilaku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karela karena prinsip seseorang yang telah dipanggil untuk melayan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lain daripada melayani dengan penuh kesukaan tanpa ad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yang dapat dilihat secara kasat mata. Lebih lagi seorang pelay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nya karena Tuhan lebih dahulu melayani dengan kasih tanp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esuatu dari orang-orang yang sudah dilayani-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alam mengangkat pelayanan terkadang dipandang suli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52" w:h="11185" w:x="149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nderung ada sifat menuntut balasan bagi siapa saja bila mereka tidak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640"/>
        <w:jc w:val="both"/>
        <w:rPr>
          <w:lang w:val="id-ID"/>
        </w:rPr>
        <w:framePr w:w="8452" w:h="251" w:x="1493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deta Edison Mun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fien GodListhe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ohon Cahaya 2018) Hm 73-</w:t>
      </w:r>
    </w:p>
    <w:p>
      <w:pPr>
        <w:pStyle w:val="Headerorfooter11"/>
        <w:pBdr/>
        <w:rPr>
          <w:lang w:val="id-ID"/>
        </w:rPr>
        <w:framePr w:w="111" w:h="253" w:x="5557" w:y="15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9253220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5pt;margin-top:728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11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nya dengan panggilan dari Allah. Kebanyakan orang dengan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ggampangkan diri masuk dalam pelayanan, namun seiring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nya waktu mereka sangat mudah meninggalkannya karena tidak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orongan Roh Kudus dalam hati yang benar-benar terpanggil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uhan. Oleh karena itu orang yang melayani harus atas dasar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ri Allah yang bisa memberi kekuatan meskipun di tengah situsi</w:t>
      </w:r>
    </w:p>
    <w:p>
      <w:pPr>
        <w:pStyle w:val="Bodytext11"/>
        <w:pBdr/>
        <w:ind w:firstLine="460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an suk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60" w:hanging="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pelayanan tidak mudah, tidak menjamin bahwa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berlatar belakang teologi, pendidikan kristen sudah mampu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mengemban tugas pelayanan. Tetapi ketika pelayanan itu didasarkan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anggilan hidup tanpa syarat dari Allah, mengorbankan waktu, tenaga,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 bahkan seluruh totalitas hidup yang di dalamnya ada sukacita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ada dorongan Roh Kudus yang membuat seseorang merasa tidak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ketika tidak mengambil peran melayani Tuhan maka itulah yang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ukti seseorang benar-benar terpanggil untuk melayani karena</w:t>
      </w:r>
    </w:p>
    <w:p>
      <w:pPr>
        <w:pStyle w:val="Bodytext11"/>
        <w:pBdr/>
        <w:ind w:firstLine="460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.</w:t>
      </w:r>
    </w:p>
    <w:p>
      <w:pPr>
        <w:pStyle w:val="Bodytext11"/>
        <w:pBdr/>
        <w:ind w:left="1260" w:hanging="0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yang benar hanya ada pada diri Yesus Kristus.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bukan hanya sekedar perbuatan amal-sosial dan tidak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ah mempunyai tujuan lain kecuali sup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selamatan) Kerajaan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sampai kepada semua manusia, karena itu dalam pelayanan yang</w:t>
      </w:r>
    </w:p>
    <w:p>
      <w:pPr>
        <w:pStyle w:val="Bodytext11"/>
        <w:pBdr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i pelayan tidak menempatkan diri di atas orang yang dilayani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29" w:h="12180" w:x="13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samping sebagai saudaranya bahkan di bawah, sebagai orang yang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729" w:h="508" w:x="135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F. Sugden dan 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waban Atas Masalah Penggembalaan</w:t>
      </w:r>
    </w:p>
    <w:p>
      <w:pPr>
        <w:pStyle w:val="Footnote11"/>
        <w:pBdr/>
        <w:ind w:hanging="0"/>
        <w:rPr>
          <w:lang w:val="id-ID"/>
        </w:rPr>
        <w:framePr w:w="8729" w:h="508" w:x="135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wa Timur: Gandum Mas 2006) Hlm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3125</wp:posOffset>
                </wp:positionH>
                <wp:positionV relativeFrom="page">
                  <wp:posOffset>9389745</wp:posOffset>
                </wp:positionV>
                <wp:extent cx="19818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75pt;margin-top:739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9890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kan diri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aganisasi Gereja disinggu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gembalaan. Penggembalaan ini tidak hanya menjadi tanggu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orang pendeta dalam menggembalakan jemaat tetapi juga bag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guru-guru sekolah minggu dalam menggembalakan anak-ana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bahkan juga bagi jemaat Tuhan secara umum haru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nggembalakan umat Allah ketika sud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ran dalam menggembalakan umat Allah dengan penuh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seperti yang dilakukan Yesus dalam melayani umat-Nya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gembalaan adalah menyampaikan kebenaran firman Tuhan kepad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hkan kepada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 injil disampaikan agar jemaa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pat mengakui keberadaan, kedaulatan, dan kemahakuasaan Al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tidak hanya dalam konteks sekedar mengenal d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 tetapi tujuan daripada penggembalaan agar seseor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yadari hubungannya dengan Sang penciptanya dan mengajar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akui ketaatannya kepada Tuhan sehingga tidak lagi serup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tetapi yang ditandai dengan pembaharuan budi yang teru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tatanan Firman Allah (Bnd.Roma 12:2 )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embala yang baik adalah menolong setiap domba-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(anak-anak Allah) agar mereka senantiasa menyadari hubungan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-menerus dalam kehidupan dan situasinya sendiri.Hal in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87" w:h="11583" w:x="137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prinsip penggembalaan tidak hanya sebatas penyampaian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687" w:h="435" w:x="1375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</w:t>
      </w:r>
    </w:p>
    <w:p>
      <w:pPr>
        <w:pStyle w:val="Footnote11"/>
        <w:pBdr/>
        <w:ind w:hanging="0"/>
        <w:rPr>
          <w:lang w:val="id-ID"/>
        </w:rPr>
        <w:framePr w:w="8687" w:h="435" w:x="1375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3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28"/>
        <w:ind w:firstLine="760"/>
        <w:rPr>
          <w:lang w:val="id-ID"/>
        </w:rPr>
        <w:framePr w:w="8687" w:h="262" w:x="1375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. Stro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4)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462" w:h="231" w:x="1370" w:y="15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6460</wp:posOffset>
                </wp:positionH>
                <wp:positionV relativeFrom="page">
                  <wp:posOffset>9057005</wp:posOffset>
                </wp:positionV>
                <wp:extent cx="194564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8pt;margin-top:713.1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1" w:x="9879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kepada anak-anak Tuhan tetapi meneladani kepada pelayanan yang</w:t>
      </w:r>
    </w:p>
    <w:p>
      <w:pPr>
        <w:pStyle w:val="Bodytext11"/>
        <w:pBdr/>
        <w:ind w:firstLine="380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Kristus bahwa secarang gembala hadir sebagai pembawa</w:t>
      </w:r>
    </w:p>
    <w:p>
      <w:pPr>
        <w:pStyle w:val="Bodytext11"/>
        <w:pBdr/>
        <w:ind w:firstLine="380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, sukacita, manjadi mentor yang selalu mendampingi jemaat agar terus</w:t>
      </w:r>
    </w:p>
    <w:p>
      <w:pPr>
        <w:pStyle w:val="Bodytext11"/>
        <w:pBdr/>
        <w:ind w:firstLine="380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ngenalan kepada Allah sehingga ada pembaharuan hidup</w:t>
      </w:r>
    </w:p>
    <w:p>
      <w:pPr>
        <w:pStyle w:val="Bodytext11"/>
        <w:pBdr/>
        <w:ind w:firstLine="380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olah syalom (keselamatan) yang diterima di dalam Yesus Kristus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kesaksian bahwa meskipun Petrus menyangkal dan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kui Tuhan Yesus, tetapi karena Yesus mengetahui isi hati Petrus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yesali perbuatannya, maka Yesus memulihkan posisi Petrus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walnya adalah orang yang membuat kesalahan yang besar sebelum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yiksaan yang akan di alami Yesus, dimana Petrus menyangkal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ga kali sebelum ayam berkokok dan bahkan sebelum peritiwa itu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pernah berjanji tidak akan pernah meninggalkan Yesus (Bnd.Matius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33) namun justrus pengakuannya sangat bertolak belakang, ia justru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pertama tidak mengakui dan menyangkal Yesus.</w:t>
      </w:r>
    </w:p>
    <w:p>
      <w:pPr>
        <w:pStyle w:val="Bodytext11"/>
        <w:pBdr/>
        <w:jc w:val="right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 kesempatan kepada Petrus untuk menghapus tiga kali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nya dengan tiga kali mengajukan pertanyaan yang sama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engkau mengasihi Aku” Dan bagaimana Tuhan Yesus memulihkan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Petrus ke tempatnya semula sebagai pemimpin serta memberikan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nya tugas untuk menggembalakan umat-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melanjutkan tugas Yesus dalam memberitakan Injil kepada Um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87" w:h="11709" w:x="137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anyak orang menerima pengiburan, dorongan untuk tetap tegar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jc w:val="both"/>
        <w:rPr>
          <w:lang w:val="id-ID"/>
        </w:rPr>
        <w:framePr w:w="7423" w:h="231" w:x="2077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p Wei F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 Hlm. 6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3755</wp:posOffset>
                </wp:positionH>
                <wp:positionV relativeFrom="page">
                  <wp:posOffset>9578975</wp:posOffset>
                </wp:positionV>
                <wp:extent cx="19913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65pt;margin-top:754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9944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man kepada Allah meskipun dalam situasi dan kondisi yang sulit</w:t>
      </w:r>
    </w:p>
    <w:p>
      <w:pPr>
        <w:pStyle w:val="Bodytext11"/>
        <w:pBdr/>
        <w:ind w:left="1620" w:hanging="0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senang maupun susah.</w:t>
      </w:r>
    </w:p>
    <w:p>
      <w:pPr>
        <w:pStyle w:val="Bodytext11"/>
        <w:pBdr/>
        <w:jc w:val="right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sil observasi dan pengamatan, banyak diantara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rohani khususnya guru-guru sekolah minggu tidak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anggilan mereka sebagai pengajar atau gembala bagi anak-anak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nyak yang menjalankan tugasnya sebagai guru sekolah minggu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rutinitas saja hanya karena mereka merasa bisa dan mampu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 itu dan mereka adalah lulusan kampus kristen, berlatar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teologi dengan berani mengambil peran dalam mengajar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anak sekolah minggu tanpa ada tujuan yang harus dicapai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itu. Masalah-masalah seperi yang disebutkan di atas juga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guru-guru sekolah minggu yang ada di GKII jemat Tondon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guru sekolah minggu memandang pelayanan anak sebagai aktifitas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utinitas saja tanpa memahami tujuan dari pelayanan sekolah minggu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dalam pelayanan itu tidak nampak prinsip penggembalaan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Bodytext11"/>
        <w:pBdr/>
        <w:jc w:val="both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lu ada pemahaman yang benar, untuk apa</w:t>
      </w:r>
    </w:p>
    <w:p>
      <w:pPr>
        <w:pStyle w:val="Bodytext11"/>
        <w:pBdr/>
        <w:ind w:left="1620" w:hanging="0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panggil menjadi pelayanan Tuhan? Mengapa perlu melayani?</w:t>
      </w:r>
    </w:p>
    <w:p>
      <w:pPr>
        <w:pStyle w:val="Bodytext11"/>
        <w:pBdr/>
        <w:ind w:left="1620" w:hanging="0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tujuan dari penggembalaan itu?. Dengan pemahaman yang benar</w:t>
      </w:r>
    </w:p>
    <w:p>
      <w:pPr>
        <w:pStyle w:val="Bodytext11"/>
        <w:pBdr/>
        <w:ind w:left="1620" w:hanging="0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orang pelayan Tuhan akan mensyukuri panggilan itu, melakukannya</w:t>
      </w:r>
    </w:p>
    <w:p>
      <w:pPr>
        <w:pStyle w:val="Bodytext11"/>
        <w:pBdr/>
        <w:ind w:left="1620" w:hanging="0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ukacita tanpa merasa terbebani dan pelayanan itu akan terus</w:t>
      </w:r>
    </w:p>
    <w:p>
      <w:pPr>
        <w:pStyle w:val="Bodytext11"/>
        <w:pBdr/>
        <w:ind w:left="1620" w:hanging="0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khususnya hubungan seseorang dengan Tuhan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991" w:h="12944" w:x="1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emakin terbang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038" w:h="157" w:x="68" w:y="1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10038" w:h="236" w:x="68" w:y="5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gembalaan bukanlah supaya semakin banyak orang yang</w:t>
      </w:r>
    </w:p>
    <w:p>
      <w:pPr>
        <w:pStyle w:val="Bodytext31"/>
        <w:pBdr/>
        <w:spacing w:before="0" w:after="140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gereja, tetapi tujuan akhir dari penggembalaan yaitu agar anak-anak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makin dibangun dan semakin bertubuh di dalam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erja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khususnya bagi guru-guru sekolah minggu, jangan memand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penggembalaan sekolah minggu merupakan pekeijaan biasa-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aja tetapi pandanglah pelayanan itu adalah suatu kepercayaan anugerah</w:t>
      </w:r>
    </w:p>
    <w:p>
      <w:pPr>
        <w:pStyle w:val="Bodytext11"/>
        <w:pBdr/>
        <w:spacing w:before="0" w:after="140"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dah yang Tuhan berikan kepada setiap orang yang Tuhan pilih untuk</w:t>
      </w:r>
    </w:p>
    <w:p>
      <w:pPr>
        <w:pStyle w:val="Bodytext31"/>
        <w:pBdr/>
        <w:spacing w:before="0" w:after="40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keselamatan bagi dunia sama seperti kehidupan rasul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dalam posisi hidupnya yang mungkin tidak lagi berekenan bagi Al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buatanya tetapi karena ia mengakui kesalahannya dan mau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, maka Petrus dipakai Allah untuk melanjutkan pekeija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mberitakan injil di tengah-tengah umat Kristen.</w:t>
      </w:r>
    </w:p>
    <w:p>
      <w:pPr>
        <w:pStyle w:val="Bodytext11"/>
        <w:pBdr/>
        <w:ind w:left="248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ukan pertanyaan sebanyak tiga kali kepada Petrus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ana Ia mau menyakinkan bahwa Petrus betul-betul mengasihi Tuhan,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itu Petrus harus relah meningggalkan pekerjaaannya, hal-hal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duniawi untuk menjadi pelayan Tuhan, bahkan Yesus membuat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merasa bahwa sebelum Petrus lebih jauh beijalan melayani Tuhan,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lebih dahulu harus memulai hidup baru dengan Yesus. Hidup baru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pertobatan karena mengasihi Allah.</w:t>
      </w:r>
    </w:p>
    <w:p>
      <w:pPr>
        <w:pStyle w:val="Bodytext11"/>
        <w:pBdr/>
        <w:jc w:val="right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Firman Allah kepada jemaat adalah bagian yang begitu</w:t>
      </w:r>
    </w:p>
    <w:p>
      <w:pPr>
        <w:pStyle w:val="Bodytext11"/>
        <w:pBdr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ggembalaan agar seseorang dapat terpanggil, bertobat d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991" w:h="12305" w:x="12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 Kristus. Penggembalaan membawa anggota jemaat kepad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88" w:leader="none"/>
        </w:tabs>
        <w:spacing w:before="0" w:after="0"/>
        <w:ind w:left="2020" w:hanging="0"/>
        <w:rPr/>
        <w:framePr w:w="9319" w:h="231" w:x="121" w:y="148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ons-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/«?, (Jakarta: PT BPK Gunung Mulia,2004) Hlm</w:t>
      </w:r>
    </w:p>
    <w:p>
      <w:pPr>
        <w:pStyle w:val="Headerorfooter11"/>
        <w:pBdr/>
        <w:rPr>
          <w:lang w:val="id-ID"/>
        </w:rPr>
        <w:framePr w:w="111" w:h="253" w:x="1367" w:y="1516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9787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202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untuk mengakui dan meninggalkan dosa, menyadari kehidup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tidak berkenan bagi Allah akibat kuasa dosa dan mengambil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untuk meninggalkan kehidupan yang lama dan menerima anuger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 yang diberikan Allah. Begitu pentingnya pelaya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sehingga penulis mencoba mengkaji bagaiman prinsip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sesungguhnya yang terrmuat di dalam Injil Yohanes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5-19 dan relevansinya bagi guru sekolah minggu GKII Jem. Tondon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</w:t>
      </w:r>
    </w:p>
    <w:p>
      <w:pPr>
        <w:pStyle w:val="Bodytext11"/>
        <w:pBdr/>
        <w:ind w:left="228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pelayanan, banyak hamba-hamba Tuhan mer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nya terasa hambar, biasa-biasa saja sehingga mengakibat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rasa bosan untuk melayani atau justru ada yang memang berta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yang dilakukan hanya sekedar rutinitas saja karena 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menyimpang (tidak benar) dan bahkan ada jug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layanan. Kekeliruan dalam pelayanan terjadi akib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yang benar mengenai prinsip pelayanan atau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Dengan demikian, dalam pembahasan penulis tertarik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dalam mengenai prinsip penggembalaan berdasarkan Injil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21:15-19 dan Relevansinya bagi Guru sekolah minggu GKII Jema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20" w:leader="none"/>
        </w:tabs>
        <w:ind w:left="1100" w:hanging="0"/>
        <w:jc w:val="both"/>
        <w:rPr/>
        <w:framePr w:w="9991" w:h="12944" w:x="121" w:y="2215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6_Copy_1"/>
      <w:bookmarkStart w:id="8" w:name="bookmark7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left="228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kan latar belakang masalah yang telah dipaparkan, maka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topik bahasan ini, penulis menyusun suatu rumusan masalah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991" w:h="12944" w:x="12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insip penggembalaan injil Yohanes 21:19-21 dan relevansi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34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46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sekolah minggu Gereja Kemah Injil Indonesia (GKII) Jemaat</w:t>
      </w:r>
    </w:p>
    <w:p>
      <w:pPr>
        <w:pStyle w:val="Bodytext11"/>
        <w:pBdr/>
        <w:ind w:left="174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90" w:leader="none"/>
        </w:tabs>
        <w:ind w:left="1360" w:hanging="0"/>
        <w:rPr/>
        <w:framePr w:w="9981" w:h="11672" w:x="126" w:y="2085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left="254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 maka tujuan dari penulisan ini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yakni untuk mengetahui prinsip penggembalaan berdasar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21:15-19 dan relevansinya bagi guru sekolah minggu Gereja</w:t>
      </w:r>
    </w:p>
    <w:p>
      <w:pPr>
        <w:pStyle w:val="Bodytext11"/>
        <w:pBdr/>
        <w:spacing w:before="0" w:after="80"/>
        <w:ind w:left="17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Injil Indonesia (GKII) Jemaat Tondon Makale.</w:t>
      </w:r>
    </w:p>
    <w:p>
      <w:pPr>
        <w:pStyle w:val="Bodytext31"/>
        <w:pBdr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0" w:leader="none"/>
        </w:tabs>
        <w:ind w:left="1360" w:hanging="0"/>
        <w:rPr/>
        <w:framePr w:w="9981" w:h="11672" w:x="126" w:y="20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left="184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Manfaat Akademik</w:t>
      </w:r>
    </w:p>
    <w:p>
      <w:pPr>
        <w:pStyle w:val="Bodytext11"/>
        <w:pBdr/>
        <w:ind w:left="28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kan konstribusi</w:t>
      </w:r>
    </w:p>
    <w:p>
      <w:pPr>
        <w:pStyle w:val="Bodytext11"/>
        <w:pBdr/>
        <w:ind w:left="20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sumber pengetahuan baru kepada lembaga Institut Agama</w:t>
      </w:r>
    </w:p>
    <w:p>
      <w:pPr>
        <w:pStyle w:val="Bodytext11"/>
        <w:pBdr/>
        <w:ind w:left="20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Secara khusus Mata kuliah Profesi keguruan, dasa -</w:t>
      </w:r>
    </w:p>
    <w:p>
      <w:pPr>
        <w:pStyle w:val="Bodytext11"/>
        <w:pBdr/>
        <w:ind w:left="20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pendidikan, PAK anak dan remaja, Pastoral Konseling, bagi calon</w:t>
      </w:r>
    </w:p>
    <w:p>
      <w:pPr>
        <w:pStyle w:val="Bodytext11"/>
        <w:pBdr/>
        <w:ind w:left="20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 PAK yang akan menjadi seorang pengajar dan seputaran materi-</w:t>
      </w:r>
    </w:p>
    <w:p>
      <w:pPr>
        <w:pStyle w:val="Bodytext11"/>
        <w:pBdr/>
        <w:ind w:left="20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rkait dengan penggembalaan.</w:t>
      </w:r>
    </w:p>
    <w:p>
      <w:pPr>
        <w:pStyle w:val="Bodytext11"/>
        <w:pBdr/>
        <w:ind w:left="174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Manfaat Praktis</w:t>
      </w:r>
    </w:p>
    <w:p>
      <w:pPr>
        <w:pStyle w:val="Bodytext11"/>
        <w:pBdr/>
        <w:ind w:left="2840" w:hanging="0"/>
        <w:jc w:val="both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, penulis berharap dapat memberi konstribusi</w:t>
      </w:r>
    </w:p>
    <w:p>
      <w:pPr>
        <w:pStyle w:val="Bodytext11"/>
        <w:pBdr/>
        <w:ind w:left="204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tulisan bagi semua pembaca terkhusus bagi penulis</w:t>
      </w:r>
    </w:p>
    <w:p>
      <w:pPr>
        <w:pStyle w:val="Bodytext11"/>
        <w:pBdr/>
        <w:ind w:left="204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rinsip penggembalaan dalam Yohanes 21:15-19 dan bagi guru</w:t>
      </w:r>
    </w:p>
    <w:p>
      <w:pPr>
        <w:pStyle w:val="Bodytext11"/>
        <w:pBdr/>
        <w:ind w:left="204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KII Jemaat Tondon Makale dan guru-guru sekolah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981" w:h="11672" w:x="12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cara umu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948"/>
      </w:tblGrid>
      <w:tr>
        <w:trPr>
          <w:trHeight w:val="234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L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pendahuluan yang mendeskripsikan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, rumusan masalah, tujuan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penulisan, metode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399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.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ahasan bab ini, penulis mengka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ai teori yang secara khusus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ngertian, prinsip, tujuan,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,pandangan P1 dan PB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 serta pengertiandan sejarah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serta guru sekolah minggu,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jawab guru sekolah minggu.</w:t>
            </w:r>
          </w:p>
        </w:tc>
      </w:tr>
      <w:tr>
        <w:trPr>
          <w:trHeight w:val="282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.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membuat rancangan peneliti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melaksanakan peneliti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 yakni jenis peneliti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, teknik pengumpulan data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olahan data dan instrumen penelitian.</w:t>
            </w:r>
          </w:p>
        </w:tc>
      </w:tr>
      <w:tr>
        <w:trPr>
          <w:trHeight w:val="101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.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, penulis akan memapa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yang sudah diperoleh baik dari peneliti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3" w:h="230" w:x="9840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4300" w:hanging="0"/>
        <w:rPr>
          <w:lang w:val="id-ID"/>
        </w:rPr>
        <w:framePr w:w="9981" w:h="3226" w:x="12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maupun studi kepustakaan yang kemudian</w:t>
      </w:r>
    </w:p>
    <w:p>
      <w:pPr>
        <w:pStyle w:val="Bodytext11"/>
        <w:pBdr/>
        <w:ind w:left="4300" w:hanging="0"/>
        <w:rPr>
          <w:lang w:val="id-ID"/>
        </w:rPr>
        <w:framePr w:w="9981" w:h="3226" w:x="12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interpretasi dan dianalisis.</w:t>
      </w:r>
    </w:p>
    <w:p>
      <w:pPr>
        <w:pStyle w:val="Bodytext11"/>
        <w:pBdr/>
        <w:jc w:val="right"/>
        <w:rPr>
          <w:lang w:val="id-ID"/>
        </w:rPr>
        <w:framePr w:w="9981" w:h="3226" w:x="12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Bagian dari bab ini, penulis membuat kesimpulan</w:t>
      </w:r>
    </w:p>
    <w:p>
      <w:pPr>
        <w:pStyle w:val="Bodytext11"/>
        <w:pBdr/>
        <w:ind w:left="4300" w:hanging="0"/>
        <w:rPr>
          <w:lang w:val="id-ID"/>
        </w:rPr>
        <w:framePr w:w="9981" w:h="3226" w:x="12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aran-saran berdasarkan penelitian</w:t>
      </w:r>
    </w:p>
    <w:p>
      <w:pPr>
        <w:pStyle w:val="Bodytext11"/>
        <w:pBdr/>
        <w:ind w:left="4300" w:hanging="0"/>
        <w:rPr>
          <w:lang w:val="id-ID"/>
        </w:rPr>
        <w:framePr w:w="9981" w:h="3226" w:x="12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yang merupakan bagian akhir</w:t>
      </w:r>
    </w:p>
    <w:p>
      <w:pPr>
        <w:pStyle w:val="Bodytext11"/>
        <w:pBdr/>
        <w:spacing w:before="0" w:after="0"/>
        <w:ind w:left="4300" w:hanging="0"/>
        <w:rPr>
          <w:lang w:val="id-ID"/>
        </w:rPr>
        <w:framePr w:w="9981" w:h="3226" w:x="12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1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0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