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770" w:h="368" w:x="2756" w:y="21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AN 1</w:t>
      </w:r>
      <w:bookmarkEnd w:id="0"/>
      <w:bookmarkEnd w:id="1"/>
      <w:bookmarkEnd w:id="2"/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6561" w:h="11531" w:x="2756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Heading211"/>
        <w:pBdr/>
        <w:rPr/>
        <w:framePr w:w="6561" w:h="11531" w:x="2756" w:y="29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nyaan Untuk Pendet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80"/>
        <w:rPr/>
        <w:framePr w:w="6561" w:h="11531" w:x="2756" w:y="29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bapak apa itu penggembal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80"/>
        <w:jc w:val="both"/>
        <w:rPr/>
        <w:framePr w:w="6561" w:h="11531" w:x="2756" w:y="29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menjadi prinsip pengembalaan bagi sekolah</w:t>
      </w:r>
    </w:p>
    <w:p>
      <w:pPr>
        <w:pStyle w:val="Bodytext11"/>
        <w:pBdr/>
        <w:ind w:firstLine="840"/>
        <w:rPr>
          <w:lang w:val="id-ID"/>
        </w:rPr>
        <w:framePr w:w="6561" w:h="11531" w:x="2756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80"/>
        <w:jc w:val="both"/>
        <w:rPr/>
        <w:framePr w:w="6561" w:h="11531" w:x="2756" w:y="29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sangat penting sekolah minggu digembal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80"/>
        <w:jc w:val="both"/>
        <w:rPr/>
        <w:framePr w:w="6561" w:h="11531" w:x="2756" w:y="29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ung jawab guru sekolah minggu dalam</w:t>
      </w:r>
    </w:p>
    <w:p>
      <w:pPr>
        <w:pStyle w:val="Bodytext11"/>
        <w:pBdr/>
        <w:ind w:firstLine="840"/>
        <w:rPr>
          <w:lang w:val="id-ID"/>
        </w:rPr>
        <w:framePr w:w="6561" w:h="11531" w:x="2756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?</w:t>
      </w:r>
    </w:p>
    <w:p>
      <w:pPr>
        <w:pStyle w:val="Heading211"/>
        <w:pBdr/>
        <w:rPr/>
        <w:framePr w:w="6561" w:h="11531" w:x="2756" w:y="2927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♦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&gt; Pertanyaan Untuk Tokoh-tokoh Gereja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80"/>
        <w:rPr/>
        <w:framePr w:w="6561" w:h="11531" w:x="2756" w:y="29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ibu apa itu penggembala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80"/>
        <w:jc w:val="both"/>
        <w:rPr/>
        <w:framePr w:w="6561" w:h="11531" w:x="2756" w:y="29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bagaimana seharusnya peran dan tanggung</w:t>
      </w:r>
    </w:p>
    <w:p>
      <w:pPr>
        <w:pStyle w:val="Bodytext11"/>
        <w:pBdr/>
        <w:ind w:firstLine="840"/>
        <w:rPr>
          <w:lang w:val="id-ID"/>
        </w:rPr>
        <w:framePr w:w="6561" w:h="11531" w:x="2756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uru sekolah minggu dalam menggembalakan anak-</w:t>
      </w:r>
    </w:p>
    <w:p>
      <w:pPr>
        <w:pStyle w:val="Bodytext11"/>
        <w:pBdr/>
        <w:ind w:firstLine="840"/>
        <w:rPr>
          <w:lang w:val="id-ID"/>
        </w:rPr>
        <w:framePr w:w="6561" w:h="11531" w:x="2756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?</w:t>
      </w:r>
    </w:p>
    <w:p>
      <w:pPr>
        <w:pStyle w:val="Heading211"/>
        <w:pBdr/>
        <w:rPr/>
        <w:framePr w:w="6561" w:h="11531" w:x="2756" w:y="2927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nyaan Untuk Guru-guru Sekolah Minggu</w:t>
      </w:r>
      <w:bookmarkEnd w:id="15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5" w:leader="none"/>
        </w:tabs>
        <w:ind w:firstLine="480"/>
        <w:jc w:val="both"/>
        <w:rPr/>
        <w:framePr w:w="6561" w:h="11531" w:x="2756" w:y="29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pemahaman ibu mengenai penggembalaan</w:t>
      </w:r>
    </w:p>
    <w:p>
      <w:pPr>
        <w:pStyle w:val="Bodytext11"/>
        <w:pBdr/>
        <w:ind w:firstLine="840"/>
        <w:rPr>
          <w:lang w:val="id-ID"/>
        </w:rPr>
        <w:framePr w:w="6561" w:h="11531" w:x="2756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5" w:leader="none"/>
        </w:tabs>
        <w:ind w:firstLine="420"/>
        <w:rPr/>
        <w:framePr w:w="6561" w:h="11531" w:x="2756" w:y="29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rlu mengembalakan anak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5" w:leader="none"/>
        </w:tabs>
        <w:ind w:firstLine="420"/>
        <w:jc w:val="both"/>
        <w:rPr/>
        <w:framePr w:w="6561" w:h="11531" w:x="2756" w:y="29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mengembalakan anak sekolah minggu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561" w:h="11531" w:x="2756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perti prinsip penggembalaan dalm injil Yohane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794" w:h="276" w:x="2756" w:y="1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5-19?</w:t>
      </w:r>
    </w:p>
    <w:p>
      <w:pPr>
        <w:sectPr>
          <w:type w:val="nextPage"/>
          <w:pgSz w:w="10800" w:h="176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2" w:leader="none"/>
        </w:tabs>
        <w:ind w:firstLine="440"/>
        <w:rPr/>
        <w:framePr w:w="6561" w:h="5105" w:x="2756" w:y="22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upaya menggembalakan yang dilakukan ibu</w:t>
      </w:r>
    </w:p>
    <w:p>
      <w:pPr>
        <w:pStyle w:val="Bodytext11"/>
        <w:pBdr/>
        <w:ind w:firstLine="860"/>
        <w:rPr>
          <w:lang w:val="id-ID"/>
        </w:rPr>
        <w:framePr w:w="6561" w:h="5105" w:x="275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2" w:leader="none"/>
        </w:tabs>
        <w:ind w:firstLine="440"/>
        <w:rPr/>
        <w:framePr w:w="6561" w:h="5105" w:x="2756" w:y="22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menjadi kendala dalam menggembalakan</w:t>
      </w:r>
    </w:p>
    <w:p>
      <w:pPr>
        <w:pStyle w:val="Bodytext11"/>
        <w:pBdr/>
        <w:ind w:firstLine="860"/>
        <w:rPr>
          <w:lang w:val="id-ID"/>
        </w:rPr>
        <w:framePr w:w="6561" w:h="5105" w:x="275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?</w:t>
      </w:r>
    </w:p>
    <w:p>
      <w:pPr>
        <w:pStyle w:val="Heading211"/>
        <w:pBdr/>
        <w:ind w:firstLine="380"/>
        <w:rPr/>
        <w:framePr w:w="6561" w:h="5105" w:x="2756" w:y="2230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nyaan Untuk Anak Sekolah Minggu</w:t>
      </w:r>
      <w:bookmarkEnd w:id="23"/>
      <w:bookmarkEnd w:id="24"/>
      <w:bookmarkEnd w:id="25"/>
    </w:p>
    <w:p>
      <w:pPr>
        <w:pStyle w:val="Bodytext11"/>
        <w:pBdr/>
        <w:ind w:firstLine="440"/>
        <w:rPr>
          <w:lang w:val="id-ID"/>
        </w:rPr>
        <w:framePr w:w="6561" w:h="5105" w:x="275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kamu senang mengikuti ibadah Sekolah Minggu?</w:t>
      </w:r>
    </w:p>
    <w:p>
      <w:pPr>
        <w:pStyle w:val="Bodytext11"/>
        <w:pBdr/>
        <w:ind w:firstLine="440"/>
        <w:rPr>
          <w:lang w:val="id-ID"/>
        </w:rPr>
        <w:framePr w:w="6561" w:h="5105" w:x="275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kamu suka pada guru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440"/>
        <w:rPr/>
        <w:framePr w:w="6561" w:h="5105" w:x="2756" w:y="22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senang mendengar cerita Alktab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561" w:h="5105" w:x="275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kan guru sekolah miggu?</w:t>
      </w:r>
    </w:p>
    <w:p>
      <w:pPr>
        <w:sectPr>
          <w:type w:val="nextPage"/>
          <w:pgSz w:w="10800" w:h="176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2190"/>
        <w:gridCol w:w="1989"/>
        <w:gridCol w:w="1199"/>
      </w:tblGrid>
      <w:tr>
        <w:trPr>
          <w:trHeight w:val="473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 adalah panggilan,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kita harus meneri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ulus, dari hati tanpa harus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 kelebihan dan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anggilan, untuk mau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ti tanpa adanya dorongan yan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prinsip menggembalak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adalah membaw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Yesu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nak-anak adalah milik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Firman Tuhan 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menghalang-halangi anak-anak itu</w:t>
            </w:r>
          </w:p>
        </w:tc>
      </w:tr>
      <w:tr>
        <w:trPr>
          <w:trHeight w:val="390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mahaman bapak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eharusny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 dalam 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sangat penting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igembalakan?</w:t>
            </w:r>
          </w:p>
        </w:tc>
      </w:tr>
      <w:tr>
        <w:trPr>
          <w:trHeight w:val="57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“&lt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372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Yohanis S. Somakila’ S.Th</w:t>
            </w:r>
          </w:p>
        </w:tc>
      </w:tr>
    </w:tbl>
    <w:p>
      <w:pPr>
        <w:sectPr>
          <w:type w:val="nextPage"/>
          <w:pgSz w:w="10800" w:h="176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140"/>
        <w:rPr>
          <w:lang w:val="id-ID"/>
        </w:rPr>
        <w:framePr w:w="1581" w:h="4577" w:x="904" w:y="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tang kepada Tuhan, kemudian anak-anak</w:t>
      </w:r>
    </w:p>
    <w:p>
      <w:pPr>
        <w:pStyle w:val="Picturecaption11"/>
        <w:pBdr/>
        <w:spacing w:before="0" w:after="140"/>
        <w:rPr>
          <w:lang w:val="id-ID"/>
        </w:rPr>
        <w:framePr w:w="1581" w:h="4577" w:x="904" w:y="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i masih polos, belum mengenal dosa</w:t>
      </w:r>
    </w:p>
    <w:p>
      <w:pPr>
        <w:pStyle w:val="Picturecaption11"/>
        <w:pBdr/>
        <w:spacing w:before="0" w:after="140"/>
        <w:rPr>
          <w:lang w:val="id-ID"/>
        </w:rPr>
        <w:framePr w:w="1581" w:h="4577" w:x="904" w:y="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hingga sejak masa kecil mereka harus</w:t>
      </w:r>
    </w:p>
    <w:p>
      <w:pPr>
        <w:pStyle w:val="Picturecaption11"/>
        <w:pBdr/>
        <w:rPr>
          <w:lang w:val="id-ID"/>
        </w:rPr>
        <w:framePr w:w="1581" w:h="4577" w:x="904" w:y="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ceritakan Firman Tuhan dan sangat</w:t>
      </w:r>
    </w:p>
    <w:p>
      <w:pPr>
        <w:pStyle w:val="Picturecaption11"/>
        <w:pBdr/>
        <w:rPr>
          <w:lang w:val="id-ID"/>
        </w:rPr>
        <w:framePr w:w="272" w:h="2812" w:x="8476" w:y="3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layanan sekolah minggu.</w:t>
      </w:r>
    </w:p>
    <w:p>
      <w:pPr>
        <w:sectPr>
          <w:type w:val="nextPage"/>
          <w:pgSz w:w="10800" w:h="176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890</wp:posOffset>
            </wp:positionH>
            <wp:positionV relativeFrom="page">
              <wp:posOffset>90170</wp:posOffset>
            </wp:positionV>
            <wp:extent cx="5657215" cy="966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77" w:h="8462" w:x="915" w:y="20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urut pemahaman ibu, apa itu Membawa orang lain lebih mengalami</w:t>
      </w:r>
    </w:p>
    <w:p>
      <w:pPr>
        <w:pStyle w:val="Picturecaption11"/>
        <w:pBdr/>
        <w:jc w:val="center"/>
        <w:rPr>
          <w:lang w:val="id-ID"/>
        </w:rPr>
        <w:framePr w:w="288" w:h="958" w:x="5319" w:y="12013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46"/>
          <w:lang w:val="id-ID" w:eastAsia="id-ID"/>
        </w:rPr>
        <w:t>%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88" w:h="958" w:x="5319" w:y="12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p.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288" w:h="958" w:x="5319" w:y="12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cZ</w:t>
      </w:r>
    </w:p>
    <w:p>
      <w:pPr>
        <w:pStyle w:val="Picturecaption11"/>
        <w:pBdr/>
        <w:spacing w:lineRule="auto" w:line="180"/>
        <w:rPr>
          <w:lang w:val="id-ID"/>
        </w:rPr>
        <w:framePr w:w="288" w:h="958" w:x="5319" w:y="12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before="0" w:after="240"/>
        <w:rPr>
          <w:lang w:val="id-ID"/>
        </w:rPr>
        <w:framePr w:w="288" w:h="1429" w:x="5319" w:y="13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o</w:t>
      </w:r>
    </w:p>
    <w:p>
      <w:pPr>
        <w:pStyle w:val="Bodytext21"/>
        <w:pBdr/>
        <w:spacing w:before="0" w:after="0"/>
        <w:rPr>
          <w:lang w:val="id-ID"/>
        </w:rPr>
        <w:framePr w:w="288" w:h="1429" w:x="5319" w:y="13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Z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288" w:h="1429" w:x="5319" w:y="1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'S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288" w:h="1429" w:x="5319" w:y="1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«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288" w:h="1429" w:x="5319" w:y="1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</w:t>
      </w:r>
    </w:p>
    <w:p>
      <w:pPr>
        <w:pStyle w:val="Bodytext21"/>
        <w:pBdr/>
        <w:spacing w:lineRule="auto" w:line="192" w:before="0" w:after="0"/>
        <w:rPr>
          <w:lang w:val="id-ID"/>
        </w:rPr>
        <w:framePr w:w="288" w:h="1429" w:x="5319" w:y="13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o</w:t>
      </w:r>
    </w:p>
    <w:p>
      <w:pPr>
        <w:sectPr>
          <w:type w:val="nextPage"/>
          <w:pgSz w:w="10800" w:h="176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715</wp:posOffset>
            </wp:positionH>
            <wp:positionV relativeFrom="page">
              <wp:posOffset>1210945</wp:posOffset>
            </wp:positionV>
            <wp:extent cx="5638800" cy="6065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3137"/>
        <w:gridCol w:w="607"/>
        <w:gridCol w:w="796"/>
        <w:gridCol w:w="1415"/>
      </w:tblGrid>
      <w:tr>
        <w:trPr>
          <w:trHeight w:val="481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e dalam dunia mereka (ber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kanak-kanak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 menurut sa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dimana kita bisa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sehati, memelihara i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 seperti di gereja dan ibad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yang lainnya. Poko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kenalkan Tuhan kepada sesama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 adalah contoh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k sehingga mereka harus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bagi sekolah minggu tid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ikap perkataan dan perbuat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alam hal bebusana layak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upaya mereka tida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merang bagi anak-anak</w:t>
            </w:r>
          </w:p>
        </w:tc>
      </w:tr>
      <w:tr>
        <w:trPr>
          <w:trHeight w:val="39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mahaman ibu,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?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bagaiman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dan tanggung jawab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enap’prnhalAlcan anak-anak?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5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&l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4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3190"/>
        <w:gridCol w:w="1629"/>
        <w:gridCol w:w="2020"/>
      </w:tblGrid>
      <w:tr>
        <w:trPr>
          <w:trHeight w:val="48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menurut sa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, menjaga, melayani, menu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gumpulk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guru sekolah minggu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ran penting dalam 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ekolah minggu karena merek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teladan yang baik,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tor, mendidik bahkan b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mencari mereka ketik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hadir di gereja pada hari mingg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ya sama dengan ibu guru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laan yaitu menyampai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gar mereka pecaya dan men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 sangat peluh karena merek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masih kecil belum tahu apa-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gar mereka bisa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aka kami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mperkenalkan mereka dengan</w:t>
            </w:r>
          </w:p>
        </w:tc>
      </w:tr>
      <w:tr>
        <w:trPr>
          <w:trHeight w:val="39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mahaman ibu,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ibu bagaiman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dan tanggung jawab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embalakan anak-anak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ggembal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perlu 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?</w:t>
            </w:r>
          </w:p>
        </w:tc>
      </w:tr>
      <w:tr>
        <w:trPr>
          <w:trHeight w:val="6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—&lt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</w:tr>
      <w:tr>
        <w:trPr>
          <w:trHeight w:val="3791" w:hRule="exac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talia Yana Palullunga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8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ilia Wi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Soklah Mnggu)</w:t>
            </w:r>
          </w:p>
        </w:tc>
      </w:tr>
    </w:tbl>
    <w:tbl>
      <w:tblPr>
        <w:tblW w:w="8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330"/>
        <w:gridCol w:w="2549"/>
        <w:gridCol w:w="2530"/>
      </w:tblGrid>
      <w:tr>
        <w:trPr>
          <w:trHeight w:val="482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lalui ibadah sekolah mingg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sebenarnya kalau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sihi saya juga mengaih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ereka ini adalah anak-anak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saya juga masih terbat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prinsip kasih it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kalau upaya ya kami sudah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yang terbaik tetapi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 ada sekolah minggu yang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ya tergantung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ami sudah kasi tahu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ukan kesalah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 menjadi kendala juga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itu tidak bisa seperti kanak-k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usah saya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dengan besikap kek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akan di badah sekolah mingg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yang mereka bisa terima. Juga</w:t>
            </w:r>
          </w:p>
        </w:tc>
      </w:tr>
      <w:tr>
        <w:trPr>
          <w:trHeight w:val="396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ibu menggembala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deng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prinsip 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njil Yohanes 21:15-19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uh mana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embalak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untuk sekolah minggu?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 menjadi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embala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</w:tr>
      <w:tr>
        <w:trPr>
          <w:trHeight w:val="5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«n</w:t>
            </w:r>
          </w:p>
        </w:tc>
      </w:tr>
      <w:tr>
        <w:trPr>
          <w:trHeight w:val="3791" w:hRule="exact"/>
        </w:trPr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0800" w:h="176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8"/>
        <w:gridCol w:w="1240"/>
        <w:gridCol w:w="1576"/>
        <w:gridCol w:w="838"/>
      </w:tblGrid>
      <w:tr>
        <w:trPr>
          <w:trHeight w:val="4828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 dari segi alat peraga, buku-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 membantu seperti buku gamb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yang bisa disesu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firman Tuhan dan jug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digabungkan dalam satu 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ereka sedikit jadi dari paling 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i yang besar semuanya digabung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susah untuk memil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suaikan cerita firman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sampaik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, penggembalaan itu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untuk percaya dan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si anak-anak itu kan adalah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gereja, jadi kami sebaga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harus megaja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firman Tuh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untuk menggembalakan ses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sih, iya kami sudah megasihi</w:t>
            </w:r>
          </w:p>
        </w:tc>
      </w:tr>
      <w:tr>
        <w:trPr>
          <w:trHeight w:val="3974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ggembal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perlu 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bu menggembala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dengan kasih</w:t>
            </w:r>
          </w:p>
        </w:tc>
      </w:tr>
      <w:tr>
        <w:trPr>
          <w:trHeight w:val="613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379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78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u Lil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Sekolah Mingu)</w:t>
            </w:r>
          </w:p>
        </w:tc>
      </w:tr>
    </w:tbl>
    <w:tbl>
      <w:tblPr>
        <w:tblW w:w="8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2567"/>
        <w:gridCol w:w="2377"/>
      </w:tblGrid>
      <w:tr>
        <w:trPr>
          <w:trHeight w:val="487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page">
                    <wp:posOffset>-91440</wp:posOffset>
                  </wp:positionH>
                  <wp:positionV relativeFrom="page">
                    <wp:posOffset>10833735</wp:posOffset>
                  </wp:positionV>
                  <wp:extent cx="194945" cy="2622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etapi namanya juga manusi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i kami juga terbatas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/mengasihi. Tetapi, prinsip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njil Yohanes 21:15-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embalakan berdasarkan kasi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belum memahami itu dan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mengasihi kami masih terbata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ya yang kami lakukan ya kam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anggung jawab menggembala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ggu seperti h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firman Tuhan tetap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lanjut memperhatkan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mereka belum kami lakukan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nya itu mungkin ada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ndiri, yaitu kadang kami tidak sia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ahami betul pelayan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n masih sangat ku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omuikasi bag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penggembalaan yang kami</w:t>
            </w:r>
          </w:p>
        </w:tc>
      </w:tr>
      <w:tr>
        <w:trPr>
          <w:trHeight w:val="467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prinsip 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njil Yohanes 21:15-19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 Sejauh mana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embalakan yang 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ekolah minggu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Apa saja yang menjadi kendal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embala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</w:tr>
    </w:tbl>
    <w:p>
      <w:pPr>
        <w:sectPr>
          <w:type w:val="nextPage"/>
          <w:pgSz w:w="10800" w:h="176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13"/>
        <w:gridCol w:w="1403"/>
        <w:gridCol w:w="1698"/>
        <w:gridCol w:w="812"/>
        <w:gridCol w:w="1591"/>
      </w:tblGrid>
      <w:tr>
        <w:trPr>
          <w:trHeight w:val="48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ukan selama ini yang penti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ibadah sekolah minggu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saya senang biasa tidak karen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rahi guru dan selalu di 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yi di depan dan berdo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ji tapi biasa juga saya tidak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ditanya terus dan kalau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disuru duduk di dep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mendengarji kalau berceri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guru tapi biasa tidak ku tahu ap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lang karena itu terus j i bercerita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esai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su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 suka tapi biasa kan na mara-marai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uduk kag sama adek ku na bias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ggui kag adek ku na saya selalu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i na adek yang main-main</w:t>
            </w:r>
          </w:p>
        </w:tc>
      </w:tr>
      <w:tr>
        <w:trPr>
          <w:trHeight w:val="39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amu senang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sekolah minggu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amu suka deng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amu senang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Alkitab 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sekolah minggu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enang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kolah minggu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uka deng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</w:t>
            </w:r>
          </w:p>
        </w:tc>
      </w:tr>
      <w:tr>
        <w:trPr>
          <w:trHeight w:val="6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</w:tr>
      <w:tr>
        <w:trPr>
          <w:trHeight w:val="38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ky (Sekolah Minggu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l (Sekolah Minggu)</w:t>
            </w:r>
          </w:p>
        </w:tc>
      </w:tr>
    </w:tbl>
    <w:p>
      <w:pPr>
        <w:sectPr>
          <w:type w:val="nextPage"/>
          <w:pgSz w:w="10800" w:h="176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ind w:hanging="0"/>
        <w:rPr>
          <w:lang w:val="id-ID"/>
        </w:rPr>
        <w:framePr w:w="1152" w:h="8661" w:x="85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pakah kamu senang mendengar Kusuka j i juga tapi biasa mengantuk n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152" w:h="8661" w:x="85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erita Alkitab yang disampaikan karena bosan na mendengar ibu 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2" w:h="8661" w:x="85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? panjang sekali apa na cerit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0700</wp:posOffset>
                </wp:positionH>
                <wp:positionV relativeFrom="page">
                  <wp:posOffset>1200785</wp:posOffset>
                </wp:positionV>
                <wp:extent cx="844550" cy="0"/>
                <wp:effectExtent l="6985" t="6985" r="7620" b="698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pt;margin-top:94.55pt;width: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ge">
                  <wp:posOffset>1200785</wp:posOffset>
                </wp:positionV>
                <wp:extent cx="0" cy="8418830"/>
                <wp:effectExtent l="6985" t="6985" r="6985" b="762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8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pt;margin-top:94.55pt;width:0pt;height:662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700</wp:posOffset>
                </wp:positionH>
                <wp:positionV relativeFrom="page">
                  <wp:posOffset>9619615</wp:posOffset>
                </wp:positionV>
                <wp:extent cx="844550" cy="0"/>
                <wp:effectExtent l="6985" t="6985" r="7620" b="698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pt;margin-top:757.45pt;width: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65250</wp:posOffset>
                </wp:positionH>
                <wp:positionV relativeFrom="page">
                  <wp:posOffset>1200785</wp:posOffset>
                </wp:positionV>
                <wp:extent cx="0" cy="8418830"/>
                <wp:effectExtent l="6985" t="6985" r="6985" b="762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8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.5pt;margin-top:94.55pt;width:0pt;height:662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800" w:h="176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32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